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wmf" ContentType="image/x-wmf"/>
  <Override PartName="/word/media/image13.jpeg" ContentType="image/jpeg"/>
  <Override PartName="/word/media/image10.jpeg" ContentType="image/jpeg"/>
  <Override PartName="/word/media/image8.jpeg" ContentType="image/jpeg"/>
  <Override PartName="/word/media/image4.jpeg" ContentType="image/jpeg"/>
  <Override PartName="/word/media/image7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0320" cy="57899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59045</wp:posOffset>
            </wp:positionH>
            <wp:positionV relativeFrom="paragraph">
              <wp:posOffset>-15240</wp:posOffset>
            </wp:positionV>
            <wp:extent cx="5113020" cy="5873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16735</wp:posOffset>
                </wp:positionH>
                <wp:positionV relativeFrom="paragraph">
                  <wp:posOffset>67310</wp:posOffset>
                </wp:positionV>
                <wp:extent cx="3097530" cy="576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てんの　はいけ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45.4pt;mso-wrap-distance-left:9.05pt;mso-wrap-distance-right:9.05pt;mso-wrap-distance-top:0pt;mso-wrap-distance-bottom:0pt;margin-top:5.3pt;mso-position-vertical-relative:text;margin-left:1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てんの　はいけ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8320</wp:posOffset>
                </wp:positionH>
                <wp:positionV relativeFrom="paragraph">
                  <wp:posOffset>66040</wp:posOffset>
                </wp:positionV>
                <wp:extent cx="614680" cy="189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939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9393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5.2pt;mso-position-vertical-relative:text;margin-left: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939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9393"/>
                          <w:sz w:val="16"/>
                          <w:szCs w:val="16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0990</wp:posOffset>
                </wp:positionH>
                <wp:positionV relativeFrom="paragraph">
                  <wp:posOffset>33020</wp:posOffset>
                </wp:positionV>
                <wp:extent cx="2956560" cy="719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ないのです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2.8pt;height:56.65pt;mso-wrap-distance-left:9.05pt;mso-wrap-distance-right:9.05pt;mso-wrap-distance-top:0pt;mso-wrap-distance-bottom:0pt;margin-top:2.6pt;mso-position-vertical-relative:text;margin-left:123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ないの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914265</wp:posOffset>
            </wp:positionH>
            <wp:positionV relativeFrom="paragraph">
              <wp:posOffset>49530</wp:posOffset>
            </wp:positionV>
            <wp:extent cx="4910455" cy="36995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3915</wp:posOffset>
                </wp:positionH>
                <wp:positionV relativeFrom="paragraph">
                  <wp:posOffset>24130</wp:posOffset>
                </wp:positionV>
                <wp:extent cx="3898265" cy="23774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アメリ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南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かっ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ぼ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南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境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南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灰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ズボン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衣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南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灰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ズボ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く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北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上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く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南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上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く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北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やは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灰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ズボ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みじ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しまい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から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所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かでなければ、おもいもかけな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から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ないようにしましょう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レムナントになり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4.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インマヌエル教会聖日１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187.2pt;mso-wrap-distance-left:9.05pt;mso-wrap-distance-right:9.05pt;mso-wrap-distance-top:0pt;mso-wrap-distance-bottom:0pt;margin-top:1.9pt;mso-position-vertical-relative:text;margin-left:6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アメリ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南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かっ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ぼ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南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境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南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灰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ズボン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衣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南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灰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ズボ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く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北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上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く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した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南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上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く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北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やは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灰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ズボ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みじ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しまい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からだ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ん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所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かでなければ、おもいもかけな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からだ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ないようにしましょう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レムナントになり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4.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インマヌエル教会聖日１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182880</wp:posOffset>
                </wp:positionH>
                <wp:positionV relativeFrom="paragraph">
                  <wp:posOffset>102870</wp:posOffset>
                </wp:positionV>
                <wp:extent cx="669290" cy="315531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そうせいき41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8.1pt;width:52.7pt;height:248.45pt" coordorigin="288,162" coordsize="1054,4969">
                <v:group id="shape_0" style="position:absolute;left:467;top:2221;width:875;height:14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36;top:2221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67;top:2230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84;top:162;width:845;height:143">
                  <v:shape id="shape_0" fillcolor="#663300" stroked="f" o:allowincell="f" style="position:absolute;left:484;top:171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32;top:162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88;top:4421;width:887;height:710">
                  <v:shape id="shape_0" fillcolor="black" stroked="f" o:allowincell="f" style="position:absolute;left:513;top:4719;width:521;height:112;mso-wrap-style:none;v-text-anchor:middle" type="_x0000_t136">
                    <v:path textpathok="t"/>
                    <v:textpath on="t" fitshape="t" string="そうせいき41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88;top:4421;width:887;height:157">
                    <v:shape id="shape_0" fillcolor="#663300" stroked="f" o:allowincell="f" style="position:absolute;left:288;top:4444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53;top:4421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88;top:4963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87755</wp:posOffset>
                </wp:positionH>
                <wp:positionV relativeFrom="paragraph">
                  <wp:posOffset>99060</wp:posOffset>
                </wp:positionV>
                <wp:extent cx="3274060" cy="1898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5pt;margin-top:7.8pt;width:257.8pt;height:14.95pt" coordorigin="1713,156" coordsize="5156,299">
                <v:shape id="shape_0" fillcolor="black" stroked="f" o:allowincell="f" style="position:absolute;left:5505;top:296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13;top:156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59045</wp:posOffset>
                </wp:positionH>
                <wp:positionV relativeFrom="paragraph">
                  <wp:posOffset>219075</wp:posOffset>
                </wp:positionV>
                <wp:extent cx="3124200" cy="1447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8.35pt;margin-top:17.25pt;width:245.95pt;height:1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8620</wp:posOffset>
                </wp:positionH>
                <wp:positionV relativeFrom="paragraph">
                  <wp:posOffset>71755</wp:posOffset>
                </wp:positionV>
                <wp:extent cx="899795" cy="196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さんび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5pt;mso-wrap-distance-left:9.05pt;mso-wrap-distance-right:9.05pt;mso-wrap-distance-top:0pt;mso-wrap-distance-bottom:0pt;margin-top:5.65pt;mso-position-vertical-relative:text;margin-left:3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さんび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1470</wp:posOffset>
                </wp:positionH>
                <wp:positionV relativeFrom="paragraph">
                  <wp:posOffset>-138430</wp:posOffset>
                </wp:positionV>
                <wp:extent cx="689610" cy="3009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さんび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もくそ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3.7pt;mso-wrap-distance-left:9.05pt;mso-wrap-distance-right:9.05pt;mso-wrap-distance-top:0pt;mso-wrap-distance-bottom:0pt;margin-top:-10.9pt;mso-position-vertical-relative:text;margin-left: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さんび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もく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1585</wp:posOffset>
                </wp:positionH>
                <wp:positionV relativeFrom="paragraph">
                  <wp:posOffset>150495</wp:posOffset>
                </wp:positionV>
                <wp:extent cx="3097530" cy="5765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せいれいの　か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45.4pt;mso-wrap-distance-left:9.05pt;mso-wrap-distance-right:9.05pt;mso-wrap-distance-top:0pt;mso-wrap-distance-bottom:0pt;margin-top:11.85pt;mso-position-vertical-relative:text;margin-left: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せいれいの　か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1000</wp:posOffset>
                </wp:positionH>
                <wp:positionV relativeFrom="paragraph">
                  <wp:posOffset>130810</wp:posOffset>
                </wp:positionV>
                <wp:extent cx="525145" cy="3009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3.7pt;mso-wrap-distance-left:9.05pt;mso-wrap-distance-right:9.05pt;mso-wrap-distance-top:0pt;mso-wrap-distance-bottom:0pt;margin-top:10.3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3395</wp:posOffset>
                </wp:positionH>
                <wp:positionV relativeFrom="paragraph">
                  <wp:posOffset>137795</wp:posOffset>
                </wp:positionV>
                <wp:extent cx="3855720" cy="687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レムナント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ぶ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いく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3.6pt;height:54.1pt;mso-wrap-distance-left:9.05pt;mso-wrap-distance-right:9.05pt;mso-wrap-distance-top:0pt;mso-wrap-distance-bottom:0pt;margin-top:10.85pt;mso-position-vertical-relative:text;margin-left:38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レムナント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ぶ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いく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2385" cy="581279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29540</wp:posOffset>
            </wp:positionH>
            <wp:positionV relativeFrom="paragraph">
              <wp:posOffset>63500</wp:posOffset>
            </wp:positionV>
            <wp:extent cx="4841240" cy="225107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4165</wp:posOffset>
                </wp:positionH>
                <wp:positionV relativeFrom="paragraph">
                  <wp:posOffset>80645</wp:posOffset>
                </wp:positionV>
                <wp:extent cx="2514600" cy="9601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8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8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んだあつ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8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8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くようになりました。レムナント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で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をささ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6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することをねが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5.6pt;mso-wrap-distance-left:9.05pt;mso-wrap-distance-right:9.05pt;mso-wrap-distance-top:0pt;mso-wrap-distance-bottom:0pt;margin-top:6.35pt;mso-position-vertical-relative:text;margin-left:2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8"/>
                        </w:rPr>
                        <w:t>んだあつ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8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8"/>
                        </w:rPr>
                        <w:t>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6"/>
                          <w:szCs w:val="18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8"/>
                        </w:rPr>
                        <w:t>くようになりました。レムナント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8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8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8"/>
                        </w:rPr>
                        <w:t>でき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8"/>
                        </w:rPr>
                        <w:t>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8"/>
                        </w:rPr>
                        <w:t>をささ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6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6"/>
                          <w:szCs w:val="18"/>
                        </w:rPr>
                        <w:t>することをねが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2590</wp:posOffset>
                </wp:positionH>
                <wp:positionV relativeFrom="paragraph">
                  <wp:posOffset>120650</wp:posOffset>
                </wp:positionV>
                <wp:extent cx="572770" cy="3486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7.45pt;mso-wrap-distance-left:9.05pt;mso-wrap-distance-right:9.05pt;mso-wrap-distance-top:0pt;mso-wrap-distance-bottom:0pt;margin-top:9.5pt;mso-position-vertical-relative:text;margin-left: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0555</wp:posOffset>
                </wp:positionH>
                <wp:positionV relativeFrom="paragraph">
                  <wp:posOffset>122555</wp:posOffset>
                </wp:positionV>
                <wp:extent cx="3891915" cy="66865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まか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ってありがとうございます。ヨセフ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インマヌ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い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ることができますように。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6.45pt;height:52.65pt;mso-wrap-distance-left:9.05pt;mso-wrap-distance-right:9.05pt;mso-wrap-distance-top:0pt;mso-wrap-distance-bottom:0pt;margin-top:9.65pt;mso-position-vertical-relative:text;margin-left:49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まか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ってありがとうございます。ヨセフ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インマヌ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い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ることができますように。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635</wp:posOffset>
            </wp:positionV>
            <wp:extent cx="5111750" cy="581279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2725</wp:posOffset>
                </wp:positionH>
                <wp:positionV relativeFrom="paragraph">
                  <wp:posOffset>67310</wp:posOffset>
                </wp:positionV>
                <wp:extent cx="3097530" cy="57658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キリストの　はたらきびと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おくぎの　かんりしゃ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45.4pt;mso-wrap-distance-left:9.05pt;mso-wrap-distance-right:9.05pt;mso-wrap-distance-top:0pt;mso-wrap-distance-bottom:0pt;margin-top:5.3pt;mso-position-vertical-relative:text;margin-left: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キリストの　はたらきびと！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おくぎの　かんりしゃ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89070</wp:posOffset>
                </wp:positionH>
                <wp:positionV relativeFrom="paragraph">
                  <wp:posOffset>114935</wp:posOffset>
                </wp:positionV>
                <wp:extent cx="614680" cy="1809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939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9393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25pt;mso-wrap-distance-left:9.05pt;mso-wrap-distance-right:9.05pt;mso-wrap-distance-top:0pt;mso-wrap-distance-bottom:0pt;margin-top:9.05pt;mso-position-vertical-relative:text;margin-left:31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939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9393"/>
                          <w:sz w:val="16"/>
                          <w:szCs w:val="16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3695</wp:posOffset>
                </wp:positionH>
                <wp:positionV relativeFrom="paragraph">
                  <wp:posOffset>73660</wp:posOffset>
                </wp:positionV>
                <wp:extent cx="2956560" cy="67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こういうわけ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を、キリストのしもべ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り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管理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なさい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り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管理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あ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要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2.8pt;height:53.1pt;mso-wrap-distance-left:9.05pt;mso-wrap-distance-right:9.05pt;mso-wrap-distance-top:0pt;mso-wrap-distance-bottom:0pt;margin-top:5.8pt;mso-position-vertical-relative:text;margin-left:27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4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こういうわけ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を、キリストのしもべ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り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管理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なさい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り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管理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あ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要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れ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2415</wp:posOffset>
                </wp:positionH>
                <wp:positionV relativeFrom="paragraph">
                  <wp:posOffset>130810</wp:posOffset>
                </wp:positionV>
                <wp:extent cx="3806825" cy="242951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だれかのせいで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られない」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このような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こと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誤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ることも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、きらわれるときもあり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ヨセフも人々にきら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って、ぬれぎ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りもしました。しかし、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のがしませんでした。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る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まか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ヨセフ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なしとげる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とき、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るようになります。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で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4.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部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5pt;height:191.3pt;mso-wrap-distance-left:9.05pt;mso-wrap-distance-right:9.05pt;mso-wrap-distance-top:0pt;mso-wrap-distance-bottom:0pt;margin-top:10.3pt;mso-position-vertical-relative:text;margin-left:2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だれかのせいで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られない」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このような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こと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誤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ることも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、きらわれるときもありま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ヨセフも人々にきら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って、ぬれぎぬ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りもしました。しかし、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のがしませんでした。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る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まか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ヨセフ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なしとげる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とき、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るようになります。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で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4.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部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column">
                  <wp:posOffset>4311015</wp:posOffset>
                </wp:positionH>
                <wp:positionV relativeFrom="paragraph">
                  <wp:posOffset>74295</wp:posOffset>
                </wp:positionV>
                <wp:extent cx="669290" cy="315531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そうせいき4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45pt;margin-top:5.85pt;width:52.7pt;height:248.45pt" coordorigin="6789,117" coordsize="1054,4969">
                <v:group id="shape_0" style="position:absolute;left:6968;top:2176;width:875;height:145">
                  <v:shape id="shape_0" fillcolor="#663300" stroked="f" o:allowincell="f" style="position:absolute;left:7437;top:2176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968;top:2185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985;top:117;width:845;height:143">
                  <v:shape id="shape_0" fillcolor="#663300" stroked="f" o:allowincell="f" style="position:absolute;left:6985;top:126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7433;top:117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789;top:4376;width:887;height:710">
                  <v:shape id="shape_0" fillcolor="black" stroked="f" o:allowincell="f" style="position:absolute;left:7014;top:4674;width:521;height:112;mso-wrap-style:none;v-text-anchor:middle" type="_x0000_t136">
                    <v:path textpathok="t"/>
                    <v:textpath on="t" fitshape="t" string="そうせいき4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6789;top:4376;width:887;height:158">
                    <v:shape id="shape_0" fillcolor="#663300" stroked="f" o:allowincell="f" style="position:absolute;left:6789;top:4399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254;top:4376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6789;top:4918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5">
                <wp:simplePos x="0" y="0"/>
                <wp:positionH relativeFrom="column">
                  <wp:posOffset>479425</wp:posOffset>
                </wp:positionH>
                <wp:positionV relativeFrom="paragraph">
                  <wp:posOffset>40640</wp:posOffset>
                </wp:positionV>
                <wp:extent cx="3274060" cy="18986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.2pt;width:257.8pt;height:14.95pt" coordorigin="755,64" coordsize="5156,299">
                <v:shape id="shape_0" fillcolor="black" stroked="f" o:allowincell="f" style="position:absolute;left:4547;top:204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755;top:64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1905" cy="581279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81905</wp:posOffset>
            </wp:positionH>
            <wp:positionV relativeFrom="paragraph">
              <wp:posOffset>635</wp:posOffset>
            </wp:positionV>
            <wp:extent cx="5115560" cy="572135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572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265</wp:posOffset>
                </wp:positionH>
                <wp:positionV relativeFrom="paragraph">
                  <wp:posOffset>158115</wp:posOffset>
                </wp:positionV>
                <wp:extent cx="3357245" cy="57658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わたしは　「のこったもの」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　　「のこれるもの」で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45.4pt;mso-wrap-distance-left:9.05pt;mso-wrap-distance-right:9.05pt;mso-wrap-distance-top:0pt;mso-wrap-distance-bottom:0pt;margin-top:12.45pt;mso-position-vertical-relative:text;margin-left:1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わたしは　「のこったもの」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　　「のこれるもの」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700</wp:posOffset>
                </wp:positionH>
                <wp:positionV relativeFrom="paragraph">
                  <wp:posOffset>-680085</wp:posOffset>
                </wp:positionV>
                <wp:extent cx="5704205" cy="1778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-53.55pt;width:449.1pt;height:1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2455</wp:posOffset>
                </wp:positionH>
                <wp:positionV relativeFrom="paragraph">
                  <wp:posOffset>118745</wp:posOffset>
                </wp:positionV>
                <wp:extent cx="614680" cy="16700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939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9393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3.15pt;mso-wrap-distance-left:9.05pt;mso-wrap-distance-right:9.05pt;mso-wrap-distance-top:0pt;mso-wrap-distance-bottom:0pt;margin-top:9.35pt;mso-position-vertical-relative:text;margin-left:4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939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9393"/>
                          <w:sz w:val="16"/>
                          <w:szCs w:val="16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9720</wp:posOffset>
                </wp:positionH>
                <wp:positionV relativeFrom="paragraph">
                  <wp:posOffset>18415</wp:posOffset>
                </wp:positionV>
                <wp:extent cx="3048000" cy="75628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6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そこにはな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っ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るが、それ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れる。テレビ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れるときのように。しか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なるすえこそ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0pt;height:59.55pt;mso-wrap-distance-left:9.05pt;mso-wrap-distance-right:9.05pt;mso-wrap-distance-top:0pt;mso-wrap-distance-bottom:0pt;margin-top:1.45pt;mso-position-vertical-relative:text;margin-left:123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6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そこにはな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っ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るが、それ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れる。テレビ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れるときのように。しか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なるすえこそ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0115</wp:posOffset>
                </wp:positionH>
                <wp:positionV relativeFrom="paragraph">
                  <wp:posOffset>138430</wp:posOffset>
                </wp:positionV>
                <wp:extent cx="3864610" cy="239331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239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乾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ワカ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ひとにぎり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みてください。はじめ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と、ワカメがふくら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あふれそ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乾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ワカ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も、ワカ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え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ためです。もし、こういうワカ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性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たら、はじめ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でワカ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で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キリ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ほど、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くて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るでしょう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がき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、さらにかっこ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るようにな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れば、うろたえないで、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レムナ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=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がっかりしてしまったり、うろたえたりしていずに、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い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4.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新しい家族および現場働き人修練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188.45pt;mso-wrap-distance-left:9.05pt;mso-wrap-distance-right:9.05pt;mso-wrap-distance-top:0pt;mso-wrap-distance-bottom:0pt;margin-top:10.9pt;mso-position-vertical-relative:text;margin-left:7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乾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ワカ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ひとにぎりほ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みてください。はじめ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と、ワカメがふくら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あふれそ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乾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ワカ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も、ワカ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え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ためです。もし、こういうワカ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性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たら、はじめ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でワカ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でしょう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キリ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ほど、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くて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るでしょう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がき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、さらにかっこ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るようにな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れば、うろたえないで、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レムナ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=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がっかりしてしまったり、うろたえたりしていずに、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い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4.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新しい家族および現場働き人修練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257175</wp:posOffset>
                </wp:positionH>
                <wp:positionV relativeFrom="paragraph">
                  <wp:posOffset>8255</wp:posOffset>
                </wp:positionV>
                <wp:extent cx="669290" cy="3155315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そうせいき43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0.65pt;width:52.7pt;height:248.45pt" coordorigin="405,13" coordsize="1054,4969">
                <v:group id="shape_0" style="position:absolute;left:584;top:2072;width:875;height:145">
                  <v:shape id="shape_0" fillcolor="#663300" stroked="f" o:allowincell="f" style="position:absolute;left:1053;top:207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84;top:208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01;top:13;width:845;height:143">
                  <v:shape id="shape_0" fillcolor="#663300" stroked="f" o:allowincell="f" style="position:absolute;left:601;top:2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49;top:1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05;top:4272;width:886;height:710">
                  <v:shape id="shape_0" fillcolor="black" stroked="f" o:allowincell="f" style="position:absolute;left:630;top:4570;width:521;height:112;mso-wrap-style:none;v-text-anchor:middle" type="_x0000_t136">
                    <v:path textpathok="t"/>
                    <v:textpath on="t" fitshape="t" string="そうせいき43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05;top:4272;width:886;height:157">
                    <v:shape id="shape_0" fillcolor="#663300" stroked="f" o:allowincell="f" style="position:absolute;left:405;top:429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70;top:427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05;top:481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1091565</wp:posOffset>
                </wp:positionH>
                <wp:positionV relativeFrom="paragraph">
                  <wp:posOffset>88900</wp:posOffset>
                </wp:positionV>
                <wp:extent cx="3274060" cy="189865"/>
                <wp:effectExtent l="0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7pt;width:257.8pt;height:14.95pt" coordorigin="1719,140" coordsize="5156,299">
                <v:shape id="shape_0" fillcolor="black" stroked="f" o:allowincell="f" style="position:absolute;left:5511;top:28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19;top:14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82110</wp:posOffset>
                </wp:positionH>
                <wp:positionV relativeFrom="paragraph">
                  <wp:posOffset>158115</wp:posOffset>
                </wp:positionV>
                <wp:extent cx="927100" cy="30099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3.7pt;mso-wrap-distance-left:9.05pt;mso-wrap-distance-right:9.05pt;mso-wrap-distance-top:0pt;mso-wrap-distance-bottom:0pt;margin-top:12.45pt;mso-position-vertical-relative:text;margin-left:3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4165</wp:posOffset>
                </wp:positionH>
                <wp:positionV relativeFrom="paragraph">
                  <wp:posOffset>50165</wp:posOffset>
                </wp:positionV>
                <wp:extent cx="4245610" cy="467296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467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ども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きて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するよう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しみ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　どんなことがある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て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0: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2: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　　　　　　　　　　　　　　　　　　　　　　　　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0: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し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黙示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2: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367.95pt;mso-wrap-distance-left:9.05pt;mso-wrap-distance-right:9.05pt;mso-wrap-distance-top:0pt;mso-wrap-distance-bottom:0pt;margin-top:3.95pt;mso-position-vertical-relative:text;margin-left:2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ども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きて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するよう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しみ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　どんなことがある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てみ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0:17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ペテ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2:20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　　　　　　　　　　　　　　　　　　　　　　　　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0:34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し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黙示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2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red" stroked="f" o:allowincell="f" style="position:absolute;margin-left:41.45pt;margin-top:9.9pt;width:27.45pt;height:18.35pt;mso-wrap-style:none;v-text-anchor:middle" type="_x0000_t136">
            <v:path textpathok="t"/>
            <v:textpath on="t" fitshape="t" string="かみさま&#10;の" style="font-family:&quot;ＭＳ Ｐゴシック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red" stroked="f" o:allowincell="f" style="position:absolute;margin-left:86.95pt;margin-top:6.45pt;width:27.45pt;height:10.1pt;mso-wrap-style:none;v-text-anchor:middle" type="_x0000_t136">
            <v:path textpathok="t"/>
            <v:textpath on="t" fitshape="t" string="みことば" style="font-family:&quot;ＭＳ Ｐゴシック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267.3pt;margin-top:11.35pt;width:20.7pt;height:8.95pt;mso-wrap-style:none;v-text-anchor:middle" type="_x0000_t136">
            <v:path textpathok="t"/>
            <v:textpath on="t" fitshape="t" string="たのしい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1495</wp:posOffset>
                </wp:positionH>
                <wp:positionV relativeFrom="paragraph">
                  <wp:posOffset>4445</wp:posOffset>
                </wp:positionV>
                <wp:extent cx="572770" cy="34861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7.45pt;mso-wrap-distance-left:9.05pt;mso-wrap-distance-right:9.05pt;mso-wrap-distance-top:0pt;mso-wrap-distance-bottom:0pt;margin-top:0.35pt;mso-position-vertical-relative:text;margin-left: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1495</wp:posOffset>
                </wp:positionH>
                <wp:positionV relativeFrom="paragraph">
                  <wp:posOffset>62865</wp:posOffset>
                </wp:positionV>
                <wp:extent cx="4061460" cy="79248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せいでひきこもってしま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のせ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だ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よく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あきらめたり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せん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られるレムナント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9.8pt;height:62.4pt;mso-wrap-distance-left:9.05pt;mso-wrap-distance-right:9.05pt;mso-wrap-distance-top:0pt;mso-wrap-distance-bottom:0pt;margin-top:4.95pt;mso-position-vertical-relative:text;margin-left:41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せいでひきこもってしま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のせ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だ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よく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あきらめたり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せん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られるレムナント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9840" cy="5751830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69840</wp:posOffset>
            </wp:positionH>
            <wp:positionV relativeFrom="paragraph">
              <wp:posOffset>635</wp:posOffset>
            </wp:positionV>
            <wp:extent cx="5076190" cy="575183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7810</wp:posOffset>
                </wp:positionH>
                <wp:positionV relativeFrom="paragraph">
                  <wp:posOffset>28575</wp:posOffset>
                </wp:positionV>
                <wp:extent cx="3743960" cy="53149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きほんを　あじわう　レムナント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41.85pt;mso-wrap-distance-left:9.05pt;mso-wrap-distance-right:9.05pt;mso-wrap-distance-top:0pt;mso-wrap-distance-bottom:0pt;margin-top:2.25pt;mso-position-vertical-relative:text;margin-left:1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きほんを　あじわう　レムナント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5470</wp:posOffset>
                </wp:positionH>
                <wp:positionV relativeFrom="paragraph">
                  <wp:posOffset>134620</wp:posOffset>
                </wp:positionV>
                <wp:extent cx="614680" cy="18986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939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9393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10.6pt;mso-position-vertical-relative:text;margin-left:4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939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9393"/>
                          <w:sz w:val="16"/>
                          <w:szCs w:val="16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77035</wp:posOffset>
                </wp:positionH>
                <wp:positionV relativeFrom="paragraph">
                  <wp:posOffset>60325</wp:posOffset>
                </wp:positionV>
                <wp:extent cx="2919095" cy="79565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ゼパニ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: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、あなたの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おら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勇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びをもってあなた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み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ぎ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あなた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ばれ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9.85pt;height:62.65pt;mso-wrap-distance-left:9.05pt;mso-wrap-distance-right:9.05pt;mso-wrap-distance-top:0pt;mso-wrap-distance-bottom:0pt;margin-top:4.75pt;mso-position-vertical-relative:text;margin-left:132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ゼパニ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: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、あなたの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おら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勇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だ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びをもってあなた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み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ぎ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あなた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ば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5045</wp:posOffset>
                </wp:positionH>
                <wp:positionV relativeFrom="paragraph">
                  <wp:posOffset>36195</wp:posOffset>
                </wp:positionV>
                <wp:extent cx="3750310" cy="226822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226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ポリネシアにあるひと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ぷ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両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わ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オウムなどをあ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ぷ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す。ときどき、うわさになるほどきれいな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あげたりもします。ところで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あげて、あまりきれいでは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普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スタイ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かったこ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ん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十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といううわ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るようになっ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ようになり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くしながら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優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女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たので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び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千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なく、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ってい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こと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基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で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4.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新しい家族および現場働き人修練会２講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178.6pt;mso-wrap-distance-left:9.05pt;mso-wrap-distance-right:9.05pt;mso-wrap-distance-top:0pt;mso-wrap-distance-bottom:0pt;margin-top:2.85pt;mso-position-vertical-relative:text;margin-left:7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ポリネシアにあるひと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ぷ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両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わ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オウムなどをあげ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ぷ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す。ときどき、うわさになるほどきれいな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ん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あげたりもします。ところで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牛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あげて、あまりきれいでは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普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ん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スタイル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かったこ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ん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十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といううわさ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るようになっ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ようになり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くしながら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優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女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たので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び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千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なく、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ってい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こと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基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で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4.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新しい家族および現場働き人修練会２講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265430</wp:posOffset>
                </wp:positionH>
                <wp:positionV relativeFrom="paragraph">
                  <wp:posOffset>95885</wp:posOffset>
                </wp:positionV>
                <wp:extent cx="669290" cy="3155315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そうせいき44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7.55pt;width:52.7pt;height:248.45pt" coordorigin="418,151" coordsize="1054,4969">
                <v:group id="shape_0" style="position:absolute;left:597;top:2210;width:875;height:145">
                  <v:shape id="shape_0" fillcolor="#663300" stroked="f" o:allowincell="f" style="position:absolute;left:1066;top:2210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97;top:2219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14;top:151;width:845;height:143">
                  <v:shape id="shape_0" fillcolor="#663300" stroked="f" o:allowincell="f" style="position:absolute;left:614;top:160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62;top:151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18;top:4410;width:886;height:710">
                  <v:shape id="shape_0" fillcolor="black" stroked="f" o:allowincell="f" style="position:absolute;left:643;top:4708;width:521;height:112;mso-wrap-style:none;v-text-anchor:middle" type="_x0000_t136">
                    <v:path textpathok="t"/>
                    <v:textpath on="t" fitshape="t" string="そうせいき44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18;top:4410;width:886;height:158">
                    <v:shape id="shape_0" fillcolor="#663300" stroked="f" o:allowincell="f" style="position:absolute;left:418;top:4433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83;top:4410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18;top:4952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1143635</wp:posOffset>
                </wp:positionH>
                <wp:positionV relativeFrom="paragraph">
                  <wp:posOffset>12065</wp:posOffset>
                </wp:positionV>
                <wp:extent cx="3274060" cy="18986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05pt;margin-top:0.95pt;width:257.8pt;height:14.95pt" coordorigin="1801,19" coordsize="5156,299">
                <v:shape id="shape_0" fillcolor="black" stroked="f" o:allowincell="f" style="position:absolute;left:5593;top:159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01;top:19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58285</wp:posOffset>
                </wp:positionH>
                <wp:positionV relativeFrom="paragraph">
                  <wp:posOffset>107950</wp:posOffset>
                </wp:positionV>
                <wp:extent cx="999490" cy="296545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なやみを　はなそ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3.35pt;mso-wrap-distance-left:9.05pt;mso-wrap-distance-right:9.05pt;mso-wrap-distance-top:0pt;mso-wrap-distance-bottom:0pt;margin-top:8.5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なやみを　はなそ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25345</wp:posOffset>
                </wp:positionH>
                <wp:positionV relativeFrom="paragraph">
                  <wp:posOffset>107950</wp:posOffset>
                </wp:positionV>
                <wp:extent cx="1880870" cy="128079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キム・キョンハ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わた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48"/>
                                <w:szCs w:val="48"/>
                              </w:rPr>
                              <w:t>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45911"/>
                                <w:sz w:val="48"/>
                                <w:szCs w:val="48"/>
                              </w:rPr>
                              <w:t>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48"/>
                                <w:szCs w:val="48"/>
                              </w:rPr>
                              <w:t>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が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ありま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100.85pt;mso-wrap-distance-left:9.05pt;mso-wrap-distance-right:9.05pt;mso-wrap-distance-top:0pt;mso-wrap-distance-bottom:0pt;margin-top:8.5pt;mso-position-vertical-relative:text;margin-left:1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キム・キョンハ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わた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48"/>
                          <w:szCs w:val="48"/>
                        </w:rPr>
                        <w:t>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45911"/>
                          <w:sz w:val="48"/>
                          <w:szCs w:val="48"/>
                        </w:rPr>
                        <w:t>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48"/>
                          <w:szCs w:val="48"/>
                        </w:rPr>
                        <w:t>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が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ありま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9095</wp:posOffset>
                </wp:positionH>
                <wp:positionV relativeFrom="paragraph">
                  <wp:posOffset>56515</wp:posOffset>
                </wp:positionV>
                <wp:extent cx="1828800" cy="83693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っているのに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がすぎて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ないので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チョン・ジュビ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ウォン教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5.9pt;mso-wrap-distance-left:9.05pt;mso-wrap-distance-right:9.05pt;mso-wrap-distance-top:0pt;mso-wrap-distance-bottom:0pt;margin-top:4.45pt;mso-position-vertical-relative:text;margin-left: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っているのに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がすぎて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ないので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チョン・ジュビ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ウォン教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93090</wp:posOffset>
                </wp:positionH>
                <wp:positionV relativeFrom="paragraph">
                  <wp:posOffset>137160</wp:posOffset>
                </wp:positionV>
                <wp:extent cx="1845945" cy="940435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CC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CC00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74.05pt;mso-wrap-distance-left:9.05pt;mso-wrap-distance-right:9.05pt;mso-wrap-distance-top:0pt;mso-wrap-distance-bottom:0pt;margin-top:10.8pt;mso-position-vertical-relative:text;margin-left: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color w:val="CC00FF"/>
                          <w:sz w:val="56"/>
                          <w:szCs w:val="56"/>
                        </w:rPr>
                      </w:pPr>
                      <w:r>
                        <w:rPr>
                          <w:color w:val="CC00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59.05pt;margin-top:9.4pt;width:34.05pt;height:6.55pt;mso-wrap-style:none;v-text-anchor:middle" type="_x0000_t136">
            <v:path textpathok="t"/>
            <v:textpath on="t" fitshape="t" string="モーセ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21155</wp:posOffset>
                </wp:positionH>
                <wp:positionV relativeFrom="paragraph">
                  <wp:posOffset>119380</wp:posOffset>
                </wp:positionV>
                <wp:extent cx="3063240" cy="3343275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334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と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い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ともありますが、そ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なので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メッセージ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られる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さとれ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く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さいます。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で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4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かかったりもします。ローマ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のに、なん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かりました。すごい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る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き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引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ル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られるから、つづ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なさいとおっしゃいました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ジュビン・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ですね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パパは、いつどんなかたち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くださいます。（ル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1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6: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だれな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263.25pt;mso-wrap-distance-left:9.05pt;mso-wrap-distance-right:9.05pt;mso-wrap-distance-top:0pt;mso-wrap-distance-bottom:0pt;margin-top:9.4pt;mso-position-vertical-relative:text;margin-left:1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firstLine="8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と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い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6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ともありますが、それ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なので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6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メッセージ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られる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さとれ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く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さいます。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で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48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かかったりもします。ローマを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のに、なん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5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かりました。すごい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る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き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引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ル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8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られるから、つづ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なさいとおっしゃいました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ジュビン・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ですね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パパは、いつどんなかたち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くださいます。（ル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1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6: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だれな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25345</wp:posOffset>
                </wp:positionH>
                <wp:positionV relativeFrom="paragraph">
                  <wp:posOffset>108585</wp:posOffset>
                </wp:positionV>
                <wp:extent cx="1164590" cy="18097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7.35pt;margin-top:8.55pt;width:91.6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6880</wp:posOffset>
                </wp:positionH>
                <wp:positionV relativeFrom="paragraph">
                  <wp:posOffset>41275</wp:posOffset>
                </wp:positionV>
                <wp:extent cx="639445" cy="33528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3.25pt;mso-position-vertical-relative:text;margin-left: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6880</wp:posOffset>
                </wp:positionH>
                <wp:positionV relativeFrom="paragraph">
                  <wp:posOffset>66675</wp:posOffset>
                </wp:positionV>
                <wp:extent cx="4006850" cy="67818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あた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レムナントであることをさとり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ゆ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ふ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5.5pt;height:53.4pt;mso-wrap-distance-left:9.05pt;mso-wrap-distance-right:9.05pt;mso-wrap-distance-top:0pt;mso-wrap-distance-bottom:0pt;margin-top:5.25pt;mso-position-vertical-relative:text;margin-left:34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父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あた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レムナントであることをさとり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ゆ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ふ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3015" cy="5774690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73015</wp:posOffset>
            </wp:positionH>
            <wp:positionV relativeFrom="paragraph">
              <wp:posOffset>635</wp:posOffset>
            </wp:positionV>
            <wp:extent cx="5109210" cy="5774690"/>
            <wp:effectExtent l="0" t="0" r="0" b="0"/>
            <wp:wrapNone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43025</wp:posOffset>
                </wp:positionH>
                <wp:positionV relativeFrom="paragraph">
                  <wp:posOffset>-125730</wp:posOffset>
                </wp:positionV>
                <wp:extent cx="3534410" cy="614045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さまが　じゅんび　されまし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48.35pt;mso-wrap-distance-left:9.05pt;mso-wrap-distance-right:9.05pt;mso-wrap-distance-top:0pt;mso-wrap-distance-bottom:0pt;margin-top:-9.9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さまが　じゅんび　され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4990</wp:posOffset>
                </wp:positionH>
                <wp:positionV relativeFrom="paragraph">
                  <wp:posOffset>6985</wp:posOffset>
                </wp:positionV>
                <wp:extent cx="614680" cy="189865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939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9393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0.55pt;mso-position-vertical-relative:text;margin-left:4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939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9393"/>
                          <w:sz w:val="16"/>
                          <w:szCs w:val="16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1465</wp:posOffset>
                </wp:positionH>
                <wp:positionV relativeFrom="paragraph">
                  <wp:posOffset>67310</wp:posOffset>
                </wp:positionV>
                <wp:extent cx="3194685" cy="951865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8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そして、そ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うテテオ・ユスト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会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な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あ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会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り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管理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クリスポ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一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あ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じ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くのコリ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じ、バプテス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1.55pt;height:74.95pt;mso-wrap-distance-left:9.05pt;mso-wrap-distance-right:9.05pt;mso-wrap-distance-top:0pt;mso-wrap-distance-bottom:0pt;margin-top:5.3pt;mso-position-vertical-relative:text;margin-left:122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8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そして、そこ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うテテオ・ユスト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会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な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あ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会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り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管理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クリスポ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一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あげ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じ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くのコリン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じ、バプテスマ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3760</wp:posOffset>
                </wp:positionH>
                <wp:positionV relativeFrom="paragraph">
                  <wp:posOffset>102870</wp:posOffset>
                </wp:positionV>
                <wp:extent cx="3792220" cy="249555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パウロがコリ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ました。そこで「プリスキラとアクラ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ようになりました。パウロ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いっしょにコリ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されたパウロがコリ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パウロ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悪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パウ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「テテオ・ユスト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、いっしょにいた「クリスポ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るようになりました。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コリ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ると、プリスキ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テテオ・ユスト、クリスポ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コリ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お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ながら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ご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おか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4.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新しい家族および現場働き人修練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196.5pt;mso-wrap-distance-left:9.05pt;mso-wrap-distance-right:9.05pt;mso-wrap-distance-top:0pt;mso-wrap-distance-bottom:0pt;margin-top:8.1pt;mso-position-vertical-relative:text;margin-left:6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パウロがコリ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ました。そこで「プリスキラとアクラ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ようになりました。パウロ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いっしょにコリ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されたパウロがコリ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パウロ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悪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パウロ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「テテオ・ユスト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、いっしょにいた「クリスポ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るようになりました。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コリ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ると、プリスキ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テテオ・ユスト、クリスポ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コリン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お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ながら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ご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おか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4.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新しい家族および現場働き人修練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212725</wp:posOffset>
                </wp:positionH>
                <wp:positionV relativeFrom="paragraph">
                  <wp:posOffset>38735</wp:posOffset>
                </wp:positionV>
                <wp:extent cx="669290" cy="3155315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そうせいき45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3.05pt;width:52.7pt;height:248.45pt" coordorigin="335,61" coordsize="1054,4969">
                <v:group id="shape_0" style="position:absolute;left:514;top:2120;width:875;height:145">
                  <v:shape id="shape_0" fillcolor="#663300" stroked="f" o:allowincell="f" style="position:absolute;left:983;top:2120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14;top:2129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31;top:61;width:845;height:143">
                  <v:shape id="shape_0" fillcolor="#663300" stroked="f" o:allowincell="f" style="position:absolute;left:531;top:70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79;top:61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35;top:4320;width:887;height:710">
                  <v:shape id="shape_0" fillcolor="black" stroked="f" o:allowincell="f" style="position:absolute;left:560;top:4618;width:521;height:112;mso-wrap-style:none;v-text-anchor:middle" type="_x0000_t136">
                    <v:path textpathok="t"/>
                    <v:textpath on="t" fitshape="t" string="そうせいき45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35;top:4320;width:887;height:158">
                    <v:shape id="shape_0" fillcolor="#663300" stroked="f" o:allowincell="f" style="position:absolute;left:335;top:4343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00;top:4320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35;top:4862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1061720</wp:posOffset>
                </wp:positionH>
                <wp:positionV relativeFrom="paragraph">
                  <wp:posOffset>40640</wp:posOffset>
                </wp:positionV>
                <wp:extent cx="3274060" cy="18986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3.2pt;width:257.8pt;height:14.95pt" coordorigin="1672,64" coordsize="5156,299">
                <v:shape id="shape_0" fillcolor="black" stroked="f" o:allowincell="f" style="position:absolute;left:5464;top:204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72;top:64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6535</wp:posOffset>
                </wp:positionH>
                <wp:positionV relativeFrom="paragraph">
                  <wp:posOffset>151130</wp:posOffset>
                </wp:positionV>
                <wp:extent cx="930910" cy="456565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35.95pt;mso-wrap-distance-left:9.05pt;mso-wrap-distance-right:9.05pt;mso-wrap-distance-top:0pt;mso-wrap-distance-bottom:0pt;margin-top:11.9pt;mso-position-vertical-relative:text;margin-left:3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8930</wp:posOffset>
                </wp:positionH>
                <wp:positionV relativeFrom="paragraph">
                  <wp:posOffset>60325</wp:posOffset>
                </wp:positionV>
                <wp:extent cx="2581275" cy="81280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のま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す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しておいてくださ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いし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対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いて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64pt;mso-wrap-distance-left:9.05pt;mso-wrap-distance-right:9.05pt;mso-wrap-distance-top:0pt;mso-wrap-distance-bottom:0pt;margin-top:4.75pt;mso-position-vertical-relative:text;margin-left:12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のま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7030A0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す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しておいてくださ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いしょ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8"/>
                                <w:szCs w:val="18"/>
                              </w:rPr>
                              <w:t>対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いてみましょ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5930</wp:posOffset>
                </wp:positionH>
                <wp:positionV relativeFrom="paragraph">
                  <wp:posOffset>121920</wp:posOffset>
                </wp:positionV>
                <wp:extent cx="610870" cy="30099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9.6pt;mso-position-vertical-relative:text;margin-left: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1015</wp:posOffset>
                </wp:positionH>
                <wp:positionV relativeFrom="paragraph">
                  <wp:posOffset>113665</wp:posOffset>
                </wp:positionV>
                <wp:extent cx="3992880" cy="726440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コリ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られ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おいてくださ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パウロ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4.4pt;height:57.2pt;mso-wrap-distance-left:9.05pt;mso-wrap-distance-right:9.05pt;mso-wrap-distance-top:0pt;mso-wrap-distance-bottom:0pt;margin-top:8.95pt;mso-position-vertical-relative:text;margin-left:39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コリ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られ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おいてくださ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パウロ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4944745" cy="5774690"/>
            <wp:effectExtent l="0" t="0" r="0" b="0"/>
            <wp:wrapNone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76190</wp:posOffset>
            </wp:positionH>
            <wp:positionV relativeFrom="paragraph">
              <wp:posOffset>1905</wp:posOffset>
            </wp:positionV>
            <wp:extent cx="5095875" cy="5772785"/>
            <wp:effectExtent l="0" t="0" r="0" b="0"/>
            <wp:wrapNone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2125</wp:posOffset>
                </wp:positionH>
                <wp:positionV relativeFrom="paragraph">
                  <wp:posOffset>97790</wp:posOffset>
                </wp:positionV>
                <wp:extent cx="614680" cy="189865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939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9393"/>
                                <w:sz w:val="16"/>
                                <w:szCs w:val="16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7.7pt;mso-position-vertical-relative:text;margin-left:3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9393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9393"/>
                          <w:sz w:val="16"/>
                          <w:szCs w:val="16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14475</wp:posOffset>
                </wp:positionH>
                <wp:positionV relativeFrom="paragraph">
                  <wp:posOffset>97790</wp:posOffset>
                </wp:positionV>
                <wp:extent cx="826770" cy="189865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2"/>
                                <w:szCs w:val="16"/>
                              </w:rPr>
                              <w:t>おはしもくそ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4.95pt;mso-wrap-distance-left:9.05pt;mso-wrap-distance-right:9.05pt;mso-wrap-distance-top:0pt;mso-wrap-distance-bottom:0pt;margin-top:7.7pt;mso-position-vertical-relative:text;margin-left:11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2"/>
                          <w:szCs w:val="16"/>
                        </w:rPr>
                        <w:t>おはしもく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2425</wp:posOffset>
                </wp:positionH>
                <wp:positionV relativeFrom="paragraph">
                  <wp:posOffset>87630</wp:posOffset>
                </wp:positionV>
                <wp:extent cx="3698240" cy="61722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こころを　おもいを　つくして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かみさまを　さんび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pt;height:48.6pt;mso-wrap-distance-left:9.05pt;mso-wrap-distance-right:9.05pt;mso-wrap-distance-top:0pt;mso-wrap-distance-bottom:0pt;margin-top:6.9pt;mso-position-vertical-relative:text;margin-left:1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こころを　おもいを　つくして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かみさまを　さんび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980</wp:posOffset>
                </wp:positionH>
                <wp:positionV relativeFrom="paragraph">
                  <wp:posOffset>135255</wp:posOffset>
                </wp:positionV>
                <wp:extent cx="4637405" cy="3903345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390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インマヌ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歌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練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ます。２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ら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っぱい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さあ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く！うれ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いま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すべてを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よ。もういちど、やってみましょう」そばに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に、なぜこ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いのかな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き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指揮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お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顔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ばら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っ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まこと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ささ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づ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の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4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こういうみことばがあります。「わたし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栄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よう。」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栄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よということばは、プレイ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prais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り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おひとりだ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メロディをつけた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307.35pt;mso-wrap-distance-left:9.05pt;mso-wrap-distance-right:9.05pt;mso-wrap-distance-top:0pt;mso-wrap-distance-bottom:0pt;margin-top:10.65pt;mso-position-vertical-relative:text;margin-left: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インマヌ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歌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練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ます。２０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ら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っぱいに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さあ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く！うれ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いま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すべてを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よ。もういちど、やってみましょう」そばに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に、なぜこ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いのかな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き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指揮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お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顔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ばら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っ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まこと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ささ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づ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ので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4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こういうみことばがあります。「わたし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栄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よう。」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栄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よということばは、プレイ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prais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り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おひとりだ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メロディをつけたの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2725420</wp:posOffset>
                </wp:positionH>
                <wp:positionV relativeFrom="paragraph">
                  <wp:posOffset>121920</wp:posOffset>
                </wp:positionV>
                <wp:extent cx="555625" cy="9207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92160"/>
                          <a:chOff x="0" y="0"/>
                          <a:chExt cx="555480" cy="92160"/>
                        </a:xfrm>
                      </wpg:grpSpPr>
                      <wps:wsp>
                        <wps:cNvSpPr txBox="1"/>
                        <wps:spPr>
                          <a:xfrm>
                            <a:off x="2977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6pt;margin-top:9.6pt;width:43.75pt;height:7.25pt" coordorigin="4292,192" coordsize="875,145">
                <v:shape id="shape_0" fillcolor="#663300" stroked="f" o:allowincell="f" style="position:absolute;left:4761;top:192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4292;top:201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1411605</wp:posOffset>
                </wp:positionH>
                <wp:positionV relativeFrom="paragraph">
                  <wp:posOffset>116205</wp:posOffset>
                </wp:positionV>
                <wp:extent cx="536575" cy="9080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90720"/>
                          <a:chOff x="0" y="0"/>
                          <a:chExt cx="536400" cy="9072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5pt;margin-top:9.15pt;width:42.25pt;height:7.15pt" coordorigin="2223,183" coordsize="845,143">
                <v:shape id="shape_0" fillcolor="#663300" stroked="f" o:allowincell="f" style="position:absolute;left:2223;top:192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2671;top:183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3985895</wp:posOffset>
                </wp:positionH>
                <wp:positionV relativeFrom="paragraph">
                  <wp:posOffset>116205</wp:posOffset>
                </wp:positionV>
                <wp:extent cx="563245" cy="450850"/>
                <wp:effectExtent l="635" t="127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450720"/>
                          <a:chOff x="0" y="0"/>
                          <a:chExt cx="563400" cy="450720"/>
                        </a:xfrm>
                      </wpg:grpSpPr>
                      <wps:wsp>
                        <wps:cNvSpPr txBox="1"/>
                        <wps:spPr>
                          <a:xfrm>
                            <a:off x="142920" y="18936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そうせいき46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3400" cy="9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0"/>
                              <a:ext cx="26784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4416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5pt;margin-top:9.15pt;width:44.35pt;height:35.5pt" coordorigin="6277,183" coordsize="887,710">
                <v:shape id="shape_0" fillcolor="black" stroked="f" o:allowincell="f" style="position:absolute;left:6502;top:481;width:521;height:112;mso-wrap-style:none;v-text-anchor:middle" type="_x0000_t136">
                  <v:path textpathok="t"/>
                  <v:textpath on="t" fitshape="t" string="そうせいき46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277;top:183;width:887;height:158">
                  <v:shape id="shape_0" fillcolor="#663300" stroked="f" o:allowincell="f" style="position:absolute;left:6277;top:206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742;top:183;width:421;height:156;mso-wrap-style:none;v-text-anchor:middle" type="_x0000_t136">
                    <v:path textpathok="t"/>
                    <v:textpath on="t" fitshape="t" string="みことば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6277;top:725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285</wp:posOffset>
                </wp:positionH>
                <wp:positionV relativeFrom="paragraph">
                  <wp:posOffset>121285</wp:posOffset>
                </wp:positionV>
                <wp:extent cx="4391660" cy="3362960"/>
                <wp:effectExtent l="0" t="0" r="0" b="0"/>
                <wp:wrapNone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336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ければなりません。いま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こめてみてください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くださるでしょう」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歌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き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指揮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ば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そして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つく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こめ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り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264.8pt;mso-wrap-distance-left:9.05pt;mso-wrap-distance-right:9.05pt;mso-wrap-distance-top:0pt;mso-wrap-distance-bottom:0pt;margin-top:9.55pt;mso-position-vertical-relative:text;margin-left:1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ければなりません。いま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こめてみてください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くださるでしょう」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歌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き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指揮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ば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そして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つく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こめ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16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0:02:00Z</dcterms:created>
  <dc:creator>Chikako</dc:creator>
  <dc:description/>
  <cp:keywords/>
  <dc:language>en-US</dc:language>
  <cp:lastModifiedBy>佐々木智香子</cp:lastModifiedBy>
  <cp:lastPrinted>2014-05-23T10:39:00Z</cp:lastPrinted>
  <dcterms:modified xsi:type="dcterms:W3CDTF">2014-08-01T02:33:00Z</dcterms:modified>
  <cp:revision>14</cp:revision>
  <dc:subject/>
  <dc:title/>
</cp:coreProperties>
</file>