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043805" cy="5660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13020" cy="577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1.95pt;width:263.45pt;height:25.45pt;mso-wrap-style:none;v-text-anchor:middle" type="_x0000_t136">
            <v:path textpathok="t"/>
            <v:textpath on="t" fitshape="t" string="めに　みえなくても　たいせつ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1620</wp:posOffset>
                </wp:positionH>
                <wp:positionV relativeFrom="paragraph">
                  <wp:posOffset>87630</wp:posOffset>
                </wp:positionV>
                <wp:extent cx="3329305" cy="969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あなたがたは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ているからです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ねたみや争いがあることからすれば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ているのではありませんか。そして、た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でいるのではありません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おられることを知らないのです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6"/>
                                <w:szCs w:val="16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76.3pt;mso-wrap-distance-left:9.05pt;mso-wrap-distance-right:9.05pt;mso-wrap-distance-top:0pt;mso-wrap-distance-bottom:0pt;margin-top:6.9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あなたがたは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ているからです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ねたみや争いがあることからすれば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ているのではありませんか。そして、た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でいるのではありません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color w:val="00B0F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おられることを知らないのです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6"/>
                          <w:szCs w:val="16"/>
                        </w:rPr>
                        <w:t>(16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430</wp:posOffset>
                </wp:positionH>
                <wp:positionV relativeFrom="paragraph">
                  <wp:posOffset>133985</wp:posOffset>
                </wp:positionV>
                <wp:extent cx="485775" cy="152400"/>
                <wp:effectExtent l="30480" t="0" r="2794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0.9pt;margin-top:10.5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6604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2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0.6pt;margin-top:11.05pt;width:229.25pt;height:9.85pt;mso-wrap-style:none;v-text-anchor:middle" type="_x0000_t136">
            <v:path textpathok="t"/>
            <v:textpath on="t" fitshape="t" string="ていこくれいはいの　ための　さんび/　ひごと　しゅ　イエスに（34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101600</wp:posOffset>
                </wp:positionV>
                <wp:extent cx="3924300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んなの　しそんとして　こられた　イエス・キリス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いれる　しゅんかん　イエスさまは　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れで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うちに　あるなら、そのひとは　あたら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られた　ものです。ふるい　ものは　すぎさって、み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が　あたらしく　なりました。」（Ⅱコリント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5:17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かみさまを　はなれた　ひとは　めに　み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じゅうように　おもいますが　かみのこども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　ことを　もっと　たいせつに　おも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のですが　じゅうような　ことは　なに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る　いちにち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4.9pt;mso-wrap-distance-left:9.05pt;mso-wrap-distance-right:9.05pt;mso-wrap-distance-top:0pt;mso-wrap-distance-bottom:0pt;margin-top:8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んなの　しそんとして　こられた　イエス・キリス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いれる　しゅんかん　イエスさまは　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れで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うちに　あるなら、そのひとは　あたら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られた　ものです。ふるい　ものは　すぎさって、みよ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が　あたらしく　なりました。」（Ⅱコリント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5:17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かみさまを　はなれた　ひとは　めに　み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じゅうように　おもいますが　かみのこども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　ことを　もっと　たいせつに　おも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のですが　じゅうような　ことは　なに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る　いちにち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615055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どんなに　くらやみの　ちからが　ぜんせか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ぎっていると　しても　イエスさまの　けんいの　まえでは　まっ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にも　できないことを　わたしは　しっています。まいに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が　わたしの　こころの　しゅじんに　なって　くらや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んかを　ふくいん　ぶんかに　かえる　レムナントに　ならせ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どんなに　くらやみの　ちからが　ぜんせか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ぎっていると　しても　イエスさまの　けんいの　まえでは　まった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にも　できないことを　わたしは　しっています。まいにち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が　わたしの　こころの　しゅじんに　なって　くらや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んかを　ふくいん　ぶんかに　かえる　レムナントに　ならせ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4747260" cy="144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を　みて　めに　みえる　ことと　めに　みえない　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わけて　はなしを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4"/>
                                <w:szCs w:val="24"/>
                              </w:rPr>
                              <w:t>めに　みえる　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F0"/>
                                <w:sz w:val="24"/>
                                <w:szCs w:val="24"/>
                              </w:rPr>
                              <w:t>めに　みえない　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ひざまずいて　います　　　　　　　　みつかいが　いのりを　はこび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13.8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を　みて　めに　みえる　ことと　めに　みえない　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わけて　はなしを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4"/>
                          <w:szCs w:val="24"/>
                        </w:rPr>
                        <w:t>めに　みえる　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F0"/>
                          <w:sz w:val="24"/>
                          <w:szCs w:val="24"/>
                        </w:rPr>
                        <w:t>めに　みえない　こ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ひざまずいて　います　　　　　　　　みつかいが　いのりを　はこび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823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43500" cy="57823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0.3pt;mso-wrap-style:none;v-text-anchor:middle" type="_x0000_t136">
            <v:path textpathok="t"/>
            <v:textpath on="t" fitshape="t" string="イエス・キリストの　ちからを　もと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6070</wp:posOffset>
                </wp:positionH>
                <wp:positionV relativeFrom="paragraph">
                  <wp:posOffset>26670</wp:posOffset>
                </wp:positionV>
                <wp:extent cx="3124835" cy="556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こ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を、キリストのしもべ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管理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な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管理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要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3.85pt;mso-wrap-distance-left:9.05pt;mso-wrap-distance-right:9.05pt;mso-wrap-distance-top:0pt;mso-wrap-distance-bottom:0pt;margin-top:2.1pt;mso-position-vertical-relative:text;margin-left:1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こ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を、キリストのしもべ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管理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な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管理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要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995</wp:posOffset>
                </wp:positionH>
                <wp:positionV relativeFrom="paragraph">
                  <wp:posOffset>26035</wp:posOffset>
                </wp:positionV>
                <wp:extent cx="485775" cy="152400"/>
                <wp:effectExtent l="30480" t="0" r="2794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85pt;margin-top:2.0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</wp:posOffset>
                </wp:positionH>
                <wp:positionV relativeFrom="paragraph">
                  <wp:posOffset>100330</wp:posOffset>
                </wp:positionV>
                <wp:extent cx="601345" cy="177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7.9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6.05pt;width:220.9pt;height:11.4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0</wp:posOffset>
                </wp:positionH>
                <wp:positionV relativeFrom="paragraph">
                  <wp:posOffset>41275</wp:posOffset>
                </wp:positionV>
                <wp:extent cx="3943350" cy="2603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は　かみさ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が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くださる　みことば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りの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かだいを　きめ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もだちと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 xml:space="preserve">　けんかして　せんせいに 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かられ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ころが　いたむなら　いま　このじかん　わたし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ちばん　ひつような　みことばと　ちえと　ください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わたしたちが　かんがえる　こと　よ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っと　よい　ことを　くださる　よい　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05pt;mso-wrap-distance-left:9.05pt;mso-wrap-distance-right:9.05pt;mso-wrap-distance-top:0pt;mso-wrap-distance-bottom:0pt;margin-top:3.2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は　かみさ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が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くださる　みことばによっ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りの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かだいを　きめて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もだちと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 xml:space="preserve">　けんかして　せんせいに 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かられて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ころが　いたむなら　いま　このじかん　わたし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ちばん　ひつような　みことばと　ちえと　ください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わたしたちが　かんがえる　こと　よ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っと　よい　ことを　くださる　よい　かた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イエス・キリストを　この　ちに　おくっ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きょうも　イエスさまが　わたしの　しゅじ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って　せいれいに　みたしてくださり　わたしが　いく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かみのくにが　のぞみますように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イエス・キリストを　この　ちに　おくっ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きょうも　イエスさまが　わたしの　しゅじん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って　せいれいに　みたしてくださり　わたしが　いくと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かみのくにが　のぞみますように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75</wp:posOffset>
                </wp:positionH>
                <wp:positionV relativeFrom="paragraph">
                  <wp:posOffset>147320</wp:posOffset>
                </wp:positionV>
                <wp:extent cx="4596765" cy="5314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ゴリヤテを　みて　ダビデは　どんな　いのりを　した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なしあ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41.85pt;mso-wrap-distance-left:9.05pt;mso-wrap-distance-right:9.05pt;mso-wrap-distance-top:0pt;mso-wrap-distance-bottom:0pt;margin-top:11.6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ゴリヤテを　みて　ダビデは　どんな　いのりを　したのか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なしあって　みましょう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3105</wp:posOffset>
                </wp:positionH>
                <wp:positionV relativeFrom="paragraph">
                  <wp:posOffset>46355</wp:posOffset>
                </wp:positionV>
                <wp:extent cx="1368425" cy="1348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れと　たたか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やつは　どいつだ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れが　かて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まえたち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どれい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するからな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6.2pt;mso-wrap-distance-left:9.05pt;mso-wrap-distance-right:9.05pt;mso-wrap-distance-top:0pt;mso-wrap-distance-bottom:0pt;margin-top:3.65pt;mso-position-vertical-relative:text;margin-left:25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おれと　たたか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やつは　どいつだ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おれが　かて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おまえたち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どれい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するからな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670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9.05pt;width:254pt;height:23.2pt;mso-wrap-style:none;v-text-anchor:middle" type="_x0000_t136">
            <v:path textpathok="t"/>
            <v:textpath on="t" fitshape="t" string="かみさまの　ちから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44955</wp:posOffset>
                </wp:positionH>
                <wp:positionV relativeFrom="paragraph">
                  <wp:posOffset>88265</wp:posOffset>
                </wp:positionV>
                <wp:extent cx="3314700" cy="6534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b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ローマ1:17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なぜな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のうち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されていて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ま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ませるからです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きる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いてある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65pt;margin-top:6.95pt;width:260.9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b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ローマ1:17　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なぜな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のうち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されていて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ま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ませるからです。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きる」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いてあるとおり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485775" cy="152400"/>
                <wp:effectExtent l="30480" t="0" r="2857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65pt;margin-top:0.9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0</wp:posOffset>
                </wp:positionH>
                <wp:positionV relativeFrom="paragraph">
                  <wp:posOffset>116205</wp:posOffset>
                </wp:positionV>
                <wp:extent cx="746760" cy="3105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9.15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1.4pt;width:224.8pt;height:9.2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060</wp:posOffset>
                </wp:positionH>
                <wp:positionV relativeFrom="paragraph">
                  <wp:posOffset>55880</wp:posOffset>
                </wp:positionV>
                <wp:extent cx="4153535" cy="25914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はじめに、かみが　てんと　ちを　そうぞうした」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（そうせい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このよの　すべてを　そうぞうされた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ちからを　しって　しんじる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サタンが　こまらせることは　もんだいで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わりの　くるしんでいる　ひとたちに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たえ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　ひとり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あいが　つたえられる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じわい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4.4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はじめに、かみが　てんと　ちを　そうぞうした」</w:t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（そうせいき</w:t>
                      </w:r>
                      <w:r>
                        <w:rPr>
                          <w:rFonts w:eastAsia="HGS明朝E" w:cs="HGS明朝E" w:ascii="HGS明朝E" w:hAnsi="HGS明朝E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このよの　すべてを　そうぞうされた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ちからを　しって　しんじる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サタンが　こまらせることは　もんだいで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わりの　くるしんでいる　ひとたちに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たえ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　ひとり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あいが　つたえられる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じわいましょう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かぞくと　しんせきに　イエス・キリストを　つたえる　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ゆうきと　ちえを　ください。また　きょうかいの　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できることは　なにかを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かぞくと　しんせきに　イエス・キリストを　つたえる　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ゆうきと　ちえを　ください。また　きょうかいの　ため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できることは　なにかを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5057775" cy="570611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102870</wp:posOffset>
                </wp:positionV>
                <wp:extent cx="3955415" cy="32346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ぞくと　しんせきを　ふくいんで　いかすため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わたしが　できることは　なにかを　かんがえ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かぞくの　ために　いのり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　　　　　　わたしから　あいさつ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54.7pt;mso-wrap-distance-left:9.05pt;mso-wrap-distance-right:9.05pt;mso-wrap-distance-top:0pt;mso-wrap-distance-bottom:0pt;margin-top:8.1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ぞくと　しんせきを　ふくいんで　いかすため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わたしが　できることは　なにかを　かんがえ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かぞくの　ために　いのり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　　　　　　わたしから　あいさつ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5059045" cy="57823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4.1pt;width:254pt;height:26.9pt;mso-wrap-style:none;v-text-anchor:middle" type="_x0000_t136">
            <v:path textpathok="t"/>
            <v:textpath on="t" fitshape="t" string="レムナントは　きほんを　よく　まも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</wp:posOffset>
                </wp:positionV>
                <wp:extent cx="3113405" cy="62865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121:1～8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か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げ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けは、どこ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るのだろう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け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ら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bidi="ar-SA" w:eastAsia="ja-JP"/>
                              </w:rPr>
                              <w:t>る。(1-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3.8pt;width:245.1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121:1～8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か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げる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けは、どこ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るのだろうか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け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られ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bidi="ar-SA" w:eastAsia="ja-JP"/>
                        </w:rPr>
                        <w:t>る。(1-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107315</wp:posOffset>
                </wp:positionV>
                <wp:extent cx="485775" cy="152400"/>
                <wp:effectExtent l="30480" t="0" r="27940" b="330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.5pt;margin-top:8.4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41275</wp:posOffset>
                </wp:positionV>
                <wp:extent cx="678815" cy="1778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3.2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35.75pt;height:8.35pt;mso-wrap-style:none;v-text-anchor:middle" type="_x0000_t136">
            <v:path textpathok="t"/>
            <v:textpath on="t" fitshape="t" string="ていこくれいはいの　ための　さんび/　いのちの　みことば（23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52705</wp:posOffset>
                </wp:positionV>
                <wp:extent cx="4093845" cy="26168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いさいことから　かんしゃして　じっせ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くに　れいはいを　じゅんびする　しせいが　たいせつ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みことばに　しゅちゅうする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どようびには　はやく　ね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みことばを　かくための　えんぴつ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こどもの　いのりのてちょう」を　ようい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けんきんを　じゅんび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れいはいに　せいこうする　ことが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はじまりで　かみさまが　いちばん　よろこば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06.05pt;mso-wrap-distance-left:9.05pt;mso-wrap-distance-right:9.05pt;mso-wrap-distance-top:0pt;mso-wrap-distance-bottom:0pt;margin-top:4.1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いさいことから　かんしゃして　じっせ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くに　れいはいを　じゅんびする　しせいが　たいせつで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みことばに　しゅちゅうする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どようびには　はやく　ね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みことばを　かくための　えんぴつ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こどもの　いのりのてちょう」を　ようい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けんきんを　じゅんび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れいはいに　せいこうする　ことが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はじまりで　かみさまが　いちばん　よろこば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ことが　あっても　かみのこどもらしく　いきていくことが　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　ちえを　ください。ちいさな　ことも　おおきな　ことも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る　ちえで　していく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ことが　あっても　かみのこどもらしく　いきていくことが　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　ちえを　ください。ちいさな　ことも　おおきな　ことも　かみさま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る　ちえで　していく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55235" cy="588899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4000500" cy="6997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どもの　さんび　「わたしは　かみさまの　こ」の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しの　ように　いのって　しょうりする　レムナント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なるように　しゅくふ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1pt;mso-wrap-distance-left:9.05pt;mso-wrap-distance-right:9.05pt;mso-wrap-distance-top:0pt;mso-wrap-distance-bottom:0pt;margin-top:0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どもの　さんび　「わたしは　かみさまの　こ」の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しの　ように　いのって　しょうりする　レムナント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なるように　しゅくふく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895985</wp:posOffset>
                </wp:positionV>
                <wp:extent cx="4738370" cy="49625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538135"/>
                                <w:sz w:val="28"/>
                                <w:szCs w:val="28"/>
                              </w:rPr>
                              <w:t>わたしは　かみさまの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28"/>
                                <w:szCs w:val="28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  <w:szCs w:val="18"/>
                              </w:rPr>
                              <w:t>わたしは　かみさま　の　　こ　　　なんにも　こわくな　い　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　　　　　　　サタ　ンに　うちかった　イエ　　ス　　イエス　さま　だーいす　き　　ラ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　　　　　　　おい　　のり　します　　きかれま　す　　イエス　さま　つ　た　えます　ラ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　　　　　　　しょう　り　し　ま　す　イエスはキリスト　いき　てお　られるか　みの　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90.75pt;mso-wrap-distance-left:9.05pt;mso-wrap-distance-right:9.05pt;mso-wrap-distance-top:0pt;mso-wrap-distance-bottom:0pt;margin-top:70.55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538135"/>
                          <w:sz w:val="28"/>
                          <w:szCs w:val="28"/>
                        </w:rPr>
                        <w:t>わたしは　かみさまの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28"/>
                          <w:szCs w:val="28"/>
                        </w:rPr>
                        <w:t>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  <w:szCs w:val="18"/>
                        </w:rPr>
                        <w:t>わたしは　かみさま　の　　こ　　　なんにも　こわくな　い　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　　　　　　　サタ　ンに　うちかった　イエ　　ス　　イエス　さま　だーいす　き　　ラ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　　　　　　　おい　　のり　します　　きかれま　す　　イエス　さま　つ　た　えます　ラ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　　　　　　　しょう　り　し　ま　す　イエスはキリスト　いき　てお　られるか　みの　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5183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23.4pt;mso-wrap-style:none;v-text-anchor:middle" type="_x0000_t136">
            <v:path textpathok="t"/>
            <v:textpath on="t" fitshape="t" string="レムナントは　いつ　しあわせです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2235</wp:posOffset>
                </wp:positionH>
                <wp:positionV relativeFrom="paragraph">
                  <wp:posOffset>86995</wp:posOffset>
                </wp:positionV>
                <wp:extent cx="3450590" cy="75184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8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8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8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8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しようと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みむねとみこころのまま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をイエス・キリストによ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もって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てお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59.2pt;mso-wrap-distance-left:9.05pt;mso-wrap-distance-right:9.05pt;mso-wrap-distance-top:0pt;mso-wrap-distance-bottom:0pt;margin-top:6.85pt;mso-position-vertical-relative:text;margin-left:1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8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8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8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8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しようと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みむねとみこころのまま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をイエス・キリストによ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もって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てお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102235</wp:posOffset>
                </wp:positionV>
                <wp:extent cx="485775" cy="152400"/>
                <wp:effectExtent l="30480" t="0" r="27940" b="33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75pt;margin-top:8.0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49530</wp:posOffset>
                </wp:positionV>
                <wp:extent cx="782320" cy="17843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3.9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85pt;margin-top:9.85pt;width:218.4pt;height:8.45pt;mso-wrap-style:none;v-text-anchor:middle" type="_x0000_t136">
            <v:path textpathok="t"/>
            <v:textpath on="t" fitshape="t" string="ていこくれいはいの　ための　さんび/こころにある　この　やすきを（473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6360</wp:posOffset>
                </wp:positionV>
                <wp:extent cx="4019550" cy="235775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いつ　いちばん　しあわせ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と　おもちゃを　かっている　とき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おしゃべりを　している　とき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のこども　なので　かみさま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るときに　ほんとうの　しあわせを　かんじ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かみさまの　みことばを　みて　きいて　かんが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あいを　かくに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5.65pt;mso-wrap-distance-left:9.05pt;mso-wrap-distance-right:9.05pt;mso-wrap-distance-top:0pt;mso-wrap-distance-bottom:0pt;margin-top:6.8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いつ　いちばん　しあわせ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と　おもちゃを　かっている　とき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おしゃべりを　している　とき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のこども　なので　かみさま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るときに　ほんとうの　しあわせを　かんじ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かみさまの　みことばを　みて　きいて　かんが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あいを　かくに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イエスさまが　キリストであると　しんじ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こうを　くださって　すくっ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われた　かみさまの　めぐみに　かんしゃして　わたし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ている　すべての　ひとに　すくいぬし　イエスさま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イエスさまが　キリストであると　しんじ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こうを　くださって　すくっ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われた　かみさまの　めぐみに　かんしゃして　わたし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ている　すべての　ひとに　すくいぬし　イエスさま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5019675" cy="586613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4668520" cy="518350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そうぞうの　げんりに　あうように　せんで　つなぎましょう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9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さかな　　　　　　　　　　　　かみさ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　　き　　　　　　　　　　　　　　　　　　　み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　とり　　　　　　　　　　　　　　　　　　　と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1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　　　　　ひと　　　　　　　　　　　そ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408.15pt;mso-wrap-distance-left:9.05pt;mso-wrap-distance-right:9.05pt;mso-wrap-distance-top:0pt;mso-wrap-distance-bottom:0pt;margin-top:5.4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そうぞうの　げんりに　あうように　せんで　つなぎましょう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960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さかな　　　　　　　　　　　　かみさ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　　き　　　　　　　　　　　　　　　　　　　み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　とり　　　　　　　　　　　　　　　　　　　と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120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　　　　　ひと　　　　　　　　　　　そ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80517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7.9pt;margin-top:4.8pt;width:254.45pt;height:22.25pt;mso-wrap-style:none;v-text-anchor:middle" type="_x0000_t136">
            <v:path textpathok="t"/>
            <v:textpath on="t" fitshape="t" string="ただしい　いのりを　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1940</wp:posOffset>
                </wp:positionH>
                <wp:positionV relativeFrom="paragraph">
                  <wp:posOffset>112395</wp:posOffset>
                </wp:positionV>
                <wp:extent cx="3152140" cy="11125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は、パルテ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メジ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エ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またメソポタミヤ、ユダヤ、カパドキヤ、ポントとアジヤ、フルギヤとパンフリヤ、エジプトとクレ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リ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ざ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滞在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こうとは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87.6pt;mso-wrap-distance-left:9.05pt;mso-wrap-distance-right:9.05pt;mso-wrap-distance-top:0pt;mso-wrap-distance-bottom:0pt;margin-top:8.85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は、パルテ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メジ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エ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またメソポタミヤ、ユダヤ、カパドキヤ、ポントとアジヤ、フルギヤとパンフリヤ、エジプトとクレ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リ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ざ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滞在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こうとは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485775" cy="152400"/>
                <wp:effectExtent l="30480" t="0" r="2857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25pt;margin-top:12.1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601345" cy="1778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6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12.3pt;width:226.9pt;height:8.35pt;mso-wrap-style:none;v-text-anchor:middle" type="_x0000_t136">
            <v:path textpathok="t"/>
            <v:textpath on="t" fitshape="t" string="ていこくれいはいの　ための　さんび/　しゅイエスを　しりたる（20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64135</wp:posOffset>
                </wp:positionV>
                <wp:extent cx="4119880" cy="299021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なにを　いの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やく　せが　たかくなりますように　と　いの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しい　おもちゃを　くださいと　いの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のらなく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きもちと　じょうきょうを　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に　すでに　すべての　けん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を　くださったので　それを　あじわう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　ちからと　ちえを　くださいと　いのれば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かいさまに　せいれいで　みたして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いのりましょう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35.45pt;mso-wrap-distance-left:9.05pt;mso-wrap-distance-right:9.05pt;mso-wrap-distance-top:0pt;mso-wrap-distance-bottom:0pt;margin-top:5.0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なにを　いの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やく　せが　たかくなりますように　と　いの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しい　おもちゃを　くださいと　いの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のらなく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きもちと　じょうきょうを　すべ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に　すでに　すべての　けん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を　くださったので　それを　あじわう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　ちからと　ちえを　くださいと　いのれば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かいさまに　せいれいで　みたして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いのりましょ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ことを　しっておられる　ぜんのうの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ぶんと　けんいを　まいにち　あじわうことが　できるように　ちえ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を　ください。　しとしんじょうを　とおして　しんこ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くはくして　かみさまの　よろこびになる　レムナントに　なら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ことを　しっておられる　ぜんのうの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ぶんと　けんいを　まいにち　あじわうことが　できるように　ちえ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を　ください。　しとしんじょうを　とおして　しんこう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くはくして　かみさまの　よろこびになる　レムナントに　なら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72380" cy="580517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4509135" cy="507428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しとしんじょうは　イエスさまが　キリストであること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こくはくする　いのりぶん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しとしんじょうで　レムナントの　しんこうを　こくはく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（　　　）に　ただしい　ことばを　か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われは　（　　　　　　）の　つくりぬし　（　　　　　）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ちちなる　かみを　しんず。　われは　その　ひとりご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われらの　しゅ　イエス・（　　　　　　　）を　しんず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しゅは　せいれいに　よりて　やどり　（　　　　）マリヤ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うまれ、ポンテオ・ピラトの　もとに　くるしみを　うけ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じゅうじかに　つけられ　（　　　　　）　ほうむられ　よみ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くだり　みっかめに　しにんの　うちより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てんに　のぼり　ぜんのうの　ちちなる　かみの　みぎ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ざしたまえり。かしこより　きたりて　いけるものと　しにた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ものとを　（　　　　）たまわん。われは　（　　　　　）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　　しんず、　せいなる　こうどうの　（　　　　　　）、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せいとの　まじわり、　（　　　）の　ゆるし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からだの　よみがえり、　とこしえ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4"/>
                                <w:szCs w:val="24"/>
                              </w:rPr>
                              <w:t>（　　　　）を　しんず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399.55pt;mso-wrap-distance-left:9.05pt;mso-wrap-distance-right:9.05pt;mso-wrap-distance-top:0pt;mso-wrap-distance-bottom:0pt;margin-top:11.3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しとしんじょうは　イエスさまが　キリストであること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こくはくする　いのりぶん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しとしんじょうで　レムナントの　しんこうを　こくはく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（　　　）に　ただしい　ことばを　か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われは　（　　　　　　）の　つくりぬし　（　　　　　）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ちちなる　かみを　しんず。　われは　その　ひとりご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われらの　しゅ　イエス・（　　　　　　　）を　しんず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しゅは　せいれいに　よりて　やどり　（　　　　）マリヤ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うまれ、ポンテオ・ピラトの　もとに　くるしみを　うけ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じゅうじかに　つけられ　（　　　　　）　ほうむられ　よみ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くだり　みっかめに　しにんの　うちより　（　　　　　　　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てんに　のぼり　ぜんのうの　ちちなる　かみの　みぎ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ざしたまえり。かしこより　きたりて　いけるものと　しにた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ものとを　（　　　　）たまわん。われは　（　　　　　）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　　しんず、　せいなる　こうどうの　（　　　　　　）、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せいとの　まじわり、　（　　　）の　ゆるし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からだの　よみがえり、　とこしえ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4"/>
                          <w:szCs w:val="24"/>
                        </w:rPr>
                        <w:t>（　　　　）を　しんず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8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8-01T09:58:00Z</dcterms:modified>
  <cp:revision>4</cp:revision>
  <dc:subject/>
  <dc:title/>
</cp:coreProperties>
</file>