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20</wp:posOffset>
            </wp:positionH>
            <wp:positionV relativeFrom="paragraph">
              <wp:posOffset>635</wp:posOffset>
            </wp:positionV>
            <wp:extent cx="5066665" cy="571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1455</wp:posOffset>
                </wp:positionH>
                <wp:positionV relativeFrom="paragraph">
                  <wp:posOffset>67310</wp:posOffset>
                </wp:positionV>
                <wp:extent cx="343281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がっこう　ふくいんかの　ちかみ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28.8pt;mso-wrap-distance-left:9.05pt;mso-wrap-distance-right:9.05pt;mso-wrap-distance-top:0pt;mso-wrap-distance-bottom:0pt;margin-top:5.3pt;mso-position-vertical-relative:text;margin-left:1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がっこう　ふくいんかの　ちかみ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160</wp:posOffset>
                </wp:positionH>
                <wp:positionV relativeFrom="paragraph">
                  <wp:posOffset>49530</wp:posOffset>
                </wp:positionV>
                <wp:extent cx="614680" cy="189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797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7979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3.9pt;mso-position-vertical-relative:text;margin-left:4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7979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7979"/>
                          <w:sz w:val="16"/>
                          <w:szCs w:val="16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70990</wp:posOffset>
                </wp:positionH>
                <wp:positionV relativeFrom="paragraph">
                  <wp:posOffset>127635</wp:posOffset>
                </wp:positionV>
                <wp:extent cx="2956560" cy="719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ヨシュ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:3,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あなたが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はことごとく、わたしがモー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したとおり、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えている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  <w:t>(3)</w:t>
                            </w:r>
                            <w:r>
                              <w:rPr>
                                <w:color w:val="6633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一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、だれひとりとして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ちはだか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はいない。わたしは、モーセとともにいたように、あなたとともにいよう。わたしは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見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さず、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見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てない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2.8pt;height:56.65pt;mso-wrap-distance-left:9.05pt;mso-wrap-distance-right:9.05pt;mso-wrap-distance-top:0pt;mso-wrap-distance-bottom:0pt;margin-top:10.05pt;mso-position-vertical-relative:text;margin-left:123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ヨシュ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:3,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あなたがた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はことごとく、わたしがモーセ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したとおり、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えている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  <w:t>(3)</w:t>
                      </w:r>
                      <w:r>
                        <w:rPr>
                          <w:color w:val="663300"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っ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一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、だれひとりとして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ちはだか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はいない。わたしは、モーセとともにいたように、あなたとともにいよう。わたしは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見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さず、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見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てない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7570</wp:posOffset>
                </wp:positionH>
                <wp:positionV relativeFrom="paragraph">
                  <wp:posOffset>122555</wp:posOffset>
                </wp:positionV>
                <wp:extent cx="3829685" cy="22790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227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近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は、いちばんかんたんで、はや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。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近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ヨシュア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土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なくて「わたしがあなたとともにい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こと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近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につなげ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してみましょう。とちゅうであきらめないで、ず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ら、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るで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4.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核心訓練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5pt;height:179.45pt;mso-wrap-distance-left:9.05pt;mso-wrap-distance-right:9.05pt;mso-wrap-distance-top:0pt;mso-wrap-distance-bottom:0pt;margin-top:9.65pt;mso-position-vertical-relative:text;margin-left:6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近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は、いちばんかんたんで、はや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。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近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ヨシュア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土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なくて「わたしがあなたとともにいる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こと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近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につなげ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してみましょう。とちゅうであきらめないで、ず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ら、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るで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4.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核心訓練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208280</wp:posOffset>
                </wp:positionH>
                <wp:positionV relativeFrom="paragraph">
                  <wp:posOffset>148590</wp:posOffset>
                </wp:positionV>
                <wp:extent cx="669290" cy="315531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そうせいき48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11.7pt;width:52.7pt;height:248.45pt" coordorigin="328,234" coordsize="1054,4969">
                <v:group id="shape_0" style="position:absolute;left:507;top:2293;width:874;height:145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976;top:2293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07;top:2302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24;top:234;width:844;height:143">
                  <v:shape id="shape_0" fillcolor="#663300" stroked="f" o:allowincell="f" style="position:absolute;left:524;top:243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72;top:234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28;top:4493;width:887;height:710">
                  <v:shape id="shape_0" fillcolor="black" stroked="f" o:allowincell="f" style="position:absolute;left:553;top:4791;width:521;height:112;mso-wrap-style:none;v-text-anchor:middle" type="_x0000_t136">
                    <v:path textpathok="t"/>
                    <v:textpath on="t" fitshape="t" string="そうせいき48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28;top:4493;width:887;height:157">
                    <v:shape id="shape_0" fillcolor="#663300" stroked="f" o:allowincell="f" style="position:absolute;left:328;top:4516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93;top:4493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28;top:5035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87755</wp:posOffset>
                </wp:positionH>
                <wp:positionV relativeFrom="paragraph">
                  <wp:posOffset>163195</wp:posOffset>
                </wp:positionV>
                <wp:extent cx="3274060" cy="1898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5pt;margin-top:12.85pt;width:257.8pt;height:14.95pt" coordorigin="1713,257" coordsize="5156,299">
                <v:shape id="shape_0" fillcolor="black" stroked="f" o:allowincell="f" style="position:absolute;left:5505;top:397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13;top:257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59045</wp:posOffset>
                </wp:positionH>
                <wp:positionV relativeFrom="paragraph">
                  <wp:posOffset>219075</wp:posOffset>
                </wp:positionV>
                <wp:extent cx="3124200" cy="144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8.35pt;margin-top:17.25pt;width:245.95pt;height:1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6680</wp:posOffset>
            </wp:positionH>
            <wp:positionV relativeFrom="paragraph">
              <wp:posOffset>635</wp:posOffset>
            </wp:positionV>
            <wp:extent cx="5050155" cy="585851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54780</wp:posOffset>
                </wp:positionH>
                <wp:positionV relativeFrom="paragraph">
                  <wp:posOffset>71755</wp:posOffset>
                </wp:positionV>
                <wp:extent cx="899795" cy="196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たのしく　あそぼ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5pt;mso-wrap-distance-left:9.05pt;mso-wrap-distance-right:9.05pt;mso-wrap-distance-top:0pt;mso-wrap-distance-bottom:0pt;margin-top:5.65pt;mso-position-vertical-relative:text;margin-left:3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たのしく　あそぼ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95475</wp:posOffset>
                </wp:positionH>
                <wp:positionV relativeFrom="paragraph">
                  <wp:posOffset>122555</wp:posOffset>
                </wp:positionV>
                <wp:extent cx="2059305" cy="5035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33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72"/>
                                <w:szCs w:val="72"/>
                              </w:rPr>
                              <w:t>めい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33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33C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9.65pt;mso-wrap-distance-left:9.05pt;mso-wrap-distance-right:9.05pt;mso-wrap-distance-top:0pt;mso-wrap-distance-bottom:0pt;margin-top:9.65pt;mso-position-vertical-relative:text;margin-left:14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33CC"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CC"/>
                          <w:sz w:val="72"/>
                          <w:szCs w:val="72"/>
                        </w:rPr>
                        <w:t>めい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33C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33C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4820</wp:posOffset>
                </wp:positionH>
                <wp:positionV relativeFrom="paragraph">
                  <wp:posOffset>31115</wp:posOffset>
                </wp:positionV>
                <wp:extent cx="525145" cy="3009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3.7pt;mso-wrap-distance-left:9.05pt;mso-wrap-distance-right:9.05pt;mso-wrap-distance-top:0pt;mso-wrap-distance-bottom:0pt;margin-top:2.45pt;mso-position-vertical-relative:text;margin-left: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Cs w:val="18"/>
        </w:rPr>
      </w:pPr>
      <w:r>
        <w:rPr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8160</wp:posOffset>
                </wp:positionH>
                <wp:positionV relativeFrom="paragraph">
                  <wp:posOffset>53340</wp:posOffset>
                </wp:positionV>
                <wp:extent cx="3858895" cy="6870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うことができ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3.85pt;height:54.1pt;mso-wrap-distance-left:9.05pt;mso-wrap-distance-right:9.05pt;mso-wrap-distance-top:0pt;mso-wrap-distance-bottom:0pt;margin-top:4.2pt;mso-position-vertical-relative:text;margin-left:40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け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うことができ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96205" cy="593852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60950</wp:posOffset>
            </wp:positionH>
            <wp:positionV relativeFrom="paragraph">
              <wp:posOffset>-35560</wp:posOffset>
            </wp:positionV>
            <wp:extent cx="5108575" cy="574929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700</wp:posOffset>
                </wp:positionH>
                <wp:positionV relativeFrom="paragraph">
                  <wp:posOffset>-680085</wp:posOffset>
                </wp:positionV>
                <wp:extent cx="5704205" cy="1778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-53.55pt;width:449.1pt;height:1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9230</wp:posOffset>
                </wp:positionH>
                <wp:positionV relativeFrom="paragraph">
                  <wp:posOffset>39370</wp:posOffset>
                </wp:positionV>
                <wp:extent cx="3357245" cy="5765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サミット　かがくし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45.4pt;mso-wrap-distance-left:9.05pt;mso-wrap-distance-right:9.05pt;mso-wrap-distance-top:0pt;mso-wrap-distance-bottom:0pt;margin-top:3.1pt;mso-position-vertical-relative:text;margin-left:1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サミット　かがくし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2455</wp:posOffset>
                </wp:positionH>
                <wp:positionV relativeFrom="paragraph">
                  <wp:posOffset>79375</wp:posOffset>
                </wp:positionV>
                <wp:extent cx="614680" cy="2051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797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7979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6.15pt;mso-wrap-distance-left:9.05pt;mso-wrap-distance-right:9.05pt;mso-wrap-distance-top:0pt;mso-wrap-distance-bottom:0pt;margin-top:6.25pt;mso-position-vertical-relative:text;margin-left:4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7979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7979"/>
                          <w:sz w:val="16"/>
                          <w:szCs w:val="16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9720</wp:posOffset>
                </wp:positionH>
                <wp:positionV relativeFrom="paragraph">
                  <wp:posOffset>67310</wp:posOffset>
                </wp:positionV>
                <wp:extent cx="3048000" cy="8604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6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わた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そそぎ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つ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いやすために、わ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さ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わ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囚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く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釈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げ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0pt;height:67.75pt;mso-wrap-distance-left:9.05pt;mso-wrap-distance-right:9.05pt;mso-wrap-distance-top:0pt;mso-wrap-distance-bottom:0pt;margin-top:5.3pt;mso-position-vertical-relative:text;margin-left:123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6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わたし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そそぎ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せ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つ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いやすために、わ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さ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わ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囚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く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釈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げ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1855</wp:posOffset>
                </wp:positionH>
                <wp:positionV relativeFrom="paragraph">
                  <wp:posOffset>101600</wp:posOffset>
                </wp:positionV>
                <wp:extent cx="4050030" cy="243014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243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が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科学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をし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科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に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4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つがあり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科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るボールをはなすと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るの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ど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ぶことができるのでしょう。こういう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証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科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なければなりません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科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科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いく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科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よくでき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ちがっていると、どうしようもありません。ところで、これより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科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り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科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才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ようにな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ければなりません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なければならず、サタンについ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なければなりません。こ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科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しましょう。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4.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インマヌエル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部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191.35pt;mso-wrap-distance-left:9.05pt;mso-wrap-distance-right:9.05pt;mso-wrap-distance-top:0pt;mso-wrap-distance-bottom:0pt;margin-top:8pt;mso-position-vertical-relative:text;margin-left:6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が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科学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をし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科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に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4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つがあり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科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るボールをはなすとなぜ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るの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ど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ぶことができるのでしょう。こういう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証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の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科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なければなりません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科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科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いく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科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よくでき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ちがっていると、どうしようもありません。ところで、これより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科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り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科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才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り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ようにな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ければなりません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なければならず、サタンについ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なければなりません。こ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科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しましょう。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4.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インマヌエル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部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248920</wp:posOffset>
                </wp:positionH>
                <wp:positionV relativeFrom="paragraph">
                  <wp:posOffset>95250</wp:posOffset>
                </wp:positionV>
                <wp:extent cx="669290" cy="3155315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そうせいき49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7.5pt;width:52.7pt;height:248.45pt" coordorigin="392,150" coordsize="1054,4969">
                <v:group id="shape_0" style="position:absolute;left:571;top:2209;width:875;height:145">
                  <v:shape id="shape_0" fillcolor="#663300" stroked="f" o:allowincell="f" style="position:absolute;left:1040;top:2209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71;top:2218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88;top:150;width:845;height:144">
                  <v:shape id="shape_0" fillcolor="#663300" stroked="f" o:allowincell="f" style="position:absolute;left:588;top:159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36;top:150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92;top:4409;width:886;height:710">
                  <v:shape id="shape_0" fillcolor="black" stroked="f" o:allowincell="f" style="position:absolute;left:617;top:4707;width:521;height:112;mso-wrap-style:none;v-text-anchor:middle" type="_x0000_t136">
                    <v:path textpathok="t"/>
                    <v:textpath on="t" fitshape="t" string="そうせいき49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92;top:4409;width:886;height:157">
                    <v:shape id="shape_0" fillcolor="#663300" stroked="f" o:allowincell="f" style="position:absolute;left:392;top:4432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57;top:4409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92;top:4951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1207135</wp:posOffset>
                </wp:positionH>
                <wp:positionV relativeFrom="paragraph">
                  <wp:posOffset>88900</wp:posOffset>
                </wp:positionV>
                <wp:extent cx="3274060" cy="18986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05pt;margin-top:7pt;width:257.8pt;height:14.95pt" coordorigin="1901,140" coordsize="5156,299">
                <v:shape id="shape_0" fillcolor="black" stroked="f" o:allowincell="f" style="position:absolute;left:5693;top:28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901;top:14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61130</wp:posOffset>
                </wp:positionH>
                <wp:positionV relativeFrom="paragraph">
                  <wp:posOffset>158115</wp:posOffset>
                </wp:positionV>
                <wp:extent cx="927100" cy="1968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たのしく　あそぼ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5pt;mso-wrap-distance-left:9.05pt;mso-wrap-distance-right:9.05pt;mso-wrap-distance-top:0pt;mso-wrap-distance-bottom:0pt;margin-top:12.45pt;mso-position-vertical-relative:text;margin-left:3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たのしく　あそぼ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5565</wp:posOffset>
                </wp:positionH>
                <wp:positionV relativeFrom="paragraph">
                  <wp:posOffset>158115</wp:posOffset>
                </wp:positionV>
                <wp:extent cx="3039110" cy="42354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996600"/>
                                <w:sz w:val="28"/>
                                <w:szCs w:val="28"/>
                              </w:rPr>
                              <w:t>えの　ちがいを　さがそ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7F7F7F"/>
                                <w:sz w:val="28"/>
                                <w:szCs w:val="28"/>
                              </w:rPr>
                              <w:t>　　　　　　　　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５つあり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7F7F7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7F7F7F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33.35pt;mso-wrap-distance-left:9.05pt;mso-wrap-distance-right:9.05pt;mso-wrap-distance-top:0pt;mso-wrap-distance-bottom:0pt;margin-top:12.45pt;mso-position-vertical-relative:text;margin-left: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color w:val="9966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color w:val="996600"/>
                          <w:sz w:val="28"/>
                          <w:szCs w:val="28"/>
                        </w:rPr>
                        <w:t>えの　ちがいを　さがそ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color w:val="7F7F7F"/>
                          <w:sz w:val="28"/>
                          <w:szCs w:val="28"/>
                        </w:rPr>
                        <w:t>　　　　　　　　　</w:t>
                      </w:r>
                      <w:r>
                        <w:rPr>
                          <w:rFonts w:eastAsia="ＭＳ ゴシック;MS Gothic"/>
                          <w:color w:val="000000"/>
                          <w:sz w:val="20"/>
                          <w:szCs w:val="20"/>
                        </w:rPr>
                        <w:t>５つあります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7F7F7F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7F7F7F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8310</wp:posOffset>
                </wp:positionH>
                <wp:positionV relativeFrom="paragraph">
                  <wp:posOffset>153035</wp:posOffset>
                </wp:positionV>
                <wp:extent cx="572770" cy="34861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7.45pt;mso-wrap-distance-left:9.05pt;mso-wrap-distance-right:9.05pt;mso-wrap-distance-top:0pt;mso-wrap-distance-bottom:0pt;margin-top:12.05pt;mso-position-vertical-relative:text;margin-left: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8315</wp:posOffset>
                </wp:positionH>
                <wp:positionV relativeFrom="paragraph">
                  <wp:posOffset>118110</wp:posOffset>
                </wp:positionV>
                <wp:extent cx="4061460" cy="80391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科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科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科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レムナントにならせてください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原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9.8pt;height:63.3pt;mso-wrap-distance-left:9.05pt;mso-wrap-distance-right:9.05pt;mso-wrap-distance-top:0pt;mso-wrap-distance-bottom:0pt;margin-top:9.3pt;mso-position-vertical-relative:text;margin-left:38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科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科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科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レムナントにならせてください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原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ず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8570</wp:posOffset>
            </wp:positionH>
            <wp:positionV relativeFrom="paragraph">
              <wp:posOffset>635</wp:posOffset>
            </wp:positionV>
            <wp:extent cx="5065395" cy="580517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8570" cy="570611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95425</wp:posOffset>
                </wp:positionH>
                <wp:positionV relativeFrom="paragraph">
                  <wp:posOffset>64135</wp:posOffset>
                </wp:positionV>
                <wp:extent cx="3534410" cy="61404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きょうかいを　いかす　その　ひと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48.35pt;mso-wrap-distance-left:9.05pt;mso-wrap-distance-right:9.05pt;mso-wrap-distance-top:0pt;mso-wrap-distance-bottom:0pt;margin-top:5.05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きょうかいを　いかす　その　ひと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4990</wp:posOffset>
                </wp:positionH>
                <wp:positionV relativeFrom="paragraph">
                  <wp:posOffset>156845</wp:posOffset>
                </wp:positionV>
                <wp:extent cx="614680" cy="18986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797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7979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12.35pt;mso-position-vertical-relative:text;margin-left:4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7979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7979"/>
                          <w:sz w:val="16"/>
                          <w:szCs w:val="16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5915</wp:posOffset>
                </wp:positionH>
                <wp:positionV relativeFrom="paragraph">
                  <wp:posOffset>139700</wp:posOffset>
                </wp:positionV>
                <wp:extent cx="3194685" cy="95186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あなたがたは、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しているからです。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ねたみ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ら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いがあることからすれば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しているのではありませんか。そして、た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んでいるのではありません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1.55pt;height:74.95pt;mso-wrap-distance-left:9.05pt;mso-wrap-distance-right:9.05pt;mso-wrap-distance-top:0pt;mso-wrap-distance-bottom:0pt;margin-top:11pt;mso-position-vertical-relative:text;margin-left:126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あなたがたは、まだ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しているからです。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ねたみ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ら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いがあることからすれば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しているのではありませんか。そして、ただ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んでいるのではありません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6145</wp:posOffset>
                </wp:positionH>
                <wp:positionV relativeFrom="paragraph">
                  <wp:posOffset>142240</wp:posOffset>
                </wp:positionV>
                <wp:extent cx="3778250" cy="21971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コリ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さわがしく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う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っ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、コリ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な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ってニュー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きたり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さ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ものにな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ができずにい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サタ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ねたみ、しっと、にくし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どをもたら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にならないようにさせ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いようにさせ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できないようにしようとするのが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レムナントひとりだけい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せ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ねた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り、サタ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ら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レムナントになり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4.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部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pt;height:173pt;mso-wrap-distance-left:9.05pt;mso-wrap-distance-right:9.05pt;mso-wrap-distance-top:0pt;mso-wrap-distance-bottom:0pt;margin-top:11.2pt;mso-position-vertical-relative:text;margin-left:7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コリン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さわがしく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うし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っ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、コリン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な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ってニュース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きたり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さ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ものにな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ができずにい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サタ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ねたみ、しっと、にくしみ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どをもたら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にならないようにさせ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いようにさせ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できないようにしようとするのが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レムナントひとりだけい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せ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ねたみ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り、サタ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せ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ら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レムナントになり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4.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部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245110</wp:posOffset>
                </wp:positionH>
                <wp:positionV relativeFrom="paragraph">
                  <wp:posOffset>107950</wp:posOffset>
                </wp:positionV>
                <wp:extent cx="669290" cy="315531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そうせいき50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8.5pt;width:52.7pt;height:248.45pt" coordorigin="386,170" coordsize="1054,4969">
                <v:group id="shape_0" style="position:absolute;left:565;top:2229;width:875;height:145">
                  <v:shape id="shape_0" fillcolor="#663300" stroked="f" o:allowincell="f" style="position:absolute;left:1034;top:2229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65;top:2238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82;top:170;width:845;height:143">
                  <v:shape id="shape_0" fillcolor="#663300" stroked="f" o:allowincell="f" style="position:absolute;left:582;top:179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30;top:170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86;top:4429;width:887;height:710">
                  <v:shape id="shape_0" fillcolor="black" stroked="f" o:allowincell="f" style="position:absolute;left:611;top:4727;width:521;height:112;mso-wrap-style:none;v-text-anchor:middle" type="_x0000_t136">
                    <v:path textpathok="t"/>
                    <v:textpath on="t" fitshape="t" string="そうせいき50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86;top:4429;width:887;height:157">
                    <v:shape id="shape_0" fillcolor="#663300" stroked="f" o:allowincell="f" style="position:absolute;left:386;top:4452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51;top:4429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86;top:4971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1110615</wp:posOffset>
                </wp:positionH>
                <wp:positionV relativeFrom="paragraph">
                  <wp:posOffset>146050</wp:posOffset>
                </wp:positionV>
                <wp:extent cx="3274060" cy="18986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45pt;margin-top:11.5pt;width:257.8pt;height:14.95pt" coordorigin="1749,230" coordsize="5156,299">
                <v:shape id="shape_0" fillcolor="black" stroked="f" o:allowincell="f" style="position:absolute;left:5541;top:37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49;top:23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49065</wp:posOffset>
                </wp:positionH>
                <wp:positionV relativeFrom="paragraph">
                  <wp:posOffset>139065</wp:posOffset>
                </wp:positionV>
                <wp:extent cx="999490" cy="34925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27.5pt;mso-wrap-distance-left:9.05pt;mso-wrap-distance-right:9.05pt;mso-wrap-distance-top:0pt;mso-wrap-distance-bottom:0pt;margin-top:10.95pt;mso-position-vertical-relative:text;margin-left:3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7965</wp:posOffset>
                </wp:positionH>
                <wp:positionV relativeFrom="paragraph">
                  <wp:posOffset>146050</wp:posOffset>
                </wp:positionV>
                <wp:extent cx="4146550" cy="215709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imprint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imprint/>
                                <w:color w:val="FFFFFF"/>
                                <w:sz w:val="18"/>
                                <w:szCs w:val="18"/>
                              </w:rPr>
                              <w:t>いま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く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imprint/>
                                      <w:color w:val="FFFFFF"/>
                                      <w:sz w:val="18"/>
                                      <w:szCs w:val="18"/>
                                    </w:rPr>
                                    <w:t>深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imprint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imprint/>
                                      <w:color w:val="FFFFFF"/>
                                      <w:sz w:val="18"/>
                                      <w:szCs w:val="18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imprint/>
                                <w:color w:val="FFFFFF"/>
                                <w:sz w:val="18"/>
                                <w:szCs w:val="18"/>
                              </w:rPr>
                              <w:t>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imprint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imprint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imprint/>
                                      <w:color w:val="FFFFFF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imprint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imprint/>
                                <w:color w:val="FFFFFF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imprint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imprint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imprint/>
                                      <w:color w:val="FFFFFF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imprint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imprint/>
                                      <w:color w:val="FFFFFF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imprint/>
                                <w:color w:val="FFFFFF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imprint/>
                                      <w:color w:val="FFFFFF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imprint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imprint/>
                                      <w:color w:val="FFFFFF"/>
                                      <w:sz w:val="18"/>
                                      <w:szCs w:val="18"/>
                                    </w:rPr>
                                    <w:t>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imprint/>
                                <w:color w:val="FFFFFF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imprint/>
                                      <w:color w:val="FFFFFF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imprint/>
                                <w:color w:val="FFFFFF"/>
                                <w:sz w:val="18"/>
                                <w:szCs w:val="18"/>
                              </w:rPr>
                              <w:t>とな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imprint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imprint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imprint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imprint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imprint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imprint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imprint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imprint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imprint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imprint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imprint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imprint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imprint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imprint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imprint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imprint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imprint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imprint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C459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C45911"/>
                                <w:sz w:val="18"/>
                                <w:szCs w:val="18"/>
                              </w:rPr>
                              <w:t>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color w:val="C45911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color w:val="C45911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color w:val="C45911"/>
                                      <w:sz w:val="18"/>
                                      <w:szCs w:val="18"/>
                                    </w:rPr>
                                    <w:t>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color w:val="C45911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color w:val="C45911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color w:val="C45911"/>
                                <w:sz w:val="18"/>
                                <w:szCs w:val="18"/>
                              </w:rPr>
                              <w:t>になるため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C45911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color w:val="C45911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color w:val="C45911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color w:val="C45911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color w:val="C45911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color w:val="C45911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color w:val="C45911"/>
                                <w:sz w:val="18"/>
                                <w:szCs w:val="18"/>
                              </w:rPr>
                              <w:t>いてみよう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color w:val="C45911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color w:val="C45911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color w:val="C45911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color w:val="C45911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color w:val="C45911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color w:val="C45911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color w:val="C45911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color w:val="C45911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color w:val="C45911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color w:val="C45911"/>
                                <w:sz w:val="18"/>
                                <w:szCs w:val="18"/>
                              </w:rPr>
                              <w:t>そう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7F7F7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7F7F7F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69.85pt;mso-wrap-distance-left:9.05pt;mso-wrap-distance-right:9.05pt;mso-wrap-distance-top:0pt;mso-wrap-distance-bottom:0pt;margin-top:11.5pt;mso-position-vertical-relative:text;margin-left:1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imprint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imprint/>
                          <w:color w:val="FFFFFF"/>
                          <w:sz w:val="18"/>
                          <w:szCs w:val="18"/>
                        </w:rPr>
                        <w:t>いま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く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imprint/>
                                <w:color w:val="FFFFFF"/>
                                <w:sz w:val="18"/>
                                <w:szCs w:val="18"/>
                              </w:rPr>
                              <w:t>深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imprint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imprint/>
                                <w:color w:val="FFFFFF"/>
                                <w:sz w:val="18"/>
                                <w:szCs w:val="18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imprint/>
                          <w:color w:val="FFFFFF"/>
                          <w:sz w:val="18"/>
                          <w:szCs w:val="18"/>
                        </w:rPr>
                        <w:t>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imprint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imprint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imprint/>
                                <w:color w:val="FFFFFF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imprint/>
                          <w:color w:val="FFFFFF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imprint/>
                          <w:color w:val="FFFFFF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imprint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imprint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imprint/>
                                <w:color w:val="FFFFFF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imprint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imprint/>
                                <w:color w:val="FFFFFF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imprint/>
                          <w:color w:val="FFFFFF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imprint/>
                                <w:color w:val="FFFFFF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imprint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imprint/>
                                <w:color w:val="FFFFFF"/>
                                <w:sz w:val="18"/>
                                <w:szCs w:val="18"/>
                              </w:rPr>
                              <w:t>属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imprint/>
                          <w:color w:val="FFFFFF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imprint/>
                                <w:color w:val="FFFFFF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imprint/>
                          <w:color w:val="FFFFFF"/>
                          <w:sz w:val="18"/>
                          <w:szCs w:val="18"/>
                        </w:rPr>
                        <w:t>となりましょう。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imprint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imprint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imprint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imprint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imprint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imprint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imprint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imprint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imprint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imprint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imprint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imprint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imprint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imprint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imprint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imprint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imprint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imprint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color w:val="C45911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C45911"/>
                          <w:sz w:val="18"/>
                          <w:szCs w:val="18"/>
                        </w:rPr>
                        <w:t>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color w:val="C45911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color w:val="C45911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color w:val="C45911"/>
                                <w:sz w:val="18"/>
                                <w:szCs w:val="18"/>
                              </w:rPr>
                              <w:t>属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color w:val="C45911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color w:val="C45911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color w:val="C45911"/>
                          <w:sz w:val="18"/>
                          <w:szCs w:val="18"/>
                        </w:rPr>
                        <w:t>になるため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color w:val="C45911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color w:val="C45911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color w:val="C45911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color w:val="C45911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color w:val="C45911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color w:val="C45911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color w:val="C45911"/>
                          <w:sz w:val="18"/>
                          <w:szCs w:val="18"/>
                        </w:rPr>
                        <w:t>いてみよう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color w:val="C45911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color w:val="C45911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color w:val="C45911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color w:val="C45911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color w:val="C45911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color w:val="C45911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color w:val="C45911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color w:val="C45911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color w:val="C45911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color w:val="C45911"/>
                          <w:sz w:val="18"/>
                          <w:szCs w:val="18"/>
                        </w:rPr>
                        <w:t>そう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7F7F7F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7F7F7F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8780</wp:posOffset>
                </wp:positionH>
                <wp:positionV relativeFrom="paragraph">
                  <wp:posOffset>79375</wp:posOffset>
                </wp:positionV>
                <wp:extent cx="572770" cy="34861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7.45pt;mso-wrap-distance-left:9.05pt;mso-wrap-distance-right:9.05pt;mso-wrap-distance-top:0pt;mso-wrap-distance-bottom:0pt;margin-top:6.25pt;mso-position-vertical-relative:text;margin-left: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4030</wp:posOffset>
                </wp:positionH>
                <wp:positionV relativeFrom="paragraph">
                  <wp:posOffset>31115</wp:posOffset>
                </wp:positionV>
                <wp:extent cx="3963035" cy="746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ねたみ、しっ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などをなく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ひとりになり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2.05pt;height:58.8pt;mso-wrap-distance-left:9.05pt;mso-wrap-distance-right:9.05pt;mso-wrap-distance-top:0pt;mso-wrap-distance-bottom:0pt;margin-top:2.45pt;mso-position-vertical-relative:text;margin-left:38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ねたみ、しっ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などをなく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ひとりになり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5036185" cy="5591175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6045</wp:posOffset>
                </wp:positionH>
                <wp:positionV relativeFrom="paragraph">
                  <wp:posOffset>-125730</wp:posOffset>
                </wp:positionV>
                <wp:extent cx="3743960" cy="53149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わたしは　かみのくにの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9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ひみつけっした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41.85pt;mso-wrap-distance-left:9.05pt;mso-wrap-distance-right:9.05pt;mso-wrap-distance-top:0pt;mso-wrap-distance-bottom:0pt;margin-top:-9.9pt;mso-position-vertical-relative:text;margin-left:1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わたしは　かみのくにの　</w:t>
                      </w:r>
                    </w:p>
                    <w:p>
                      <w:pPr>
                        <w:pStyle w:val="Web"/>
                        <w:spacing w:before="0" w:after="0"/>
                        <w:ind w:firstLine="196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ひみつけっした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1455</wp:posOffset>
                </wp:positionH>
                <wp:positionV relativeFrom="paragraph">
                  <wp:posOffset>39370</wp:posOffset>
                </wp:positionV>
                <wp:extent cx="3200400" cy="92265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: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と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よって、すなわ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世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わた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だ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間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されてい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わ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くために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ら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啓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よって、あなたが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せ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、イエス・キリスト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御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えがとこしえまでありますように。アーメ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2pt;height:72.65pt;mso-wrap-distance-left:9.05pt;mso-wrap-distance-right:9.05pt;mso-wrap-distance-top:0pt;mso-wrap-distance-bottom:0pt;margin-top:3.1pt;mso-position-vertical-relative:text;margin-left:116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: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と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よって、すなわち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世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わた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だ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間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されてい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わ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う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くために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ら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啓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よって、あなたがた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せ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、イエス・キリスト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さ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御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えがとこしえまでありますように。アーメン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15240</wp:posOffset>
                </wp:positionV>
                <wp:extent cx="614680" cy="18986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797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7979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1.2pt;mso-position-vertical-relative:text;margin-left:4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7979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7979"/>
                          <w:sz w:val="16"/>
                          <w:szCs w:val="16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4245</wp:posOffset>
                </wp:positionH>
                <wp:positionV relativeFrom="paragraph">
                  <wp:posOffset>12700</wp:posOffset>
                </wp:positionV>
                <wp:extent cx="3801110" cy="221488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221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せ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強制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支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い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く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独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組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く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独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運動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輩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秘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し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決死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こく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韓国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こく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愛国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当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あま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ぱ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するために、キム・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き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責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決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隊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8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く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独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意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せ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践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組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レムナ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英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秘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し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決死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ようにされました。そし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レムナント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秘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し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決死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れ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「イエス・キリスト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るようにして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をまかせられ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秘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し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決死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4.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世界産業人大会１講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174.4pt;mso-wrap-distance-left:9.05pt;mso-wrap-distance-right:9.05pt;mso-wrap-distance-top:0pt;mso-wrap-distance-bottom:0pt;margin-top:1pt;mso-position-vertical-relative:text;margin-left:7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せ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強制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支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い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く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独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組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く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独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運動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輩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秘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し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決死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こく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韓国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こく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愛国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当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あま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ぱ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するために、キム・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き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責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決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隊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8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く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独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意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せ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践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組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レムナ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英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秘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し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決死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ようにされました。そし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レムナント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秘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し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決死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れ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「イエス・キリスト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るようにして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をまかせられ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秘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し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決死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4.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世界産業人大会１講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165735</wp:posOffset>
                </wp:positionH>
                <wp:positionV relativeFrom="paragraph">
                  <wp:posOffset>48895</wp:posOffset>
                </wp:positionV>
                <wp:extent cx="669290" cy="3155315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ゅつエジプト１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3.85pt;width:52.7pt;height:248.45pt" coordorigin="261,77" coordsize="1054,4969">
                <v:group id="shape_0" style="position:absolute;left:440;top:2136;width:875;height:145">
                  <v:shape id="shape_0" fillcolor="#663300" stroked="f" o:allowincell="f" style="position:absolute;left:909;top:2136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40;top:2145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57;top:77;width:845;height:143">
                  <v:shape id="shape_0" fillcolor="#663300" stroked="f" o:allowincell="f" style="position:absolute;left:457;top:86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05;top:77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261;top:4336;width:886;height:710">
                  <v:shape id="shape_0" fillcolor="black" stroked="f" o:allowincell="f" style="position:absolute;left:486;top:4634;width:521;height:112;mso-wrap-style:none;v-text-anchor:middle" type="_x0000_t136">
                    <v:path textpathok="t"/>
                    <v:textpath on="t" fitshape="t" string="しゅつエジプト１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61;top:4336;width:886;height:158">
                    <v:shape id="shape_0" fillcolor="#663300" stroked="f" o:allowincell="f" style="position:absolute;left:261;top:4359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26;top:4336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61;top:4878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81735</wp:posOffset>
                </wp:positionH>
                <wp:positionV relativeFrom="paragraph">
                  <wp:posOffset>141605</wp:posOffset>
                </wp:positionV>
                <wp:extent cx="3274060" cy="18986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05pt;margin-top:11.15pt;width:257.8pt;height:14.95pt" coordorigin="1861,223" coordsize="5156,299">
                <v:shape id="shape_0" fillcolor="black" stroked="f" o:allowincell="f" style="position:absolute;left:5653;top:363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61;top:223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8585</wp:posOffset>
            </wp:positionH>
            <wp:positionV relativeFrom="paragraph">
              <wp:posOffset>635</wp:posOffset>
            </wp:positionV>
            <wp:extent cx="5083810" cy="5721350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572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74465</wp:posOffset>
                </wp:positionH>
                <wp:positionV relativeFrom="paragraph">
                  <wp:posOffset>158115</wp:posOffset>
                </wp:positionV>
                <wp:extent cx="999490" cy="34925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ほんを　よも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27.5pt;mso-wrap-distance-left:9.05pt;mso-wrap-distance-right:9.05pt;mso-wrap-distance-top:0pt;mso-wrap-distance-bottom:0pt;margin-top:12.45pt;mso-position-vertical-relative:text;margin-left:3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ほんを　よも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9685</wp:posOffset>
                </wp:positionH>
                <wp:positionV relativeFrom="paragraph">
                  <wp:posOffset>31750</wp:posOffset>
                </wp:positionV>
                <wp:extent cx="3814445" cy="402082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402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48"/>
                                <w:szCs w:val="4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4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48"/>
                                      <w:szCs w:val="48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4"/>
                                      <w:szCs w:val="24"/>
                                    </w:rPr>
                                    <w:t>りょ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48"/>
                                      <w:szCs w:val="48"/>
                                    </w:rPr>
                                    <w:t>旅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ま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なん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が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なければ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のでしょうか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ようになるのでしょうか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なくては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い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睡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ついて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ゃ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いろいろな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要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み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眠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紹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いま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ぴ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からだ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はじまりで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から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レムナントになりましょう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ねむりについての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原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は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It's True! Sleep Makes You Smarter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 xml:space="preserve">著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Thalia Kalkipsaki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　で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ほ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日本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がある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不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5pt;height:316.6pt;mso-wrap-distance-left:9.05pt;mso-wrap-distance-right:9.05pt;mso-wrap-distance-top:0pt;mso-wrap-distance-bottom:0pt;margin-top:2.5pt;mso-position-vertical-relative:text;margin-left:-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48"/>
                          <w:szCs w:val="4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4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48"/>
                                <w:szCs w:val="48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4"/>
                                <w:szCs w:val="24"/>
                              </w:rPr>
                              <w:t>りょ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48"/>
                                <w:szCs w:val="48"/>
                              </w:rPr>
                              <w:t>旅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ます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なん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が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なければ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のでしょうか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な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ようになるのでしょうか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なくては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い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睡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ついて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ゃ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いろいろな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要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み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眠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ぐ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紹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います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ほ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ぴ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からだ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管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はじまりです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からだ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レムナントになりましょう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ねむりについての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原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は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It's True! Sleep Makes You Smarter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 xml:space="preserve">著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Thalia Kalkipsaki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　です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ほ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日本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があるの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不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3090</wp:posOffset>
                </wp:positionH>
                <wp:positionV relativeFrom="paragraph">
                  <wp:posOffset>137160</wp:posOffset>
                </wp:positionV>
                <wp:extent cx="1845945" cy="940435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color w:val="CC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CC00F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74.05pt;mso-wrap-distance-left:9.05pt;mso-wrap-distance-right:9.05pt;mso-wrap-distance-top:0pt;mso-wrap-distance-bottom:0pt;margin-top:10.8pt;mso-position-vertical-relative:text;margin-left: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color w:val="CC00FF"/>
                          <w:sz w:val="56"/>
                          <w:szCs w:val="56"/>
                        </w:rPr>
                      </w:pPr>
                      <w:r>
                        <w:rPr>
                          <w:color w:val="CC00F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259.05pt;margin-top:9.4pt;width:34.05pt;height:6.55pt;mso-wrap-style:none;v-text-anchor:middle" type="_x0000_t136">
            <v:path textpathok="t"/>
            <v:textpath on="t" fitshape="t" string="モーセ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25345</wp:posOffset>
                </wp:positionH>
                <wp:positionV relativeFrom="paragraph">
                  <wp:posOffset>108585</wp:posOffset>
                </wp:positionV>
                <wp:extent cx="1164590" cy="18097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7.35pt;margin-top:8.55pt;width:91.6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2110</wp:posOffset>
                </wp:positionH>
                <wp:positionV relativeFrom="paragraph">
                  <wp:posOffset>125095</wp:posOffset>
                </wp:positionV>
                <wp:extent cx="639445" cy="33528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9.85pt;mso-position-vertical-relative:text;margin-left: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1010</wp:posOffset>
                </wp:positionH>
                <wp:positionV relativeFrom="paragraph">
                  <wp:posOffset>90170</wp:posOffset>
                </wp:positionV>
                <wp:extent cx="4006850" cy="67818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秘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し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決死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くださって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るキリストをあかし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5.5pt;height:53.4pt;mso-wrap-distance-left:9.05pt;mso-wrap-distance-right:9.05pt;mso-wrap-distance-top:0pt;mso-wrap-distance-bottom:0pt;margin-top:7.1pt;mso-position-vertical-relative:text;margin-left:36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父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秘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し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決死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くださって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るキリストをあかし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3805" cy="5789930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43805</wp:posOffset>
            </wp:positionH>
            <wp:positionV relativeFrom="paragraph">
              <wp:posOffset>635</wp:posOffset>
            </wp:positionV>
            <wp:extent cx="5118100" cy="5789930"/>
            <wp:effectExtent l="0" t="0" r="0" b="0"/>
            <wp:wrapNone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35125</wp:posOffset>
                </wp:positionH>
                <wp:positionV relativeFrom="paragraph">
                  <wp:posOffset>635</wp:posOffset>
                </wp:positionV>
                <wp:extent cx="3534410" cy="614045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しんこうの　ための　けつだ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48.35pt;mso-wrap-distance-left:9.05pt;mso-wrap-distance-right:9.05pt;mso-wrap-distance-top:0pt;mso-wrap-distance-bottom:0pt;margin-top:0pt;mso-position-vertical-relative:text;margin-left:1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しんこうの　ための　けつだ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4990</wp:posOffset>
                </wp:positionH>
                <wp:positionV relativeFrom="paragraph">
                  <wp:posOffset>156845</wp:posOffset>
                </wp:positionV>
                <wp:extent cx="614680" cy="189865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797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7979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12.35pt;mso-position-vertical-relative:text;margin-left:4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7979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7979"/>
                          <w:sz w:val="16"/>
                          <w:szCs w:val="16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62760</wp:posOffset>
                </wp:positionH>
                <wp:positionV relativeFrom="paragraph">
                  <wp:posOffset>98425</wp:posOffset>
                </wp:positionV>
                <wp:extent cx="2993390" cy="62484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I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8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アハブ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王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つかさどるオバデ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せた。――オバデ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れて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5.7pt;height:49.2pt;mso-wrap-distance-left:9.05pt;mso-wrap-distance-right:9.05pt;mso-wrap-distance-top:0pt;mso-wrap-distance-bottom:0pt;margin-top:7.75pt;mso-position-vertical-relative:text;margin-left:138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I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8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アハブ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王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つかさどるオバデヤ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せた。――オバデヤ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れてい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9005</wp:posOffset>
                </wp:positionH>
                <wp:positionV relativeFrom="paragraph">
                  <wp:posOffset>55245</wp:posOffset>
                </wp:positionV>
                <wp:extent cx="3736975" cy="2402840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240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かんみ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韓民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侵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あじわ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たいし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深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ら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裏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強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警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たため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ようにしてください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イスラエルのアハ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ようにさせました。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まわりには、オバデヤ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臣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いたオバデヤ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か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レムナント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つ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つ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いま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4.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世界産業人大会２講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189.2pt;mso-wrap-distance-left:9.05pt;mso-wrap-distance-right:9.05pt;mso-wrap-distance-top:0pt;mso-wrap-distance-bottom:0pt;margin-top:4.35pt;mso-position-vertical-relative:text;margin-left:7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かんみ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韓民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侵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あじわ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たいし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深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ら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裏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強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警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たため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ようにしてください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イスラエルのアハブ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ようにさせました。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まわりには、オバデヤ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臣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いたオバデヤ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かけ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レムナント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つ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つ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います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4.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世界産業人大会２講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259715</wp:posOffset>
                </wp:positionH>
                <wp:positionV relativeFrom="paragraph">
                  <wp:posOffset>33655</wp:posOffset>
                </wp:positionV>
                <wp:extent cx="669290" cy="3155315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ゅつエジプト２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5pt;margin-top:2.65pt;width:52.7pt;height:248.45pt" coordorigin="409,53" coordsize="1054,4969">
                <v:group id="shape_0" style="position:absolute;left:588;top:2112;width:875;height:145">
                  <v:shape id="shape_0" fillcolor="#663300" stroked="f" o:allowincell="f" style="position:absolute;left:1057;top:2112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88;top:2121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05;top:53;width:845;height:143">
                  <v:shape id="shape_0" fillcolor="#663300" stroked="f" o:allowincell="f" style="position:absolute;left:605;top:62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53;top:53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09;top:4311;width:886;height:710">
                  <v:shape id="shape_0" fillcolor="black" stroked="f" o:allowincell="f" style="position:absolute;left:634;top:4610;width:521;height:112;mso-wrap-style:none;v-text-anchor:middle" type="_x0000_t136">
                    <v:path textpathok="t"/>
                    <v:textpath on="t" fitshape="t" string="しゅつエジプト２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09;top:4311;width:886;height:158">
                    <v:shape id="shape_0" fillcolor="#663300" stroked="f" o:allowincell="f" style="position:absolute;left:409;top:4335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74;top:4311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09;top:4853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15060</wp:posOffset>
                </wp:positionH>
                <wp:positionV relativeFrom="paragraph">
                  <wp:posOffset>78740</wp:posOffset>
                </wp:positionV>
                <wp:extent cx="3274060" cy="18986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pt;margin-top:6.2pt;width:257.8pt;height:14.95pt" coordorigin="1756,124" coordsize="5156,299">
                <v:shape id="shape_0" fillcolor="black" stroked="f" o:allowincell="f" style="position:absolute;left:5548;top:264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56;top:124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26535</wp:posOffset>
                </wp:positionH>
                <wp:positionV relativeFrom="paragraph">
                  <wp:posOffset>166370</wp:posOffset>
                </wp:positionV>
                <wp:extent cx="930910" cy="456565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35.95pt;mso-wrap-distance-left:9.05pt;mso-wrap-distance-right:9.05pt;mso-wrap-distance-top:0pt;mso-wrap-distance-bottom:0pt;margin-top:13.1pt;mso-position-vertical-relative:text;margin-left:3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35380</wp:posOffset>
                </wp:positionH>
                <wp:positionV relativeFrom="paragraph">
                  <wp:posOffset>68580</wp:posOffset>
                </wp:positionV>
                <wp:extent cx="2581275" cy="777240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をすてて、いま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つ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をし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61.2pt;mso-wrap-distance-left:9.05pt;mso-wrap-distance-right:9.05pt;mso-wrap-distance-top:0pt;mso-wrap-distance-bottom:0pt;margin-top:5.4pt;mso-position-vertical-relative:text;margin-left:8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をすてて、いま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つ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をしましょ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4510</wp:posOffset>
                </wp:positionH>
                <wp:positionV relativeFrom="paragraph">
                  <wp:posOffset>136525</wp:posOffset>
                </wp:positionV>
                <wp:extent cx="440055" cy="2360930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断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85.9pt;mso-wrap-distance-left:9.05pt;mso-wrap-distance-right:9.05pt;mso-wrap-distance-top:0pt;mso-wrap-distance-bottom:0pt;margin-top:10.75pt;mso-position-vertical-relative:text;margin-left:4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断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70785</wp:posOffset>
                </wp:positionH>
                <wp:positionV relativeFrom="paragraph">
                  <wp:posOffset>111760</wp:posOffset>
                </wp:positionV>
                <wp:extent cx="532130" cy="310515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なまえ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24.45pt;mso-wrap-distance-left:9.05pt;mso-wrap-distance-right:9.05pt;mso-wrap-distance-top:0pt;mso-wrap-distance-bottom:0pt;margin-top:8.8pt;mso-position-vertical-relative:text;margin-left:1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なまえ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26535</wp:posOffset>
                </wp:positionH>
                <wp:positionV relativeFrom="paragraph">
                  <wp:posOffset>17145</wp:posOffset>
                </wp:positionV>
                <wp:extent cx="900430" cy="792480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14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4"/>
                                <w:szCs w:val="16"/>
                              </w:rPr>
                              <w:t>え：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14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14"/>
                                      <w:szCs w:val="16"/>
                                    </w:rPr>
                                    <w:t>伝道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color w:val="FFFFFF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14"/>
                                      <w:szCs w:val="16"/>
                                    </w:rPr>
                                    <w:t>一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ぜ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14"/>
                                      <w:szCs w:val="16"/>
                                    </w:rPr>
                                    <w:t>全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じ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14"/>
                                      <w:szCs w:val="16"/>
                                    </w:rPr>
                                    <w:t>持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62.4pt;mso-wrap-distance-left:9.05pt;mso-wrap-distance-right:9.05pt;mso-wrap-distance-top:0pt;mso-wrap-distance-bottom:0pt;margin-top:1.35pt;mso-position-vertical-relative:text;margin-left:3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4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14"/>
                          <w:szCs w:val="16"/>
                        </w:rPr>
                        <w:t>え：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4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4"/>
                                <w:szCs w:val="16"/>
                              </w:rPr>
                              <w:t>伝道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pacing w:before="0" w:after="0"/>
                        <w:rPr>
                          <w:color w:val="FFFFFF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っ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4"/>
                                <w:szCs w:val="16"/>
                              </w:rPr>
                              <w:t>一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ぜ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4"/>
                                <w:szCs w:val="16"/>
                              </w:rPr>
                              <w:t>全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じ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4"/>
                                <w:szCs w:val="16"/>
                              </w:rPr>
                              <w:t>持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pacing w:before="0" w:after="0"/>
                        <w:rPr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color w:val="FFFFFF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3710</wp:posOffset>
                </wp:positionH>
                <wp:positionV relativeFrom="paragraph">
                  <wp:posOffset>75565</wp:posOffset>
                </wp:positionV>
                <wp:extent cx="610870" cy="300990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5.95pt;mso-position-vertical-relative:text;margin-left: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1165</wp:posOffset>
                </wp:positionH>
                <wp:positionV relativeFrom="paragraph">
                  <wp:posOffset>33020</wp:posOffset>
                </wp:positionV>
                <wp:extent cx="4057650" cy="531495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く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ください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を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9.5pt;height:41.85pt;mso-wrap-distance-left:9.05pt;mso-wrap-distance-right:9.05pt;mso-wrap-distance-top:0pt;mso-wrap-distance-bottom:0pt;margin-top:2.6pt;mso-position-vertical-relative:text;margin-left:33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く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ください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を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Cs w:val="18"/>
        </w:rPr>
      </w:pPr>
      <w:r>
        <w:rPr>
          <w:szCs w:val="18"/>
        </w:rPr>
        <w:pict>
          <v:shape id="shape_0" fillcolor="#2f5496" stroked="t" o:allowincell="f" style="position:absolute;margin-left:500.95pt;margin-top:54.4pt;width:101.95pt;height:23.35pt;mso-wrap-style:none;v-text-anchor:middle" type="_x0000_t136">
            <v:path textpathok="t"/>
            <v:textpath on="t" fitshape="t" string="いのりミッション" style="font-family:&quot;HGS創英角ｺﾞｼｯｸUB&quot;;font-size:12pt"/>
            <v:fill o:detectmouseclick="t" type="solid" color2="#d0ab69"/>
            <v:stroke color="white" weight="9360" joinstyle="miter" endcap="flat"/>
            <v:shadow on="t" obscured="f" color="white"/>
            <w10:wrap type="none"/>
          </v:shape>
        </w:pict>
        <w:pict>
          <v:shape id="shape_0" fillcolor="#2f5496" stroked="t" o:allowincell="f" style="position:absolute;margin-left:580.15pt;margin-top:127.6pt;width:101.95pt;height:23.35pt;mso-wrap-style:none;v-text-anchor:middle" type="_x0000_t136">
            <v:path textpathok="t"/>
            <v:textpath on="t" fitshape="t" string="きょうかいミッション" style="font-family:&quot;HGS創英角ｺﾞｼｯｸUB&quot;;font-size:12pt"/>
            <v:fill o:detectmouseclick="t" type="solid" color2="#d0ab69"/>
            <v:stroke color="white" weight="9360" joinstyle="miter" endcap="flat"/>
            <v:shadow on="t" obscured="f" color="white"/>
            <w10:wrap type="none"/>
          </v:shape>
        </w:pict>
        <w:pict>
          <v:shape id="shape_0" fillcolor="#2f5496" stroked="t" o:allowincell="f" style="position:absolute;margin-left:701.95pt;margin-top:208.6pt;width:79.15pt;height:19.15pt;mso-wrap-style:none;v-text-anchor:middle" type="_x0000_t136">
            <v:path textpathok="t"/>
            <v:textpath on="t" fitshape="t" string="せんきょうミッション" style="font-family:&quot;HGS創英角ｺﾞｼｯｸUB&quot;;font-size:12pt"/>
            <v:fill o:detectmouseclick="t" type="solid" color2="#d0ab69"/>
            <v:stroke color="white" weight="9360" joinstyle="miter" endcap="flat"/>
            <v:shadow on="t" obscured="f" color="white"/>
            <w10:wrap type="none"/>
          </v:shape>
        </w:pict>
        <w:pict>
          <v:shape id="shape_0" fillcolor="#2f5496" stroked="t" o:allowincell="f" style="position:absolute;margin-left:404.35pt;margin-top:208.6pt;width:78.55pt;height:19.15pt;mso-wrap-style:none;v-text-anchor:middle" type="_x0000_t136">
            <v:path textpathok="t"/>
            <v:textpath on="t" fitshape="t" string="でんどうミッション" style="font-family:&quot;HGS創英角ｺﾞｼｯｸUB&quot;;font-size:12pt"/>
            <v:fill o:detectmouseclick="t" type="solid" color2="#d0ab69"/>
            <v:stroke color="white" weight="9360" joinstyle="miter" endcap="flat"/>
            <v:shadow on="t" obscured="f" color="white"/>
            <w10:wrap type="none"/>
          </v:shape>
        </w:pict>
        <w:pict>
          <v:shape id="shape_0" fillcolor="#2f5496" stroked="t" o:allowincell="f" style="position:absolute;margin-left:573.55pt;margin-top:319pt;width:114.55pt;height:23.35pt;mso-wrap-style:none;v-text-anchor:middle" type="_x0000_t136">
            <v:path textpathok="t"/>
            <v:textpath on="t" fitshape="t" string="べんきょうミッション" style="font-family:&quot;HGS創英角ｺﾞｼｯｸUB&quot;;font-size:12pt"/>
            <v:fill o:detectmouseclick="t" type="solid" color2="#d0ab69"/>
            <v:stroke color="white" weight="9360" joinstyle="miter" endcap="flat"/>
            <v:shadow on="t" obscured="f" color="white"/>
            <w10:wrap type="none"/>
          </v:shape>
        </w:pic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83515</wp:posOffset>
            </wp:positionV>
            <wp:extent cx="5074285" cy="5568315"/>
            <wp:effectExtent l="0" t="0" r="0" b="0"/>
            <wp:wrapNone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556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74285</wp:posOffset>
            </wp:positionH>
            <wp:positionV relativeFrom="paragraph">
              <wp:posOffset>635</wp:posOffset>
            </wp:positionV>
            <wp:extent cx="5082540" cy="5751830"/>
            <wp:effectExtent l="0" t="0" r="0" b="0"/>
            <wp:wrapNone/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7375</wp:posOffset>
                </wp:positionH>
                <wp:positionV relativeFrom="paragraph">
                  <wp:posOffset>139700</wp:posOffset>
                </wp:positionV>
                <wp:extent cx="614680" cy="189865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797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7979"/>
                                <w:sz w:val="16"/>
                                <w:szCs w:val="16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11pt;mso-position-vertical-relative:text;margin-left:4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7979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7979"/>
                          <w:sz w:val="16"/>
                          <w:szCs w:val="16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92275</wp:posOffset>
                </wp:positionH>
                <wp:positionV relativeFrom="paragraph">
                  <wp:posOffset>90170</wp:posOffset>
                </wp:positionV>
                <wp:extent cx="826770" cy="189865"/>
                <wp:effectExtent l="0" t="0" r="0" b="0"/>
                <wp:wrapNone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2"/>
                                <w:szCs w:val="16"/>
                              </w:rPr>
                              <w:t>おはしもくそ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4.95pt;mso-wrap-distance-left:9.05pt;mso-wrap-distance-right:9.05pt;mso-wrap-distance-top:0pt;mso-wrap-distance-bottom:0pt;margin-top:7.1pt;mso-position-vertical-relative:text;margin-left:13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2"/>
                          <w:szCs w:val="16"/>
                        </w:rPr>
                        <w:t>おはしもく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22425</wp:posOffset>
                </wp:positionH>
                <wp:positionV relativeFrom="paragraph">
                  <wp:posOffset>19050</wp:posOffset>
                </wp:positionV>
                <wp:extent cx="3698240" cy="617220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ローマも　みなければ　ならない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pt;height:48.6pt;mso-wrap-distance-left:9.05pt;mso-wrap-distance-right:9.05pt;mso-wrap-distance-top:0pt;mso-wrap-distance-bottom:0pt;margin-top:1.5pt;mso-position-vertical-relative:text;margin-left:1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ローマも　みなければ　ならない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980</wp:posOffset>
                </wp:positionH>
                <wp:positionV relativeFrom="paragraph">
                  <wp:posOffset>66040</wp:posOffset>
                </wp:positionV>
                <wp:extent cx="4637405" cy="3903345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390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ミ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土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午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フォーラムをして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2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4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『ローマ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ければならな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』というみことば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か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ミ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普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ていた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名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『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ローマ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』ということばがあるんだ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ロー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帝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強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ったんだ。それで、ロー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していた。ローマ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っ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物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資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し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心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ったためだ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じ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政治的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307.35pt;mso-wrap-distance-left:9.05pt;mso-wrap-distance-right:9.05pt;mso-wrap-distance-top:0pt;mso-wrap-distance-bottom:0pt;margin-top:5.2pt;mso-position-vertical-relative:text;margin-left: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ミカ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よう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土曜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午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フォーラムをして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9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2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4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『ローマ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ければならな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』というみことば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か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ミ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普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ていた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名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『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ローマ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』ということばがあるんだ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ローマ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帝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強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ったんだ。それで、ローマ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していた。ローマ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っ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物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資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し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心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ったためだ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じ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政治的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2721610</wp:posOffset>
                </wp:positionH>
                <wp:positionV relativeFrom="paragraph">
                  <wp:posOffset>156210</wp:posOffset>
                </wp:positionV>
                <wp:extent cx="555625" cy="92075"/>
                <wp:effectExtent l="127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80" cy="92160"/>
                          <a:chOff x="0" y="0"/>
                          <a:chExt cx="555480" cy="92160"/>
                        </a:xfrm>
                      </wpg:grpSpPr>
                      <wps:wsp>
                        <wps:cNvSpPr txBox="1"/>
                        <wps:spPr>
                          <a:xfrm>
                            <a:off x="2977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3pt;margin-top:12.3pt;width:43.75pt;height:7.25pt" coordorigin="4286,246" coordsize="875,145">
                <v:shape id="shape_0" fillcolor="#663300" stroked="f" o:allowincell="f" style="position:absolute;left:4755;top:246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286;top:255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1410970</wp:posOffset>
                </wp:positionH>
                <wp:positionV relativeFrom="paragraph">
                  <wp:posOffset>40005</wp:posOffset>
                </wp:positionV>
                <wp:extent cx="536575" cy="9080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" cy="90720"/>
                          <a:chOff x="0" y="0"/>
                          <a:chExt cx="536400" cy="9072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pt;margin-top:3.15pt;width:42.2pt;height:7.15pt" coordorigin="2222,63" coordsize="844,143">
                <v:shape id="shape_0" fillcolor="#663300" stroked="f" o:allowincell="f" style="position:absolute;left:2222;top:72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2670;top:63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73500</wp:posOffset>
                </wp:positionH>
                <wp:positionV relativeFrom="paragraph">
                  <wp:posOffset>45720</wp:posOffset>
                </wp:positionV>
                <wp:extent cx="563245" cy="450850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00" cy="450720"/>
                          <a:chOff x="0" y="0"/>
                          <a:chExt cx="563400" cy="450720"/>
                        </a:xfrm>
                      </wpg:grpSpPr>
                      <wps:wsp>
                        <wps:cNvSpPr txBox="1"/>
                        <wps:spPr>
                          <a:xfrm>
                            <a:off x="142920" y="18936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しゅつエジプト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3400" cy="9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0"/>
                              <a:ext cx="267840" cy="9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4416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pt;margin-top:3.6pt;width:44.35pt;height:35.5pt" coordorigin="6100,72" coordsize="887,710">
                <v:shape id="shape_0" fillcolor="black" stroked="f" o:allowincell="f" style="position:absolute;left:6325;top:370;width:521;height:112;mso-wrap-style:none;v-text-anchor:middle" type="_x0000_t136">
                  <v:path textpathok="t"/>
                  <v:textpath on="t" fitshape="t" string="しゅつエジプト３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100;top:72;width:887;height:157">
                  <v:shape id="shape_0" fillcolor="#663300" stroked="f" o:allowincell="f" style="position:absolute;left:6100;top:95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565;top:72;width:421;height:156;mso-wrap-style:none;v-text-anchor:middle" type="_x0000_t136">
                    <v:path textpathok="t"/>
                    <v:textpath on="t" fitshape="t" string="みことば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6100;top:614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565</wp:posOffset>
                </wp:positionH>
                <wp:positionV relativeFrom="paragraph">
                  <wp:posOffset>133350</wp:posOffset>
                </wp:positionV>
                <wp:extent cx="4578350" cy="4337050"/>
                <wp:effectExtent l="0" t="0" r="0" b="0"/>
                <wp:wrapNone/>
                <wp:docPr id="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433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強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ロー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たんだ。それで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ローマ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という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れたんだよ。ところで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ローマ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いた。どんど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堕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ざかるようになったんだ。そ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おけば、バベ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にほろび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るようにな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かだった。それで、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いくローマ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ために、こ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ようになったんだよ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たミ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は、「ローマも見なければならない」という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ました。そして、パウロ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ようになる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め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夢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レムナントのみなさ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ローマはどこ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っ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物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資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し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心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強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まり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です。そ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パウロ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ビジ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ビジョンとして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ローマ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ければならな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ビジ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だ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ようにな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pt;height:341.5pt;mso-wrap-distance-left:9.05pt;mso-wrap-distance-right:9.05pt;mso-wrap-distance-top:0pt;mso-wrap-distance-bottom:0pt;margin-top:10.5pt;mso-position-vertical-relative:text;margin-left:1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強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ローマ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たんだ。それで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ローマ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という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れたんだよ。ところで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ローマ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いた。どんど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堕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い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ざかるようになったんだ。そ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おけば、バベ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にほろび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るようにな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かだった。それで、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いくローマ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ために、こ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ようになったんだよ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たミカ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は、「ローマも見なければならない」という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ました。そして、パウロ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い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ようになる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め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夢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レムナントのみなさん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ローマはどこ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っ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物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資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し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心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強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まり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です。そ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パウロ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ビジ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ビジョンとして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ローマ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ければならな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っ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ビジ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だ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ようにな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14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丸ｺﾞｼｯｸM-PR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0:12:00Z</dcterms:created>
  <dc:creator>Chikako</dc:creator>
  <dc:description/>
  <cp:keywords/>
  <dc:language>en-US</dc:language>
  <cp:lastModifiedBy>佐々木智香子</cp:lastModifiedBy>
  <cp:lastPrinted>2014-05-23T10:39:00Z</cp:lastPrinted>
  <dcterms:modified xsi:type="dcterms:W3CDTF">2014-08-02T07:59:00Z</dcterms:modified>
  <cp:revision>10</cp:revision>
  <dc:subject/>
  <dc:title/>
</cp:coreProperties>
</file>