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8051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097780" cy="58051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9.25pt;margin-top:5.3pt;width:263.45pt;height:44.35pt;mso-wrap-style:none;v-text-anchor:middle" type="_x0000_t136">
            <v:path textpathok="t"/>
            <v:textpath on="t" fitshape="t" string="せかいふくいんかを　なしとげる　&#10;レムナント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1620</wp:posOffset>
                </wp:positionH>
                <wp:positionV relativeFrom="paragraph">
                  <wp:posOffset>57785</wp:posOffset>
                </wp:positionV>
                <wp:extent cx="3161665" cy="720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B0F0"/>
                                      <w:sz w:val="16"/>
                                      <w:szCs w:val="16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なりま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6"/>
                                <w:szCs w:val="16"/>
                              </w:rPr>
                              <w:t>(8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8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8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56.7pt;mso-wrap-distance-left:9.05pt;mso-wrap-distance-right:9.05pt;mso-wrap-distance-top:0pt;mso-wrap-distance-bottom:0pt;margin-top:4.55pt;mso-position-vertical-relative:text;margin-left:12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なりま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6"/>
                          <w:szCs w:val="16"/>
                        </w:rPr>
                        <w:t>(8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8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8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7470</wp:posOffset>
                </wp:positionH>
                <wp:positionV relativeFrom="paragraph">
                  <wp:posOffset>133985</wp:posOffset>
                </wp:positionV>
                <wp:extent cx="485775" cy="152400"/>
                <wp:effectExtent l="31115" t="0" r="27940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1pt;margin-top:10.5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7645</wp:posOffset>
                </wp:positionH>
                <wp:positionV relativeFrom="paragraph">
                  <wp:posOffset>144145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3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8.85pt;margin-top:1.15pt;width:229.25pt;height:9.85pt;mso-wrap-style:none;v-text-anchor:middle" type="_x0000_t136">
            <v:path textpathok="t"/>
            <v:textpath on="t" fitshape="t" string="ていこくれいはいの　ための　さんび/　このよに　あいなく（37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4205</wp:posOffset>
                </wp:positionH>
                <wp:positionV relativeFrom="paragraph">
                  <wp:posOffset>101600</wp:posOffset>
                </wp:positionV>
                <wp:extent cx="3924300" cy="26022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との　はたらき　１しょう８せつを　ゆっくり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よ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ず　こえを　だして　よんで　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つぎに　あんしょうして　みことばを　ひとこと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ひとこと　もくそう　してみましょう。「しかし、せいれい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あなたがたの　うえに　のぞまれるとき　（イエス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キリストであると　しんじて　うけいれる）　あなたがた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ちからを　うけます（かみのこどもの　みぶんと　けんい）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、エルサレム、ユダヤと　サマリヤの　ぜんど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よび　ちの　はてにまで　わたしの　しょうに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す」　せかいふくいんかは　レムナント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して　なしとげ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204.9pt;mso-wrap-distance-left:9.05pt;mso-wrap-distance-right:9.05pt;mso-wrap-distance-top:0pt;mso-wrap-distance-bottom:0pt;margin-top:8pt;mso-position-vertical-relative:text;margin-left:4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との　はたらき　１しょう８せつを　ゆっくり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よ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ず　こえを　だして　よんで　み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つぎに　あんしょうして　みことばを　ひとこと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ひとこと　もくそう　してみましょう。「しかし、せいれい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あなたがたの　うえに　のぞまれるとき　（イエス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キリストであると　しんじて　うけいれる）　あなたがた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ちからを　うけます（かみのこどもの　みぶんと　けんい）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、エルサレム、ユダヤと　サマリヤの　ぜんど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よび　ちの　はてにまで　わたしの　しょうにん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す」　せかいふくいんかは　レムナント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して　なしとげ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87730</wp:posOffset>
                </wp:positionH>
                <wp:positionV relativeFrom="paragraph">
                  <wp:posOffset>118110</wp:posOffset>
                </wp:positionV>
                <wp:extent cx="3615055" cy="7924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5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どんなに　くらやみの　ちからが　ぜんせかい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ぎっていると　しても　イエスさまの　けんいの　まえでは　まっ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にも　できないことを　わたしは　しっています。まいにち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さまが　わたしの　こころの　しゅじんに　なって　くらや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んかを　ふくいん　ぶんかに　かえる　レムナントに　ならせ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65pt;height:62.4pt;mso-wrap-distance-left:9.05pt;mso-wrap-distance-right:9.05pt;mso-wrap-distance-top:0pt;mso-wrap-distance-bottom:0pt;margin-top:9.3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どんなに　くらやみの　ちからが　ぜんせかい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ぎっていると　しても　イエスさまの　けんいの　まえでは　まった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にも　できないことを　わたしは　しっています。まいにち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さまが　わたしの　こころの　しゅじんに　なって　くらや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んかを　ふくいん　ぶんかに　かえる　レムナントに　ならせてください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2.4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055</wp:posOffset>
                </wp:positionH>
                <wp:positionV relativeFrom="paragraph">
                  <wp:posOffset>147320</wp:posOffset>
                </wp:positionV>
                <wp:extent cx="4747260" cy="54597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7260" cy="545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「こどもの　いのりの　てちょう」にある　きょうの　みことば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もくそうして　ただしく　つなげ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わたし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しかし　　　　　　あなたがたの　　　　　ちからを　　　　　しょうに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せいれいが　　　　うえに　　　　　　　　うけます　　　　　なります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　　　　　　　　　のぞまれると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イエスが　　　　　　　あなたは　　　　　　　レムナントが　　　　　かみのこどもの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キリストであると　　　いける　かみの　　　　なりたつしか　　　　　　みぶんと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きいて　しんじて　　　みこ　キリスト　　　　ない　しゅくふく　　　　けんい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うけいれる　　　　　　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8pt;height:429.9pt;mso-wrap-distance-left:9.05pt;mso-wrap-distance-right:9.05pt;mso-wrap-distance-top:0pt;mso-wrap-distance-bottom:0pt;margin-top:11.6pt;mso-position-vertical-relative:text;margin-left:4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「こどもの　いのりの　てちょう」にある　きょうの　みことば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もくそうして　ただしく　つなげましょう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　　　　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わたし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しかし　　　　　　あなたがたの　　　　　ちからを　　　　　しょうにん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せいれいが　　　　うえに　　　　　　　　うけます　　　　　なります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　　　　　　　　　のぞまれるとき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イエスが　　　　　　　あなたは　　　　　　　レムナントが　　　　　かみのこどもの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キリストであると　　　いける　かみの　　　　なりたつしか　　　　　　みぶんと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きいて　しんじて　　　みこ　キリスト　　　　ない　しゅくふく　　　　けんい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うけいれる　　　　　　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90465</wp:posOffset>
            </wp:positionH>
            <wp:positionV relativeFrom="paragraph">
              <wp:posOffset>635</wp:posOffset>
            </wp:positionV>
            <wp:extent cx="5194935" cy="585851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935" cy="585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289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pict>
          <v:shape id="shape_0" fillcolor="black" stroked="f" o:allowincell="f" style="position:absolute;margin-left:118.15pt;margin-top:4.35pt;width:251.95pt;height:36.1pt;mso-wrap-style:none;v-text-anchor:middle" type="_x0000_t136">
            <v:path textpathok="t"/>
            <v:textpath on="t" fitshape="t" string="いのりの　こたえが　なくても&#10;だいじょうぶ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76070</wp:posOffset>
                </wp:positionH>
                <wp:positionV relativeFrom="paragraph">
                  <wp:posOffset>26670</wp:posOffset>
                </wp:positionV>
                <wp:extent cx="3124835" cy="55689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コリ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ひ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不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あるとい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れています。しか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もないほ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いるとの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05pt;height:43.85pt;mso-wrap-distance-left:9.05pt;mso-wrap-distance-right:9.05pt;mso-wrap-distance-top:0pt;mso-wrap-distance-bottom:0pt;margin-top:2.1pt;mso-position-vertical-relative:text;margin-left:1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コリ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ひ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不品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あるとい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れています。しか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もないほど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いるとの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6995</wp:posOffset>
                </wp:positionH>
                <wp:positionV relativeFrom="paragraph">
                  <wp:posOffset>94615</wp:posOffset>
                </wp:positionV>
                <wp:extent cx="485775" cy="152400"/>
                <wp:effectExtent l="30480" t="0" r="27940" b="330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85pt;margin-top:7.4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815</wp:posOffset>
                </wp:positionH>
                <wp:positionV relativeFrom="paragraph">
                  <wp:posOffset>140335</wp:posOffset>
                </wp:positionV>
                <wp:extent cx="601345" cy="1778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11.05pt;mso-position-vertical-relative:text;margin-left:2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30.65pt;margin-top:9.05pt;width:220.9pt;height:11.4pt;mso-wrap-style:none;v-text-anchor:middle" type="_x0000_t136">
            <v:path textpathok="t"/>
            <v:textpath on="t" fitshape="t" string="ていこくれいはいの　ための　さんび/　しゅイエス　われに　いのちたまい（493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450</wp:posOffset>
                </wp:positionH>
                <wp:positionV relativeFrom="paragraph">
                  <wp:posOffset>56515</wp:posOffset>
                </wp:positionV>
                <wp:extent cx="3943350" cy="27406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274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ときには　はらが　たったり　いのっても　こたえ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いようで　ちから　ぬける　ときも　ありま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このような　ときは　しずかに　めを　とじて　かみさまの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みことばを　おもいだし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たしにとって　かみさまは　どんな　かた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と　わたしは　どんな　かんけいか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んがえてみ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して　かみさまの　けいかくが　なにかを　しつも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ま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かならず　さとらせて　くださるでしょう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215.8pt;mso-wrap-distance-left:9.05pt;mso-wrap-distance-right:9.05pt;mso-wrap-distance-top:0pt;mso-wrap-distance-bottom:0pt;margin-top:4.45pt;mso-position-vertical-relative:text;margin-left:5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ときには　はらが　たったり　いのっても　こたえが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いようで　ちから　ぬける　ときも　ありま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このような　ときは　しずかに　めを　とじて　かみさまの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みことばを　おもいだし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たしにとって　かみさまは　どんな　かたで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と　わたしは　どんな　かんけいかを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んがえてみ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して　かみさまの　けいかくが　なにかを　しつもん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ま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かならず　さとらせて　くださるでしょう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7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5655</wp:posOffset>
                </wp:positionH>
                <wp:positionV relativeFrom="paragraph">
                  <wp:posOffset>97790</wp:posOffset>
                </wp:positionV>
                <wp:extent cx="3905250" cy="7924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らが　たって　いらいらする　とき　なかないで　イエス・キリスト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なまえで　いのる　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しんじて　いのって　サタンの　せいりょく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つ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62.4pt;mso-wrap-distance-left:9.05pt;mso-wrap-distance-right:9.05pt;mso-wrap-distance-top:0pt;mso-wrap-distance-bottom:0pt;margin-top:7.7pt;mso-position-vertical-relative:text;margin-left:6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らが　たって　いらいらする　とき　なかないで　イエス・キリスト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なまえで　いのる　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しんじて　いのって　サタンの　せいりょく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つ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05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2575</wp:posOffset>
                </wp:positionH>
                <wp:positionV relativeFrom="paragraph">
                  <wp:posOffset>44450</wp:posOffset>
                </wp:positionV>
                <wp:extent cx="4596765" cy="76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の　なかの　レムナントの　ように　しずか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かんがえ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こころと　おもいの　なかにおられる　せいれいさま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おしせてくださった　ことを　はなしあって　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60pt;mso-wrap-distance-left:9.05pt;mso-wrap-distance-right:9.05pt;mso-wrap-distance-top:0pt;mso-wrap-distance-bottom:0pt;margin-top:3.5pt;mso-position-vertical-relative:text;margin-left:2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の　なかの　レムナントの　ように　しずかに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かんがえてみましょう。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こころと　おもいの　なかにおられる　せいれいさまが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おしせてくださった　ことを　はなしあって　みましょう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sz w:val="18"/>
                          <w:szCs w:val="18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2725</wp:posOffset>
                </wp:positionH>
                <wp:positionV relativeFrom="paragraph">
                  <wp:posOffset>43815</wp:posOffset>
                </wp:positionV>
                <wp:extent cx="2376170" cy="441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B050"/>
                                <w:sz w:val="20"/>
                                <w:szCs w:val="20"/>
                              </w:rPr>
                              <w:t>かみさまは　どんな　かた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4.8pt;mso-wrap-distance-left:9.05pt;mso-wrap-distance-right:9.05pt;mso-wrap-distance-top:0pt;mso-wrap-distance-bottom:0pt;margin-top:3.45pt;mso-position-vertical-relative:text;margin-left:1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B050"/>
                          <w:sz w:val="20"/>
                          <w:szCs w:val="20"/>
                        </w:rPr>
                        <w:t>かみさまは　どんな　かたか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79395</wp:posOffset>
                </wp:positionH>
                <wp:positionV relativeFrom="paragraph">
                  <wp:posOffset>145415</wp:posOffset>
                </wp:positionV>
                <wp:extent cx="2376170" cy="44196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33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C3399"/>
                                <w:sz w:val="20"/>
                                <w:szCs w:val="20"/>
                              </w:rPr>
                              <w:t>わたしは　だれ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CC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CC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4.8pt;mso-wrap-distance-left:9.05pt;mso-wrap-distance-right:9.05pt;mso-wrap-distance-top:0pt;mso-wrap-distance-bottom:0pt;margin-top:11.45pt;mso-position-vertical-relative:text;margin-left:21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CC3399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C3399"/>
                          <w:sz w:val="20"/>
                          <w:szCs w:val="20"/>
                        </w:rPr>
                        <w:t>わたしは　だれか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CC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CC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07315</wp:posOffset>
                </wp:positionH>
                <wp:positionV relativeFrom="paragraph">
                  <wp:posOffset>205105</wp:posOffset>
                </wp:positionV>
                <wp:extent cx="2376170" cy="44196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イエスさまと　わたし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0"/>
                                <w:szCs w:val="20"/>
                              </w:rPr>
                              <w:t>どんな　かんけいか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00B050"/>
                                <w:sz w:val="18"/>
                                <w:szCs w:val="1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00B0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00B05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34.8pt;mso-wrap-distance-left:9.05pt;mso-wrap-distance-right:9.05pt;mso-wrap-distance-top:0pt;mso-wrap-distance-bottom:0pt;margin-top:16.15pt;mso-position-vertical-relative:text;margin-left:-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イエスさまと　わたしは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0"/>
                          <w:szCs w:val="20"/>
                        </w:rPr>
                        <w:t>どんな　かんけいかな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00B050"/>
                          <w:sz w:val="18"/>
                          <w:szCs w:val="18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00B050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00B05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4285" cy="583565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6.15pt;margin-top:9.05pt;width:254pt;height:39.4pt;mso-wrap-style:none;v-text-anchor:middle" type="_x0000_t136">
            <v:path textpathok="t"/>
            <v:textpath on="t" fitshape="t" string="もんだいが　きても&#10;　だいじょうぶ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265</wp:posOffset>
                </wp:positionH>
                <wp:positionV relativeFrom="paragraph">
                  <wp:posOffset>104140</wp:posOffset>
                </wp:positionV>
                <wp:extent cx="3374390" cy="790575"/>
                <wp:effectExtent l="0" t="635" r="2978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4280" cy="79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b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Iコリント6:1～8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はあなたがたをはずかしめるためにこう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っているのです。いったい、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には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い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することのできるような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が、ひとりもいないのですか。(5)そもそも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い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え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うことが、すでにあなたがた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です。なぜ、むしろ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をも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んじて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eastAsia="ＭＳ ゴシック;MS Gothic" w:ascii="ＭＳ ゴシック;MS Gothic" w:hAnsi="ＭＳ ゴシック;MS Gothic" w:cs="ＭＳ ゴシック;MS Gothic"/>
                                <w:color w:val="00B0F0"/>
                                <w:lang w:val="en-US" w:bidi="ar-SA" w:eastAsia="ja-JP"/>
                              </w:rPr>
                              <w:t>けないのですか。なぜ、むしろだまされていないのですか。（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16.95pt;margin-top:8.2pt;width:265.6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b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Iコリント6:1～8　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はあなたがたをはずかしめるためにこう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っているのです。いったい、あなたがたの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には、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いを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することのできるような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が、ひとりもいないのですか。(5)そもそも、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いに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え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うことが、すでにあなたがたの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です。なぜ、むしろ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をも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んじて</w:t>
                      </w:r>
                      <w:r>
                        <w:rPr>
                          <w:szCs w:val="16"/>
                          <w:kern w:val="2"/>
                          <w:sz w:val="14"/>
                          <w:rFonts w:eastAsia="ＭＳ ゴシック;MS Gothic" w:ascii="ＭＳ ゴシック;MS Gothic" w:hAnsi="ＭＳ ゴシック;MS Gothic" w:cs="ＭＳ ゴシック;MS Gothic"/>
                          <w:color w:val="00B0F0"/>
                          <w:lang w:val="en-US" w:bidi="ar-SA" w:eastAsia="ja-JP"/>
                        </w:rPr>
                        <w:t>けないのですか。なぜ、むしろだまされていないのですか。（７）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755</wp:posOffset>
                </wp:positionH>
                <wp:positionV relativeFrom="paragraph">
                  <wp:posOffset>12065</wp:posOffset>
                </wp:positionV>
                <wp:extent cx="485775" cy="152400"/>
                <wp:effectExtent l="30480" t="0" r="2857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.65pt;margin-top:0.9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2250</wp:posOffset>
                </wp:positionH>
                <wp:positionV relativeFrom="paragraph">
                  <wp:posOffset>116205</wp:posOffset>
                </wp:positionV>
                <wp:extent cx="746760" cy="31051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24.45pt;mso-wrap-distance-left:9.05pt;mso-wrap-distance-right:9.05pt;mso-wrap-distance-top:0pt;mso-wrap-distance-bottom:0pt;margin-top:9.15pt;mso-position-vertical-relative:text;margin-left: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pict>
          <v:shape id="shape_0" fillcolor="white" stroked="f" o:allowincell="f" style="position:absolute;margin-left:129.1pt;margin-top:5pt;width:224.8pt;height:9.2pt;mso-wrap-style:none;v-text-anchor:middle" type="_x0000_t136">
            <v:path textpathok="t"/>
            <v:textpath on="t" fitshape="t" string="ていこくれいはいの　ための　さんび/　なおも　みめぐみを（506ばん)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7060</wp:posOffset>
                </wp:positionH>
                <wp:positionV relativeFrom="paragraph">
                  <wp:posOffset>55880</wp:posOffset>
                </wp:positionV>
                <wp:extent cx="4153535" cy="25914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2591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は　どんな　もんだいが　きても　ゆれること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りません。かみさまの　みことばの　なかに　こたえ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ある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イエス・キリストの　おなまえで　いのれ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ちえが　うまれて　もんだいも　しゅくふくに　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は　よいことに　かしこ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わるいことに　うとい　レムナントに　なること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ねがっておられ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204.05pt;mso-wrap-distance-left:9.05pt;mso-wrap-distance-right:9.05pt;mso-wrap-distance-top:0pt;mso-wrap-distance-bottom:0pt;margin-top:4.4pt;mso-position-vertical-relative:text;margin-left:4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は　どんな　もんだいが　きても　ゆれること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りません。かみさまの　みことばの　なかに　こたえ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ある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イエス・キリストの　おなまえで　いのれ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ちえが　うまれて　もんだいも　しゅくふくに　な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は　よいことに　かしこ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わるいことに　うとい　レムナントに　なること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ねがっておられ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9.4pt;margin-top:10.2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74395</wp:posOffset>
                </wp:positionH>
                <wp:positionV relativeFrom="paragraph">
                  <wp:posOffset>83820</wp:posOffset>
                </wp:positionV>
                <wp:extent cx="3931920" cy="85407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ちちなる　かみさま！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は　よろこばれる　ことには　もっと　かしこく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サタンの　せいりょくが　すきな　ことに　だまされない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7.25pt;mso-wrap-distance-left:9.05pt;mso-wrap-distance-right:9.05pt;mso-wrap-distance-top:0pt;mso-wrap-distance-bottom:0pt;margin-top:6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ちちなる　かみさま！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は　よろこばれる　ことには　もっと　かしこく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サタンの　せいりょくが　すきな　ことに　だまされない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6205</wp:posOffset>
            </wp:positionH>
            <wp:positionV relativeFrom="paragraph">
              <wp:posOffset>635</wp:posOffset>
            </wp:positionV>
            <wp:extent cx="5074920" cy="5835650"/>
            <wp:effectExtent l="0" t="0" r="0" b="0"/>
            <wp:wrapNone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583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6.3pt;margin-top:2.4pt;width:30.45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315</wp:posOffset>
                </wp:positionH>
                <wp:positionV relativeFrom="paragraph">
                  <wp:posOffset>102870</wp:posOffset>
                </wp:positionV>
                <wp:extent cx="4246880" cy="298513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298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ふたりの　ともだちから　でんわ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ありました。　レムナントな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8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どのように　こたえます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98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000000"/>
                                <w:sz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2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こんしゅうまつ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パパと　キャンプに　いこ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きょうかい　いっかい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きみの　きょうかい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くらい　やすんでも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いってみたい　のだけ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C4591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　　　いいんじゃない。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にちようびに　うち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C45911"/>
                                <w:sz w:val="20"/>
                                <w:szCs w:val="20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むかえに　き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002060"/>
                                <w:sz w:val="20"/>
                                <w:szCs w:val="20"/>
                              </w:rPr>
                              <w:t>　　　　　　　　　　　　　　　　　　　　　くれないかな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pt;height:235.05pt;mso-wrap-distance-left:9.05pt;mso-wrap-distance-right:9.05pt;mso-wrap-distance-top:0pt;mso-wrap-distance-bottom:0pt;margin-top:8.1pt;mso-position-vertical-relative:text;margin-left:1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ふたりの　ともだちから　でんわ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ありました。　レムナントなら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8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どのように　こたえます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98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000000"/>
                          <w:sz w:val="22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20"/>
                        <w:rPr>
                          <w:rFonts w:ascii="HGS創英角ｺﾞｼｯｸUB" w:hAnsi="HGS創英角ｺﾞｼｯｸUB" w:eastAsia="HGS創英角ｺﾞｼｯｸUB" w:cs="HGS創英角ｺﾞｼｯｸUB"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こんしゅうまつ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パパと　キャンプに　いこ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400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きょうかい　いっかい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0"/>
                          <w:szCs w:val="20"/>
                        </w:rPr>
                        <w:t>きみの　きょうかい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くらい　やすんでも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0"/>
                          <w:szCs w:val="20"/>
                        </w:rPr>
                        <w:t>いってみたい　のだけど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color w:val="C45911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　　　いいんじゃない。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0"/>
                          <w:szCs w:val="20"/>
                        </w:rPr>
                        <w:t>にちようびに　うち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C45911"/>
                          <w:sz w:val="20"/>
                          <w:szCs w:val="20"/>
                        </w:rPr>
                        <w:t>　　　　　　　　　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0"/>
                          <w:szCs w:val="20"/>
                        </w:rPr>
                        <w:t>むかえに　きて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丸ｺﾞｼｯｸM-PRO" w:hAnsi="HG丸ｺﾞｼｯｸM-PRO" w:eastAsia="HG丸ｺﾞｼｯｸM-PRO" w:cs="HG丸ｺﾞｼｯｸM-PRO"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002060"/>
                          <w:sz w:val="20"/>
                          <w:szCs w:val="20"/>
                        </w:rPr>
                        <w:t>　　　　　　　　　　　　　　　　　　　　　くれないかな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36590"/>
            <wp:effectExtent l="0" t="0" r="0" b="0"/>
            <wp:wrapNone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43500" cy="5736590"/>
            <wp:effectExtent l="0" t="0" r="0" b="0"/>
            <wp:wrapNone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573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0.95pt;margin-top:1.7pt;width:254pt;height:26.9pt;mso-wrap-style:none;v-text-anchor:middle" type="_x0000_t136">
            <v:path textpathok="t"/>
            <v:textpath on="t" fitshape="t" string="こくいんが　じゅうような　じきです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2865</wp:posOffset>
                </wp:positionH>
                <wp:positionV relativeFrom="paragraph">
                  <wp:posOffset>20320</wp:posOffset>
                </wp:positionV>
                <wp:extent cx="3619500" cy="89344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89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b/>
                                <w:kern w:val="2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ローマ1:25～27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とイエス・キリスト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によって、すなわち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にわたって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されていたが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わされ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い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たち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くためにあらゆ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らされた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によって、あなたがたを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たせることができる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む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に、イエス・キリストによって、</w:t>
                            </w:r>
                            <w:r>
                              <w:rPr>
                                <w:szCs w:val="16"/>
                                <w:kern w:val="2"/>
                                <w:sz w:val="14"/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lang w:eastAsia="ja-JP" w:val="en-US" w:bidi="ar-SA"/>
                              </w:rPr>
                              <w:t>えがとこしえまでありますように。アーメン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04.95pt;margin-top:1.6pt;width:284.95pt;height:7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b/>
                          <w:kern w:val="2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ローマ1:25～27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とイエス・キリスト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によって、すなわち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にわたって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されていたが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わされ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い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たち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によっ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くためにあらゆ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らされた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によって、あなたがたを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たせることができる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む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に、イエス・キリストによって、</w:t>
                      </w:r>
                      <w:r>
                        <w:rPr>
                          <w:szCs w:val="16"/>
                          <w:kern w:val="2"/>
                          <w:sz w:val="14"/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lang w:eastAsia="ja-JP" w:val="en-US" w:bidi="ar-SA"/>
                        </w:rPr>
                        <w:t>えがとこしえまでありますように。アーメン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7950</wp:posOffset>
                </wp:positionH>
                <wp:positionV relativeFrom="paragraph">
                  <wp:posOffset>107315</wp:posOffset>
                </wp:positionV>
                <wp:extent cx="485775" cy="152400"/>
                <wp:effectExtent l="30480" t="0" r="27940" b="330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8.5pt;margin-top:8.4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740</wp:posOffset>
                </wp:positionH>
                <wp:positionV relativeFrom="paragraph">
                  <wp:posOffset>41275</wp:posOffset>
                </wp:positionV>
                <wp:extent cx="678815" cy="1778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4pt;mso-wrap-distance-left:9.05pt;mso-wrap-distance-right:9.05pt;mso-wrap-distance-top:0pt;mso-wrap-distance-bottom:0pt;margin-top:3.25pt;mso-position-vertical-relative:text;margin-left:1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1.15pt;margin-top:11.85pt;width:235.75pt;height:8.35pt;mso-wrap-style:none;v-text-anchor:middle" type="_x0000_t136">
            <v:path textpathok="t"/>
            <v:textpath on="t" fitshape="t" string="ていこくれいはいの　ための　さんび/　しゅイエスよ　じゅうじかを（367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6595</wp:posOffset>
                </wp:positionH>
                <wp:positionV relativeFrom="paragraph">
                  <wp:posOffset>26035</wp:posOffset>
                </wp:positionV>
                <wp:extent cx="4093845" cy="296418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3845" cy="296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レムナントの　ちかくにある　ぶんかと　うた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の　そうぞうの　げんりから　はなれてい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たくさん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みさまと　ともにいる　じかんより　もっと　たのし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かんじることも　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それゆえ　ようじ　ようちの　じきには　ちゅう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しなければ　な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おさない　ときに　こくいんされた　ことは　かんたん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けすことは　できないから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アニメを　みて　うたを　うたう　ことよ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いのって　さんびする　ときが　もっと　しあわせ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HGS明朝E"/>
                                <w:sz w:val="22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2"/>
                              </w:rPr>
                              <w:t>なるように　いつも　めを　さまして　いのる　レムナントに　なり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創英角ｺﾞｼｯｸUB" w:hAnsi="HG創英角ｺﾞｼｯｸUB" w:eastAsia="HG創英角ｺﾞｼｯｸUB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HG創英角ｺﾞｼｯｸUB" w:cs="ＭＳ ゴシック;MS Gothic" w:ascii="HG創英角ｺﾞｼｯｸUB" w:hAnsi="HG創英角ｺﾞｼｯｸU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35pt;height:233.4pt;mso-wrap-distance-left:9.05pt;mso-wrap-distance-right:9.05pt;mso-wrap-distance-top:0pt;mso-wrap-distance-bottom:0pt;margin-top:2.05pt;mso-position-vertical-relative:text;margin-left:5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レムナントの　ちかくにある　ぶんかと　うたに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の　そうぞうの　げんりから　はなれてい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たくさん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みさまと　ともにいる　じかんより　もっと　たのし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かんじることも　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それゆえ　ようじ　ようちの　じきには　ちゅう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しなければ　なりません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おさない　ときに　こくいんされた　ことは　かんたん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けすことは　できないから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アニメを　みて　うたを　うたう　ことよ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いのって　さんびする　ときが　もっと　しあわせ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HGS明朝E"/>
                          <w:sz w:val="22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2"/>
                        </w:rPr>
                        <w:t>なるように　いつも　めを　さまして　いのる　レムナントに　なりましょう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創英角ｺﾞｼｯｸUB" w:hAnsi="HG創英角ｺﾞｼｯｸUB" w:eastAsia="HG創英角ｺﾞｼｯｸUB" w:cs="ＭＳ ゴシック;MS Gothic"/>
                          <w:sz w:val="22"/>
                        </w:rPr>
                      </w:pPr>
                      <w:r>
                        <w:rPr>
                          <w:rFonts w:eastAsia="HG創英角ｺﾞｼｯｸUB" w:cs="ＭＳ ゴシック;MS Gothic" w:ascii="HG創英角ｺﾞｼｯｸUB" w:hAnsi="HG創英角ｺﾞｼｯｸU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3868420" cy="79248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 パパ、ママが　わたしに　かみさま、イエスさま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いての　ことを　たくさん　みせて　きかせてくれる　すてきな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パとママに　なり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パパ、ママに　おおきな　しんこうと　ちえを　あたえて　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6pt;height:62.4pt;mso-wrap-distance-left:9.05pt;mso-wrap-distance-right:9.05pt;mso-wrap-distance-top:0pt;mso-wrap-distance-bottom:0pt;margin-top:8.45pt;mso-position-vertical-relative:text;margin-left:6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 パパ、ママが　わたしに　かみさま、イエスさま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いての　ことを　たくさん　みせて　きかせてくれる　すてきな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パとママに　なり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パパ、ママに　おおきな　しんこうと　ちえを　あたえて　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8.5pt;margin-top:3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3.45pt;margin-top:8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0965</wp:posOffset>
                </wp:positionH>
                <wp:positionV relativeFrom="paragraph">
                  <wp:posOffset>635</wp:posOffset>
                </wp:positionV>
                <wp:extent cx="4000500" cy="69977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えに　きれいな　いろを　ぬって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レムナントの　パパとママを　しょうかいしましょ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200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F5496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color w:val="2F5496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2E74B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2E74B5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55.1pt;mso-wrap-distance-left:9.05pt;mso-wrap-distance-right:9.05pt;mso-wrap-distance-top:0pt;mso-wrap-distance-bottom:0pt;margin-top:0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えに　きれいな　いろを　ぬって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レムナントの　パパとママを　しょうかいしましょ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200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F5496"/>
                          <w:sz w:val="14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color w:val="2F5496"/>
                          <w:sz w:val="2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2E74B5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2E74B5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00965</wp:posOffset>
                </wp:positionH>
                <wp:positionV relativeFrom="paragraph">
                  <wp:posOffset>125095</wp:posOffset>
                </wp:positionV>
                <wp:extent cx="2392680" cy="1905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4"/>
                              </w:rPr>
                              <w:t>パパの　なまえは　　　　で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4"/>
                              </w:rPr>
                              <w:t>パパのたんじょうび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4"/>
                              </w:rPr>
                              <w:t>　　　　がつ　　　　にち　で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4"/>
                              </w:rPr>
                              <w:t>パパは　　　　　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4"/>
                              </w:rPr>
                              <w:t>　　　とくいで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0pt;mso-wrap-distance-left:9.05pt;mso-wrap-distance-right:9.05pt;mso-wrap-distance-top:0pt;mso-wrap-distance-bottom:0pt;margin-top:9.85pt;mso-position-vertical-relative:text;margin-left:-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4"/>
                        </w:rPr>
                        <w:t>パパの　なまえは　　　　で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4"/>
                        </w:rPr>
                        <w:t>パパのたんじょうび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4"/>
                        </w:rPr>
                        <w:t>　　　　がつ　　　　にち　で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4"/>
                        </w:rPr>
                        <w:t>パパは　　　　　が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4"/>
                        </w:rPr>
                        <w:t>　　　とくいで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09825</wp:posOffset>
                </wp:positionH>
                <wp:positionV relativeFrom="paragraph">
                  <wp:posOffset>55880</wp:posOffset>
                </wp:positionV>
                <wp:extent cx="2392680" cy="1905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ind w:firstLine="2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4"/>
                              </w:rPr>
                              <w:t>ママの　なまえは　　　　で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4"/>
                              </w:rPr>
                              <w:t>ママのたんじょうび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4"/>
                              </w:rPr>
                              <w:t>　　　　がつ　　　　にち　で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2"/>
                                <w:szCs w:val="24"/>
                              </w:rPr>
                              <w:t>ママは　　　　　が　とくいで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spacing w:lineRule="auto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5381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538135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50pt;mso-wrap-distance-left:9.05pt;mso-wrap-distance-right:9.05pt;mso-wrap-distance-top:0pt;mso-wrap-distance-bottom:0pt;margin-top:4.4pt;mso-position-vertical-relative:text;margin-left:18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ind w:firstLine="22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4"/>
                        </w:rPr>
                        <w:t>ママの　なまえは　　　　で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4"/>
                        </w:rPr>
                        <w:t>ママのたんじょうびは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4"/>
                        </w:rPr>
                        <w:t>　　　　がつ　　　　にち　で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2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2"/>
                          <w:szCs w:val="24"/>
                        </w:rPr>
                        <w:t>ママは　　　　　が　とくいで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spacing w:lineRule="auto" w:line="300"/>
                        <w:rPr>
                          <w:rFonts w:ascii="ＭＳ ゴシック;MS Gothic" w:hAnsi="ＭＳ ゴシック;MS Gothic" w:eastAsia="ＭＳ ゴシック;MS Gothic" w:cs="ＭＳ ゴシック;MS Gothic"/>
                          <w:color w:val="538135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538135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1905" cy="5828030"/>
            <wp:effectExtent l="0" t="0" r="0" b="0"/>
            <wp:wrapNone/>
            <wp:docPr id="5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2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81905</wp:posOffset>
            </wp:positionH>
            <wp:positionV relativeFrom="paragraph">
              <wp:posOffset>635</wp:posOffset>
            </wp:positionV>
            <wp:extent cx="5067300" cy="5782310"/>
            <wp:effectExtent l="0" t="0" r="0" b="0"/>
            <wp:wrapNone/>
            <wp:docPr id="5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8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5.85pt;margin-top:10pt;width:253.5pt;height:23.4pt;mso-wrap-style:none;v-text-anchor:middle" type="_x0000_t136">
            <v:path textpathok="t"/>
            <v:textpath on="t" fitshape="t" string="かしこく　みわける　レムナントに　なろ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6225</wp:posOffset>
                </wp:positionH>
                <wp:positionV relativeFrom="paragraph">
                  <wp:posOffset>91440</wp:posOffset>
                </wp:positionV>
                <wp:extent cx="3276600" cy="75184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6: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そこにはな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っ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十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るが、それ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われる。テレビ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されるときのように。しかし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があ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なるすえこそ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BF8F0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BF8F00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9.2pt;mso-wrap-distance-left:9.05pt;mso-wrap-distance-right:9.05pt;mso-wrap-distance-top:0pt;mso-wrap-distance-bottom:0pt;margin-top:7.2pt;mso-position-vertical-relative:text;margin-left:12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6: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そこにはな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っ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十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るが、それ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われる。テレビン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されるときのように。しかし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があ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なるすえこそ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BF8F00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BF8F00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5725</wp:posOffset>
                </wp:positionH>
                <wp:positionV relativeFrom="paragraph">
                  <wp:posOffset>102235</wp:posOffset>
                </wp:positionV>
                <wp:extent cx="485775" cy="152400"/>
                <wp:effectExtent l="30480" t="0" r="27940" b="3302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6.75pt;margin-top:8.05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225</wp:posOffset>
                </wp:positionH>
                <wp:positionV relativeFrom="paragraph">
                  <wp:posOffset>49530</wp:posOffset>
                </wp:positionV>
                <wp:extent cx="782320" cy="178435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32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pt;height:14.05pt;mso-wrap-distance-left:9.05pt;mso-wrap-distance-right:9.05pt;mso-wrap-distance-top:0pt;mso-wrap-distance-bottom:0pt;margin-top:3.9pt;mso-position-vertical-relative:text;margin-left:1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15.85pt;margin-top:6.3pt;width:218.4pt;height:8.45pt;mso-wrap-style:none;v-text-anchor:middle" type="_x0000_t136">
            <v:path textpathok="t"/>
            <v:textpath on="t" fitshape="t" string="ていこくれいはいの　ための　さんび/わがめを　ひらきて（485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5175</wp:posOffset>
                </wp:positionH>
                <wp:positionV relativeFrom="paragraph">
                  <wp:posOffset>86360</wp:posOffset>
                </wp:positionV>
                <wp:extent cx="4019550" cy="235775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35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ふくいんに　さからう　ことです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　じだいの　ながれ（ぶんか）だという　りゆう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ただ　うけいれて　いません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が　いつも　もって　あそぶ　おもち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つも　みる　アニメと　キャラクター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らないように　することが　かくされて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を　かしこく　みわける　レムナントに　な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っかいの　１，２ばん（ほかの　かみがみに　つかえて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らない）を　みつけて　よみましょう。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5.65pt;mso-wrap-distance-left:9.05pt;mso-wrap-distance-right:9.05pt;mso-wrap-distance-top:0pt;mso-wrap-distance-bottom:0pt;margin-top:6.8pt;mso-position-vertical-relative:text;margin-left:6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ふくいんに　さからう　ことです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　じだいの　ながれ（ぶんか）だという　りゆう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ただ　うけいれて　いませんか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が　いつも　もって　あそぶ　おもち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つも　みる　アニメと　キャラクター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らないように　することが　かくされて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を　かしこく　みわける　レムナントに　なるため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っかいの　１，２ばん（ほかの　かみがみに　つかえて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らない）を　みつけて　よみましょう。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31545</wp:posOffset>
                </wp:positionH>
                <wp:positionV relativeFrom="paragraph">
                  <wp:posOffset>80645</wp:posOffset>
                </wp:positionV>
                <wp:extent cx="3759835" cy="79248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83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めぐみを　くださって　かみさまが　いちばん　すき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レムナント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アニメ、ゲームより　かみさまを　もっと　すきな　レムナン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05pt;height:62.4pt;mso-wrap-distance-left:9.05pt;mso-wrap-distance-right:9.05pt;mso-wrap-distance-top:0pt;mso-wrap-distance-bottom:0pt;margin-top:6.35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めぐみを　くださって　かみさまが　いちばん　すき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レムナント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アニメ、ゲームより　かみさまを　もっと　すきな　レムナント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1.2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8.55pt;margin-top:12.9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2095</wp:posOffset>
                </wp:positionH>
                <wp:positionV relativeFrom="paragraph">
                  <wp:posOffset>68580</wp:posOffset>
                </wp:positionV>
                <wp:extent cx="4668520" cy="518350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8520" cy="518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  <w:t>★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しゅつエジプト２０しょうと　しんめいき５しょう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でてくる　じゅっかいの　なかの　５つめ　までの　けいやく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（　　　　　）に　ただしい　ことばを　かきましょう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１つめ　　あなたには、わたしのほかに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ほかの（　　　　　　）が　あってはなら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２つめ　　あなたは、じぶんのために、（　　　　　）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つくってはならない。うえの　てんに　あ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ものでも、したの　ちに　あるものでも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ちの　したの　みずのなかに　あるものでも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どんなかたちをも　つくっては　なら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それらを　おがんではならない。それら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つかえては　なら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３つめ　　あなたは、あなたのかみ、しゅの（　　　　）を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みだりに　となえてはならない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４つめ　　（　　　　　　　）を　おぼえて、これ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ind w:firstLine="12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せいなる　ひとせよ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5245" w:leader="none"/>
                              </w:tabs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663300"/>
                                <w:sz w:val="24"/>
                                <w:szCs w:val="24"/>
                              </w:rPr>
                              <w:t>５つめ　　あなたの（　　　　　　）を　うやまえ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pt;height:408.15pt;mso-wrap-distance-left:9.05pt;mso-wrap-distance-right:9.05pt;mso-wrap-distance-top:0pt;mso-wrap-distance-bottom:0pt;margin-top:5.4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  <w:t>★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しゅつエジプト２０しょうと　しんめいき５しょう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でてくる　じゅっかいの　なかの　５つめ　までの　けいやく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（　　　　　）に　ただしい　ことばを　かきましょう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１つめ　　あなたには、わたしのほかに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ほかの（　　　　　　）が　あってはならな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２つめ　　あなたは、じぶんのために、（　　　　　）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つくってはならない。うえの　てんに　ある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ものでも、したの　ちに　あるものでも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ちの　したの　みずのなかに　あるものでも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どんなかたちをも　つくっては　ならな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それらを　おがんではならない。それらに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つかえては　ならな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３つめ　　あなたは、あなたのかみ、しゅの（　　　　）を、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みだりに　となえてはならない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４つめ　　（　　　　　　　）を　おぼえて、これを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ind w:firstLine="1200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せいなる　ひとせよ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5245" w:leader="none"/>
                        </w:tabs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663300"/>
                          <w:sz w:val="24"/>
                          <w:szCs w:val="24"/>
                        </w:rPr>
                        <w:t>５つめ　　あなたの（　　　　　　）を　うやま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04765" cy="5805170"/>
            <wp:effectExtent l="0" t="0" r="0" b="0"/>
            <wp:wrapNone/>
            <wp:docPr id="6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17.9pt;margin-top:4.8pt;width:254.45pt;height:22.25pt;mso-wrap-style:none;v-text-anchor:middle" type="_x0000_t136">
            <v:path textpathok="t"/>
            <v:textpath on="t" fitshape="t" string="せいかくな　ふくいんを　つたえよ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1940</wp:posOffset>
                </wp:positionH>
                <wp:positionV relativeFrom="paragraph">
                  <wp:posOffset>4445</wp:posOffset>
                </wp:positionV>
                <wp:extent cx="3152140" cy="640080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ロー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16: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B0F0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ん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全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るガイオも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うに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収入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であるエラ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クワルト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F0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B0F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B0F0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6666FF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6666FF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50.4pt;mso-wrap-distance-left:9.05pt;mso-wrap-distance-right:9.05pt;mso-wrap-distance-top:0pt;mso-wrap-distance-bottom:0pt;margin-top:0.35pt;mso-position-vertical-relative:text;margin-left:1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ロー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B0F0"/>
                          <w:sz w:val="16"/>
                          <w:szCs w:val="16"/>
                        </w:rPr>
                        <w:t>16: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B0F0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ん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全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るガイオも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うに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収入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であるエラ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クワルト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F0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F0"/>
                          <w:sz w:val="16"/>
                          <w:szCs w:val="16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B0F0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B0F0"/>
                          <w:sz w:val="14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6666FF"/>
                          <w:sz w:val="20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6666FF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675</wp:posOffset>
                </wp:positionH>
                <wp:positionV relativeFrom="paragraph">
                  <wp:posOffset>153670</wp:posOffset>
                </wp:positionV>
                <wp:extent cx="485775" cy="152400"/>
                <wp:effectExtent l="30480" t="0" r="28575" b="323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640" cy="152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rFonts w:ascii="HGS創英角ｺﾞｼｯｸUB" w:hAnsi="HGS創英角ｺﾞｼｯｸUB" w:eastAsia="HGS創英角ｺﾞｼｯｸUB" w:cs="HGS創英角ｺﾞｼｯｸUB"/>
                                <w:lang w:eastAsia="zh-CN" w:bidi="hi-IN"/>
                              </w:rPr>
                              <w:t>きょうの　みことば</w:t>
                            </w:r>
                          </w:p>
                        </w:txbxContent>
                      </wps:txbx>
                      <wps:bodyPr wrap="none" fromWordArt="1" lIns="130680" rIns="130680" tIns="15120" bIns="15120" anchor="t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f" o:allowincell="f" style="position:absolute;margin-left:5.25pt;margin-top:12.1pt;width:38.2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4"/>
                          <w:rFonts w:ascii="HGS創英角ｺﾞｼｯｸUB" w:hAnsi="HGS創英角ｺﾞｼｯｸUB" w:eastAsia="HGS創英角ｺﾞｼｯｸUB" w:cs="HGS創英角ｺﾞｼｯｸUB"/>
                          <w:lang w:eastAsia="zh-CN" w:bidi="hi-IN"/>
                        </w:rPr>
                        <w:t>きょうの　みことば</w:t>
                      </w:r>
                    </w:p>
                  </w:txbxContent>
                </v:textbox>
                <v:path textpathok="t"/>
                <v:textpath on="t" fitshape="t" string="きょうの　みことば" style="font-family:&quot;HGS創英角ｺﾞｼｯｸUB&quot;;font-size:12pt"/>
                <v:fill o:detectmouseclick="t" type="solid" color2="gray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7490</wp:posOffset>
                </wp:positionH>
                <wp:positionV relativeFrom="paragraph">
                  <wp:posOffset>76200</wp:posOffset>
                </wp:positionV>
                <wp:extent cx="601345" cy="17780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4pt;mso-wrap-distance-left:9.05pt;mso-wrap-distance-right:9.05pt;mso-wrap-distance-top:0pt;mso-wrap-distance-bottom:0pt;margin-top:6pt;mso-position-vertical-relative:text;margin-left: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22.2pt;margin-top:12.3pt;width:248.15pt;height:8.35pt;mso-wrap-style:none;v-text-anchor:middle" type="_x0000_t136">
            <v:path textpathok="t"/>
            <v:textpath on="t" fitshape="t" string="ていこくれいはいの　ための　さんび/　しゅに　つかえる　ものは　だれ（514ばん)" style="font-family:&quot;HGS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0</wp:posOffset>
                </wp:positionH>
                <wp:positionV relativeFrom="paragraph">
                  <wp:posOffset>64135</wp:posOffset>
                </wp:positionV>
                <wp:extent cx="4119880" cy="2990215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880" cy="299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レムナントは　せかいふくいんかを　なしとげる　しゅやく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のために　ふくいんを　ただしく　しること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ゅうよう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には　かみさまが　ないと　いった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を　しんじても　イエス・キリストの　ほかに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であうことができる　みちが　ある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る　ひとが　たくさんい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のような　ひとたちに　せいかくな　ふくいんを　つたえ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とが　できるように　れいと　こころと　から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じょうぶな　レムナントに　な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4pt;height:235.45pt;mso-wrap-distance-left:9.05pt;mso-wrap-distance-right:9.05pt;mso-wrap-distance-top:0pt;mso-wrap-distance-bottom:0pt;margin-top:5.05pt;mso-position-vertical-relative:text;margin-left:4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レムナントは　せかいふくいんかを　なしとげる　しゅやく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のために　ふくいんを　ただしく　しること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ゅうよう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には　かみさまが　ないと　いった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を　しんじても　イエス・キリストの　ほかに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であうことができる　みちが　ある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る　ひとが　たくさんい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のような　ひとたちに　せいかくな　ふくいんを　つたえ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とが　できるように　れいと　こころと　から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じょうぶな　レムナントに　な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31545</wp:posOffset>
                </wp:positionH>
                <wp:positionV relativeFrom="paragraph">
                  <wp:posOffset>49530</wp:posOffset>
                </wp:positionV>
                <wp:extent cx="3797935" cy="835660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ちちなる　かみさま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であう　すべての　ひとに　かみさまに　であう　みちで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みと　のろいと　サタンの　もんだいを　かんぜんに　かいけつされ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を　せいかくに　つたえる　でんどうしゃ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65.8pt;mso-wrap-distance-left:9.05pt;mso-wrap-distance-right:9.05pt;mso-wrap-distance-top:0pt;mso-wrap-distance-bottom:0pt;margin-top:3.9pt;mso-position-vertical-relative:text;margin-left:7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ちちなる　かみさま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であう　すべての　ひとに　かみさまに　であう　みちであ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みと　のろいと　サタンの　もんだいを　かんぜんに　かいけつされ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を　せいかくに　つたえる　でんどうしゃ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3.9pt;margin-top:2.1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3825</wp:posOffset>
            </wp:positionH>
            <wp:positionV relativeFrom="paragraph">
              <wp:posOffset>635</wp:posOffset>
            </wp:positionV>
            <wp:extent cx="5097780" cy="5888990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8.55pt;margin-top:11.35pt;width:28.7pt;height:5.4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55575</wp:posOffset>
                </wp:positionH>
                <wp:positionV relativeFrom="paragraph">
                  <wp:posOffset>144145</wp:posOffset>
                </wp:positionV>
                <wp:extent cx="4509135" cy="1078230"/>
                <wp:effectExtent l="0" t="0" r="0" b="0"/>
                <wp:wrapNone/>
                <wp:docPr id="7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  <w:t>RUTC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ようちえんの　キッズモーション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「イエスさまは　だれでしょう」で　イエスさま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キリストであることを　こくはくし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21"/>
                              </w:rPr>
                              <w:t>（ちゅうい：</w:t>
                            </w: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18"/>
                                <w:szCs w:val="21"/>
                              </w:rPr>
                              <w:t>RUTC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18"/>
                                <w:szCs w:val="21"/>
                              </w:rPr>
                              <w:t>ようちえんは　かんこくごしか　ありません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Cs w:val="21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84.9pt;mso-wrap-distance-left:9.05pt;mso-wrap-distance-right:9.05pt;mso-wrap-distance-top:0pt;mso-wrap-distance-bottom:0pt;margin-top:11.35pt;mso-position-vertical-relative:text;margin-left:12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★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  <w:t>RUTC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ようちえんの　キッズモーションの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「イエスさまは　だれでしょう」で　イエスさま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キリストであることを　こくはくし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Cs w:val="21"/>
                        </w:rPr>
                        <w:t>　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21"/>
                        </w:rPr>
                        <w:t>（ちゅうい：</w:t>
                      </w: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18"/>
                          <w:szCs w:val="21"/>
                        </w:rPr>
                        <w:t>RUTC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18"/>
                          <w:szCs w:val="21"/>
                        </w:rPr>
                        <w:t>ようちえんは　かんこくごしか　ありません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Cs w:val="21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S創英角ｺﾞｼｯｸUB">
    <w:charset w:val="01"/>
    <w:family w:val="roman"/>
    <w:pitch w:val="default"/>
  </w:font>
  <w:font w:name="HGS明朝E">
    <w:charset w:val="80"/>
    <w:family w:val="roman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8:01:00Z</dcterms:created>
  <dc:creator>Chikako</dc:creator>
  <dc:description/>
  <cp:keywords/>
  <dc:language>en-US</dc:language>
  <cp:lastModifiedBy>佐々木智香子</cp:lastModifiedBy>
  <cp:lastPrinted>2014-07-25T22:49:00Z</cp:lastPrinted>
  <dcterms:modified xsi:type="dcterms:W3CDTF">2014-08-02T11:40:00Z</dcterms:modified>
  <cp:revision>9</cp:revision>
  <dc:subject/>
  <dc:title/>
</cp:coreProperties>
</file>