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2855" cy="579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1455</wp:posOffset>
                </wp:positionH>
                <wp:positionV relativeFrom="paragraph">
                  <wp:posOffset>67310</wp:posOffset>
                </wp:positionV>
                <wp:extent cx="343281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のちを　かける　けつだ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pt;height:28.8pt;mso-wrap-distance-left:9.05pt;mso-wrap-distance-right:9.05pt;mso-wrap-distance-top:0pt;mso-wrap-distance-bottom:0pt;margin-top:5.3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のちを　かける　けつ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</wp:posOffset>
                </wp:positionH>
                <wp:positionV relativeFrom="paragraph">
                  <wp:posOffset>49530</wp:posOffset>
                </wp:positionV>
                <wp:extent cx="614680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9pt;mso-position-vertical-relative:text;margin-left: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0990</wp:posOffset>
                </wp:positionH>
                <wp:positionV relativeFrom="paragraph">
                  <wp:posOffset>127635</wp:posOffset>
                </wp:positionV>
                <wp:extent cx="2956560" cy="719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あるプリスカとアクラによろ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てください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くれた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8pt;height:56.65pt;mso-wrap-distance-left:9.05pt;mso-wrap-distance-right:9.05pt;mso-wrap-distance-top:0pt;mso-wrap-distance-bottom:0pt;margin-top:10.05pt;mso-position-vertical-relative:text;margin-left:12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あるプリスカとアクラによろ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てください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くれた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570</wp:posOffset>
                </wp:positionH>
                <wp:positionV relativeFrom="paragraph">
                  <wp:posOffset>122555</wp:posOffset>
                </wp:positionV>
                <wp:extent cx="3829685" cy="2279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227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いのち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す。そ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て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名手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モーセを‘むこ’とした「イテ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「ラハブ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「ハンナ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「オバデヤ」そし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、いのち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「プリスキ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と「ガイオ」は、いのちをか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ひ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表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し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足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「ホーリーメイスン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Holy Mason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した。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しょうか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イエス・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キリストがすべて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産業宣教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79.45pt;mso-wrap-distance-left:9.05pt;mso-wrap-distance-right:9.05pt;mso-wrap-distance-top:0pt;mso-wrap-distance-bottom:0pt;margin-top:9.65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いのち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す。そのう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て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名手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モーセを‘むこ’とした「イテ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「ラハブ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「ハンナ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「オバデヤ」そし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、いのち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「プリスキ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と「ガイオ」は、いのちをか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ひょう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表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し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足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「ホーリーメイスン</w:t>
                      </w: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Holy Mason</w:t>
                      </w: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した。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しょうか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イエス・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キリストがすべて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産業宣教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208280</wp:posOffset>
                </wp:positionH>
                <wp:positionV relativeFrom="paragraph">
                  <wp:posOffset>148590</wp:posOffset>
                </wp:positionV>
                <wp:extent cx="669290" cy="315531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1.7pt;width:52.7pt;height:248.45pt" coordorigin="328,234" coordsize="1054,4969">
                <v:group id="shape_0" style="position:absolute;left:507;top:2293;width:874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76;top:229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07;top:230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4;top:234;width:844;height:143">
                  <v:shape id="shape_0" fillcolor="#663300" stroked="f" o:allowincell="f" style="position:absolute;left:524;top:24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72;top:23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8;top:4493;width:887;height:710">
                  <v:shape id="shape_0" fillcolor="black" stroked="f" o:allowincell="f" style="position:absolute;left:553;top:4791;width:521;height:112;mso-wrap-style:none;v-text-anchor:middle" type="_x0000_t136">
                    <v:path textpathok="t"/>
                    <v:textpath on="t" fitshape="t" string="しゅつエジプト５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8;top:4493;width:887;height:157">
                    <v:shape id="shape_0" fillcolor="#663300" stroked="f" o:allowincell="f" style="position:absolute;left:328;top:451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3;top:449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8;top:503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7755</wp:posOffset>
                </wp:positionH>
                <wp:positionV relativeFrom="paragraph">
                  <wp:posOffset>5842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65pt;margin-top:4.6pt;width:257.8pt;height:14.95pt" coordorigin="1713,92" coordsize="5156,299">
                <v:shape id="shape_0" fillcolor="black" stroked="f" o:allowincell="f" style="position:absolute;left:5505;top:23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13;top:9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9045</wp:posOffset>
                </wp:positionH>
                <wp:positionV relativeFrom="paragraph">
                  <wp:posOffset>219075</wp:posOffset>
                </wp:positionV>
                <wp:extent cx="3124200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17.25pt;width:245.9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-43180</wp:posOffset>
            </wp:positionV>
            <wp:extent cx="5062220" cy="59016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590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3530</wp:posOffset>
                </wp:positionH>
                <wp:positionV relativeFrom="paragraph">
                  <wp:posOffset>70485</wp:posOffset>
                </wp:positionV>
                <wp:extent cx="838200" cy="300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7pt;mso-wrap-distance-left:9.05pt;mso-wrap-distance-right:9.05pt;mso-wrap-distance-top:0pt;mso-wrap-distance-bottom:0pt;margin-top:5.55pt;mso-position-vertical-relative:text;margin-left:3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640</wp:posOffset>
                </wp:positionH>
                <wp:positionV relativeFrom="paragraph">
                  <wp:posOffset>141605</wp:posOffset>
                </wp:positionV>
                <wp:extent cx="3955415" cy="4010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401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ち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なら、イエス・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なければなりません。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、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おろせば、イエス・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ます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イエス・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によって、すなわち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わされ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によっ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らされ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に、イエス・キリストによって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imprint/>
                                      <w:color w:val="FFFFFF"/>
                                      <w:sz w:val="20"/>
                                      <w:szCs w:val="20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えがとこしえまでありますように。アーメン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mprint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315.8pt;mso-wrap-distance-left:9.05pt;mso-wrap-distance-right:9.05pt;mso-wrap-distance-top:0pt;mso-wrap-distance-bottom:0pt;margin-top:11.15pt;mso-position-vertical-relative:text;margin-left: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ち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なら、イエス・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なければなりません。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、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おろせば、イエス・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ます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イエス・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mprint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mprint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mprint/>
                          <w:color w:val="FFFFFF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によって、すなわち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mprint/>
                          <w:color w:val="FFFFFF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わされて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mprint/>
                          <w:color w:val="FFFFFF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によって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mprint/>
                          <w:color w:val="FFFFFF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らされ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mprint/>
                          <w:color w:val="FFFFFF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mprint/>
                          <w:color w:val="FFFFFF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に、イエス・キリストによって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FF"/>
                                <w:sz w:val="20"/>
                                <w:szCs w:val="20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FF"/>
                          <w:sz w:val="20"/>
                          <w:szCs w:val="20"/>
                        </w:rPr>
                        <w:t>えがとこしえまでありますように。アーメン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mprint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mprint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665</wp:posOffset>
                </wp:positionH>
                <wp:positionV relativeFrom="paragraph">
                  <wp:posOffset>168910</wp:posOffset>
                </wp:positionV>
                <wp:extent cx="525145" cy="300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13.3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160</wp:posOffset>
                </wp:positionH>
                <wp:positionV relativeFrom="paragraph">
                  <wp:posOffset>53340</wp:posOffset>
                </wp:positionV>
                <wp:extent cx="3858895" cy="6870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ただ、キリスト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こと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ります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3.85pt;height:54.1pt;mso-wrap-distance-left:9.05pt;mso-wrap-distance-right:9.05pt;mso-wrap-distance-top:0pt;mso-wrap-distance-bottom:0pt;margin-top:4.2pt;mso-position-vertical-relative:text;margin-left:40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ただ、キリスト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こと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ります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5102860" cy="58121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9230</wp:posOffset>
                </wp:positionH>
                <wp:positionV relativeFrom="paragraph">
                  <wp:posOffset>74295</wp:posOffset>
                </wp:positionV>
                <wp:extent cx="3357245" cy="5765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は　じゅうぶんで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かんぜんで　すべての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45.4pt;mso-wrap-distance-left:9.05pt;mso-wrap-distance-right:9.05pt;mso-wrap-distance-top:0pt;mso-wrap-distance-bottom:0pt;margin-top:5.8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は　じゅうぶんで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かんぜんで　すべて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455</wp:posOffset>
                </wp:positionH>
                <wp:positionV relativeFrom="paragraph">
                  <wp:posOffset>79375</wp:posOffset>
                </wp:positionV>
                <wp:extent cx="614680" cy="2051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6.25pt;mso-position-vertical-relative:text;margin-left: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9720</wp:posOffset>
                </wp:positionH>
                <wp:positionV relativeFrom="paragraph">
                  <wp:posOffset>67310</wp:posOffset>
                </wp:positionV>
                <wp:extent cx="3048000" cy="8604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っ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0pt;height:67.75pt;mso-wrap-distance-left:9.05pt;mso-wrap-distance-right:9.05pt;mso-wrap-distance-top:0pt;mso-wrap-distance-bottom:0pt;margin-top:5.3pt;mso-position-vertical-relative:text;margin-left:123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っ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8210</wp:posOffset>
                </wp:positionH>
                <wp:positionV relativeFrom="paragraph">
                  <wp:posOffset>101600</wp:posOffset>
                </wp:positionV>
                <wp:extent cx="3898265" cy="24301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をのがせ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」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です。ダビデ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しいことはありません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  <w:sz w:val="17"/>
                                <w:szCs w:val="17"/>
                              </w:rPr>
                              <w:t>2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をするときも、もん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いませんでした。ゴリヤ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ったと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としていて、くやしいめにあったときもうらみ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がともにおられ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です。パウロ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く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にあって、どんなことでもできるのです」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  <w:sz w:val="17"/>
                                <w:szCs w:val="17"/>
                              </w:rPr>
                              <w:t>4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しました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になることが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はすべてのこと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が「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とを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めなさい。そうすれば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えて、これらのもの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えられます。」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  <w:sz w:val="17"/>
                                <w:szCs w:val="17"/>
                              </w:rPr>
                              <w:t>6: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われました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で、すべてのこと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たちが、まさ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4"/>
                                <w:sz w:val="17"/>
                                <w:szCs w:val="17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4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かすレムナント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　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191.35pt;mso-wrap-distance-left:9.05pt;mso-wrap-distance-right:9.05pt;mso-wrap-distance-top:0pt;mso-wrap-distance-bottom:0pt;margin-top:8pt;mso-position-vertical-relative:text;margin-left:7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をのがせば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」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です。ダビデ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しいことはありません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4"/>
                          <w:sz w:val="17"/>
                          <w:szCs w:val="17"/>
                        </w:rPr>
                        <w:t>2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をするときも、もんく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いませんでした。ゴリヤ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ったと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としていて、くやしいめにあったときもうらみ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がともにおられ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です。パウロ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く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にあって、どんなことでもできるのです」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4"/>
                          <w:sz w:val="17"/>
                          <w:szCs w:val="17"/>
                        </w:rPr>
                        <w:t>4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しました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になることが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はすべてのこと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が「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とを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めなさい。そうすれば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えて、これらのもの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えられます。」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4"/>
                          <w:sz w:val="17"/>
                          <w:szCs w:val="17"/>
                        </w:rPr>
                        <w:t>6: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われました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で、すべてのこと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たちが、まさ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4"/>
                          <w:sz w:val="17"/>
                          <w:szCs w:val="17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4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4"/>
                          <w:sz w:val="17"/>
                          <w:szCs w:val="17"/>
                        </w:rPr>
                        <w:t>かすレムナント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　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48920</wp:posOffset>
                </wp:positionH>
                <wp:positionV relativeFrom="paragraph">
                  <wp:posOffset>95250</wp:posOffset>
                </wp:positionV>
                <wp:extent cx="669290" cy="315531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7.5pt;width:52.7pt;height:248.45pt" coordorigin="392,150" coordsize="1054,4969">
                <v:group id="shape_0" style="position:absolute;left:571;top:2209;width:875;height:145">
                  <v:shape id="shape_0" fillcolor="#663300" stroked="f" o:allowincell="f" style="position:absolute;left:1040;top:220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1;top:221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88;top:150;width:845;height:144">
                  <v:shape id="shape_0" fillcolor="#663300" stroked="f" o:allowincell="f" style="position:absolute;left:588;top:15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36;top:15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2;top:4409;width:886;height:710">
                  <v:shape id="shape_0" fillcolor="black" stroked="f" o:allowincell="f" style="position:absolute;left:617;top:4707;width:521;height:112;mso-wrap-style:none;v-text-anchor:middle" type="_x0000_t136">
                    <v:path textpathok="t"/>
                    <v:textpath on="t" fitshape="t" string="しゅつエジプト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2;top:4409;width:886;height:157">
                    <v:shape id="shape_0" fillcolor="#663300" stroked="f" o:allowincell="f" style="position:absolute;left:392;top:443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57;top:440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2;top:495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207135</wp:posOffset>
                </wp:positionH>
                <wp:positionV relativeFrom="paragraph">
                  <wp:posOffset>48895</wp:posOffset>
                </wp:positionV>
                <wp:extent cx="3274060" cy="18986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05pt;margin-top:3.85pt;width:257.8pt;height:14.95pt" coordorigin="1901,77" coordsize="5156,299">
                <v:shape id="shape_0" fillcolor="black" stroked="f" o:allowincell="f" style="position:absolute;left:5693;top:21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901;top:7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5730</wp:posOffset>
            </wp:positionH>
            <wp:positionV relativeFrom="paragraph">
              <wp:posOffset>-23495</wp:posOffset>
            </wp:positionV>
            <wp:extent cx="5089525" cy="57937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5270</wp:posOffset>
                </wp:positionH>
                <wp:positionV relativeFrom="paragraph">
                  <wp:posOffset>158115</wp:posOffset>
                </wp:positionV>
                <wp:extent cx="822960" cy="300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3.7pt;mso-wrap-distance-left:9.05pt;mso-wrap-distance-right:9.05pt;mso-wrap-distance-top:0pt;mso-wrap-distance-bottom:0pt;margin-top:12.45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565</wp:posOffset>
                </wp:positionH>
                <wp:positionV relativeFrom="paragraph">
                  <wp:posOffset>158115</wp:posOffset>
                </wp:positionV>
                <wp:extent cx="3698240" cy="437959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ですべてのこと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、おもいわずらい、ねたみ、しっと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ど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すべてのこととなるように、</w:t>
                            </w:r>
                            <w:r>
                              <w:rPr>
                                <w:rFonts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みことば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ピリピ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4: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マタイ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6: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23: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イザヤ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6: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F7F7F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344.85pt;mso-wrap-distance-left:9.05pt;mso-wrap-distance-right:9.05pt;mso-wrap-distance-top:0pt;mso-wrap-distance-bottom:0pt;margin-top:12.45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00B05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00B05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00B050"/>
                          <w:sz w:val="18"/>
                          <w:szCs w:val="18"/>
                        </w:rPr>
                        <w:t>ですべてのこと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で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FF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FF0000"/>
                          <w:sz w:val="18"/>
                          <w:szCs w:val="18"/>
                        </w:rPr>
                        <w:t>、おもいわずらい、ねたみ、しっと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など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で、すべてのこととなるように、</w:t>
                      </w:r>
                      <w:r>
                        <w:rPr>
                          <w:rFonts w:eastAsia="ＭＳ ゴシック;MS Gothic"/>
                          <w:color w:val="00B050"/>
                          <w:sz w:val="18"/>
                          <w:szCs w:val="18"/>
                        </w:rPr>
                        <w:t>みことば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　　ピリピ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4:13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　　マタイ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6:33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23:1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　　イザヤ</w:t>
                      </w: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  <w:t>6:13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F7F7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F7F7F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110</wp:posOffset>
                </wp:positionH>
                <wp:positionV relativeFrom="paragraph">
                  <wp:posOffset>93980</wp:posOffset>
                </wp:positionV>
                <wp:extent cx="572770" cy="3486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7.4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315</wp:posOffset>
                </wp:positionH>
                <wp:positionV relativeFrom="paragraph">
                  <wp:posOffset>118110</wp:posOffset>
                </wp:positionV>
                <wp:extent cx="4061460" cy="8039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ダビデ、パウロ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すべてのこと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すように。そして、あれはててい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、すてきな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8pt;height:63.3pt;mso-wrap-distance-left:9.05pt;mso-wrap-distance-right:9.05pt;mso-wrap-distance-top:0pt;mso-wrap-distance-bottom:0pt;margin-top:9.3pt;mso-position-vertical-relative:text;margin-left:38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ダビデ、パウロ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すべてのこと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すように。そして、あれはててい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、すてきな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0165" cy="57981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5425</wp:posOffset>
                </wp:positionH>
                <wp:positionV relativeFrom="paragraph">
                  <wp:posOffset>64135</wp:posOffset>
                </wp:positionV>
                <wp:extent cx="3534410" cy="6140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で　じゅうぶん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8.35pt;mso-wrap-distance-left:9.05pt;mso-wrap-distance-right:9.05pt;mso-wrap-distance-top:0pt;mso-wrap-distance-bottom:0pt;margin-top:5.0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で　じゅうぶん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4990</wp:posOffset>
                </wp:positionH>
                <wp:positionV relativeFrom="paragraph">
                  <wp:posOffset>156845</wp:posOffset>
                </wp:positionV>
                <wp:extent cx="614680" cy="1898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2.35pt;mso-position-vertical-relative:text;margin-left:4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5915</wp:posOffset>
                </wp:positionH>
                <wp:positionV relativeFrom="paragraph">
                  <wp:posOffset>139700</wp:posOffset>
                </wp:positionV>
                <wp:extent cx="3194685" cy="95186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はじめ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55pt;height:74.95pt;mso-wrap-distance-left:9.05pt;mso-wrap-distance-right:9.05pt;mso-wrap-distance-top:0pt;mso-wrap-distance-bottom:0pt;margin-top:11pt;mso-position-vertical-relative:text;margin-left:126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はじめ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145</wp:posOffset>
                </wp:positionH>
                <wp:positionV relativeFrom="paragraph">
                  <wp:posOffset>142240</wp:posOffset>
                </wp:positionV>
                <wp:extent cx="3778250" cy="21971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には、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しょうか。パパとママ、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、いろいろ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も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をあきらめるべきだ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あきらめられ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かもしれませ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をあきら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それほど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いでしょう。しかし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をあきらめるべきだとすればどうでしょう。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ずつあきら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なら、その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レムナントにまちがい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火曜集会１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73pt;mso-wrap-distance-left:9.05pt;mso-wrap-distance-right:9.05pt;mso-wrap-distance-top:0pt;mso-wrap-distance-bottom:0pt;margin-top:11.2pt;mso-position-vertical-relative:text;margin-left: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には、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しょうか。パパとママ、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、いろいろ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も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をあきらめるべきだ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あきらめられ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かもしれませ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をあきら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それほど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いでしょう。しかし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をあきらめるべきだとすればどうでしょう。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ずつあきら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なら、その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レムナントにまちがい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ましょう。</w:t>
                      </w:r>
                    </w:p>
                    <w:p>
                      <w:pPr>
                        <w:pStyle w:val="Normal"/>
                        <w:ind w:firstLine="2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火曜集会１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45110</wp:posOffset>
                </wp:positionH>
                <wp:positionV relativeFrom="paragraph">
                  <wp:posOffset>107950</wp:posOffset>
                </wp:positionV>
                <wp:extent cx="669290" cy="31553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７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8.5pt;width:52.7pt;height:248.45pt" coordorigin="386,170" coordsize="1054,4969">
                <v:group id="shape_0" style="position:absolute;left:565;top:2229;width:875;height:145">
                  <v:shape id="shape_0" fillcolor="#663300" stroked="f" o:allowincell="f" style="position:absolute;left:1034;top:222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65;top:223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82;top:170;width:845;height:143">
                  <v:shape id="shape_0" fillcolor="#663300" stroked="f" o:allowincell="f" style="position:absolute;left:582;top:17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30;top:17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86;top:4429;width:887;height:710">
                  <v:shape id="shape_0" fillcolor="black" stroked="f" o:allowincell="f" style="position:absolute;left:611;top:4727;width:521;height:112;mso-wrap-style:none;v-text-anchor:middle" type="_x0000_t136">
                    <v:path textpathok="t"/>
                    <v:textpath on="t" fitshape="t" string="しゅつエジプト７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86;top:4429;width:887;height:157">
                    <v:shape id="shape_0" fillcolor="#663300" stroked="f" o:allowincell="f" style="position:absolute;left:386;top:445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51;top:442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86;top:497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1110615</wp:posOffset>
                </wp:positionH>
                <wp:positionV relativeFrom="paragraph">
                  <wp:posOffset>146050</wp:posOffset>
                </wp:positionV>
                <wp:extent cx="3274060" cy="18986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11.5pt;width:257.8pt;height:14.95pt" coordorigin="1749,230" coordsize="5156,299">
                <v:shape id="shape_0" fillcolor="black" stroked="f" o:allowincell="f" style="position:absolute;left:5541;top:37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9;top:23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635</wp:posOffset>
            </wp:positionV>
            <wp:extent cx="5046980" cy="579818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49065</wp:posOffset>
                </wp:positionH>
                <wp:positionV relativeFrom="paragraph">
                  <wp:posOffset>139065</wp:posOffset>
                </wp:positionV>
                <wp:extent cx="999490" cy="3492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7.5pt;mso-wrap-distance-left:9.05pt;mso-wrap-distance-right:9.05pt;mso-wrap-distance-top:0pt;mso-wrap-distance-bottom:0pt;margin-top:10.9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965</wp:posOffset>
                </wp:positionH>
                <wp:positionV relativeFrom="paragraph">
                  <wp:posOffset>146050</wp:posOffset>
                </wp:positionV>
                <wp:extent cx="4146550" cy="215709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にとってたいせつなこと</w:t>
                            </w:r>
                            <w:r>
                              <w:rPr>
                                <w:rFonts w:eastAsia="ＭＳ ゴシック;MS Gothic"/>
                                <w:color w:val="002060"/>
                                <w:sz w:val="21"/>
                                <w:szCs w:val="21"/>
                              </w:rPr>
                              <w:t>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color w:val="002060"/>
                                      <w:sz w:val="21"/>
                                      <w:szCs w:val="21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いてみ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そして、まずあきらめることができることはなに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ば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順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ご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をつけよう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F7F7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F7F7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F7F7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F7F7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F7F7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6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にたいせつなことを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　　　　　　　　　　　　　　　　　　　　あきらめ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8"/>
                                      <w:szCs w:val="18"/>
                                    </w:rPr>
                                    <w:t>順番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F7F7F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F7F7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16"/>
                                <w:szCs w:val="1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pt;height:169.85pt;mso-wrap-distance-left:9.05pt;mso-wrap-distance-right:9.05pt;mso-wrap-distance-top:0pt;mso-wrap-distance-bottom:0pt;margin-top:11.5pt;mso-position-vertical-relative:text;margin-left: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にとってたいせつなこと</w:t>
                      </w:r>
                      <w:r>
                        <w:rPr>
                          <w:rFonts w:eastAsia="ＭＳ ゴシック;MS Gothic"/>
                          <w:color w:val="002060"/>
                          <w:sz w:val="21"/>
                          <w:szCs w:val="21"/>
                        </w:rPr>
                        <w:t>１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color w:val="002060"/>
                                <w:sz w:val="21"/>
                                <w:szCs w:val="21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いてみ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そして、まずあきらめることができることはなに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ばん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順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ごう</w:t>
                            </w:r>
                          </w:rt>
                          <w:rubyBase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番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をつけよう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F7F7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F7F7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F7F7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F7F7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F7F7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F7F7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F7F7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F7F7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F7F7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F7F7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6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にたいせつなことを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8"/>
                          <w:szCs w:val="18"/>
                        </w:rPr>
                        <w:t>　　　　　　　　　　　　　　　　　　　　あきらめ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8"/>
                                <w:szCs w:val="18"/>
                              </w:rPr>
                              <w:t>順番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F7F7F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F7F7F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F7F7F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16"/>
                          <w:szCs w:val="1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4030</wp:posOffset>
                </wp:positionH>
                <wp:positionV relativeFrom="paragraph">
                  <wp:posOffset>147320</wp:posOffset>
                </wp:positionV>
                <wp:extent cx="572770" cy="3486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11.6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4030</wp:posOffset>
                </wp:positionH>
                <wp:positionV relativeFrom="paragraph">
                  <wp:posOffset>31115</wp:posOffset>
                </wp:positionV>
                <wp:extent cx="3963035" cy="746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ことをあきらめ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05pt;height:58.8pt;mso-wrap-distance-left:9.05pt;mso-wrap-distance-right:9.05pt;mso-wrap-distance-top:0pt;mso-wrap-distance-bottom:0pt;margin-top:2.45pt;mso-position-vertical-relative:text;margin-left:38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ことをあきらめ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2540" cy="579818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2540</wp:posOffset>
            </wp:positionH>
            <wp:positionV relativeFrom="paragraph">
              <wp:posOffset>635</wp:posOffset>
            </wp:positionV>
            <wp:extent cx="5090795" cy="579818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6045</wp:posOffset>
                </wp:positionH>
                <wp:positionV relativeFrom="paragraph">
                  <wp:posOffset>-125730</wp:posOffset>
                </wp:positionV>
                <wp:extent cx="3743960" cy="53149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みことばに　よって　だけ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かいかく　することが　で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41.85pt;mso-wrap-distance-left:9.05pt;mso-wrap-distance-right:9.05pt;mso-wrap-distance-top:0pt;mso-wrap-distance-bottom:0pt;margin-top:-9.9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みことばに　よって　だけ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かいかく　することが　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</wp:posOffset>
                </wp:positionH>
                <wp:positionV relativeFrom="paragraph">
                  <wp:posOffset>39370</wp:posOffset>
                </wp:positionV>
                <wp:extent cx="614680" cy="18986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1pt;mso-position-vertical-relative:text;margin-left: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39370</wp:posOffset>
                </wp:positionV>
                <wp:extent cx="3200400" cy="92265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し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黙示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朗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、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れ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づいているから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pt;height:72.65pt;mso-wrap-distance-left:9.05pt;mso-wrap-distance-right:9.05pt;mso-wrap-distance-top:0pt;mso-wrap-distance-bottom:0pt;margin-top:3.1pt;mso-position-vertical-relative:text;margin-left:11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し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黙示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朗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、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れ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づいているからであ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4245</wp:posOffset>
                </wp:positionH>
                <wp:positionV relativeFrom="paragraph">
                  <wp:posOffset>41910</wp:posOffset>
                </wp:positionV>
                <wp:extent cx="3801110" cy="233870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くら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てい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、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演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が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き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いや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いやします。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しばらく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みましょう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じ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るなら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でしょう。みことばでいっぱいになったレムナント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火曜集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84.15pt;mso-wrap-distance-left:9.05pt;mso-wrap-distance-right:9.05pt;mso-wrap-distance-top:0pt;mso-wrap-distance-bottom:0pt;margin-top:3.3pt;mso-position-vertical-relative:text;margin-left: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くら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てい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、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演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が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き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いや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いやします。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しばらく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みましょう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じ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るなら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でしょう。みことばでいっぱいになったレムナント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火曜集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65735</wp:posOffset>
                </wp:positionH>
                <wp:positionV relativeFrom="paragraph">
                  <wp:posOffset>48895</wp:posOffset>
                </wp:positionV>
                <wp:extent cx="669290" cy="315531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８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3.85pt;width:52.7pt;height:248.45pt" coordorigin="261,77" coordsize="1054,4969">
                <v:group id="shape_0" style="position:absolute;left:440;top:2136;width:875;height:145">
                  <v:shape id="shape_0" fillcolor="#663300" stroked="f" o:allowincell="f" style="position:absolute;left:909;top:213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40;top:214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7;top:77;width:845;height:143">
                  <v:shape id="shape_0" fillcolor="#663300" stroked="f" o:allowincell="f" style="position:absolute;left:457;top:8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05;top:7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61;top:4336;width:886;height:710">
                  <v:shape id="shape_0" fillcolor="black" stroked="f" o:allowincell="f" style="position:absolute;left:486;top:4634;width:521;height:112;mso-wrap-style:none;v-text-anchor:middle" type="_x0000_t136">
                    <v:path textpathok="t"/>
                    <v:textpath on="t" fitshape="t" string="しゅつエジプト８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61;top:4336;width:886;height:157">
                    <v:shape id="shape_0" fillcolor="#663300" stroked="f" o:allowincell="f" style="position:absolute;left:261;top:435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26;top:433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61;top:487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1735</wp:posOffset>
                </wp:positionH>
                <wp:positionV relativeFrom="paragraph">
                  <wp:posOffset>141605</wp:posOffset>
                </wp:positionV>
                <wp:extent cx="3274060" cy="18986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11.15pt;width:257.8pt;height:14.95pt" coordorigin="1861,223" coordsize="5156,299">
                <v:shape id="shape_0" fillcolor="black" stroked="f" o:allowincell="f" style="position:absolute;left:5653;top:36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61;top:22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00</wp:posOffset>
                </wp:positionH>
                <wp:positionV relativeFrom="paragraph">
                  <wp:posOffset>158115</wp:posOffset>
                </wp:positionV>
                <wp:extent cx="3814445" cy="71501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48"/>
                                <w:szCs w:val="48"/>
                              </w:rPr>
                              <w:t>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44"/>
                                      <w:szCs w:val="4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44"/>
                                <w:szCs w:val="48"/>
                              </w:rPr>
                              <w:t>トラク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56.3pt;mso-wrap-distance-left:9.05pt;mso-wrap-distance-right:9.05pt;mso-wrap-distance-top:0pt;mso-wrap-distance-bottom:0pt;margin-top:12.45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48"/>
                          <w:szCs w:val="48"/>
                        </w:rPr>
                        <w:t>こども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44"/>
                                <w:szCs w:val="4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44"/>
                          <w:szCs w:val="48"/>
                        </w:rPr>
                        <w:t>トラ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6205</wp:posOffset>
                </wp:positionH>
                <wp:positionV relativeFrom="paragraph">
                  <wp:posOffset>-125730</wp:posOffset>
                </wp:positionV>
                <wp:extent cx="2535555" cy="39560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31.15pt;mso-wrap-distance-left:9.05pt;mso-wrap-distance-right:9.05pt;mso-wrap-distance-top:0pt;mso-wrap-distance-bottom:0pt;margin-top:-9.9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22725</wp:posOffset>
                </wp:positionH>
                <wp:positionV relativeFrom="paragraph">
                  <wp:posOffset>51435</wp:posOffset>
                </wp:positionV>
                <wp:extent cx="999490" cy="34925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7.5pt;mso-wrap-distance-left:9.05pt;mso-wrap-distance-right:9.05pt;mso-wrap-distance-top:0pt;mso-wrap-distance-bottom:0pt;margin-top:4.05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955</wp:posOffset>
                </wp:positionH>
                <wp:positionV relativeFrom="paragraph">
                  <wp:posOffset>81915</wp:posOffset>
                </wp:positionV>
                <wp:extent cx="1040130" cy="76835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おともだちへ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いっしょ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しあわせ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なろ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60.5pt;mso-wrap-distance-left:9.05pt;mso-wrap-distance-right:9.05pt;mso-wrap-distance-top:0pt;mso-wrap-distance-bottom:0pt;margin-top:6.4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おともだちへ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いっしょ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しあわせ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なろう！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27300</wp:posOffset>
                </wp:positionH>
                <wp:positionV relativeFrom="paragraph">
                  <wp:posOffset>19050</wp:posOffset>
                </wp:positionV>
                <wp:extent cx="1143000" cy="201612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70C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6"/>
                                <w:szCs w:val="16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6"/>
                                <w:szCs w:val="16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んで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と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ちこ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をおさ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ども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きるように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3"/>
                                  <w:hpsBaseText w:val="13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8.75pt;mso-wrap-distance-left:9.05pt;mso-wrap-distance-right:9.05pt;mso-wrap-distance-top:0pt;mso-wrap-distance-bottom:0pt;margin-top:1.5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70C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6"/>
                          <w:szCs w:val="16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70C0"/>
                          <w:sz w:val="16"/>
                          <w:szCs w:val="16"/>
                        </w:rPr>
                        <w:t>り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んで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と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ちこ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をおさめ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ども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きるように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3"/>
                            <w:hpsBaseText w:val="13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3"/>
                                <w:szCs w:val="13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3"/>
                          <w:szCs w:val="13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6330</wp:posOffset>
                </wp:positionH>
                <wp:positionV relativeFrom="paragraph">
                  <wp:posOffset>81915</wp:posOffset>
                </wp:positionV>
                <wp:extent cx="1143000" cy="201612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キリストとし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じると、どうな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のでしょう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じ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ども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なって、な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め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えられ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また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いて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ちこわ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わ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けることがで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8.75pt;mso-wrap-distance-left:9.05pt;mso-wrap-distance-right:9.05pt;mso-wrap-distance-top:0pt;mso-wrap-distance-bottom:0pt;margin-top:6.45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をキリストとして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じると、どうなる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のでしょう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じ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ども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なって、なん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めれば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えられます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また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いて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ちこわ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わ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け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59610</wp:posOffset>
                </wp:positionH>
                <wp:positionV relativeFrom="paragraph">
                  <wp:posOffset>17780</wp:posOffset>
                </wp:positionV>
                <wp:extent cx="567690" cy="57277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へ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45.1pt;mso-wrap-distance-left:9.05pt;mso-wrap-distance-right:9.05pt;mso-wrap-distance-top:0pt;mso-wrap-distance-bottom:0pt;margin-top:1.4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へ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955</wp:posOffset>
                </wp:positionH>
                <wp:positionV relativeFrom="paragraph">
                  <wp:posOffset>108585</wp:posOffset>
                </wp:positionV>
                <wp:extent cx="1040130" cy="193230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はじ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どうだった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で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とともにいると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いちばんしあわせ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52.15pt;mso-wrap-distance-left:9.05pt;mso-wrap-distance-right:9.05pt;mso-wrap-distance-top:0pt;mso-wrap-distance-bottom:0pt;margin-top:8.55pt;mso-position-vertical-relative:text;margin-left: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はじ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は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どうだったの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8"/>
                          <w:szCs w:val="16"/>
                        </w:rPr>
                        <w:t>でしょう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とともにいるとき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いちばんしあわせです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4300</wp:posOffset>
                </wp:positionH>
                <wp:positionV relativeFrom="paragraph">
                  <wp:posOffset>108585</wp:posOffset>
                </wp:positionV>
                <wp:extent cx="1143000" cy="201612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れました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7030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あく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4"/>
                                      <w:szCs w:val="14"/>
                                    </w:rPr>
                                    <w:t>善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4"/>
                                      <w:szCs w:val="14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べてはならない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べるとき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4"/>
                                      <w:szCs w:val="14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ぬ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7030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color w:val="7030A0"/>
                                      <w:sz w:val="14"/>
                                      <w:szCs w:val="14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2:7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7030A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サタンにだま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わ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はなれてしま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8.75pt;mso-wrap-distance-left:9.05pt;mso-wrap-distance-right:9.05pt;mso-wrap-distance-top:0pt;mso-wrap-distance-bottom:0pt;margin-top:8.5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れました！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3"/>
                          <w:szCs w:val="1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7030A0"/>
                          <w:sz w:val="14"/>
                          <w:szCs w:val="14"/>
                        </w:rPr>
                      </w:pPr>
                      <w:r>
                        <w:rPr>
                          <w:color w:val="7030A0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あく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善悪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4"/>
                          <w:szCs w:val="14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4"/>
                          <w:szCs w:val="14"/>
                        </w:rPr>
                        <w:t>べてはならない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4"/>
                          <w:szCs w:val="14"/>
                        </w:rPr>
                        <w:t>べるとき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4"/>
                          <w:szCs w:val="14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4"/>
                          <w:szCs w:val="14"/>
                        </w:rPr>
                        <w:t>ぬ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7030A0"/>
                          <w:sz w:val="14"/>
                          <w:szCs w:val="14"/>
                        </w:rPr>
                      </w:pPr>
                      <w:r>
                        <w:rPr>
                          <w:color w:val="7030A0"/>
                          <w:sz w:val="14"/>
                          <w:szCs w:val="14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color w:val="7030A0"/>
                                <w:sz w:val="14"/>
                                <w:szCs w:val="14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7030A0"/>
                          <w:sz w:val="14"/>
                          <w:szCs w:val="14"/>
                        </w:rPr>
                        <w:t>2:7)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7030A0"/>
                          <w:sz w:val="14"/>
                          <w:szCs w:val="14"/>
                        </w:rPr>
                      </w:pPr>
                      <w:r>
                        <w:rPr>
                          <w:color w:val="7030A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サタンにだま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わ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はなれてしま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3330</wp:posOffset>
                </wp:positionH>
                <wp:positionV relativeFrom="paragraph">
                  <wp:posOffset>114300</wp:posOffset>
                </wp:positionV>
                <wp:extent cx="1143000" cy="201612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FF0000"/>
                                <w:sz w:val="16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16"/>
                                      <w:szCs w:val="14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16"/>
                                      <w:szCs w:val="14"/>
                                    </w:rPr>
                                    <w:t>状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ind w:left="140" w:hanging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・うそつきの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どもになってしまいました（ヨハ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8:4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すき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40" w:hanging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・いつも、くら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がごちゃごちゃ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40" w:hanging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・わけのわ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40" w:hanging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・うぁ！おそろ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ってい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40" w:hanging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ども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じようにな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8.75pt;mso-wrap-distance-left:9.05pt;mso-wrap-distance-right:9.05pt;mso-wrap-distance-top:0pt;mso-wrap-distance-bottom:0pt;margin-top:9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FF0000"/>
                          <w:sz w:val="16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16"/>
                                <w:szCs w:val="14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16"/>
                                <w:szCs w:val="14"/>
                              </w:rPr>
                              <w:t>状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ind w:left="140" w:hanging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・うそつきの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どもになってしまいました（ヨハネ</w:t>
                      </w:r>
                      <w:r>
                        <w:rPr>
                          <w:sz w:val="14"/>
                          <w:szCs w:val="14"/>
                        </w:rPr>
                        <w:t>8:44</w:t>
                      </w:r>
                      <w:r>
                        <w:rPr>
                          <w:sz w:val="14"/>
                          <w:szCs w:val="14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すきです</w:t>
                      </w:r>
                    </w:p>
                    <w:p>
                      <w:pPr>
                        <w:pStyle w:val="Web"/>
                        <w:spacing w:before="0" w:after="0"/>
                        <w:ind w:left="140" w:hanging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・いつも、くら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がごちゃごちゃです</w:t>
                      </w:r>
                    </w:p>
                    <w:p>
                      <w:pPr>
                        <w:pStyle w:val="Web"/>
                        <w:spacing w:before="0" w:after="0"/>
                        <w:ind w:left="140" w:hanging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・わけのわ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になります。</w:t>
                      </w:r>
                    </w:p>
                    <w:p>
                      <w:pPr>
                        <w:pStyle w:val="Web"/>
                        <w:spacing w:before="0" w:after="0"/>
                        <w:ind w:left="140" w:hanging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・うぁ！おそろ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っています</w:t>
                      </w:r>
                    </w:p>
                    <w:p>
                      <w:pPr>
                        <w:pStyle w:val="Web"/>
                        <w:spacing w:before="0" w:after="0"/>
                        <w:ind w:left="140" w:hanging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ども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じよう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70300</wp:posOffset>
                </wp:positionH>
                <wp:positionV relativeFrom="paragraph">
                  <wp:posOffset>114300</wp:posOffset>
                </wp:positionV>
                <wp:extent cx="1129030" cy="201612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color w:val="00B050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4"/>
                              </w:rPr>
                              <w:t>イエス・キリスト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ゆ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が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られました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じる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われ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58.75pt;mso-wrap-distance-left:9.05pt;mso-wrap-distance-right:9.05pt;mso-wrap-distance-top:0pt;mso-wrap-distance-bottom:0pt;margin-top:9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color w:val="00B050"/>
                          <w:sz w:val="18"/>
                          <w:szCs w:val="14"/>
                        </w:rPr>
                      </w:pPr>
                      <w:r>
                        <w:rPr>
                          <w:color w:val="00B050"/>
                          <w:sz w:val="18"/>
                          <w:szCs w:val="14"/>
                        </w:rPr>
                        <w:t>イエス・キリスト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B050"/>
                          <w:sz w:val="14"/>
                          <w:szCs w:val="14"/>
                        </w:rPr>
                      </w:pPr>
                      <w:r>
                        <w:rPr>
                          <w:color w:val="00B05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をゆる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sz w:val="14"/>
                                <w:szCs w:val="14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4"/>
                          <w:szCs w:val="14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4"/>
                          <w:szCs w:val="14"/>
                        </w:rPr>
                        <w:t>が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4"/>
                          <w:szCs w:val="14"/>
                        </w:rPr>
                        <w:t>られました！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4"/>
                          <w:szCs w:val="14"/>
                        </w:rPr>
                        <w:t>じる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sz w:val="14"/>
                          <w:szCs w:val="14"/>
                        </w:rPr>
                        <w:t>われ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110</wp:posOffset>
                </wp:positionH>
                <wp:positionV relativeFrom="paragraph">
                  <wp:posOffset>18415</wp:posOffset>
                </wp:positionV>
                <wp:extent cx="639445" cy="33528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.4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</wp:posOffset>
                </wp:positionH>
                <wp:positionV relativeFrom="paragraph">
                  <wp:posOffset>90170</wp:posOffset>
                </wp:positionV>
                <wp:extent cx="4006850" cy="67818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たいのち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によって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.5pt;height:53.4pt;mso-wrap-distance-left:9.05pt;mso-wrap-distance-right:9.05pt;mso-wrap-distance-top:0pt;mso-wrap-distance-bottom:0pt;margin-top:7.1pt;mso-position-vertical-relative:text;margin-left:36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たいのち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によって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0160" cy="5749925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96180</wp:posOffset>
            </wp:positionH>
            <wp:positionV relativeFrom="paragraph">
              <wp:posOffset>-7620</wp:posOffset>
            </wp:positionV>
            <wp:extent cx="5159375" cy="5812155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</wp:posOffset>
                </wp:positionH>
                <wp:positionV relativeFrom="paragraph">
                  <wp:posOffset>-7620</wp:posOffset>
                </wp:positionV>
                <wp:extent cx="2535555" cy="39560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を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4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31.15pt;mso-wrap-distance-left:9.05pt;mso-wrap-distance-right:9.05pt;mso-wrap-distance-top:0pt;mso-wrap-distance-bottom:0pt;margin-top:-0.6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を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76835</wp:posOffset>
                </wp:positionV>
                <wp:extent cx="1140460" cy="174371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され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8"/>
                              </w:rPr>
                              <w:t>1: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7.3pt;mso-wrap-distance-left:9.05pt;mso-wrap-distance-right:9.05pt;mso-wrap-distance-top:0pt;mso-wrap-distance-bottom:0pt;margin-top:6.0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8"/>
                          <w:szCs w:val="18"/>
                        </w:rPr>
                        <w:t>され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8"/>
                        </w:rPr>
                        <w:t>1: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20015</wp:posOffset>
                </wp:positionV>
                <wp:extent cx="1140460" cy="160972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空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おろしてこ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あわせ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ともにいてこ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あわせ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26.75pt;mso-wrap-distance-left:9.05pt;mso-wrap-distance-right:9.05pt;mso-wrap-distance-top:0pt;mso-wrap-distance-bottom:0pt;margin-top:9.4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空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おろしてこ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あわせ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ともにいてこ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あわせ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760</wp:posOffset>
                </wp:positionH>
                <wp:positionV relativeFrom="paragraph">
                  <wp:posOffset>147955</wp:posOffset>
                </wp:positionV>
                <wp:extent cx="610870" cy="30099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65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990</wp:posOffset>
                </wp:positionH>
                <wp:positionV relativeFrom="paragraph">
                  <wp:posOffset>48895</wp:posOffset>
                </wp:positionV>
                <wp:extent cx="4057650" cy="531495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い、ほか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5pt;height:41.85pt;mso-wrap-distance-left:9.05pt;mso-wrap-distance-right:9.05pt;mso-wrap-distance-top:0pt;mso-wrap-distance-bottom:0pt;margin-top:3.85pt;mso-position-vertical-relative:text;margin-left:43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い、ほか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7535</wp:posOffset>
                </wp:positionH>
                <wp:positionV relativeFrom="paragraph">
                  <wp:posOffset>121285</wp:posOffset>
                </wp:positionV>
                <wp:extent cx="3534410" cy="614045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のりの　ひとに　な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8.35pt;mso-wrap-distance-left:9.05pt;mso-wrap-distance-right:9.05pt;mso-wrap-distance-top:0pt;mso-wrap-distance-bottom:0pt;margin-top:9.55pt;mso-position-vertical-relative:text;margin-left: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のりの　ひとに　な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9695</wp:posOffset>
                </wp:positionH>
                <wp:positionV relativeFrom="paragraph">
                  <wp:posOffset>84455</wp:posOffset>
                </wp:positionV>
                <wp:extent cx="614680" cy="189865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65pt;mso-position-vertical-relative:text;margin-left:30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7535</wp:posOffset>
                </wp:positionH>
                <wp:positionV relativeFrom="paragraph">
                  <wp:posOffset>20955</wp:posOffset>
                </wp:positionV>
                <wp:extent cx="2830195" cy="72961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べ。そうすれば、わたし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よ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2.85pt;height:57.45pt;mso-wrap-distance-left:9.05pt;mso-wrap-distance-right:9.05pt;mso-wrap-distance-top:0pt;mso-wrap-distance-bottom:0pt;margin-top:1.65pt;mso-position-vertical-relative:text;margin-left:47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べ。そうすれば、わたし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よ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109220</wp:posOffset>
                </wp:positionV>
                <wp:extent cx="3736975" cy="240284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いようにしてくださいと、おふ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おはら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が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が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もの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います。これ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い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すぐ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みじ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ます。それで、なにに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おがんだりしてはいけ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員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す。そのときから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ので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4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火曜集会３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89.2pt;mso-wrap-distance-left:9.05pt;mso-wrap-distance-right:9.05pt;mso-wrap-distance-top:0pt;mso-wrap-distance-bottom:0pt;margin-top:8.6pt;mso-position-vertical-relative:text;margin-left: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いようにしてくださいと、おふ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おはら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が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が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もの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います。これ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い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すぐ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みじ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ます。それで、なにに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おがんだりしてはいけ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員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す。そのときから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ので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4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火曜集会３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4085590</wp:posOffset>
                </wp:positionH>
                <wp:positionV relativeFrom="paragraph">
                  <wp:posOffset>132080</wp:posOffset>
                </wp:positionV>
                <wp:extent cx="669290" cy="3155315"/>
                <wp:effectExtent l="635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9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10.4pt;width:52.7pt;height:248.45pt" coordorigin="6434,208" coordsize="1054,4969">
                <v:group id="shape_0" style="position:absolute;left:6613;top:2267;width:875;height:145">
                  <v:shape id="shape_0" fillcolor="#663300" stroked="f" o:allowincell="f" style="position:absolute;left:7082;top:226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13;top:227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30;top:208;width:845;height:143">
                  <v:shape id="shape_0" fillcolor="#663300" stroked="f" o:allowincell="f" style="position:absolute;left:6630;top:21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078;top:20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434;top:4467;width:887;height:710">
                  <v:shape id="shape_0" fillcolor="black" stroked="f" o:allowincell="f" style="position:absolute;left:6659;top:4765;width:521;height:112;mso-wrap-style:none;v-text-anchor:middle" type="_x0000_t136">
                    <v:path textpathok="t"/>
                    <v:textpath on="t" fitshape="t" string="しゅつエジプト9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434;top:4467;width:887;height:157">
                    <v:shape id="shape_0" fillcolor="#663300" stroked="f" o:allowincell="f" style="position:absolute;left:6434;top:449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899;top:446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434;top:500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865</wp:posOffset>
                </wp:positionH>
                <wp:positionV relativeFrom="paragraph">
                  <wp:posOffset>76835</wp:posOffset>
                </wp:positionV>
                <wp:extent cx="3274060" cy="18986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6.05pt;width:257.8pt;height:14.95pt" coordorigin="499,121" coordsize="5156,299">
                <v:shape id="shape_0" fillcolor="black" stroked="f" o:allowincell="f" style="position:absolute;left:4291;top:26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99;top:12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26535</wp:posOffset>
                </wp:positionH>
                <wp:positionV relativeFrom="paragraph">
                  <wp:posOffset>17145</wp:posOffset>
                </wp:positionV>
                <wp:extent cx="900430" cy="792480"/>
                <wp:effectExtent l="0" t="0" r="0" b="0"/>
                <wp:wrapNone/>
                <wp:docPr id="7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4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え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4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4"/>
                                      <w:szCs w:val="16"/>
                                    </w:rPr>
                                    <w:t>伝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4"/>
                                      <w:szCs w:val="16"/>
                                    </w:rPr>
                                    <w:t>一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4"/>
                                      <w:szCs w:val="16"/>
                                    </w:rPr>
                                    <w:t>全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14"/>
                                      <w:szCs w:val="16"/>
                                    </w:rPr>
                                    <w:t>持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2.4pt;mso-wrap-distance-left:9.05pt;mso-wrap-distance-right:9.05pt;mso-wrap-distance-top:0pt;mso-wrap-distance-bottom:0pt;margin-top:1.35pt;mso-position-vertical-relative:text;margin-left:3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4"/>
                          <w:szCs w:val="16"/>
                        </w:rPr>
                        <w:t>え：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伝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一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全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4"/>
                                <w:szCs w:val="16"/>
                              </w:rPr>
                              <w:t>持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color w:val="FFFFFF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rPr>
          <w:szCs w:val="18"/>
        </w:rPr>
      </w:pPr>
      <w:r>
        <w:rPr>
          <w:szCs w:val="18"/>
        </w:rPr>
        <w:pict>
          <v:shape id="shape_0" fillcolor="#2f5496" stroked="t" o:allowincell="f" style="position:absolute;margin-left:500.95pt;margin-top:54.4pt;width:101.95pt;height:23.35pt;mso-wrap-style:none;v-text-anchor:middle" type="_x0000_t136">
            <v:path textpathok="t"/>
            <v:textpath on="t" fitshape="t" string="いのり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580.15pt;margin-top:127.6pt;width:101.95pt;height:23.35pt;mso-wrap-style:none;v-text-anchor:middle" type="_x0000_t136">
            <v:path textpathok="t"/>
            <v:textpath on="t" fitshape="t" string="きょうかい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701.95pt;margin-top:208.6pt;width:79.15pt;height:19.15pt;mso-wrap-style:none;v-text-anchor:middle" type="_x0000_t136">
            <v:path textpathok="t"/>
            <v:textpath on="t" fitshape="t" string="せんきょ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404.35pt;margin-top:208.6pt;width:78.55pt;height:19.15pt;mso-wrap-style:none;v-text-anchor:middle" type="_x0000_t136">
            <v:path textpathok="t"/>
            <v:textpath on="t" fitshape="t" string="でんど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  <w:pict>
          <v:shape id="shape_0" fillcolor="#2f5496" stroked="t" o:allowincell="f" style="position:absolute;margin-left:573.55pt;margin-top:319pt;width:114.55pt;height:23.35pt;mso-wrap-style:none;v-text-anchor:middle" type="_x0000_t136">
            <v:path textpathok="t"/>
            <v:textpath on="t" fitshape="t" string="べんきょうミッション" style="font-family:&quot;HGS創英角ｺﾞｼｯｸUB&quot;;font-size:12pt"/>
            <v:fill o:detectmouseclick="t" type="solid" color2="#d0ab69"/>
            <v:stroke color="white" weight="9360" joinstyle="miter" endcap="flat"/>
            <v:shadow on="t" obscured="f" color="white"/>
            <w10:wrap type="none"/>
          </v:shape>
        </w:pict>
      </w:r>
      <w:r>
        <w:br w:type="page"/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1435" cy="581914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7935</wp:posOffset>
            </wp:positionH>
            <wp:positionV relativeFrom="paragraph">
              <wp:posOffset>635</wp:posOffset>
            </wp:positionV>
            <wp:extent cx="5133975" cy="578421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92275</wp:posOffset>
                </wp:positionH>
                <wp:positionV relativeFrom="paragraph">
                  <wp:posOffset>48260</wp:posOffset>
                </wp:positionV>
                <wp:extent cx="826770" cy="189865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3.8pt;mso-position-vertical-relative:text;margin-left:1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9660</wp:posOffset>
                </wp:positionH>
                <wp:positionV relativeFrom="paragraph">
                  <wp:posOffset>90170</wp:posOffset>
                </wp:positionV>
                <wp:extent cx="3231515" cy="61722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よわい　ぶぶんまで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しゅくふくされる　かみさま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48.6pt;mso-wrap-distance-left:9.05pt;mso-wrap-distance-right:9.05pt;mso-wrap-distance-top:0pt;mso-wrap-distance-bottom:0pt;margin-top:7.1pt;mso-position-vertical-relative:text;margin-left:1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よわい　ぶぶんまで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しゅくふくされる　かみさま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620</wp:posOffset>
                </wp:positionH>
                <wp:positionV relativeFrom="paragraph">
                  <wp:posOffset>20320</wp:posOffset>
                </wp:positionV>
                <wp:extent cx="614680" cy="18986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797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7979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.6pt;mso-position-vertical-relative:text;margin-left:5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7979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7979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4414520</wp:posOffset>
                </wp:positionH>
                <wp:positionV relativeFrom="paragraph">
                  <wp:posOffset>65405</wp:posOffset>
                </wp:positionV>
                <wp:extent cx="536575" cy="9080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5.15pt;width:42.25pt;height:7.15pt" coordorigin="6952,103" coordsize="845,143">
                <v:shape id="shape_0" fillcolor="#663300" stroked="f" o:allowincell="f" style="position:absolute;left:6952;top:112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7400;top:103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9565</wp:posOffset>
                </wp:positionH>
                <wp:positionV relativeFrom="paragraph">
                  <wp:posOffset>15875</wp:posOffset>
                </wp:positionV>
                <wp:extent cx="3706495" cy="334264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334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firstLine="3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勇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ことがなかったダビデは、クモがとてもきらいでした。なぜなら、クモはきたない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るから、い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になるためです。ダビデは、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つくっている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てたえられなかったです。それで、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ようになり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あちこちに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した。ダビデはクモがとてもきらい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外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え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く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洞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み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隅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き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いるところはここしかない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話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263.2pt;mso-wrap-distance-left:9.05pt;mso-wrap-distance-right:9.05pt;mso-wrap-distance-top:0pt;mso-wrap-distance-bottom:0pt;margin-top:1.25pt;mso-position-vertical-relative:text;margin-left: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80" w:firstLine="3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勇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ことがなかったダビデは、クモがとてもきらいでした。なぜなら、クモはきたない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るから、い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になるためです。ダビデは、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つくっている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てたえられなかったです。それで、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ようになり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あちこちに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した。ダビデはクモがとてもきらい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外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え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く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洞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み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隅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きだ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いるところはここしかない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話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125730</wp:posOffset>
                </wp:positionV>
                <wp:extent cx="555625" cy="9207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5pt;margin-top:9.9pt;width:43.75pt;height:7.25pt" coordorigin="6833,198" coordsize="875,145">
                <v:shape id="shape_0" fillcolor="#663300" stroked="f" o:allowincell="f" style="position:absolute;left:7302;top:198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833;top:207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2540</wp:posOffset>
                </wp:positionV>
                <wp:extent cx="563245" cy="450850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ゅつエジプト1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5pt;margin-top:0.2pt;width:44.35pt;height:35.5pt" coordorigin="6833,4" coordsize="887,710">
                <v:shape id="shape_0" fillcolor="black" stroked="f" o:allowincell="f" style="position:absolute;left:7058;top:302;width:521;height:112;mso-wrap-style:none;v-text-anchor:middle" type="_x0000_t136">
                  <v:path textpathok="t"/>
                  <v:textpath on="t" fitshape="t" string="しゅつエジプト10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833;top:4;width:887;height:157">
                  <v:shape id="shape_0" fillcolor="#663300" stroked="f" o:allowincell="f" style="position:absolute;left:6833;top:2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98;top:4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833;top:546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575</wp:posOffset>
                </wp:positionH>
                <wp:positionV relativeFrom="paragraph">
                  <wp:posOffset>108585</wp:posOffset>
                </wp:positionV>
                <wp:extent cx="3900170" cy="213868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ひそ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ところが、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えてき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いや。ダビデはここにはいない。ダビデはクモとク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ら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た。ほか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はず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う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ダビデのことをばかに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ダビデが、とてもきらいだったクモが、ダビデ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れたのでした。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ひざま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じ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丈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168.4pt;mso-wrap-distance-left:9.05pt;mso-wrap-distance-right:9.05pt;mso-wrap-distance-top:0pt;mso-wrap-distance-bottom:0pt;margin-top:8.5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ひそ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ところが、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えてき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いや。ダビデはここにはいない。ダビデはクモとクモ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ら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た。ほか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はず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う！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ダビデのことをばかに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ダビデが、とてもきらいだったクモが、ダビデ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れたのでした。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ひざまず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じ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丈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Ｐゴシック"/>
    </w:rPr>
  </w:style>
  <w:style w:type="character" w:styleId="Rubies11">
    <w:name w:val="Rubies11"/>
    <w:qFormat/>
    <w:rPr>
      <w:rFonts w:eastAsia="ＭＳ Ｐ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43:00Z</dcterms:created>
  <dc:creator>Chikako</dc:creator>
  <dc:description/>
  <cp:keywords/>
  <dc:language>en-US</dc:language>
  <cp:lastModifiedBy>佐々木智香子</cp:lastModifiedBy>
  <cp:lastPrinted>2014-08-15T12:41:00Z</cp:lastPrinted>
  <dcterms:modified xsi:type="dcterms:W3CDTF">2014-08-15T03:42:00Z</dcterms:modified>
  <cp:revision>12</cp:revision>
  <dc:subject/>
  <dc:title/>
</cp:coreProperties>
</file>