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jpeg" ContentType="image/jpeg"/>
  <Override PartName="/word/media/image9.jpeg" ContentType="image/jpeg"/>
  <Override PartName="/word/media/image8.wmf" ContentType="image/x-wmf"/>
  <Override PartName="/word/media/image12.jpeg" ContentType="image/jpeg"/>
  <Override PartName="/word/media/image18.jpeg" ContentType="image/jpeg"/>
  <Override PartName="/word/media/image17.wmf" ContentType="image/x-wmf"/>
  <Override PartName="/word/media/image16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7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805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121275" cy="572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9.25pt;margin-top:5.3pt;width:263.45pt;height:24.65pt;mso-wrap-style:none;v-text-anchor:middle" type="_x0000_t136">
            <v:path textpathok="t"/>
            <v:textpath on="t" fitshape="t" string="レムナントは　いのちの　たね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0510</wp:posOffset>
            </wp:positionH>
            <wp:positionV relativeFrom="paragraph">
              <wp:posOffset>135255</wp:posOffset>
            </wp:positionV>
            <wp:extent cx="516890" cy="419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59" r="-210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1620</wp:posOffset>
                </wp:positionH>
                <wp:positionV relativeFrom="paragraph">
                  <wp:posOffset>151130</wp:posOffset>
                </wp:positionV>
                <wp:extent cx="3161665" cy="932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たちは、パルテ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、メジ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、エ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、またメソポタミヤ、ユダヤ、カパドキヤ、ポントとアジヤ、フルギヤとパンフリヤ、エジプトとクレ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いリビ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たち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ざい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滞在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たちで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もい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し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改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もいる。またクレ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とアラビ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なのに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たち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きなみ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こうとは。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sz w:val="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73.4pt;mso-wrap-distance-left:9.05pt;mso-wrap-distance-right:9.05pt;mso-wrap-distance-top:0pt;mso-wrap-distance-bottom:0pt;margin-top:11.9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たちは、パルテ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、メジ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、エラ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、またメソポタミヤ、ユダヤ、カパドキヤ、ポントとアジヤ、フルギヤとパンフリヤ、エジプトとクレ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いリビ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たち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ざい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滞在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たちで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もいれ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し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改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もいる。またクレ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とアラビ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なのに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たち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きなみ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こうとは。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sz w:val="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sz w:val="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470</wp:posOffset>
                </wp:positionH>
                <wp:positionV relativeFrom="paragraph">
                  <wp:posOffset>133985</wp:posOffset>
                </wp:positionV>
                <wp:extent cx="485775" cy="152400"/>
                <wp:effectExtent l="31115" t="0" r="2794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6.1pt;margin-top:10.55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430</wp:posOffset>
                </wp:positionH>
                <wp:positionV relativeFrom="paragraph">
                  <wp:posOffset>28575</wp:posOffset>
                </wp:positionV>
                <wp:extent cx="680085" cy="227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25pt;mso-position-vertical-relative:text;margin-left: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8.85pt;margin-top:1.15pt;width:229.25pt;height:9.85pt;mso-wrap-style:none;v-text-anchor:middle" type="_x0000_t136">
            <v:path textpathok="t"/>
            <v:textpath on="t" fitshape="t" string="ていこくれいはいの　ための　さんび/　きけや　あいの　ことばを（26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205</wp:posOffset>
                </wp:positionH>
                <wp:positionV relativeFrom="paragraph">
                  <wp:posOffset>101600</wp:posOffset>
                </wp:positionV>
                <wp:extent cx="3924300" cy="2602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せいなる　たね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つぶの　たねが　ちに　おちれば　めが　で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３０、６０、１００ばいの　みが　みの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　ひとり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あいが　つたえられ　いのちが　いかさ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いちにちも　みことばで　せいれいの　みちび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けて　まわりの　ひとの　ために　いの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ろこびを　あじわい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04.9pt;mso-wrap-distance-left:9.05pt;mso-wrap-distance-right:9.05pt;mso-wrap-distance-top:0pt;mso-wrap-distance-bottom:0pt;margin-top:8pt;mso-position-vertical-relative:text;margin-left:4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せいなる　たね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つぶの　たねが　ちに　おちれば　めが　で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３０、６０、１００ばいの　みが　みの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　ひとり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あいが　つたえられ　いのちが　いかさ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いちにちも　みことばで　せいれいの　みちび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けて　まわりの　ひとの　ために　いの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ろこびを　あじわい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615055" cy="792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わたしの　たましいに　かみさまの　みことば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かく　ねを　おろして　じだいを　いかす　レムナントの　せいかつ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わたしの　たましいに　かみさまの　みことば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かく　ねを　おろして　じだいを　いかす　レムナントの　せいかつ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147320</wp:posOffset>
                </wp:positionV>
                <wp:extent cx="4747260" cy="1672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の　せいかつに　ふくいんの　みが　ふさふさ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のることを　しゅくふく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きの　みに　いろを　ぬ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31.7pt;mso-wrap-distance-left:9.05pt;mso-wrap-distance-right:9.05pt;mso-wrap-distance-top:0pt;mso-wrap-distance-bottom:0pt;margin-top:11.6pt;mso-position-vertical-relative:text;margin-left: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の　せいかつに　ふくいんの　みが　ふさふさと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のることを　しゅくふくし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きの　みに　いろを　ぬ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289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pict>
          <v:shape id="shape_0" fillcolor="black" stroked="f" o:allowincell="f" style="position:absolute;margin-left:118.15pt;margin-top:4.35pt;width:251.95pt;height:23.55pt;mso-wrap-style:none;v-text-anchor:middle" type="_x0000_t136">
            <v:path textpathok="t"/>
            <v:textpath on="t" fitshape="t" string="イエス・キリストの　ちからを　し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1320</wp:posOffset>
            </wp:positionH>
            <wp:positionV relativeFrom="paragraph">
              <wp:posOffset>151130</wp:posOffset>
            </wp:positionV>
            <wp:extent cx="433070" cy="4051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231" r="-21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6070</wp:posOffset>
                </wp:positionH>
                <wp:positionV relativeFrom="paragraph">
                  <wp:posOffset>26670</wp:posOffset>
                </wp:positionV>
                <wp:extent cx="3124835" cy="5568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っ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われる。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されるときのように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3.85pt;mso-wrap-distance-left:9.05pt;mso-wrap-distance-right:9.05pt;mso-wrap-distance-top:0pt;mso-wrap-distance-bottom:0pt;margin-top:2.1pt;mso-position-vertical-relative:text;margin-left:12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っ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われる。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されるときのように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995</wp:posOffset>
                </wp:positionH>
                <wp:positionV relativeFrom="paragraph">
                  <wp:posOffset>94615</wp:posOffset>
                </wp:positionV>
                <wp:extent cx="485775" cy="152400"/>
                <wp:effectExtent l="30480" t="0" r="27940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6.85pt;margin-top:7.45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815</wp:posOffset>
                </wp:positionH>
                <wp:positionV relativeFrom="paragraph">
                  <wp:posOffset>140335</wp:posOffset>
                </wp:positionV>
                <wp:extent cx="601345" cy="177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11.05pt;mso-position-vertical-relative:text;margin-left: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0.65pt;margin-top:9.05pt;width:220.9pt;height:8.4pt;mso-wrap-style:none;v-text-anchor:middle" type="_x0000_t136">
            <v:path textpathok="t"/>
            <v:textpath on="t" fitshape="t" string="ていこくれいはいの　ための　さんび/　イエスは　わが　いのち（9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9450</wp:posOffset>
                </wp:positionH>
                <wp:positionV relativeFrom="paragraph">
                  <wp:posOffset>56515</wp:posOffset>
                </wp:positionV>
                <wp:extent cx="3943350" cy="27406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・キリスト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に　あう　みちである　よげんし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わたしたちの　つみを　かいけつされた　さい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あくまの　しわざを　うちこわされた　お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・キリスト　だけが　ひとが　かいけつ　すること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できない　もんだいを　かいけつ　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・キリストの　ちからに　つ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パパとママと　おはなしを　し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んしゃの　こころを　もち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15.8pt;mso-wrap-distance-left:9.05pt;mso-wrap-distance-right:9.05pt;mso-wrap-distance-top:0pt;mso-wrap-distance-bottom:0pt;margin-top:4.45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・キリストは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に　あう　みちである　よげんし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わたしたちの　つみを　かいけつされた　さいし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あくまの　しわざを　うちこわされた　おうで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・キリスト　だけが　ひとが　かいけつ　すること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できない　もんだいを　かいけつ　す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・キリストの　ちからに　つい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パパとママと　おはなしを　して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んしゃの　こころを　もち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3905250" cy="7924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えらんでくださって　イエス・キリストを　せいかくに　し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じる　でんどうしゃに　ならせ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いのって　かみさまが　ともにおられることを　あじわ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4pt;mso-wrap-distance-left:9.05pt;mso-wrap-distance-right:9.05pt;mso-wrap-distance-top:0pt;mso-wrap-distance-bottom:0pt;margin-top:7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えらんでくださって　イエス・キリストを　せいかくに　し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じる　でんどうしゃに　ならせ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いのって　かみさまが　ともにおられることを　あじわ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315</wp:posOffset>
            </wp:positionH>
            <wp:positionV relativeFrom="paragraph">
              <wp:posOffset>635</wp:posOffset>
            </wp:positionV>
            <wp:extent cx="5059045" cy="572897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05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575</wp:posOffset>
                </wp:positionH>
                <wp:positionV relativeFrom="paragraph">
                  <wp:posOffset>44450</wp:posOffset>
                </wp:positionV>
                <wp:extent cx="4596765" cy="7620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　でんどうしゃ、　レムナント　せんきょう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として　えらんで　くださった　かみさまに　かんしゃ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じに　いろを　ぬって　せかいふくいんかの　ビジョ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もち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60pt;mso-wrap-distance-left:9.05pt;mso-wrap-distance-right:9.05pt;mso-wrap-distance-top:0pt;mso-wrap-distance-bottom:0pt;margin-top:3.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　でんどうしゃ、　レムナント　せんきょうし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として　えらんで　くださった　かみさまに　かんしゃして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じに　いろを　ぬって　せかいふくいんかの　ビジョンを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もちましょう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B050"/>
                          <w:sz w:val="18"/>
                          <w:szCs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285" cy="58356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6.15pt;margin-top:9.05pt;width:254pt;height:20.9pt;mso-wrap-style:none;v-text-anchor:middle" type="_x0000_t136">
            <v:path textpathok="t"/>
            <v:textpath on="t" fitshape="t" string="れいてきな　ちからを　そな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7335</wp:posOffset>
            </wp:positionH>
            <wp:positionV relativeFrom="paragraph">
              <wp:posOffset>114935</wp:posOffset>
            </wp:positionV>
            <wp:extent cx="607060" cy="54483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3" t="-203" r="-1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265</wp:posOffset>
                </wp:positionH>
                <wp:positionV relativeFrom="paragraph">
                  <wp:posOffset>116840</wp:posOffset>
                </wp:positionV>
                <wp:extent cx="3321050" cy="93027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ローマ1:15～17　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ですから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としては、ローマにいるあなたがたにも、ぜひ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えたいのです。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とは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いません。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は、ユダヤ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をはじめギリシヤ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にも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じるすべて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にとって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い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させる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です。なぜなら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のうちには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されていて、そ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は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まり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ませるからです。「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によって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きる」と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いてあるとお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6.95pt;margin-top:9.2pt;width:261.45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ローマ1:15～17　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ですから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としては、ローマにいるあなたがたにも、ぜひ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えたいのです。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とは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いません。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は、ユダヤ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をはじめギリシヤ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にも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じるすべて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にとって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い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させる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です。なぜなら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のうちには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されていて、そ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は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まり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ませるからです。「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によって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きる」と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いてあるとおり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755</wp:posOffset>
                </wp:positionH>
                <wp:positionV relativeFrom="paragraph">
                  <wp:posOffset>12065</wp:posOffset>
                </wp:positionV>
                <wp:extent cx="485775" cy="152400"/>
                <wp:effectExtent l="30480" t="0" r="2857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5.65pt;margin-top:0.95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250</wp:posOffset>
                </wp:positionH>
                <wp:positionV relativeFrom="paragraph">
                  <wp:posOffset>116205</wp:posOffset>
                </wp:positionV>
                <wp:extent cx="746760" cy="3105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4.45pt;mso-wrap-distance-left:9.05pt;mso-wrap-distance-right:9.05pt;mso-wrap-distance-top:0pt;mso-wrap-distance-bottom:0pt;margin-top:9.15pt;mso-position-vertical-relative:text;margin-left: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29.1pt;margin-top:5pt;width:224.8pt;height:9.2pt;mso-wrap-style:none;v-text-anchor:middle" type="_x0000_t136">
            <v:path textpathok="t"/>
            <v:textpath on="t" fitshape="t" string="ていこくれいはいの　ための　さんび/　しずけき　いのりの（482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060</wp:posOffset>
                </wp:positionH>
                <wp:positionV relativeFrom="paragraph">
                  <wp:posOffset>55880</wp:posOffset>
                </wp:positionV>
                <wp:extent cx="4153535" cy="259143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「あいする　ものよ。あなたが、たましいに　さいわ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えている　ように　すべてのてんでも　さいわいを　え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また　けんこうで　あるように　いのります。」（Ⅲヨハネ</w:t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  <w:t>1:2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このよを　いきていく　ため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たべもの、みず、ふく　のような　ぶっしつも　ひつ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かし　もっと　じゅうような　こと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れいはい　さんび　いのり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ぶっしつより　れいてきな　ちからが　もっ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じゅうようだと　いわ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れいてきな　ちからと　ぶっしつてき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せつども　どうじに　そなえる　かみのこども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204.05pt;mso-wrap-distance-left:9.05pt;mso-wrap-distance-right:9.05pt;mso-wrap-distance-top:0pt;mso-wrap-distance-bottom:0pt;margin-top:4.4pt;mso-position-vertical-relative:text;margin-left: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「あいする　ものよ。あなたが、たましいに　さいわ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えている　ように　すべてのてんでも　さいわいを　え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また　けんこうで　あるように　いのります。」（Ⅲヨハネ</w:t>
                      </w: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  <w:t>1:2</w:t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このよを　いきていく　ため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たべもの、みず、ふく　のような　ぶっしつも　ひつ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かし　もっと　じゅうような　ことが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れいはい　さんび　いのり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ぶっしつより　れいてきな　ちからが　もっ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じゅうようだと　いわ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れいてきな　ちからと　ぶっしつてき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せつども　どうじに　そなえる　かみのこども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4395</wp:posOffset>
                </wp:positionH>
                <wp:positionV relativeFrom="paragraph">
                  <wp:posOffset>83820</wp:posOffset>
                </wp:positionV>
                <wp:extent cx="3931920" cy="8540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ちちなる　かみさま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だけが　あれば　どんな　かんきょうも　もんだい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ないことを　たいけんさせて　ください。そして　ぜんせか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だけが　すべての　もんだいを　かいけつされた　かただ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かし　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7.25pt;mso-wrap-distance-left:9.05pt;mso-wrap-distance-right:9.05pt;mso-wrap-distance-top:0pt;mso-wrap-distance-bottom:0pt;margin-top:6.6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ちちなる　かみさま！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だけが　あれば　どんな　かんきょうも　もんだい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ないことを　たいけんさせて　ください。そして　ぜんせかい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だけが　すべての　もんだいを　かいけつされた　かただ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かし　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5077460" cy="583565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0.45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315</wp:posOffset>
                </wp:positionH>
                <wp:positionV relativeFrom="paragraph">
                  <wp:posOffset>102870</wp:posOffset>
                </wp:positionV>
                <wp:extent cx="4779645" cy="43649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こどもさんびの　「ていこくの　いのり」の　さんび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ように　いちにち　さんかい　ていこくいのり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ちょうせん　し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4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70C0"/>
                                <w:sz w:val="40"/>
                                <w:szCs w:val="40"/>
                              </w:rPr>
                              <w:t>ていこくいの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　あ さに おき たら  い  のろ  う     　かみ さま   の　   やく そく  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　ねむりにつく まえ　い  のろ  う　     かみ さま   の   　やく そく  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9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 xml:space="preserve">あさひるゆうしょく た  べ た  ら　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せ つに い   のろ   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9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じかんを きーめて  ど  こで   も　    しゅくふくあじわお  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ランランふし ぎな   ていこくいのり　   こころがみたされ    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343.7pt;mso-wrap-distance-left:9.05pt;mso-wrap-distance-right:9.05pt;mso-wrap-distance-top:0pt;mso-wrap-distance-bottom:0pt;margin-top:8.1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こどもさんびの　「ていこくの　いのり」の　さんび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ように　いちにち　さんかい　ていこくいのり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ちょうせん　し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4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70C0"/>
                          <w:sz w:val="40"/>
                          <w:szCs w:val="40"/>
                        </w:rPr>
                        <w:t>ていこくいの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　あ さに おき たら  い  のろ  う     　かみ さま   の　   やく そく  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　ねむりにつく まえ　い  のろ  う　     かみ さま   の   　やく そく  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9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 xml:space="preserve">あさひるゆうしょく た  べ た  ら　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せ つに い   のろ   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9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じかんを きーめて  ど  こで   も　    しゅくふくあじわお  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ランランふし ぎな   ていこくいのり　   こころがみたされ    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3659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0.95pt;margin-top:1.7pt;width:254pt;height:26.9pt;mso-wrap-style:none;v-text-anchor:middle" type="_x0000_t136">
            <v:path textpathok="t"/>
            <v:textpath on="t" fitshape="t" string="ふくいんで　ぶそうした　レムナントに　な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4015</wp:posOffset>
            </wp:positionH>
            <wp:positionV relativeFrom="paragraph">
              <wp:posOffset>137795</wp:posOffset>
            </wp:positionV>
            <wp:extent cx="510540" cy="45974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4" t="-249" r="-22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265</wp:posOffset>
                </wp:positionH>
                <wp:positionV relativeFrom="paragraph">
                  <wp:posOffset>20320</wp:posOffset>
                </wp:positionV>
                <wp:extent cx="3349625" cy="8096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bidi="ar-SA" w:eastAsia="ja-JP" w:val="en-US"/>
                              </w:rPr>
                              <w:t>ピリピ4:6～7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bidi="ar-SA" w:eastAsia="ja-JP" w:val="en-US"/>
                              </w:rPr>
                              <w:t>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bidi="ar-SA" w:eastAsia="ja-JP" w:val="en-US"/>
                              </w:rPr>
                              <w:t>わないで、あらゆ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bidi="ar-SA" w:eastAsia="ja-JP" w:val="en-US"/>
                              </w:rPr>
                              <w:t>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bidi="ar-SA" w:eastAsia="ja-JP" w:val="en-US"/>
                              </w:rPr>
                              <w:t>をもってささげ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bidi="ar-SA" w:eastAsia="ja-JP" w:val="en-US"/>
                              </w:rPr>
                              <w:t>り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bidi="ar-SA" w:eastAsia="ja-JP" w:val="en-US"/>
                              </w:rPr>
                              <w:t>いによって、あなたが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bidi="ar-SA" w:eastAsia="ja-JP" w:val="en-US"/>
                              </w:rPr>
                              <w:t>っていただきなさい。そうすれば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bidi="ar-SA" w:eastAsia="ja-JP" w:val="en-US"/>
                              </w:rPr>
                              <w:t>のすべて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bidi="ar-SA" w:eastAsia="ja-JP" w:val="en-US"/>
                              </w:rPr>
                              <w:t>えにまさ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bidi="ar-SA" w:eastAsia="ja-JP" w:val="en-US"/>
                              </w:rPr>
                              <w:t>が、あなたが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bidi="ar-SA" w:eastAsia="ja-JP" w:val="en-US"/>
                              </w:rPr>
                              <w:t>いをキリスト・イエスにあ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bidi="ar-SA" w:eastAsia="ja-JP" w:val="en-US"/>
                              </w:rPr>
                              <w:t>ってく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6.95pt;margin-top:1.6pt;width:263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bidi="ar-SA" w:eastAsia="ja-JP" w:val="en-US"/>
                        </w:rPr>
                        <w:t>ピリピ4:6～7　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bidi="ar-SA" w:eastAsia="ja-JP" w:val="en-US"/>
                        </w:rPr>
                        <w:t>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bidi="ar-SA" w:eastAsia="ja-JP" w:val="en-US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bidi="ar-SA" w:eastAsia="ja-JP" w:val="en-US"/>
                        </w:rPr>
                        <w:t>わないで、あらゆ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bidi="ar-SA" w:eastAsia="ja-JP" w:val="en-US"/>
                        </w:rPr>
                        <w:t>に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bidi="ar-SA" w:eastAsia="ja-JP" w:val="en-US"/>
                        </w:rPr>
                        <w:t>をもってささげ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bidi="ar-SA" w:eastAsia="ja-JP" w:val="en-US"/>
                        </w:rPr>
                        <w:t>り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bidi="ar-SA" w:eastAsia="ja-JP" w:val="en-US"/>
                        </w:rPr>
                        <w:t>いによって、あなたが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bidi="ar-SA" w:eastAsia="ja-JP" w:val="en-US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bidi="ar-SA" w:eastAsia="ja-JP" w:val="en-US"/>
                        </w:rPr>
                        <w:t>っていただきなさい。そうすれば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bidi="ar-SA" w:eastAsia="ja-JP" w:val="en-US"/>
                        </w:rPr>
                        <w:t>のすべて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bidi="ar-SA" w:eastAsia="ja-JP" w:val="en-US"/>
                        </w:rPr>
                        <w:t>えにまさ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bidi="ar-SA" w:eastAsia="ja-JP" w:val="en-US"/>
                        </w:rPr>
                        <w:t>が、あなたが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bidi="ar-SA" w:eastAsia="ja-JP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bidi="ar-SA" w:eastAsia="ja-JP" w:val="en-US"/>
                        </w:rPr>
                        <w:t>いをキリスト・イエスにあっ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bidi="ar-SA" w:eastAsia="ja-JP" w:val="en-US"/>
                        </w:rPr>
                        <w:t>ってく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950</wp:posOffset>
                </wp:positionH>
                <wp:positionV relativeFrom="paragraph">
                  <wp:posOffset>107315</wp:posOffset>
                </wp:positionV>
                <wp:extent cx="485775" cy="152400"/>
                <wp:effectExtent l="30480" t="0" r="27940" b="330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8.5pt;margin-top:8.45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</wp:posOffset>
                </wp:positionH>
                <wp:positionV relativeFrom="paragraph">
                  <wp:posOffset>41275</wp:posOffset>
                </wp:positionV>
                <wp:extent cx="678815" cy="1778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4pt;mso-wrap-distance-left:9.05pt;mso-wrap-distance-right:9.05pt;mso-wrap-distance-top:0pt;mso-wrap-distance-bottom:0pt;margin-top:3.25pt;mso-position-vertical-relative:text;margin-left: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8pt;width:235.75pt;height:12.2pt;mso-wrap-style:none;v-text-anchor:middle" type="_x0000_t136">
            <v:path textpathok="t"/>
            <v:textpath on="t" fitshape="t" string="ていこくれいはいの　ための　さんび/　あさひ　のぼりて（358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17145</wp:posOffset>
                </wp:positionV>
                <wp:extent cx="4093845" cy="282003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もしかして　パパ、ママ、　せんせいに　いえ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なやみは　ありません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あまは　みことばで　やくそ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「そうすれば、ひとの　すべての　かんがえに　ま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の　へいあんが、あなたがたの　こころと　おも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キリスト・イエスにあって　まもってくれます。」（ピリピ</w:t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  <w:t>4:7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もんだいが　あれば　なやんで　ふしんこうに　なりやす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のです。　しかし　レムナントは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おぼえて　ふくいんで　ぶそうされた　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はなす　かみのこども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222.05pt;mso-wrap-distance-left:9.05pt;mso-wrap-distance-right:9.05pt;mso-wrap-distance-top:0pt;mso-wrap-distance-bottom:0pt;margin-top:1.35pt;mso-position-vertical-relative:text;margin-left: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もしかして　パパ、ママ、　せんせいに　いえ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なやみは　ありません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あまは　みことばで　やくそ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「そうすれば、ひとの　すべての　かんがえに　ま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の　へいあんが、あなたがたの　こころと　おも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キリスト・イエスにあって　まもってくれます。」（ピリピ</w:t>
                      </w: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  <w:t>4:7</w:t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もんだいが　あれば　なやんで　ふしんこうに　なりやす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のです。　しかし　レムナントは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おぼえて　ふくいんで　ぶそうされた　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はなす　かみのこども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4555</wp:posOffset>
                </wp:positionH>
                <wp:positionV relativeFrom="paragraph">
                  <wp:posOffset>107315</wp:posOffset>
                </wp:positionV>
                <wp:extent cx="3868420" cy="7924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ちちなる　かみさま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くちが　かみさまを　さんびして　かみさまに　いの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わいい　くちに　なりますように。ふくいんを　つたえて　ちから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たえる　ことばを　いう　でんどうしゃの　くち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62.4pt;mso-wrap-distance-left:9.05pt;mso-wrap-distance-right:9.05pt;mso-wrap-distance-top:0pt;mso-wrap-distance-bottom:0pt;margin-top:8.4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ちちなる　かみさま！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くちが　かみさまを　さんびして　かみさまに　いのる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わいい　くちに　なりますように。ふくいんを　つたえて　ちから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たえる　ことばを　いう　でんどうしゃの　くち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230</wp:posOffset>
            </wp:positionH>
            <wp:positionV relativeFrom="paragraph">
              <wp:posOffset>635</wp:posOffset>
            </wp:positionV>
            <wp:extent cx="5034915" cy="573659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3.45pt;margin-top:8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0965</wp:posOffset>
                </wp:positionH>
                <wp:positionV relativeFrom="paragraph">
                  <wp:posOffset>635</wp:posOffset>
                </wp:positionV>
                <wp:extent cx="4000500" cy="69977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は　かみさまの　さんびして　かみさまに　いの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くちを　もっています。あたま　め　はな　そし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くちびるを　かいて　いろを　ぬり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5.1pt;mso-wrap-distance-left:9.05pt;mso-wrap-distance-right:9.05pt;mso-wrap-distance-top:0pt;mso-wrap-distance-bottom:0pt;margin-top:0pt;mso-position-vertical-relative:text;margin-left:-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は　かみさまの　さんびして　かみさまに　いの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くちを　もっています。あたま　め　はな　そし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くちびるを　かいて　いろを　ぬり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1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82803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112385" cy="577723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.85pt;margin-top:10pt;width:253.5pt;height:23.4pt;mso-wrap-style:none;v-text-anchor:middle" type="_x0000_t136">
            <v:path textpathok="t"/>
            <v:textpath on="t" fitshape="t" string="いのちを　いかす　レムナント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0510</wp:posOffset>
            </wp:positionH>
            <wp:positionV relativeFrom="paragraph">
              <wp:posOffset>119380</wp:posOffset>
            </wp:positionV>
            <wp:extent cx="571500" cy="399415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1" t="-290" r="-181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6225</wp:posOffset>
                </wp:positionH>
                <wp:positionV relativeFrom="paragraph">
                  <wp:posOffset>116840</wp:posOffset>
                </wp:positionV>
                <wp:extent cx="3276600" cy="87947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3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よ。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ることができようか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え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よ。あなた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じです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せられた。「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からび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け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は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せ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よ。わたしがおまえ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れるので、おまえ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9.25pt;mso-wrap-distance-left:9.05pt;mso-wrap-distance-right:9.05pt;mso-wrap-distance-top:0pt;mso-wrap-distance-bottom:0pt;margin-top:9.2pt;mso-position-vertical-relative:text;margin-left:1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3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よ。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ることができようか。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え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よ。あなたが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じです。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せられた。「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からび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け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は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せ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よ。わたしがおまえ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れるので、おまえ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725</wp:posOffset>
                </wp:positionH>
                <wp:positionV relativeFrom="paragraph">
                  <wp:posOffset>50165</wp:posOffset>
                </wp:positionV>
                <wp:extent cx="485775" cy="93345"/>
                <wp:effectExtent l="15875" t="0" r="12700" b="241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6.75pt;margin-top:3.95pt;width:38.2pt;height: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225</wp:posOffset>
                </wp:positionH>
                <wp:positionV relativeFrom="paragraph">
                  <wp:posOffset>49530</wp:posOffset>
                </wp:positionV>
                <wp:extent cx="782320" cy="17843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4.05pt;mso-wrap-distance-left:9.05pt;mso-wrap-distance-right:9.05pt;mso-wrap-distance-top:0pt;mso-wrap-distance-bottom:0pt;margin-top:3.9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85pt;margin-top:6.3pt;width:218.4pt;height:8.45pt;mso-wrap-style:none;v-text-anchor:middle" type="_x0000_t136">
            <v:path textpathok="t"/>
            <v:textpath on="t" fitshape="t" string="ていこくれいはいの　ための　さんび/しずけき　かわの　きしべを（470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175</wp:posOffset>
                </wp:positionH>
                <wp:positionV relativeFrom="paragraph">
                  <wp:posOffset>86360</wp:posOffset>
                </wp:positionV>
                <wp:extent cx="4019550" cy="235775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そのように、しんこうは　きくことから　はじま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くことは、キリストに　ついての　みことばに　よるのです。」（ローマ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0:17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ひとの　からだを　ふくいんを　き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る　ときに　とうとく　もちいられる　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ぞうされました。　ふくいんを　みみで　き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で　しんじるとき　すくいの　はたらきが　お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いのちを　いかすために　レムナン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ぞうされ　えらばれ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5.65pt;mso-wrap-distance-left:9.05pt;mso-wrap-distance-right:9.05pt;mso-wrap-distance-top:0pt;mso-wrap-distance-bottom:0pt;margin-top:6.8pt;mso-position-vertical-relative:text;margin-left: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そのように、しんこうは　きくことから　はじまり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くことは、キリストに　ついての　みことばに　よるのです。」（ローマ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0:17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ひとの　からだを　ふくいんを　き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る　ときに　とうとく　もちいられる　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ぞうされました。　ふくいんを　みみで　き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で　しんじるとき　すくいの　はたらきが　お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いのちを　いかすために　レムナン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ぞうされ　えらばれ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3759835" cy="79248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みみに　まいにち　しんこうの　みことばを　きか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まわりに　しんこうの　ひとが　たくさんいるよう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62.4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みみに　まいにち　しんこうの　みことばを　きか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まわりに　しんこうの　ひとが　たくさんいるよう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8.55pt;margin-top:12.9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2095</wp:posOffset>
                </wp:positionH>
                <wp:positionV relativeFrom="paragraph">
                  <wp:posOffset>68580</wp:posOffset>
                </wp:positionV>
                <wp:extent cx="4668520" cy="518350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の　ような　いとでんわを　つくって　ともだち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いっしょに　ふくいんの　ことばを　いいあいまし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よういするもの：　かみコップ２つ、いと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　　　　　　　　　イエス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　　　　　　　　　　キリス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408.15pt;mso-wrap-distance-left:9.05pt;mso-wrap-distance-right:9.05pt;mso-wrap-distance-top:0pt;mso-wrap-distance-bottom:0pt;margin-top:5.4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の　ような　いとでんわを　つくって　ともだち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いっしょに　ふくいんの　ことばを　いいあいまし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よういするもの：　かみコップ２つ、いと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　　　　　　　　　イエスは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　　　　　　　　　　キリス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4765" cy="5805170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64795</wp:posOffset>
            </wp:positionH>
            <wp:positionV relativeFrom="paragraph">
              <wp:posOffset>144145</wp:posOffset>
            </wp:positionV>
            <wp:extent cx="666750" cy="48006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3" t="-240" r="-173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7.9pt;margin-top:4.8pt;width:254.45pt;height:22.25pt;mso-wrap-style:none;v-text-anchor:middle" type="_x0000_t136">
            <v:path textpathok="t"/>
            <v:textpath on="t" fitshape="t" string="レムナントは　かみさまの　しんでん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1940</wp:posOffset>
                </wp:positionH>
                <wp:positionV relativeFrom="paragraph">
                  <wp:posOffset>13335</wp:posOffset>
                </wp:positionV>
                <wp:extent cx="3282950" cy="93662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1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さて、ステパノのこ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こ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は、フェニキヤ、キプロス、アンテオケ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ったが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にはだれにも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らなかった。ところ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にキプ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とクレ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幾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かいて、アンテオ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てからはギリ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りか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イエス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え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らとともにあ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ぜ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73.75pt;mso-wrap-distance-left:9.05pt;mso-wrap-distance-right:9.05pt;mso-wrap-distance-top:0pt;mso-wrap-distance-bottom:0pt;margin-top:1.05pt;mso-position-vertical-relative:text;margin-left:1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1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さて、ステパノのこ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こ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は、フェニキヤ、キプロス、アンテオケ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ったが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にはだれにも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らなかった。ところ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にキプロ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とクレ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幾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かいて、アンテオケ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てからはギリシ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りかけ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イエス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え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らとともにあ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ぜ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</wp:posOffset>
                </wp:positionH>
                <wp:positionV relativeFrom="paragraph">
                  <wp:posOffset>153670</wp:posOffset>
                </wp:positionV>
                <wp:extent cx="485775" cy="152400"/>
                <wp:effectExtent l="30480" t="0" r="28575" b="323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5.25pt;margin-top:12.1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490</wp:posOffset>
                </wp:positionH>
                <wp:positionV relativeFrom="paragraph">
                  <wp:posOffset>76200</wp:posOffset>
                </wp:positionV>
                <wp:extent cx="601345" cy="1778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6pt;mso-position-vertical-relative:text;margin-left: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2.2pt;margin-top:12.3pt;width:248.15pt;height:8.35pt;mso-wrap-style:none;v-text-anchor:middle" type="_x0000_t136">
            <v:path textpathok="t"/>
            <v:textpath on="t" fitshape="t" string="ていこくれいはいの　ための　さんび/　このよの　たびじに（492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450</wp:posOffset>
                </wp:positionH>
                <wp:positionV relativeFrom="paragraph">
                  <wp:posOffset>64135</wp:posOffset>
                </wp:positionV>
                <wp:extent cx="4119880" cy="299021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あなたがたは　かみの　しんでんであり、かみの　みた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なたがたに　やどって　おられることを　しらないのですか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コリント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3:16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　ひとりを　とおし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いなる　おくぎを　みせ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いさな　ことでも　みことばを　にぎって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よりよいことで　しゅくふく　してくださ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を　せかいふくいんかの　はたらきひと　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てて　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235.45pt;mso-wrap-distance-left:9.05pt;mso-wrap-distance-right:9.05pt;mso-wrap-distance-top:0pt;mso-wrap-distance-bottom:0pt;margin-top:5.05pt;mso-position-vertical-relative:text;margin-left: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あなたがたは　かみの　しんでんであり、かみの　みた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なたがたに　やどって　おられることを　しらないのですか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（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I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コリント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3:16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　ひとりを　とおし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いなる　おくぎを　みせ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いさな　ことでも　みことばを　にぎって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よりよいことで　しゅくふく　してくださ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を　せかいふくいんかの　はたらきひと　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てて　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3797935" cy="83566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したは　せいじつ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ぼくしせんせいを　とおして　くださる　ふくいんの　みことば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うちゅうす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にぎって　いのり　つたえる　レムナント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65.8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したは　せいじつ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ぼくしせんせいを　とおして　くださる　ふくいんの　みことば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うちゅうす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にぎって　いのり　つたえる　レムナント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75555" cy="5756910"/>
            <wp:effectExtent l="0" t="0" r="0" b="0"/>
            <wp:wrapNone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8.55pt;margin-top:11.35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575</wp:posOffset>
                </wp:positionH>
                <wp:positionV relativeFrom="paragraph">
                  <wp:posOffset>144145</wp:posOffset>
                </wp:positionV>
                <wp:extent cx="4509135" cy="379095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このまえの　きょうかいがっこうの　こうだん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みことばを　かいてみ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806000"/>
                                <w:szCs w:val="21"/>
                              </w:rPr>
                              <w:t>　タイトル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806000"/>
                                <w:szCs w:val="21"/>
                              </w:rPr>
                              <w:t>　せいしょかしょ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806000"/>
                                <w:szCs w:val="21"/>
                              </w:rPr>
                              <w:t>　メッセージ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298.5pt;mso-wrap-distance-left:9.05pt;mso-wrap-distance-right:9.05pt;mso-wrap-distance-top:0pt;mso-wrap-distance-bottom:0pt;margin-top:11.35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このまえの　きょうかいがっこうの　こうだん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みことばを　かいてみ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806000"/>
                          <w:szCs w:val="21"/>
                        </w:rPr>
                        <w:t>　タイトル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806000"/>
                          <w:szCs w:val="21"/>
                        </w:rPr>
                        <w:t>　せいしょかしょ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806000"/>
                          <w:szCs w:val="21"/>
                        </w:rPr>
                        <w:t>　メッセージ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創英角ｺﾞｼｯｸUB">
    <w:charset w:val="01"/>
    <w:family w:val="roman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2:00Z</dcterms:created>
  <dc:creator>Chikako</dc:creator>
  <dc:description/>
  <cp:keywords/>
  <dc:language>en-US</dc:language>
  <cp:lastModifiedBy>佐々木智香子</cp:lastModifiedBy>
  <cp:lastPrinted>2014-07-25T22:49:00Z</cp:lastPrinted>
  <dcterms:modified xsi:type="dcterms:W3CDTF">2014-08-15T13:17:00Z</dcterms:modified>
  <cp:revision>7</cp:revision>
  <dc:subject/>
  <dc:title/>
</cp:coreProperties>
</file>