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920" cy="5777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635</wp:posOffset>
            </wp:positionV>
            <wp:extent cx="5098415" cy="5812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3.4pt;margin-top:5.3pt;width:279.3pt;height:24.65pt;mso-wrap-style:none;v-text-anchor:middle" type="_x0000_t136">
            <v:path textpathok="t"/>
            <v:textpath on="t" fitshape="t" string="れいはいに　せいこうする　レムナントに　な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1620</wp:posOffset>
                </wp:positionH>
                <wp:positionV relativeFrom="paragraph">
                  <wp:posOffset>151130</wp:posOffset>
                </wp:positionV>
                <wp:extent cx="3161665" cy="932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そういうわけ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たち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あわれみのゆえに、あなたが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いします。あなたがたのからだ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れられ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としてささげなさい。それこそ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わせてはいけません。いや、むし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みここ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か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い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れ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であるのかをわきま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一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えな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sz w:val="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73.4pt;mso-wrap-distance-left:9.05pt;mso-wrap-distance-right:9.05pt;mso-wrap-distance-top:0pt;mso-wrap-distance-bottom:0pt;margin-top:11.9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そういうわけ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たち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あわれみのゆえに、あなたが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いします。あなたがたのからだ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れられ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としてささげなさい。それこそ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わせてはいけません。いや、むし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みこころ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か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い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れ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であるのかをわきま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一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えな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sz w:val="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sz w:val="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470</wp:posOffset>
                </wp:positionH>
                <wp:positionV relativeFrom="paragraph">
                  <wp:posOffset>133985</wp:posOffset>
                </wp:positionV>
                <wp:extent cx="485775" cy="152400"/>
                <wp:effectExtent l="31115" t="0" r="2794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6.1pt;margin-top:10.55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430</wp:posOffset>
                </wp:positionH>
                <wp:positionV relativeFrom="paragraph">
                  <wp:posOffset>2857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25pt;mso-position-vertical-relative:text;margin-left: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8.85pt;margin-top:1.15pt;width:229.25pt;height:9.85pt;mso-wrap-style:none;v-text-anchor:middle" type="_x0000_t136">
            <v:path textpathok="t"/>
            <v:textpath on="t" fitshape="t" string="ていこくれいはいの　ための　さんび/　このみの　いくるは（351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205</wp:posOffset>
                </wp:positionH>
                <wp:positionV relativeFrom="paragraph">
                  <wp:posOffset>101600</wp:posOffset>
                </wp:positionV>
                <wp:extent cx="3924300" cy="2602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は　かみさまの　みこえを　きく　じか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せいこうしてこそ　レムナントの　せいかつ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ねがわれる　とおりに　なさ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れいはいの　じかんを　いちばん　たいせつ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もわ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と　いたずらを　したい　おもいを　おいてお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つたえる　ぼくしせんせい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しせんせいに　しゅうちゅう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こうが　すくすく　せいちょうす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04.9pt;mso-wrap-distance-left:9.05pt;mso-wrap-distance-right:9.05pt;mso-wrap-distance-top:0pt;mso-wrap-distance-bottom:0pt;margin-top:8pt;mso-position-vertical-relative:text;margin-left:4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は　かみさまの　みこえを　きく　じか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せいこうしてこそ　レムナントの　せいかつ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ねがわれる　とおりに　なさ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れいはいの　じかんを　いちばん　たいせつ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もわ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と　いたずらを　したい　おもいを　おいてお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つたえる　ぼくしせんせい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しせんせいに　しゅうちゅう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こうが　すくすく　せいちょうす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615055" cy="792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　れいはいを　いちばん　じゅうように　おも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　ください。　みことばを　きくと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しんこうが　そだち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に　みみを　かたむけて　きく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　れいはいを　いちばん　じゅうように　おも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　ください。　みことばを　きくとき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しんこうが　そだち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に　みみを　かたむけて　きく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147320</wp:posOffset>
                </wp:positionV>
                <wp:extent cx="4747260" cy="732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２つの　えを　くらべて　ちがう　ところを　５つ　みつけよ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57.7pt;mso-wrap-distance-left:9.05pt;mso-wrap-distance-right:9.05pt;mso-wrap-distance-top:0pt;mso-wrap-distance-bottom:0pt;margin-top:11.6pt;mso-position-vertical-relative:text;margin-left: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２つの　えを　くらべて　ちがう　ところを　５つ　みつけよ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920" cy="57499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4920</wp:posOffset>
            </wp:positionH>
            <wp:positionV relativeFrom="paragraph">
              <wp:posOffset>635</wp:posOffset>
            </wp:positionV>
            <wp:extent cx="5071110" cy="57499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pict>
          <v:shape id="shape_0" fillcolor="black" stroked="f" o:allowincell="f" style="position:absolute;margin-left:118.15pt;margin-top:4.35pt;width:251.95pt;height:23.55pt;mso-wrap-style:none;v-text-anchor:middle" type="_x0000_t136">
            <v:path textpathok="t"/>
            <v:textpath on="t" fitshape="t" string="かみのこどもなので　うれしい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52245</wp:posOffset>
                </wp:positionH>
                <wp:positionV relativeFrom="paragraph">
                  <wp:posOffset>22225</wp:posOffset>
                </wp:positionV>
                <wp:extent cx="3338830" cy="9563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しかし、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種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と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です。それは、あなたがたを、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から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い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すばらしいみわざを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えるためなのです。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ではなかっ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はあわれ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け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であっ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はあわれ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5.3pt;mso-wrap-distance-left:9.05pt;mso-wrap-distance-right:9.05pt;mso-wrap-distance-top:0pt;mso-wrap-distance-bottom:0pt;margin-top:1.75pt;mso-position-vertical-relative:text;margin-left:11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ペテ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しかし、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種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と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です。それは、あなたがたを、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から、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い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すばらしいみわざを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えるためなのです。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ではなかっ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はあわれみ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け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であっ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はあわれみ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995</wp:posOffset>
                </wp:positionH>
                <wp:positionV relativeFrom="paragraph">
                  <wp:posOffset>94615</wp:posOffset>
                </wp:positionV>
                <wp:extent cx="485775" cy="152400"/>
                <wp:effectExtent l="30480" t="0" r="27940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6.85pt;margin-top:7.45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ragraph">
                  <wp:posOffset>140335</wp:posOffset>
                </wp:positionV>
                <wp:extent cx="601345" cy="177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11.05pt;mso-position-vertical-relative:text;margin-left: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0.65pt;margin-top:9.05pt;width:220.9pt;height:8.4pt;mso-wrap-style:none;v-text-anchor:middle" type="_x0000_t136">
            <v:path textpathok="t"/>
            <v:textpath on="t" fitshape="t" string="ていこくれいはいの　ための　さんび/　わが　つみ　きよめて（530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0</wp:posOffset>
                </wp:positionH>
                <wp:positionV relativeFrom="paragraph">
                  <wp:posOffset>56515</wp:posOffset>
                </wp:positionV>
                <wp:extent cx="3943350" cy="27406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レムナントに　とうとい　みぶん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それは　「かみのこども」という　みぶん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まいにち　かみさまが　わたしに　くださっ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ゅくふく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（かみのこども、せいれい　ないじゅう、みちびき、いのりのこたえ、くらやみ　しばる、みつかいのたすけ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</w:rPr>
                              <w:t>てんのこくせき、せかいふくいんか）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が　なにか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んがえ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めの　まえの　くるしみは　ちいさくな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んしゃと　よろこびが　うまれてく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15.8pt;mso-wrap-distance-left:9.05pt;mso-wrap-distance-right:9.05pt;mso-wrap-distance-top:0pt;mso-wrap-distance-bottom:0pt;margin-top:4.45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レムナントに　とうとい　みぶんを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それは　「かみのこども」という　みぶんで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まいにち　かみさまが　わたしに　くださっ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ゅくふく</w:t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（かみのこども、せいれい　ないじゅう、みちびき、いのりのこたえ、くらやみ　しばる、みつかいのたすけ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</w:rPr>
                        <w:t>てんのこくせき、せかいふくいんか）</w:t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が　なにかを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んがえ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めの　まえの　くるしみは　ちいさくな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んしゃと　よろこびが　うまれてく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3905250" cy="7924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世をいかす　ひかりである　イエスさまを　つたえる　でんどうしゃ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くださった　みぶんと　けんいを　あじわう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　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4pt;mso-wrap-distance-left:9.05pt;mso-wrap-distance-right:9.05pt;mso-wrap-distance-top:0pt;mso-wrap-distance-bottom:0pt;margin-top:7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世をいかす　ひかりである　イエスさまを　つたえる　でんどうしゃ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くださった　みぶんと　けんいを　あじわう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　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05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-0.2pt;margin-top:11.15pt;width:204.05pt;height:35.95pt;mso-wrap-style:none;v-text-anchor:middle" type="_x0000_t136">
            <v:path textpathok="t"/>
            <v:textpath on="t" fitshape="t" string="いのりのこたえ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-0.2pt;margin-top:6.05pt;width:177.35pt;height:35.95pt;mso-wrap-style:none;v-text-anchor:middle" type="_x0000_t136">
            <v:path textpathok="t"/>
            <v:textpath on="t" fitshape="t" string="くらやみ　しばる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8870</wp:posOffset>
                </wp:positionH>
                <wp:positionV relativeFrom="paragraph">
                  <wp:posOffset>34290</wp:posOffset>
                </wp:positionV>
                <wp:extent cx="2043430" cy="10217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かみのこどもに　あ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みぶんと　けんいの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しゅくふく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もじに　きれいな　いろ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ぬ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80.45pt;mso-wrap-distance-left:9.05pt;mso-wrap-distance-right:9.05pt;mso-wrap-distance-top:0pt;mso-wrap-distance-bottom:0pt;margin-top:2.7pt;mso-position-vertical-relative:text;margin-left:18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かみのこどもに　あ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みぶんと　けんいの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しゅくふく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もじに　きれいな　いろ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ぬろ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B050"/>
                          <w:sz w:val="18"/>
                          <w:szCs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.7pt;margin-top:10.85pt;width:178.95pt;height:35.95pt;mso-wrap-style:none;v-text-anchor:middle" type="_x0000_t136">
            <v:path textpathok="t"/>
            <v:textpath on="t" fitshape="t" string="みつかいの　たすけ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3.8pt;margin-top:3.7pt;width:337.15pt;height:35.95pt;mso-wrap-style:none;v-text-anchor:middle" type="_x0000_t136">
            <v:path textpathok="t"/>
            <v:textpath on="t" fitshape="t" string="せいれい　ないじゅう、みちびき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33.4pt;margin-top:4.55pt;width:218.95pt;height:35.95pt;mso-wrap-style:none;v-text-anchor:middle" type="_x0000_t136">
            <v:path textpathok="t"/>
            <v:textpath on="t" fitshape="t" string="てんごく　こくせき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33.4pt;margin-top:11.6pt;width:218.95pt;height:35.95pt;mso-wrap-style:none;v-text-anchor:middle" type="_x0000_t136">
            <v:path textpathok="t"/>
            <v:textpath on="t" fitshape="t" string="せかいふくいんか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37.25pt;margin-top:8.4pt;width:175.15pt;height:32.15pt;mso-wrap-style:none;v-text-anchor:middle" type="_x0000_t136">
            <v:path textpathok="t"/>
            <v:textpath on="t" fitshape="t" string="かみのこども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920" cy="581215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6.15pt;margin-top:9.05pt;width:254pt;height:20.9pt;mso-wrap-style:none;v-text-anchor:middle" type="_x0000_t136">
            <v:path textpathok="t"/>
            <v:textpath on="t" fitshape="t" string="でんどうの　ために　いのり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3690</wp:posOffset>
                </wp:positionH>
                <wp:positionV relativeFrom="paragraph">
                  <wp:posOffset>67310</wp:posOffset>
                </wp:positionV>
                <wp:extent cx="3222625" cy="61658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b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00B0F0"/>
                                <w:lang w:val="en-US" w:eastAsia="ja-JP" w:bidi="ar-SA"/>
                              </w:rPr>
                              <w:t>13:48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00B0F0"/>
                                <w:lang w:val="en-US" w:eastAsia="ja-JP" w:bidi="ar-SA"/>
                              </w:rPr>
                              <w:t>たちは、それ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00B0F0"/>
                                <w:lang w:val="en-US" w:eastAsia="ja-JP" w:bidi="ar-SA"/>
                              </w:rPr>
                              <w:t>い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00B0F0"/>
                                <w:lang w:val="en-US" w:eastAsia="ja-JP" w:bidi="ar-SA"/>
                              </w:rPr>
                              <w:t>び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00B0F0"/>
                                <w:lang w:val="en-US" w:eastAsia="ja-JP" w:bidi="ar-SA"/>
                              </w:rPr>
                              <w:t>のみことば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00B0F0"/>
                                <w:lang w:val="en-US" w:eastAsia="ja-JP" w:bidi="ar-SA"/>
                              </w:rPr>
                              <w:t>した。そし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00B0F0"/>
                                <w:lang w:val="en-US" w:eastAsia="ja-JP" w:bidi="ar-SA"/>
                              </w:rPr>
                              <w:t>のいのち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00B0F0"/>
                                <w:lang w:val="en-US" w:eastAsia="ja-JP" w:bidi="ar-SA"/>
                              </w:rPr>
                              <w:t>められてい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00B0F0"/>
                                <w:lang w:val="en-US" w:eastAsia="ja-JP" w:bidi="ar-SA"/>
                              </w:rPr>
                              <w:t>たちは、みな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00B0F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00B0F0"/>
                                <w:lang w:val="en-US" w:eastAsia="ja-JP" w:bidi="ar-SA"/>
                              </w:rPr>
                              <w:t>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4.7pt;margin-top:5.3pt;width:253.7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b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00B0F0"/>
                          <w:lang w:val="en-US" w:eastAsia="ja-JP" w:bidi="ar-SA"/>
                        </w:rPr>
                        <w:t>13:48　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00B0F0"/>
                          <w:lang w:val="en-US" w:eastAsia="ja-JP" w:bidi="ar-SA"/>
                        </w:rPr>
                        <w:t>たちは、それ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00B0F0"/>
                          <w:lang w:val="en-US" w:eastAsia="ja-JP" w:bidi="ar-SA"/>
                        </w:rPr>
                        <w:t>い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00B0F0"/>
                          <w:lang w:val="en-US" w:eastAsia="ja-JP" w:bidi="ar-SA"/>
                        </w:rPr>
                        <w:t>び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00B0F0"/>
                          <w:lang w:val="en-US" w:eastAsia="ja-JP" w:bidi="ar-SA"/>
                        </w:rPr>
                        <w:t>のみことば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00B0F0"/>
                          <w:lang w:val="en-US" w:eastAsia="ja-JP" w:bidi="ar-SA"/>
                        </w:rPr>
                        <w:t>した。そし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00B0F0"/>
                          <w:lang w:val="en-US" w:eastAsia="ja-JP" w:bidi="ar-SA"/>
                        </w:rPr>
                        <w:t>のいのち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00B0F0"/>
                          <w:lang w:val="en-US" w:eastAsia="ja-JP" w:bidi="ar-SA"/>
                        </w:rPr>
                        <w:t>められていた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00B0F0"/>
                          <w:lang w:val="en-US" w:eastAsia="ja-JP" w:bidi="ar-SA"/>
                        </w:rPr>
                        <w:t>たちは、みな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00B0F0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00B0F0"/>
                          <w:lang w:val="en-US" w:eastAsia="ja-JP" w:bidi="ar-SA"/>
                        </w:rPr>
                        <w:t>っ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755</wp:posOffset>
                </wp:positionH>
                <wp:positionV relativeFrom="paragraph">
                  <wp:posOffset>12065</wp:posOffset>
                </wp:positionV>
                <wp:extent cx="485775" cy="152400"/>
                <wp:effectExtent l="30480" t="0" r="2857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5.65pt;margin-top:0.95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250</wp:posOffset>
                </wp:positionH>
                <wp:positionV relativeFrom="paragraph">
                  <wp:posOffset>116205</wp:posOffset>
                </wp:positionV>
                <wp:extent cx="746760" cy="3105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4.45pt;mso-wrap-distance-left:9.05pt;mso-wrap-distance-right:9.05pt;mso-wrap-distance-top:0pt;mso-wrap-distance-bottom:0pt;margin-top:9.15pt;mso-position-vertical-relative:text;margin-left: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29.1pt;margin-top:0.3pt;width:224.8pt;height:9.2pt;mso-wrap-style:none;v-text-anchor:middle" type="_x0000_t136">
            <v:path textpathok="t"/>
            <v:textpath on="t" fitshape="t" string="ていこくれいはいの　ための　さんび/　いとも　かしこし（27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060</wp:posOffset>
                </wp:positionH>
                <wp:positionV relativeFrom="paragraph">
                  <wp:posOffset>55880</wp:posOffset>
                </wp:positionV>
                <wp:extent cx="4153535" cy="259143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が　じっせんしている　でんどうの　ほうほ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なん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そとに　でて　ちょくせつ　トラクトを　わたすこと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ありますが　ふくいんを　つたえようと　おもう　ひ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こころに　いだいて　いのれば　かみさまが　じか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ばしょを　よういして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この　じじつを　しんじて　いの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まてば　よい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きょうから　でんどう　たいしょうしゃを　お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の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204.05pt;mso-wrap-distance-left:9.05pt;mso-wrap-distance-right:9.05pt;mso-wrap-distance-top:0pt;mso-wrap-distance-bottom:0pt;margin-top:4.4pt;mso-position-vertical-relative:text;margin-left: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が　じっせんしている　でんどうの　ほうほ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なん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そとに　でて　ちょくせつ　トラクトを　わたすこと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ありますが　ふくいんを　つたえようと　おもう　ひ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こころに　いだいて　いのれば　かみさまが　じか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ばしょを　よういして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この　じじつを　しんじて　いの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まてば　よい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きょうから　でんどう　たいしょうしゃを　お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の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4395</wp:posOffset>
                </wp:positionH>
                <wp:positionV relativeFrom="paragraph">
                  <wp:posOffset>83820</wp:posOffset>
                </wp:positionV>
                <wp:extent cx="3931920" cy="85407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 わたしが　いのっている　でんどうたいしょうしゃ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りも　かかさず　イエスさまを　うけいれて　かみのこどもに　な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うに。ふくいんを　きくことを　さまたげる　サタンを　イエス・キリスト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なまえによって　しばり　しりぞ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7.25pt;mso-wrap-distance-left:9.05pt;mso-wrap-distance-right:9.05pt;mso-wrap-distance-top:0pt;mso-wrap-distance-bottom:0pt;margin-top:6.6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 わたしが　いのっている　でんどうたいしょうしゃ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りも　かかさず　イエスさまを　うけいれて　かみのこどもに　な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うに。ふくいんを　きくことを　さまたげる　サタンを　イエス・キリスト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なまえによって　しばり　しりぞけ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1125</wp:posOffset>
            </wp:positionH>
            <wp:positionV relativeFrom="paragraph">
              <wp:posOffset>635</wp:posOffset>
            </wp:positionV>
            <wp:extent cx="5083810" cy="576707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315</wp:posOffset>
                </wp:positionH>
                <wp:positionV relativeFrom="paragraph">
                  <wp:posOffset>100330</wp:posOffset>
                </wp:positionV>
                <wp:extent cx="4779645" cy="88328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のっている　でんどうたいしょうしゃが　うけいれ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いのりを　ささげている　すがたを　そうぞうして　え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いてみ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69.55pt;mso-wrap-distance-left:9.05pt;mso-wrap-distance-right:9.05pt;mso-wrap-distance-top:0pt;mso-wrap-distance-bottom:0pt;margin-top:7.9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のっている　でんどうたいしょうしゃが　うけいれ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いのりを　ささげている　すがたを　そうぞうして　え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いてみ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0.45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920" cy="578421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95pt;margin-top:1.7pt;width:254pt;height:34.25pt;mso-wrap-style:none;v-text-anchor:middle" type="_x0000_t136">
            <v:path textpathok="t"/>
            <v:textpath on="t" fitshape="t" string="レムナントは　かみさまの　ねがいを&#10;なしとげる　もの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9725</wp:posOffset>
                </wp:positionH>
                <wp:positionV relativeFrom="paragraph">
                  <wp:posOffset>88265</wp:posOffset>
                </wp:positionV>
                <wp:extent cx="3225165" cy="58864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b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eastAsia="ja-JP" w:bidi="ar-SA"/>
                              </w:rPr>
                              <w:t>ローマ8:2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eastAsia="ja-JP" w:bidi="ar-SA"/>
                              </w:rPr>
                              <w:t>なぜなら、キリスト・イエスにある、いのち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eastAsia="ja-JP" w:bidi="ar-SA"/>
                              </w:rPr>
                              <w:t>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eastAsia="ja-JP" w:bidi="ar-SA"/>
                              </w:rPr>
                              <w:t>から、あな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lang w:val="en-US" w:eastAsia="ja-JP" w:bidi="ar-SA"/>
                              </w:rPr>
                              <w:t>したか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6.75pt;margin-top:6.95pt;width:253.9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b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eastAsia="ja-JP" w:bidi="ar-SA"/>
                        </w:rPr>
                        <w:t>ローマ8:2　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eastAsia="ja-JP" w:bidi="ar-SA"/>
                        </w:rPr>
                        <w:t>なぜなら、キリスト・イエスにある、いのち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eastAsia="ja-JP" w:bidi="ar-SA"/>
                        </w:rPr>
                        <w:t>が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eastAsia="ja-JP" w:bidi="ar-SA"/>
                        </w:rPr>
                        <w:t>から、あなた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lang w:val="en-US" w:eastAsia="ja-JP" w:bidi="ar-SA"/>
                        </w:rPr>
                        <w:t>したから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950</wp:posOffset>
                </wp:positionH>
                <wp:positionV relativeFrom="paragraph">
                  <wp:posOffset>107315</wp:posOffset>
                </wp:positionV>
                <wp:extent cx="485775" cy="152400"/>
                <wp:effectExtent l="30480" t="0" r="27940" b="330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8.5pt;margin-top:8.45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</wp:posOffset>
                </wp:positionH>
                <wp:positionV relativeFrom="paragraph">
                  <wp:posOffset>41275</wp:posOffset>
                </wp:positionV>
                <wp:extent cx="678815" cy="1778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4pt;mso-wrap-distance-left:9.05pt;mso-wrap-distance-right:9.05pt;mso-wrap-distance-top:0pt;mso-wrap-distance-bottom:0pt;margin-top:3.25pt;mso-position-vertical-relative:text;margin-left: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9.65pt;width:235.75pt;height:10.55pt;mso-wrap-style:none;v-text-anchor:middle" type="_x0000_t136">
            <v:path textpathok="t"/>
            <v:textpath on="t" fitshape="t" string="ていこくれいはいの　ための　さんび/　いのる　このとき（480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595</wp:posOffset>
                </wp:positionH>
                <wp:positionV relativeFrom="paragraph">
                  <wp:posOffset>17145</wp:posOffset>
                </wp:positionV>
                <wp:extent cx="4093845" cy="282003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レムナントに　むかった　ねがい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すべての　ひとに　ふくいんを　つたえる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ふくいんは　かみさまの　あいと　イエス・キリスト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ちからの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に　であう　ゆいいつの　みち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ただイエス・キリストを　とおしてであ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この　こくはくを　とおして　わたしたちに　やってく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すべての　もんだいを　かいけつす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つでも　ふくいんを　あじわって　どうどう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のべつたえ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222.05pt;mso-wrap-distance-left:9.05pt;mso-wrap-distance-right:9.05pt;mso-wrap-distance-top:0pt;mso-wrap-distance-bottom:0pt;margin-top:1.35pt;mso-position-vertical-relative:text;margin-left: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レムナントに　むかった　ねがい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すべての　ひとに　ふくいんを　つたえる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ふくいんは　かみさまの　あいと　イエス・キリスト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ちからの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に　であう　ゆいいつの　みち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ただイエス・キリストを　とおしてであ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この　こくはくを　とおして　わたしたちに　やってく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すべての　もんだいを　かいけつす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つでも　ふくいんを　あじわって　どうどう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のべつたえ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4555</wp:posOffset>
                </wp:positionH>
                <wp:positionV relativeFrom="paragraph">
                  <wp:posOffset>107315</wp:posOffset>
                </wp:positionV>
                <wp:extent cx="3868420" cy="79248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ちちなる　かみさま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を　とおして　つみと　しの　げんりから　わたし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いほうし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ちの　みたまの　げんりに　よって　わたしを　かみのこど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62.4pt;mso-wrap-distance-left:9.05pt;mso-wrap-distance-right:9.05pt;mso-wrap-distance-top:0pt;mso-wrap-distance-bottom:0pt;margin-top:8.4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ちちなる　かみさま！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を　とおして　つみと　しの　げんりから　わたし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いほうし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ちの　みたまの　げんりに　よって　わたしを　かみのこども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5710" cy="578421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3.45pt;margin-top:8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</wp:posOffset>
                </wp:positionH>
                <wp:positionV relativeFrom="paragraph">
                  <wp:posOffset>101600</wp:posOffset>
                </wp:positionV>
                <wp:extent cx="4000500" cy="69977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バスの　まどに　でんどうたいしょうしゃ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なまえを　かいて　おいのりし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5.1pt;mso-wrap-distance-left:9.05pt;mso-wrap-distance-right:9.05pt;mso-wrap-distance-top:0pt;mso-wrap-distance-bottom:0pt;margin-top:8pt;mso-position-vertical-relative:text;margin-left:-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バスの　まどに　でんどうたいしょうしゃ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なまえを　かいて　おいのりし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1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5691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.85pt;margin-top:10pt;width:253.5pt;height:32.5pt;mso-wrap-style:none;v-text-anchor:middle" type="_x0000_t136">
            <v:path textpathok="t"/>
            <v:textpath on="t" fitshape="t" string="じゅうしょくしゃの　ために&#10;いっしょに　いのり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6225</wp:posOffset>
                </wp:positionH>
                <wp:positionV relativeFrom="paragraph">
                  <wp:posOffset>116840</wp:posOffset>
                </wp:positionV>
                <wp:extent cx="3276600" cy="80327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: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めよ。ふ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たせ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はう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せよ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3.25pt;mso-wrap-distance-left:9.05pt;mso-wrap-distance-right:9.05pt;mso-wrap-distance-top:0pt;mso-wrap-distance-bottom:0pt;margin-top:9.2pt;mso-position-vertical-relative:text;margin-left:1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: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めよ。ふ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たせ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はう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せよ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725</wp:posOffset>
                </wp:positionH>
                <wp:positionV relativeFrom="paragraph">
                  <wp:posOffset>50165</wp:posOffset>
                </wp:positionV>
                <wp:extent cx="485775" cy="93345"/>
                <wp:effectExtent l="15875" t="0" r="12700" b="241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9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6.75pt;margin-top:3.95pt;width:38.2pt;height: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225</wp:posOffset>
                </wp:positionH>
                <wp:positionV relativeFrom="paragraph">
                  <wp:posOffset>49530</wp:posOffset>
                </wp:positionV>
                <wp:extent cx="782320" cy="17843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4.05pt;mso-wrap-distance-left:9.05pt;mso-wrap-distance-right:9.05pt;mso-wrap-distance-top:0pt;mso-wrap-distance-bottom:0pt;margin-top:3.9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8.6pt;margin-top:0.3pt;width:234.05pt;height:8.45pt;mso-wrap-style:none;v-text-anchor:middle" type="_x0000_t136">
            <v:path textpathok="t"/>
            <v:textpath on="t" fitshape="t" string="ていこくれいはいの　ための　さんび/さかえの　おうに　ます　しゅの（399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175</wp:posOffset>
                </wp:positionH>
                <wp:positionV relativeFrom="paragraph">
                  <wp:posOffset>86360</wp:posOffset>
                </wp:positionV>
                <wp:extent cx="4019550" cy="235775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を　たすけることが　できる　ひ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かいに　たて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ひとたちが　きょうかいに　つかえる　じゅうしょく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す。　じゅうしょくしゃは　レムナントの　どだ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ふくいんかの　ために　レムナントを　たす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かいに　けんしんする　じゅうしょくしゃ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ローマ１６しょうの　ひとたちと　おなじ　しゅく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けることが　できるように　いっしょに　いの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なりましょう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5.65pt;mso-wrap-distance-left:9.05pt;mso-wrap-distance-right:9.05pt;mso-wrap-distance-top:0pt;mso-wrap-distance-bottom:0pt;margin-top:6.8pt;mso-position-vertical-relative:text;margin-left: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を　たすけることが　できる　ひ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かいに　たて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ひとたちが　きょうかいに　つかえる　じゅうしょくし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す。　じゅうしょくしゃは　レムナントの　どだい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ふくいんかの　ために　レムナントを　たす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かいに　けんしんする　じゅうしょくしゃ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ローマ１６しょうの　ひとたちと　おなじ　しゅくふ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けることが　できるように　いっしょに　いの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なりましょう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3759835" cy="79248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のために　きょうも　げんばで　いのって　いっしょうけんめ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たらく　じゅうしょくしゃを　しゅくふ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も　みらいの　レムナントを　そだてる　すてきな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ゅうしょくしゃ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62.4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のために　きょうも　げんばで　いのって　いっしょうけんめい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たらく　じゅうしょくしゃを　しゅくふく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も　みらいの　レムナントを　そだてる　すてきな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ゅうしょくしゃ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5036185" cy="575691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8.55pt;margin-top:12.9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2095</wp:posOffset>
                </wp:positionH>
                <wp:positionV relativeFrom="paragraph">
                  <wp:posOffset>68580</wp:posOffset>
                </wp:positionV>
                <wp:extent cx="4668520" cy="518350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が　すき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ちょうろうさ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んしさ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しつじさんを　か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じゅうしょくしゃ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サインと　ともに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ゅくふくのいのりを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てもらい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　（サイン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　　　　　　（サイン）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6"/>
                                <w:szCs w:val="16"/>
                              </w:rPr>
                              <w:t>サイン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408.15pt;mso-wrap-distance-left:9.05pt;mso-wrap-distance-right:9.05pt;mso-wrap-distance-top:0pt;mso-wrap-distance-bottom:0pt;margin-top:5.4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が　すきな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ちょうろうさ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んしさ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しつじさんを　かい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じゅうしょくしゃ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サインと　ともに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ゅくふくのいのりを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てもらい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6"/>
                          <w:szCs w:val="16"/>
                        </w:rPr>
                        <w:t>　（サイン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6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6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6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6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6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6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6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6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6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6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6"/>
                          <w:szCs w:val="16"/>
                        </w:rPr>
                        <w:t>　　　　　　（サイン）　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6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6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6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6"/>
                          <w:szCs w:val="16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6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6"/>
                          <w:szCs w:val="16"/>
                        </w:rPr>
                        <w:t>　　　　　　　　　　　　　　　　　　　　　　　　　　　　　　　　　　　　　　　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6"/>
                          <w:szCs w:val="16"/>
                        </w:rPr>
                        <w:t>サイン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920" cy="572198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4920</wp:posOffset>
            </wp:positionH>
            <wp:positionV relativeFrom="paragraph">
              <wp:posOffset>635</wp:posOffset>
            </wp:positionV>
            <wp:extent cx="5133340" cy="5812155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.9pt;margin-top:5.85pt;width:254.45pt;height:22.25pt;mso-wrap-style:none;v-text-anchor:middle" type="_x0000_t136">
            <v:path textpathok="t"/>
            <v:textpath on="t" fitshape="t" string="ぜんに　さとい　レムナン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1940</wp:posOffset>
                </wp:positionH>
                <wp:positionV relativeFrom="paragraph">
                  <wp:posOffset>60325</wp:posOffset>
                </wp:positionV>
                <wp:extent cx="3177540" cy="70612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6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られ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あなたがた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んで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はさと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はうとくあってほしい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んで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55.6pt;mso-wrap-distance-left:9.05pt;mso-wrap-distance-right:9.05pt;mso-wrap-distance-top:0pt;mso-wrap-distance-bottom:0pt;margin-top:4.75pt;mso-position-vertical-relative:text;margin-left:1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6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られ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あなたがた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んで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はさと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はうとくあってほしい、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んで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</wp:posOffset>
                </wp:positionH>
                <wp:positionV relativeFrom="paragraph">
                  <wp:posOffset>153670</wp:posOffset>
                </wp:positionV>
                <wp:extent cx="485775" cy="152400"/>
                <wp:effectExtent l="30480" t="0" r="28575" b="323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5.25pt;margin-top:12.1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490</wp:posOffset>
                </wp:positionH>
                <wp:positionV relativeFrom="paragraph">
                  <wp:posOffset>76200</wp:posOffset>
                </wp:positionV>
                <wp:extent cx="601345" cy="1778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6pt;mso-position-vertical-relative:text;margin-left: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2.2pt;margin-top:12.3pt;width:248.15pt;height:8.35pt;mso-wrap-style:none;v-text-anchor:middle" type="_x0000_t136">
            <v:path textpathok="t"/>
            <v:textpath on="t" fitshape="t" string="ていこくれいはいの　ための　さんび/　みな　ささげ　まつり（71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2450</wp:posOffset>
                </wp:positionH>
                <wp:positionV relativeFrom="paragraph">
                  <wp:posOffset>64135</wp:posOffset>
                </wp:positionV>
                <wp:extent cx="4119880" cy="299021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あなたがたの　じゅうじゅんは　すべての　ひとに　しられているので、わたしは　あなたがたのことを　よろこんで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、わたしは、あなたがたが　ぜんにはさとく、あく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とくあってほしい、と　のぞんでいます。」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21"/>
                              </w:rPr>
                              <w:t>（ローマ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6"/>
                                <w:szCs w:val="21"/>
                              </w:rPr>
                              <w:t>16:19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きには　ゆずることを　しらない　ともだちが　きら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いて　わがままを　いう　いもうとが　いやな　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るでしょう。　いやなおもいが　しても　そのひとた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りかいして　はいりょすることが　できる　ちから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と　かみさまに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かんが　すぎれば　こころが　ゆたかな　レムナント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な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235.45pt;mso-wrap-distance-left:9.05pt;mso-wrap-distance-right:9.05pt;mso-wrap-distance-top:0pt;mso-wrap-distance-bottom:0pt;margin-top:5.05pt;mso-position-vertical-relative:text;margin-left: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あなたがたの　じゅうじゅんは　すべての　ひとに　しられているので、わたしは　あなたがたのことを　よろこんで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、わたしは、あなたがたが　ぜんにはさとく、あく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16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とくあってほしい、と　のぞんでいます。」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21"/>
                        </w:rPr>
                        <w:t>（ローマ</w:t>
                      </w:r>
                      <w:r>
                        <w:rPr>
                          <w:rFonts w:eastAsia="HGS明朝E" w:cs="ＭＳ ゴシック;MS Gothic" w:ascii="HGS明朝E" w:hAnsi="HGS明朝E"/>
                          <w:sz w:val="16"/>
                          <w:szCs w:val="21"/>
                        </w:rPr>
                        <w:t>16:19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きには　ゆずることを　しらない　ともだちが　きら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いて　わがままを　いう　いもうとが　いやな　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るでしょう。　いやなおもいが　しても　そのひとた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りかいして　はいりょすることが　できる　ちから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と　かみさまに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かんが　すぎれば　こころが　ゆたかな　レムナント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な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3797935" cy="83566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ために　せかいふくいんかの　ために　わたしに　はいりょ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ころを　うえてください。ほかの　ひとのために　いのって　たす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を　つたえ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65.8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ために　せかいふくいんかの　ために　わたしに　はいりょ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ころを　うえてください。ほかの　ひとのために　いのって　たすけ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を　つたえ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8.55pt;margin-top:11.35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7575</wp:posOffset>
                </wp:positionH>
                <wp:positionV relativeFrom="paragraph">
                  <wp:posOffset>90805</wp:posOffset>
                </wp:positionV>
                <wp:extent cx="2733675" cy="83121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えに　きれいな　いろを　ぬっ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わたしが　じっせんすることが　でき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はいりょは　どんな　ことなのか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はなしあって　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5.45pt;mso-wrap-distance-left:9.05pt;mso-wrap-distance-right:9.05pt;mso-wrap-distance-top:0pt;mso-wrap-distance-bottom:0pt;margin-top:7.15pt;mso-position-vertical-relative:text;margin-left:1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えに　きれいな　いろを　ぬっ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わたしが　じっせんすることが　でき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はいりょは　どんな　ことなのか　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はなしあって　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81.15pt;margin-top:11.2pt;width:176.5pt;height:61.2pt;mso-wrap-style:none;v-text-anchor:middle" type="_x0000_t136">
            <v:path textpathok="t"/>
            <v:textpath on="t" fitshape="t" string="はいりょ" style="font-family:&quot;HGP創英角ｺﾞｼｯｸUB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創英角ｺﾞｼｯｸUB">
    <w:charset w:val="01"/>
    <w:family w:val="roman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2:53:00Z</dcterms:created>
  <dc:creator>Chikako</dc:creator>
  <dc:description/>
  <cp:keywords/>
  <dc:language>en-US</dc:language>
  <cp:lastModifiedBy>佐々木智香子</cp:lastModifiedBy>
  <cp:lastPrinted>2014-07-25T22:49:00Z</cp:lastPrinted>
  <dcterms:modified xsi:type="dcterms:W3CDTF">2014-08-23T00:51:00Z</dcterms:modified>
  <cp:revision>3</cp:revision>
  <dc:subject/>
  <dc:title/>
</cp:coreProperties>
</file>