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47945" cy="574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4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.4pt;margin-top:5.4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84.4pt;margin-top:9.95pt;width:205.05pt;height:38.05pt;mso-wrap-style:none;v-text-anchor:middle;rotation:353" type="_x0000_t136">
            <v:path textpathok="t"/>
            <v:textpath on="t" fitshape="t" string="こくいんを　かえなさい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81.05pt;margin-top:5pt;width:51.65pt;height:67.9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2045</wp:posOffset>
                </wp:positionH>
                <wp:positionV relativeFrom="paragraph">
                  <wp:posOffset>47625</wp:posOffset>
                </wp:positionV>
                <wp:extent cx="2651760" cy="1245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45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6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なさい。イスラエ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ただひと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し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み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なさい。これをしるし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び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きしるしなさい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8.8pt;height:98.1pt;mso-wrap-distance-left:9.05pt;mso-wrap-distance-right:9.05pt;mso-wrap-distance-top:0pt;mso-wrap-distance-bottom:0pt;margin-top:3.75pt;mso-position-vertical-relative:text;margin-left:188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6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なさい。イスラエ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ただひと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し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み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なさい。これをしるし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び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きしるしなさい。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1pt;margin-top:2.8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1660</wp:posOffset>
                </wp:positionH>
                <wp:positionV relativeFrom="paragraph">
                  <wp:posOffset>133985</wp:posOffset>
                </wp:positionV>
                <wp:extent cx="2528570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5.8pt;margin-top:10.55pt;width:199.0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</wp:posOffset>
                </wp:positionH>
                <wp:positionV relativeFrom="paragraph">
                  <wp:posOffset>56515</wp:posOffset>
                </wp:positionV>
                <wp:extent cx="4394200" cy="3924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くださったメッセ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ホ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くださったみことば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:3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て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天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、おび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せ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は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懇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ず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なが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をいつ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ね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常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309.05pt;mso-wrap-distance-left:9.05pt;mso-wrap-distance-right:9.05pt;mso-wrap-distance-top:0pt;mso-wrap-distance-bottom:0pt;margin-top:4.45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くださったメッセー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ホ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くださったみことば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:3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て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天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、おび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せ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は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懇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ず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げなが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ことばをいつ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ね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常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1660</wp:posOffset>
                </wp:positionH>
                <wp:positionV relativeFrom="paragraph">
                  <wp:posOffset>99695</wp:posOffset>
                </wp:positionV>
                <wp:extent cx="2039620" cy="143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5.8pt;margin-top:7.85pt;width:160.5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1030</wp:posOffset>
                </wp:positionH>
                <wp:positionV relativeFrom="paragraph">
                  <wp:posOffset>143510</wp:posOffset>
                </wp:positionV>
                <wp:extent cx="2275840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8.9pt;margin-top:11.3pt;width:179.1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835</wp:posOffset>
            </wp:positionH>
            <wp:positionV relativeFrom="paragraph">
              <wp:posOffset>635</wp:posOffset>
            </wp:positionV>
            <wp:extent cx="5134610" cy="57365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835" cy="56984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65pt;margin-top:12.1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278130</wp:posOffset>
                </wp:positionH>
                <wp:positionV relativeFrom="paragraph">
                  <wp:posOffset>118745</wp:posOffset>
                </wp:positionV>
                <wp:extent cx="1237615" cy="1435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1.9pt;margin-top:9.35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905</wp:posOffset>
                </wp:positionH>
                <wp:positionV relativeFrom="paragraph">
                  <wp:posOffset>69215</wp:posOffset>
                </wp:positionV>
                <wp:extent cx="4163060" cy="19183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に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べき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51.05pt;mso-wrap-distance-left:9.05pt;mso-wrap-distance-right:9.05pt;mso-wrap-distance-top:0pt;mso-wrap-distance-bottom:0pt;margin-top:5.4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ind w:left="189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に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べき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1pt;margin-top:12.1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95960</wp:posOffset>
                </wp:positionH>
                <wp:positionV relativeFrom="paragraph">
                  <wp:posOffset>139700</wp:posOffset>
                </wp:positionV>
                <wp:extent cx="841375" cy="1435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4.8pt;margin-top:11pt;width:66.2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175</wp:posOffset>
                </wp:positionH>
                <wp:positionV relativeFrom="paragraph">
                  <wp:posOffset>111760</wp:posOffset>
                </wp:positionV>
                <wp:extent cx="4424680" cy="1680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モア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、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「これ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――おき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――である。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うためである。」とい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32.35pt;mso-wrap-distance-left:9.05pt;mso-wrap-distance-right:9.05pt;mso-wrap-distance-top:0pt;mso-wrap-distance-bottom:0pt;margin-top:8.8pt;mso-position-vertical-relative:text;margin-left: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モア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、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「これ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――おきて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――である。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うためである。」とい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113020" cy="57169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080</wp:posOffset>
            </wp:positionH>
            <wp:positionV relativeFrom="paragraph">
              <wp:posOffset>8890</wp:posOffset>
            </wp:positionV>
            <wp:extent cx="5088890" cy="57391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.6pt;margin-top:2.0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90.75pt;margin-top:11.1pt;width:186.35pt;height:92.25pt;mso-wrap-style:none;v-text-anchor:middle;rotation:353" type="_x0000_t136">
            <v:path textpathok="t"/>
            <v:textpath on="t" fitshape="t" string="けいやくと&#10;けいやくの　はこ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85.15pt;margin-top:6.3pt;width:51.65pt;height:67.9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7445</wp:posOffset>
                </wp:positionH>
                <wp:positionV relativeFrom="paragraph">
                  <wp:posOffset>167640</wp:posOffset>
                </wp:positionV>
                <wp:extent cx="2651760" cy="814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14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ま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しる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たので、それはそこに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じられたとおり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5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8.8pt;height:64.1pt;mso-wrap-distance-left:9.05pt;mso-wrap-distance-right:9.05pt;mso-wrap-distance-top:0pt;mso-wrap-distance-bottom:0pt;margin-top:13.2pt;mso-position-vertical-relative:text;margin-left:19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ま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しる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たので、それはそこに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じられたとおり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5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1pt;margin-top:2.8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581660</wp:posOffset>
                </wp:positionH>
                <wp:positionV relativeFrom="paragraph">
                  <wp:posOffset>133985</wp:posOffset>
                </wp:positionV>
                <wp:extent cx="2381885" cy="1435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5.8pt;margin-top:10.55pt;width:187.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</wp:posOffset>
                </wp:positionH>
                <wp:positionV relativeFrom="paragraph">
                  <wp:posOffset>73660</wp:posOffset>
                </wp:positionV>
                <wp:extent cx="4513580" cy="39249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二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みことば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入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)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  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くならないも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二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せ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309.05pt;mso-wrap-distance-left:9.05pt;mso-wrap-distance-right:9.05pt;mso-wrap-distance-top:0pt;mso-wrap-distance-bottom:0pt;margin-top:5.8pt;mso-position-vertical-relative:text;margin-left: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0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せ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二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られたみことば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ゅう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入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申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)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  -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くならないも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二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せ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9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21030</wp:posOffset>
                </wp:positionH>
                <wp:positionV relativeFrom="paragraph">
                  <wp:posOffset>92075</wp:posOffset>
                </wp:positionV>
                <wp:extent cx="3922395" cy="13462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134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8.9pt;margin-top:7.25pt;width:308.8pt;height:10.5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32385</wp:posOffset>
                </wp:positionV>
                <wp:extent cx="2499995" cy="1612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16128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1.6pt;margin-top:2.55pt;width:196.8pt;height:12.6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1430</wp:posOffset>
            </wp:positionH>
            <wp:positionV relativeFrom="paragraph">
              <wp:posOffset>23495</wp:posOffset>
            </wp:positionV>
            <wp:extent cx="5057140" cy="571246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88890" cy="57308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.4pt;margin-top:5.2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278130</wp:posOffset>
                </wp:positionH>
                <wp:positionV relativeFrom="paragraph">
                  <wp:posOffset>118745</wp:posOffset>
                </wp:positionV>
                <wp:extent cx="1237615" cy="1435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1.9pt;margin-top:9.35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163060" cy="4368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１．モーセ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てきた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0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た５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0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344pt;mso-wrap-distance-left:9.05pt;mso-wrap-distance-right:9.05pt;mso-wrap-distance-top:0pt;mso-wrap-distance-bottom:0pt;margin-top:4.2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ind w:left="189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89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89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89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１．モーセ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てきた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0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た５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0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1pt;margin-top:12.1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95960</wp:posOffset>
                </wp:positionH>
                <wp:positionV relativeFrom="paragraph">
                  <wp:posOffset>139700</wp:posOffset>
                </wp:positionV>
                <wp:extent cx="841375" cy="1435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4.8pt;margin-top:11pt;width:66.2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175</wp:posOffset>
                </wp:positionH>
                <wp:positionV relativeFrom="paragraph">
                  <wp:posOffset>111760</wp:posOffset>
                </wp:positionV>
                <wp:extent cx="4441825" cy="43980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も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がして（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（　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す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わ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あなたの（　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あなたの（　　）であって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た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きい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ろしいことを、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なわれ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な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七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エジプト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たが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や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あなた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く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346.3pt;mso-wrap-distance-left:9.05pt;mso-wrap-distance-right:9.05pt;mso-wrap-distance-top:0pt;mso-wrap-distance-bottom:0pt;margin-top:8.8pt;mso-position-vertical-relative:text;margin-left: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も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がして（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（　　　　）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す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よっ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わなければならない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はあなたの（　　　　）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はあなたの（　　）であって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た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きい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ろしいことを、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なわれ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なじゅう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七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エジプト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たが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や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は、あなた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く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577723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.6pt;margin-top:2.0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90.75pt;margin-top:11.1pt;width:186.35pt;height:92.25pt;mso-wrap-style:none;v-text-anchor:middle;rotation:353" type="_x0000_t136">
            <v:path textpathok="t"/>
            <v:textpath on="t" fitshape="t" string="みっつの　まつりと&#10;なくならない　けいやく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85.15pt;margin-top:6.3pt;width:51.65pt;height:67.9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7445</wp:posOffset>
                </wp:positionH>
                <wp:positionV relativeFrom="paragraph">
                  <wp:posOffset>76835</wp:posOffset>
                </wp:positionV>
                <wp:extent cx="2651760" cy="10896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89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まわ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いけにえ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ささげなさい。それといっしょに、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べ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ぬ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七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それ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れないパ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みの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べなければならな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で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からである。それは、あなた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ているため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8.8pt;height:85.8pt;mso-wrap-distance-left:9.05pt;mso-wrap-distance-right:9.05pt;mso-wrap-distance-top:0pt;mso-wrap-distance-bottom:0pt;margin-top:6.05pt;mso-position-vertical-relative:text;margin-left:19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まわ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いけにえ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ささげなさい。それといっしょに、パ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べ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ぬか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七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それ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れないパ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みの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べなければならな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で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からである。それは、あなた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ているため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097145" cy="581215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2pt;margin-top: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1660</wp:posOffset>
                </wp:positionH>
                <wp:positionV relativeFrom="paragraph">
                  <wp:posOffset>144780</wp:posOffset>
                </wp:positionV>
                <wp:extent cx="2769870" cy="1435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5.8pt;margin-top:11.4pt;width:218.0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990</wp:posOffset>
                </wp:positionH>
                <wp:positionV relativeFrom="paragraph">
                  <wp:posOffset>84455</wp:posOffset>
                </wp:positionV>
                <wp:extent cx="4436110" cy="392493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ビ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ように、しなければならにこと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ない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ぬ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七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へのきよ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り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8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、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さげなければなりません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わ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16:11)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だとき、みんなで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て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17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義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09.05pt;mso-wrap-distance-left:9.05pt;mso-wrap-distance-right:9.05pt;mso-wrap-distance-top:0pt;mso-wrap-distance-bottom:0pt;margin-top:6.65pt;mso-position-vertical-relative:text;margin-left: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ビ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るように、しなければならにこと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ない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ぬ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七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へのきよ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り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8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、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ささげなければなりません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わ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16:11)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だとき、みんなで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ぶ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ぶ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て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17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義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21030</wp:posOffset>
                </wp:positionH>
                <wp:positionV relativeFrom="paragraph">
                  <wp:posOffset>106680</wp:posOffset>
                </wp:positionV>
                <wp:extent cx="2252345" cy="13462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34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8.9pt;margin-top:8.4pt;width:177.3pt;height:10.5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7620</wp:posOffset>
                </wp:positionV>
                <wp:extent cx="2134870" cy="1479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4796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1.6pt;margin-top:0.6pt;width:168.05pt;height:11.6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8890</wp:posOffset>
            </wp:positionH>
            <wp:positionV relativeFrom="paragraph">
              <wp:posOffset>635</wp:posOffset>
            </wp:positionV>
            <wp:extent cx="5098415" cy="578421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890" cy="58191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10.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98.4pt;margin-top:3.15pt;width:180.95pt;height:92.25pt;mso-wrap-style:none;v-text-anchor:middle;rotation:353" type="_x0000_t136">
            <v:path textpathok="t"/>
            <v:textpath on="t" fitshape="t" string="さいしの&#10;しゅくふく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85.15pt;margin-top:6.3pt;width:51.65pt;height:67.9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3165</wp:posOffset>
                </wp:positionH>
                <wp:positionV relativeFrom="paragraph">
                  <wp:posOffset>76835</wp:posOffset>
                </wp:positionV>
                <wp:extent cx="2606040" cy="75882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58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21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そこで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させ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あり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暴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判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によるからである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5.2pt;height:59.75pt;mso-wrap-distance-left:9.05pt;mso-wrap-distance-right:9.05pt;mso-wrap-distance-top:0pt;mso-wrap-distance-bottom:0pt;margin-top:6.05pt;mso-position-vertical-relative:text;margin-left:193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21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そこでレ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させ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あり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う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暴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ん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判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によるからである。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75pt;margin-top:11.4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581660</wp:posOffset>
                </wp:positionH>
                <wp:positionV relativeFrom="paragraph">
                  <wp:posOffset>144780</wp:posOffset>
                </wp:positionV>
                <wp:extent cx="1986915" cy="14351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5.8pt;margin-top:11.4pt;width:156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570</wp:posOffset>
                </wp:positionH>
                <wp:positionV relativeFrom="paragraph">
                  <wp:posOffset>89535</wp:posOffset>
                </wp:positionV>
                <wp:extent cx="4380230" cy="193992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8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モーセとア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2:4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ペテロ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52.75pt;mso-wrap-distance-left:9.05pt;mso-wrap-distance-right:9.05pt;mso-wrap-distance-top:0pt;mso-wrap-distance-bottom:0pt;margin-top:7.05pt;mso-position-vertical-relative:text;margin-left: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8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るモーセとア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2:4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申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ペテロ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21030</wp:posOffset>
                </wp:positionH>
                <wp:positionV relativeFrom="paragraph">
                  <wp:posOffset>106680</wp:posOffset>
                </wp:positionV>
                <wp:extent cx="2079625" cy="13462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34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8.9pt;margin-top:8.4pt;width:163.7pt;height:10.5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1660</wp:posOffset>
                </wp:positionH>
                <wp:positionV relativeFrom="paragraph">
                  <wp:posOffset>146685</wp:posOffset>
                </wp:positionV>
                <wp:extent cx="2515870" cy="1479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4796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5.8pt;margin-top:11.55pt;width:198.05pt;height:11.6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-128905</wp:posOffset>
            </wp:positionV>
            <wp:extent cx="5112385" cy="572897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8421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10.5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98.4pt;margin-top:3.15pt;width:180.95pt;height:92.25pt;mso-wrap-style:none;v-text-anchor:middle;rotation:353" type="_x0000_t136">
            <v:path textpathok="t"/>
            <v:textpath on="t" fitshape="t" string="みことばに&#10;したがう　もの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85.15pt;margin-top:6.3pt;width:51.65pt;height:67.95pt;mso-wrap-style:none;v-text-anchor:middle;rotation:356" type="_x0000_t136">
            <v:path textpathok="t"/>
            <v:textpath on="t" fitshape="t" string="か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6455</wp:posOffset>
                </wp:positionH>
                <wp:positionV relativeFrom="paragraph">
                  <wp:posOffset>49530</wp:posOffset>
                </wp:positionV>
                <wp:extent cx="2952750" cy="95059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50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28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もし、あなた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、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なうなら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あげられよ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され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が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る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われ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むもの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産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んでくださ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 xml:space="preserve">(11)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5pt;height:74.85pt;mso-wrap-distance-left:9.05pt;mso-wrap-distance-right:9.05pt;mso-wrap-distance-top:0pt;mso-wrap-distance-bottom:0pt;margin-top:3.9pt;mso-position-vertical-relative:text;margin-left:16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28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もし、あなた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、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なうなら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あげられよ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され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 xml:space="preserve">(6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主が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る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われ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むもの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産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んでくださ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 xml:space="preserve">(11)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3pt;margin-top:4.2pt;width:112.65pt;height:7.15pt;mso-wrap-style:none;v-text-anchor:middle" type="_x0000_t136">
            <v:path textpathok="t"/>
            <v:textpath on="t" fitshape="t" string="こどもが　しるべき　しんめ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165735</wp:posOffset>
                </wp:positionV>
                <wp:extent cx="2611755" cy="143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5.8pt;margin-top:13.05pt;width:205.6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9420</wp:posOffset>
                </wp:positionH>
                <wp:positionV relativeFrom="paragraph">
                  <wp:posOffset>123190</wp:posOffset>
                </wp:positionV>
                <wp:extent cx="4380230" cy="40576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べきみことば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2:5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う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8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8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8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とどま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カレブがヘブ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相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ささげ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319.5pt;mso-wrap-distance-left:9.05pt;mso-wrap-distance-right:9.05pt;mso-wrap-distance-top:0pt;mso-wrap-distance-bottom:0pt;margin-top:9.7pt;mso-position-vertical-relative:text;margin-left: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べきみことば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2:5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う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8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8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8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とどま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カレブがヘブ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相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ぎ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をささげ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9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21030</wp:posOffset>
                </wp:positionH>
                <wp:positionV relativeFrom="paragraph">
                  <wp:posOffset>99060</wp:posOffset>
                </wp:positionV>
                <wp:extent cx="1988185" cy="13462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34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8.9pt;margin-top:7.8pt;width:156.5pt;height:10.5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581660</wp:posOffset>
                </wp:positionH>
                <wp:positionV relativeFrom="paragraph">
                  <wp:posOffset>14605</wp:posOffset>
                </wp:positionV>
                <wp:extent cx="1995805" cy="1479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4796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45.8pt;margin-top:1.15pt;width:157.1pt;height:11.6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2:44:00Z</dcterms:created>
  <dc:creator>Chikako</dc:creator>
  <dc:description/>
  <cp:keywords/>
  <dc:language>en-US</dc:language>
  <cp:lastModifiedBy>佐々木智香子</cp:lastModifiedBy>
  <cp:lastPrinted>2014-08-15T22:54:00Z</cp:lastPrinted>
  <dcterms:modified xsi:type="dcterms:W3CDTF">2014-08-30T02:30:00Z</dcterms:modified>
  <cp:revision>9</cp:revision>
  <dc:subject/>
  <dc:title/>
</cp:coreProperties>
</file>