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5089525" cy="581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4.3pt;margin-top:3.05pt;width:119.8pt;height:22.25pt;mso-wrap-style:none;v-text-anchor:middle" type="_x0000_t136">
            <v:path textpathok="t"/>
            <v:textpath on="t" fitshape="t" string="こくいんを　かえな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0505</wp:posOffset>
                </wp:positionH>
                <wp:positionV relativeFrom="paragraph">
                  <wp:posOffset>27940</wp:posOffset>
                </wp:positionV>
                <wp:extent cx="3311525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6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きしるしなさい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78.6pt;mso-wrap-distance-left:9.05pt;mso-wrap-distance-right:9.05pt;mso-wrap-distance-top:0pt;mso-wrap-distance-bottom:0pt;margin-top:2.2pt;mso-position-vertical-relative:text;margin-left:11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6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 xml:space="preserve">きしるしなさい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00b0f0" stroked="f" o:allowincell="f" style="position:absolute;margin-left:53.45pt;margin-top:6.5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80010</wp:posOffset>
                </wp:positionV>
                <wp:extent cx="4525010" cy="334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くださったメッセ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くださったみことば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て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天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おび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せ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は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ず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いつ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ね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常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3pt;mso-wrap-distance-left:9.05pt;mso-wrap-distance-right:9.05pt;mso-wrap-distance-top:0pt;mso-wrap-distance-bottom:0pt;margin-top:6.3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くださったメッセー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くださったみことば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て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天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、おび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せ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は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ず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げ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をいつ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ね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常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68570" cy="57346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8570</wp:posOffset>
            </wp:positionH>
            <wp:positionV relativeFrom="paragraph">
              <wp:posOffset>17145</wp:posOffset>
            </wp:positionV>
            <wp:extent cx="5133975" cy="57346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わたし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おもい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こ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さま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ゅじん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られ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る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）のなかに　イエスさまを　か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メッセージを　もくそうし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．（　　　　　　）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わたしの　しゅじんなら　しょうりす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ようになります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．（　　　　　　）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わたしの　しゅじんなら　かんしゃす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ように　なります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．（　　　　　　）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わたしの　しゅじんなら　かみさま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みこころを　しるように　なり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６ばんめ　（　　　　　　　）ならな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７ばんめ　（　　　　　　　）ならな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８ばんめ　（　　　　　　　）ならな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９ばんめ　あなたの　となりびとに　たい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）をしてはならな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ばんめ　あなたの　となりびとの　つま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ほしがってはならない。あなたの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なりびとの（　　　）、はたけ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とこどれい、おんなどれい、うし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ろば、すべて　あなたの　となりびとの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ものを、ほしがっては　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わたし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おもい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こ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さま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ゅじん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られた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ど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る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）のなかに　イエスさまを　か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メッセージを　もくそうしよ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．（　　　　　　）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わたしの　しゅじんなら　しょうりす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ようになります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．（　　　　　　）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わたしの　しゅじんなら　かんしゃする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ように　なります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．（　　　　　　）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わたしの　しゅじんなら　かみさまの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みこころを　しるように　なりま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６ばんめ　（　　　　　　　）ならない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７ばんめ　（　　　　　　　）ならない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８ばんめ　（　　　　　　　）ならない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９ばんめ　あなたの　となりびとに　たいし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）をしてはならない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ばんめ　あなたの　となりびとの　つまを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ほしがってはならない。あなたの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なりびとの（　　　）、はたけ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とこどれい、おんなどれい、うし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ろば、すべて　あなたの　となりびとの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ものを、ほしがっては　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</wp:posOffset>
                </wp:positionH>
                <wp:positionV relativeFrom="paragraph">
                  <wp:posOffset>142875</wp:posOffset>
                </wp:positionV>
                <wp:extent cx="4135755" cy="46786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さま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わたしの　こころの　しゅじんな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レムナン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ど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するべき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．ただ（　　　　　　）だけ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みあげて　みことばを　こころに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（　　　　　　）ます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．みことばを　いつでも　どこで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）ます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．みことばを　いつ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）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68.4pt;mso-wrap-distance-left:9.05pt;mso-wrap-distance-right:9.05pt;mso-wrap-distance-top:0pt;mso-wrap-distance-bottom:0pt;margin-top:11.25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さま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わたしの　こころの　しゅじんな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レムナン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ど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するべき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．ただ（　　　　　　）だけを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みあげて　みことばを　こころに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（　　　　　　）ます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．みことばを　いつでも　どこで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）ます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．みことばを　いつ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）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080635" cy="57486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4.3pt;margin-top:3.65pt;width:224.4pt;height:22.25pt;mso-wrap-style:none;v-text-anchor:middle" type="_x0000_t136">
            <v:path textpathok="t"/>
            <v:textpath on="t" fitshape="t" string="けいやくと　けいやくの　は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0505</wp:posOffset>
                </wp:positionH>
                <wp:positionV relativeFrom="paragraph">
                  <wp:posOffset>142875</wp:posOffset>
                </wp:positionV>
                <wp:extent cx="3311525" cy="7308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から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きしる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めたので、それはそこに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じられたとおり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>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57.55pt;mso-wrap-distance-left:9.05pt;mso-wrap-distance-right:9.05pt;mso-wrap-distance-top:0pt;mso-wrap-distance-bottom:0pt;margin-top:11.25pt;mso-position-vertical-relative:text;margin-left:11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から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きしる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めたので、それはそこに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じられたとおり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>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00b0f0" stroked="f" o:allowincell="f" style="position:absolute;margin-left:53.45pt;margin-top:6.5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48260</wp:posOffset>
                </wp:positionV>
                <wp:extent cx="4525010" cy="3219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みことば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 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くならない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せ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3.5pt;mso-wrap-distance-left:9.05pt;mso-wrap-distance-right:9.05pt;mso-wrap-distance-top:0pt;mso-wrap-distance-bottom:0pt;margin-top:3.8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0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たみことば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ゅ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申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 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くならない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せ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68570" cy="57346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8570</wp:posOffset>
            </wp:positionH>
            <wp:positionV relativeFrom="paragraph">
              <wp:posOffset>17145</wp:posOffset>
            </wp:positionV>
            <wp:extent cx="5133975" cy="573468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んめ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ょうを　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じゅっかいの　なかの　６ばんめ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１０ばんめまでを　かいてみましょう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６ばんめ　（　　　　　　　）ならない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７ばんめ　（　　　　　　　）ならない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８ばんめ　（　　　　　　　）ならない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９ばんめ　あなたの　となりびとに　たい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）をしてはならな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ばんめ　あなたの　となりびとの　つま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ほしがってはならない。あなたの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なりびとの（　　　）、はたけ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とこどれい、おんなどれい、うし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ろば、すべて　あなたの　となりびとの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ものを、ほしがっては　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んめ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ょうを　み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じゅっかいの　なかの　６ばんめ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１０ばんめまでを　かいてみましょう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６ばんめ　（　　　　　　　）ならない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７ばんめ　（　　　　　　　）ならない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８ばんめ　（　　　　　　　）ならない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９ばんめ　あなたの　となりびとに　たいし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）をしてはならない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ばんめ　あなたの　となりびとの　つまを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ほしがってはならない。あなたの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なりびとの（　　　）、はたけ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とこどれい、おんなどれい、うし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ろば、すべて　あなたの　となりびとの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ものを、ほしがっては　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4330</wp:posOffset>
                </wp:positionH>
                <wp:positionV relativeFrom="paragraph">
                  <wp:posOffset>180340</wp:posOffset>
                </wp:positionV>
                <wp:extent cx="4135755" cy="46786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けいやくの　はこが　いく　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おきた　ことでは　ない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どれ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．ヨルダンがわが　わかれまし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．エリコの　じょうへきが　くずれまし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．あしなえが　たちあがりまし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．しんでんけんちくの　しゅくふく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のぞみ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68.4pt;mso-wrap-distance-left:9.05pt;mso-wrap-distance-right:9.05pt;mso-wrap-distance-top:0pt;mso-wrap-distance-bottom:0pt;margin-top:14.2pt;mso-position-vertical-relative:text;margin-left:4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けいやくの　はこが　いく　と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おきた　ことでは　ないこと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どれ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．ヨルダンがわが　わかれまし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．エリコの　じょうへきが　くずれまし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．あしなえが　たちあがりまし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４．しんでんけんちくの　しゅくふく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のぞみ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1215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4.3pt;margin-top:10.5pt;width:224.4pt;height:39.8pt;mso-wrap-style:none;v-text-anchor:middle" type="_x0000_t136">
            <v:path textpathok="t"/>
            <v:textpath on="t" fitshape="t" string="みっつの　まつりと&#10;なくならない　けいや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0505</wp:posOffset>
                </wp:positionH>
                <wp:positionV relativeFrom="paragraph">
                  <wp:posOffset>75565</wp:posOffset>
                </wp:positionV>
                <wp:extent cx="3311525" cy="7981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まわ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いけにえ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ささげなさい。それといっしょに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べ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ぬ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七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、それ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れないパ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みの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べなければならな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いで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たからである。それは、あなた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えているため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3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62.85pt;mso-wrap-distance-left:9.05pt;mso-wrap-distance-right:9.05pt;mso-wrap-distance-top:0pt;mso-wrap-distance-bottom:0pt;margin-top:5.95pt;mso-position-vertical-relative:text;margin-left:11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まわ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いけにえ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ささげなさい。それといっしょに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べ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ぬか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七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、それ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れないパ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みの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べなければならな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いで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たからである。それは、あなた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えているため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3)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00b0f0" stroked="f" o:allowincell="f" style="position:absolute;margin-left:53.45pt;margin-top:6.5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</wp:posOffset>
                </wp:positionH>
                <wp:positionV relativeFrom="paragraph">
                  <wp:posOffset>48260</wp:posOffset>
                </wp:positionV>
                <wp:extent cx="4525010" cy="37293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ビ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ように、しなければならにこと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ない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ぬ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七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へのきよ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、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なければなり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わ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6:11)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とき、みんなで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て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7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義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93.65pt;mso-wrap-distance-left:9.05pt;mso-wrap-distance-right:9.05pt;mso-wrap-distance-top:0pt;mso-wrap-distance-bottom:0pt;margin-top:3.8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ビ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ように、しなければならにこと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ない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ぬ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七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へのきよ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、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なければなり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わ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6:11)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だとき、みんなで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て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7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義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68570" cy="573468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8570</wp:posOffset>
            </wp:positionH>
            <wp:positionV relativeFrom="paragraph">
              <wp:posOffset>17145</wp:posOffset>
            </wp:positionV>
            <wp:extent cx="5133975" cy="573468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た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っつの　まつりでは　ない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どれ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１．すぎこしの　まつ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２．ごじゅんせ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３．しゅうかく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４．おしょうが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たの　な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っつの　まつりでは　ないの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どれ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１．すぎこしの　まつ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２．ごじゅんせ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３．しゅうかくさ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４．おしょうが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4330</wp:posOffset>
                </wp:positionH>
                <wp:positionV relativeFrom="paragraph">
                  <wp:posOffset>180340</wp:posOffset>
                </wp:positionV>
                <wp:extent cx="4427220" cy="46786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ただしく　つなぎ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すぎこしのまつ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28"/>
                              </w:rPr>
                              <w:t>・　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みさまが　くださった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ゅくふくに　おうじて、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それぞれ　じぶんの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ささげものを　ささげるひ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ごじゅんせつ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28"/>
                              </w:rPr>
                              <w:t>・　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ゅつエジプ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きねんして　つく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ひ（すく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ゅうかくさ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8"/>
                                <w:szCs w:val="28"/>
                              </w:rPr>
                              <w:t>・　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エジプトで　どれいだ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ことを　おぼ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かみさまの　まえ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よろこぶ　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68.4pt;mso-wrap-distance-left:9.05pt;mso-wrap-distance-right:9.05pt;mso-wrap-distance-top:0pt;mso-wrap-distance-bottom:0pt;margin-top:14.2pt;mso-position-vertical-relative:text;margin-left:4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ただしく　つなぎ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すぎこしのまつ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8"/>
                          <w:szCs w:val="28"/>
                        </w:rPr>
                        <w:t>・　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みさまが　くださった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ゅくふくに　おうじて、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それぞれ　じぶんの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ささげものを　ささげるひ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ごじゅんせつ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8"/>
                          <w:szCs w:val="28"/>
                        </w:rPr>
                        <w:t>・　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ゅつエジプト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きねんして　つくら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ひ（すく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ゅうかくさ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8"/>
                          <w:szCs w:val="28"/>
                        </w:rPr>
                        <w:t>・　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エジプトで　どれいだ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ことを　おぼ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かみさまの　まえで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よろこぶ　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81215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4.3pt;margin-top:10.5pt;width:163.45pt;height:23.95pt;mso-wrap-style:none;v-text-anchor:middle" type="_x0000_t136">
            <v:path textpathok="t"/>
            <v:textpath on="t" fitshape="t" string="さいしの　しゅく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5430</wp:posOffset>
                </wp:positionH>
                <wp:positionV relativeFrom="paragraph">
                  <wp:posOffset>52070</wp:posOffset>
                </wp:positionV>
                <wp:extent cx="3311525" cy="7981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1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そこで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ら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が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えさせ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であり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い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暴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によるからである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62.85pt;mso-wrap-distance-left:9.05pt;mso-wrap-distance-right:9.05pt;mso-wrap-distance-top:0pt;mso-wrap-distance-bottom:0pt;margin-top:4.1pt;mso-position-vertical-relative:text;margin-left:12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21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そこで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ら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が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えさせ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であり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い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暴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ん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判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 xml:space="preserve">によるからである。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00b0f0" stroked="f" o:allowincell="f" style="position:absolute;margin-left:39.8pt;margin-top:6.5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985</wp:posOffset>
                </wp:positionH>
                <wp:positionV relativeFrom="paragraph">
                  <wp:posOffset>40640</wp:posOffset>
                </wp:positionV>
                <wp:extent cx="4525010" cy="35839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モーセとア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:4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ペテロ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82.2pt;mso-wrap-distance-left:9.05pt;mso-wrap-distance-right:9.05pt;mso-wrap-distance-top:0pt;mso-wrap-distance-bottom:0pt;margin-top:3.2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モーセとア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:4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申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ペテロ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4294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05400" cy="578421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0</wp:posOffset>
                </wp:positionH>
                <wp:positionV relativeFrom="paragraph">
                  <wp:posOffset>64770</wp:posOffset>
                </wp:positionV>
                <wp:extent cx="4291330" cy="140652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モーセは　イスラエルの　たみに　どんな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いったのでしょうか。　かんが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10.75pt;mso-wrap-distance-left:9.05pt;mso-wrap-distance-right:9.05pt;mso-wrap-distance-top:0pt;mso-wrap-distance-bottom:0pt;margin-top:5.1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モーセは　イスラエルの　たみに　どんなことを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いったのでしょうか。　かんがえ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4330</wp:posOffset>
                </wp:positionH>
                <wp:positionV relativeFrom="paragraph">
                  <wp:posOffset>180340</wp:posOffset>
                </wp:positionV>
                <wp:extent cx="4427220" cy="46786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さいしの　しゅくふく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まは　だれ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あたえられてい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．ぼくしせんせ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．でんどうし　せんせ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．ちょうろうさ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．すべての　し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68.4pt;mso-wrap-distance-left:9.05pt;mso-wrap-distance-right:9.05pt;mso-wrap-distance-top:0pt;mso-wrap-distance-bottom:0pt;margin-top:14.2pt;mso-position-vertical-relative:text;margin-left:4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さいしの　しゅくふく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まは　だれ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あたえられてい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．ぼくしせんせ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．でんどうし　せんせ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．ちょうろうさん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４．すべての　しん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5069205" cy="577723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4.3pt;margin-top:10.5pt;width:224.4pt;height:26.6pt;mso-wrap-style:none;v-text-anchor:middle" type="_x0000_t136">
            <v:path textpathok="t"/>
            <v:textpath on="t" fitshape="t" string="みことばに　したがう　も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7005</wp:posOffset>
                </wp:positionH>
                <wp:positionV relativeFrom="paragraph">
                  <wp:posOffset>130810</wp:posOffset>
                </wp:positionV>
                <wp:extent cx="3422650" cy="8953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もし、あなた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が、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なうなら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あげられよ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く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され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が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える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われ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むもの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産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F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んでくださ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(1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9.5pt;height:70.5pt;mso-wrap-distance-left:9.05pt;mso-wrap-distance-right:9.05pt;mso-wrap-distance-top:0pt;mso-wrap-distance-bottom:0pt;margin-top:10.3pt;mso-position-vertical-relative:text;margin-left:11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2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もし、あなた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が、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なうなら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あげられよ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く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され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(6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主が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える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われ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むもの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産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14"/>
                          <w:szCs w:val="16"/>
                        </w:rPr>
                        <w:t>んでくださ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(11) 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00b0f0" stroked="f" o:allowincell="f" style="position:absolute;margin-left:49.45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985</wp:posOffset>
                </wp:positionH>
                <wp:positionV relativeFrom="paragraph">
                  <wp:posOffset>54610</wp:posOffset>
                </wp:positionV>
                <wp:extent cx="4525010" cy="387540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HGP明朝E" w:hAnsi="HGP明朝E" w:eastAsia="HGP明朝E" w:cs="メイリオ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べきみことばがあり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:1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2:5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HGP明朝E" w:hAnsi="HGP明朝E" w:eastAsia="HGP明朝E" w:cs="メイリオ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HGP明朝E" w:hAnsi="HGP明朝E" w:eastAsia="HGP明朝E" w:cs="メイリオ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0" w:hanging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う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8: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8: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8: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とどま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カレブが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ばれま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をささげま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color w:val="000000"/>
                                <w:kern w:val="0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05.15pt;mso-wrap-distance-left:9.05pt;mso-wrap-distance-right:9.05pt;mso-wrap-distance-top:0pt;mso-wrap-distance-bottom:0pt;margin-top:4.3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textAlignment w:val="baseline"/>
                        <w:rPr>
                          <w:rFonts w:ascii="HGP明朝E" w:hAnsi="HGP明朝E" w:eastAsia="HGP明朝E" w:cs="メイリオ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つべきみことばがありま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3:18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2:51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6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4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textAlignment w:val="baseline"/>
                        <w:rPr>
                          <w:rFonts w:ascii="HGP明朝E" w:hAnsi="HGP明朝E" w:eastAsia="HGP明朝E" w:cs="メイリオ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textAlignment w:val="baseline"/>
                        <w:rPr>
                          <w:rFonts w:ascii="HGP明朝E" w:hAnsi="HGP明朝E" w:eastAsia="HGP明朝E" w:cs="メイリオ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けま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570" w:hanging="36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う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28:1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く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28:6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28:11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されま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3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22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とどま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0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4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カレブが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5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ばれまし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4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3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36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りをささげまし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480"/>
                        <w:textAlignment w:val="baseline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color w:val="000000"/>
                          <w:kern w:val="0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color w:val="000000"/>
                          <w:kern w:val="0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17145</wp:posOffset>
            </wp:positionV>
            <wp:extent cx="5090160" cy="573468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68570" cy="573468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んめい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ょう１せ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ことばを　もくそ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　　　　　）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わたしの　なまえを　い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わたしの　けいやくと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もし、（　　　　　）が、（　　　　）の　か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ゅの　みこえに　よく　ききしたがい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が、きょう、あなたに　めいじ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ゅの　すべての　めいれいを　まもり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こなうなら、（　　　　）のかみ、しゅ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ちの　すべての　くにぐにの　う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）を　たかく　あげられ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んめい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ょう１せつ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ことばを　もくそう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　　　　　）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わたしの　なまえを　い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わたしの　けいやくとし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もし、（　　　　　）が、（　　　　）の　かみ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ゅの　みこえに　よく　ききしたがい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が、きょう、あなたに　めいじる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ゅの　すべての　めいれいを　まもり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こなうなら、（　　　　）のかみ、しゅは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ちの　すべての　くにぐにの　うえに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）を　たかく　あげられ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4330</wp:posOffset>
                </wp:positionH>
                <wp:positionV relativeFrom="paragraph">
                  <wp:posOffset>180340</wp:posOffset>
                </wp:positionV>
                <wp:extent cx="4427220" cy="467868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ともだちに　みことばを　つたえる　わたしと　みことば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しゅくされる　ともだちの　すがたを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68.4pt;mso-wrap-distance-left:9.05pt;mso-wrap-distance-right:9.05pt;mso-wrap-distance-top:0pt;mso-wrap-distance-bottom:0pt;margin-top:14.2pt;mso-position-vertical-relative:text;margin-left:4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ともだちに　みことばを　つたえる　わたしと　みことばを　とおして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しゅくされる　ともだちの　すがたを　かいてみ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339.4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0:00Z</dcterms:created>
  <dc:creator>Chikako</dc:creator>
  <dc:description/>
  <cp:keywords/>
  <dc:language>en-US</dc:language>
  <cp:lastModifiedBy>佐々木智香子</cp:lastModifiedBy>
  <cp:lastPrinted>2014-08-04T14:34:00Z</cp:lastPrinted>
  <dcterms:modified xsi:type="dcterms:W3CDTF">2014-08-30T02:43:00Z</dcterms:modified>
  <cp:revision>8</cp:revision>
  <dc:subject/>
  <dc:title/>
</cp:coreProperties>
</file>