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020</wp:posOffset>
            </wp:positionV>
            <wp:extent cx="5062855" cy="576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5240</wp:posOffset>
            </wp:positionH>
            <wp:positionV relativeFrom="paragraph">
              <wp:posOffset>635</wp:posOffset>
            </wp:positionV>
            <wp:extent cx="5098415" cy="576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75pt;margin-top:5.3pt;width:258.35pt;height:24.65pt;mso-wrap-style:none;v-text-anchor:middle" type="_x0000_t136">
            <v:path textpathok="t"/>
            <v:textpath on="t" fitshape="t" string="みことばに　したがう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1620</wp:posOffset>
                </wp:positionH>
                <wp:positionV relativeFrom="paragraph">
                  <wp:posOffset>46355</wp:posOffset>
                </wp:positionV>
                <wp:extent cx="3104515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そこで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よ。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な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る力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にゆだね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  <w:szCs w:val="16"/>
                              </w:rPr>
                              <w:t>(1-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57.6pt;mso-wrap-distance-left:9.05pt;mso-wrap-distance-right:9.05pt;mso-wrap-distance-top:0pt;mso-wrap-distance-bottom:0pt;margin-top:3.6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そこで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よ。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な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る力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にゆだねな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  <w:szCs w:val="16"/>
                        </w:rPr>
                        <w:t>(1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470</wp:posOffset>
                </wp:positionH>
                <wp:positionV relativeFrom="paragraph">
                  <wp:posOffset>133985</wp:posOffset>
                </wp:positionV>
                <wp:extent cx="1239520" cy="337185"/>
                <wp:effectExtent l="304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0.55pt;width:97.6pt;height:26.55pt" coordorigin="322,211" coordsize="1952,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3;top:38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322;top:21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9.7pt;width:254.45pt;height:9.85pt;mso-wrap-style:none;v-text-anchor:middle" type="_x0000_t136">
            <v:path textpathok="t"/>
            <v:textpath on="t" fitshape="t" string="ていこくれいはいの　ための　さんび/　われ　しゅに　したがう　しゅの　つわもの（38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205</wp:posOffset>
                </wp:positionH>
                <wp:positionV relativeFrom="paragraph">
                  <wp:posOffset>101600</wp:posOffset>
                </wp:positionV>
                <wp:extent cx="3924300" cy="2602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８がつ　いっかげつの　あいだに　おおくの　こた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いました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とおして　めぐまれた　ぶぶんは　な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は　いつでも　どこでも　インマヌ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あじわって　せいれいの　みちび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る　みぶ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９がつも　みことばに　したがう　すてきな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4.9pt;mso-wrap-distance-left:9.05pt;mso-wrap-distance-right:9.05pt;mso-wrap-distance-top:0pt;mso-wrap-distance-bottom:0pt;margin-top:8pt;mso-position-vertical-relative:text;margin-left:4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８がつ　いっかげつの　あいだに　おおくの　こた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いました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とおして　めぐまれた　ぶぶんは　なん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は　いつでも　どこでも　インマヌ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あじわって　せいれいの　みちび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る　みぶ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９がつも　みことばに　したがう　すてきな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615055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がつ　いっかげつの　あいだ　しゅくふくし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９がつも　かんしゃと　よろこびが　あふれる　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くふくを　ゆたかに　あじわう　じかん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８がつ　いっかげつの　あいだ　しゅくふくし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９がつも　かんしゃと　よろこびが　あふれる　キリスト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くふくを　ゆたかに　あじわう　じかん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47320</wp:posOffset>
                </wp:positionV>
                <wp:extent cx="4747260" cy="732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わたしの　かていに　くださった　こたえ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パパとママと　いっしょに　かい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57.7pt;mso-wrap-distance-left:9.05pt;mso-wrap-distance-right:9.05pt;mso-wrap-distance-top:0pt;mso-wrap-distance-bottom:0pt;margin-top:11.6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わたしの　かていに　くださった　こたえ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パパとママと　いっしょに　かいてみよ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0155</wp:posOffset>
            </wp:positionH>
            <wp:positionV relativeFrom="paragraph">
              <wp:posOffset>-59690</wp:posOffset>
            </wp:positionV>
            <wp:extent cx="5137150" cy="58712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8115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251.95pt;height:23.55pt;mso-wrap-style:none;v-text-anchor:middle" type="_x0000_t136">
            <v:path textpathok="t"/>
            <v:textpath on="t" fitshape="t" string="レムナントは　でんどうしゃ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2245</wp:posOffset>
                </wp:positionH>
                <wp:positionV relativeFrom="paragraph">
                  <wp:posOffset>50800</wp:posOffset>
                </wp:positionV>
                <wp:extent cx="3170555" cy="7753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で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とをさばかれる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われ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おごそ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じ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くてもしっかりや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め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め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61.05pt;mso-wrap-distance-left:9.05pt;mso-wrap-distance-right:9.05pt;mso-wrap-distance-top:0pt;mso-wrap-distance-bottom:0pt;margin-top:4pt;mso-position-vertical-relative:text;margin-left:1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で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とをさばかれる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われ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おごそ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じ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くてもしっかりや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め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め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430</wp:posOffset>
                </wp:positionH>
                <wp:positionV relativeFrom="paragraph">
                  <wp:posOffset>80010</wp:posOffset>
                </wp:positionV>
                <wp:extent cx="1239520" cy="337185"/>
                <wp:effectExtent l="304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6.3pt;width:97.6pt;height:26.55pt" coordorigin="218,126" coordsize="1952,531">
                <v:shape id="shape_0" stroked="f" o:allowincell="f" style="position:absolute;left:1099;top:299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18;top:126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65pt;margin-top:4.95pt;width:220.9pt;height:8.4pt;mso-wrap-style:none;v-text-anchor:middle" type="_x0000_t136">
            <v:path textpathok="t"/>
            <v:textpath on="t" fitshape="t" string="ていこくれいはいの　ための　さんび/　めを　あげ　てんを　みよ（25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255</wp:posOffset>
                </wp:positionH>
                <wp:positionV relativeFrom="paragraph">
                  <wp:posOffset>56515</wp:posOffset>
                </wp:positionV>
                <wp:extent cx="4106545" cy="2740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もしろい　アニメと　ゲーム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の　こころを　たのしく　さ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かし　かみさまが　レムナントに　くださる　しゅくふく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アニメと　ゲームとは　くらべものに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イエス・キリストの　おなまえ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すくわれた　かみの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が　くださる　みぶんと　けんい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すべての　ひとに　つたえる　でんどうしゃ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まいにち　イエス・キリストの　めぐみに　かんしゃ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ひとびとに　かみさまの　みことばを　つたえ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ちにちを　おく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15.8pt;mso-wrap-distance-left:9.05pt;mso-wrap-distance-right:9.05pt;mso-wrap-distance-top:0pt;mso-wrap-distance-bottom:0pt;margin-top:4.45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もしろい　アニメと　ゲームは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の　こころを　たのしく　させ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かし　かみさまが　レムナントに　くださる　しゅくふくは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アニメと　ゲームとは　くらべものに　な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イエス・キリストの　おなまえによっ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すくわれた　かみのこども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が　くださる　みぶんと　けんいを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すべての　ひとに　つたえる　でんどうしゃ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まいにち　イエス・キリストの　めぐみに　かんしゃし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ひとびとに　かみさまの　みことばを　つたえる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ちにちを　お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どもに　してくださって　すくっ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まいにち　イエス・キリストの　めぐみ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んしゃして　ひとびとに　ふくいんを　つたえる　でんどうしゃ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かつを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どもに　してくださって　すくっ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まいにち　イエス・キリストの　めぐみ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んしゃして　ひとびとに　ふくいんを　つたえる　でんどうしゃ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かつを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</wp:posOffset>
                </wp:positionH>
                <wp:positionV relativeFrom="paragraph">
                  <wp:posOffset>108585</wp:posOffset>
                </wp:positionV>
                <wp:extent cx="3916680" cy="10217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ぶんを　あらわす　ことばを　かいてみ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れい：おうじ、むすこ、むすめ、おうじょ、せんせ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80.45pt;mso-wrap-distance-left:9.05pt;mso-wrap-distance-right:9.05pt;mso-wrap-distance-top:0pt;mso-wrap-distance-bottom:0pt;margin-top:8.55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ぶんを　あらわす　ことばを　かいてみまし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れい：おうじ、むすこ、むすめ、おうじょ、せんせ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670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78095" cy="57670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15pt;margin-top:9.05pt;width:254pt;height:20.9pt;mso-wrap-style:none;v-text-anchor:middle" type="_x0000_t136">
            <v:path textpathok="t"/>
            <v:textpath on="t" fitshape="t" string="レムナントは　ただしい　ふくいんを　しり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2890</wp:posOffset>
                </wp:positionH>
                <wp:positionV relativeFrom="paragraph">
                  <wp:posOffset>67310</wp:posOffset>
                </wp:positionV>
                <wp:extent cx="3227705" cy="61658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1:3　</w:t>
                            </w: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イエス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しみ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け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ら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われ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の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か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をもって、ご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きてい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.7pt;margin-top:5.3pt;width:254.1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b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1:3　</w:t>
                      </w: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イエス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しみ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け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ら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われ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の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か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をもって、ご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きてい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され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420</wp:posOffset>
                </wp:positionH>
                <wp:positionV relativeFrom="paragraph">
                  <wp:posOffset>41910</wp:posOffset>
                </wp:positionV>
                <wp:extent cx="1239520" cy="337185"/>
                <wp:effectExtent l="3048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3.3pt;width:97.6pt;height:26.5pt" coordorigin="292,66" coordsize="1952,530">
                <v:shape id="shape_0" stroked="f" o:allowincell="f" style="position:absolute;left:1173;top:239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92;top:66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9.1pt;margin-top:0.3pt;width:224.8pt;height:9.2pt;mso-wrap-style:none;v-text-anchor:middle" type="_x0000_t136">
            <v:path textpathok="t"/>
            <v:textpath on="t" fitshape="t" string="ていこくれいはいの　ための　さんび/　わが　いのちの　しゅ（42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060</wp:posOffset>
                </wp:positionH>
                <wp:positionV relativeFrom="paragraph">
                  <wp:posOffset>55880</wp:posOffset>
                </wp:positionV>
                <wp:extent cx="4153535" cy="25914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ようじ・ようちの　じきは　ただしい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きくことが　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だしい　ふくい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に　あう　ゆいいつの　みち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「イエスが　キリスト」という　じじつを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んじ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ちいさなことにも　イエス・キリストの　おなまえに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めに　みえないのですが　いつでも　どこ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と　とも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4.4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ようじ・ようちの　じきは　ただしい　ふくい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きくことが　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だしい　ふくい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に　あう　ゆいいつの　みち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「イエスが　キリスト」という　じじつを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んじ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ちいさなことにも　イエス・キリストの　おなまえに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めに　みえないのですが　いつでも　どこ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と　とも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4395</wp:posOffset>
                </wp:positionH>
                <wp:positionV relativeFrom="paragraph">
                  <wp:posOffset>83820</wp:posOffset>
                </wp:positionV>
                <wp:extent cx="3931920" cy="8540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なる　かみさま！ わたしが　ただしい　ふくいんを　しって　しんじ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　させ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は　いつでも　どこでも　わたしと　ともにおられる　インマヌエル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です。まいにち　かみのこどもとなった　みぶんに　かんしゃ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る　レムナント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7.25pt;mso-wrap-distance-left:9.05pt;mso-wrap-distance-right:9.05pt;mso-wrap-distance-top:0pt;mso-wrap-distance-bottom:0pt;margin-top:6.6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なる　かみさま！ わたしが　ただしい　ふくいんを　しって　しんじ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　させ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は　いつでも　どこでも　わたしと　ともにおられる　インマヌエル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です。まいにち　かみのこどもとなった　みぶんに　かんしゃ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る　レムナント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</wp:posOffset>
                </wp:positionH>
                <wp:positionV relativeFrom="paragraph">
                  <wp:posOffset>100330</wp:posOffset>
                </wp:positionV>
                <wp:extent cx="4779645" cy="55187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551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つ　いのることが　できます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ただしい　こたえを　さがし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くるしいときだけ　　　　　　　　うれしいときだ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しょくじ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まえ　だけ　　　　　　　　　　　いつで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434.55pt;mso-wrap-distance-left:9.05pt;mso-wrap-distance-right:9.05pt;mso-wrap-distance-top:0pt;mso-wrap-distance-bottom:0pt;margin-top:7.9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つ　いのることが　できます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ただしい　こたえを　さがし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くるしいときだけ　　　　　　　　うれしいときだ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しょくじ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まえ　だけ　　　　　　　　　　　いつで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069205" cy="558419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9205</wp:posOffset>
            </wp:positionH>
            <wp:positionV relativeFrom="paragraph">
              <wp:posOffset>-11430</wp:posOffset>
            </wp:positionV>
            <wp:extent cx="5125720" cy="574802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95pt;margin-top:10.6pt;width:254pt;height:25.35pt;mso-wrap-style:none;v-text-anchor:middle" type="_x0000_t136">
            <v:path textpathok="t"/>
            <v:textpath on="t" fitshape="t" string="イエス・キリストの　ちからを　しり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810</wp:posOffset>
                </wp:positionH>
                <wp:positionV relativeFrom="paragraph">
                  <wp:posOffset>133350</wp:posOffset>
                </wp:positionV>
                <wp:extent cx="3225165" cy="8362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1:1～8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われて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をもって、ご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き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された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らといっしょにいるとき、イエスは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らにこう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じられた。「エルサレム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れないで、わたしから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い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ちな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lang w:bidi="ar-SA" w:val="en-US" w:eastAsia="ja-JP"/>
                              </w:rPr>
                              <w:t>(3-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.3pt;margin-top:10.5pt;width:253.9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1:1～8　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イエスは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しみ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われて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のこと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かな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をもって、ご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きていること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された。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らといっしょにいるとき、イエスは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らにこう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じられた。「エルサレム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れないで、わたしから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い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ちな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lang w:bidi="ar-SA" w:val="en-US" w:eastAsia="ja-JP"/>
                        </w:rPr>
                        <w:t>(3-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2570</wp:posOffset>
                </wp:positionH>
                <wp:positionV relativeFrom="paragraph">
                  <wp:posOffset>108585</wp:posOffset>
                </wp:positionV>
                <wp:extent cx="1239520" cy="337185"/>
                <wp:effectExtent l="3111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8.55pt;width:97.6pt;height:26.55pt" coordorigin="382,171" coordsize="1952,531">
                <v:shape id="shape_0" stroked="f" o:allowincell="f" style="position:absolute;left:1263;top:34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382;top:17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6.7pt;width:235.75pt;height:10.55pt;mso-wrap-style:none;v-text-anchor:middle" type="_x0000_t136">
            <v:path textpathok="t"/>
            <v:textpath on="t" fitshape="t" string="ていこくれいはいの　ための　さんび/　やまゆくも　うみゆくも（50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17145</wp:posOffset>
                </wp:positionV>
                <wp:extent cx="4093845" cy="282003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に　あう　みちである　まことの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わたしたちの　つみを　かいけつされた　まことの　さい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サタン　あくまの　しわざを　うちこわ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まことの　おうとして　こ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の　おなまえで　いの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らやみの　せいりょくが　はなれていって　かみのく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のぞ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ちいさな　ことにも　イエス・キリストの　ちか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いけんす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22.05pt;mso-wrap-distance-left:9.05pt;mso-wrap-distance-right:9.05pt;mso-wrap-distance-top:0pt;mso-wrap-distance-bottom:0pt;margin-top:1.35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に　あう　みちである　まことの　よげん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わたしたちの　つみを　かいけつされた　まことの　さい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サタン　あくまの　しわざを　うちこわ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まことの　おうとして　こ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の　おなまえで　いの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らやみの　せいりょくが　はなれていって　かみのくに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のぞ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ちいさな　ことにも　イエス・キリストの　ちか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いけんする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3868420" cy="7924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あいの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イエス・キリストの　ちからを　たいけんする　けんい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する　すべての　ことと　であいの　な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ちからを　たいけん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2.4pt;mso-wrap-distance-left:9.05pt;mso-wrap-distance-right:9.05pt;mso-wrap-distance-top:0pt;mso-wrap-distance-bottom:0pt;margin-top:8.4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あいの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イエス・キリストの　ちからを　たいけんする　けんい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する　すべての　ことと　であいの　なか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ちからを　たいけん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101600</wp:posOffset>
                </wp:positionV>
                <wp:extent cx="4769485" cy="54686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＜イエスをつたえよう＞を　さんびして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イエス・キリストの　ちからを　こくはくし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4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538135"/>
                                <w:sz w:val="40"/>
                                <w:szCs w:val="40"/>
                              </w:rPr>
                              <w:t>イエスを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06000"/>
                                <w:sz w:val="40"/>
                                <w:szCs w:val="40"/>
                              </w:rPr>
                              <w:t>つたえ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イエ　ス　　キリス　ト　もん　だい のかいけつ  し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イエ　ス　　 キリス  ト 　のべ　つ　た　え　よ　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サ タン の　 ち   から     を   　くだ   いた   お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 xml:space="preserve">　　　　　　 　か  み  に  あ  う み   ち   なる　しゅ の 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 xml:space="preserve">　　　　　　 つ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  を　あ  がな   う　 こ   ひ つ  じイエス  　か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  　　　　しゃし　    さん  び   し　     つ   た えよ 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430.6pt;mso-wrap-distance-left:9.05pt;mso-wrap-distance-right:9.05pt;mso-wrap-distance-top:0pt;mso-wrap-distance-bottom:0pt;margin-top:8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＜イエスをつたえよう＞を　さんびして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イエス・キリストの　ちからを　こくはくし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4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538135"/>
                          <w:sz w:val="40"/>
                          <w:szCs w:val="40"/>
                        </w:rPr>
                        <w:t>イエスを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06000"/>
                          <w:sz w:val="40"/>
                          <w:szCs w:val="40"/>
                        </w:rPr>
                        <w:t>つたえ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イエ　ス　　キリス　ト　もん　だい のかいけつ  し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イエ　ス　　 キリス  ト 　のべ　つ　た　え　よ　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サ タン の　 ち   から     を   　くだ   いた   お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 xml:space="preserve">　　　　　　 　か  み  に  あ  う み   ち   なる　しゅ の 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 xml:space="preserve">　　　　　　 つ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  を　あ  がな   う　 こ   ひ つ  じイエス  　か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  　　　　しゃし　    さん  び   し　     つ   た えよ 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6072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05400" cy="579882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85pt;margin-top:10pt;width:253.5pt;height:23.05pt;mso-wrap-style:none;v-text-anchor:middle" type="_x0000_t136">
            <v:path textpathok="t"/>
            <v:textpath on="t" fitshape="t" string="かぞくと　しんせきの　ために　いの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4010</wp:posOffset>
                </wp:positionH>
                <wp:positionV relativeFrom="paragraph">
                  <wp:posOffset>12065</wp:posOffset>
                </wp:positionV>
                <wp:extent cx="3087370" cy="5524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8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げられ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イエス・キリスト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43.5pt;mso-wrap-distance-left:9.05pt;mso-wrap-distance-right:9.05pt;mso-wrap-distance-top:0pt;mso-wrap-distance-bottom:0pt;margin-top:0.95pt;mso-position-vertical-relative:text;margin-left:1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8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げられ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イエス・キリスト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620</wp:posOffset>
                </wp:positionH>
                <wp:positionV relativeFrom="paragraph">
                  <wp:posOffset>13335</wp:posOffset>
                </wp:positionV>
                <wp:extent cx="1239520" cy="337185"/>
                <wp:effectExtent l="3111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.05pt;width:97.6pt;height:26.55pt" coordorigin="412,21" coordsize="1952,531">
                <v:shape id="shape_0" stroked="f" o:allowincell="f" style="position:absolute;left:1293;top:19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412;top:2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85pt;margin-top:7.85pt;width:253.5pt;height:8.45pt;mso-wrap-style:none;v-text-anchor:middle" type="_x0000_t136">
            <v:path textpathok="t"/>
            <v:textpath on="t" fitshape="t" string="ていこくれいはいの　ための　さんび/しゅイエス　なしには（41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</wp:posOffset>
                </wp:positionH>
                <wp:positionV relativeFrom="paragraph">
                  <wp:posOffset>86360</wp:posOffset>
                </wp:positionV>
                <wp:extent cx="4019550" cy="235775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すみに　なると　ながいあいだ　あえなかった　しんせき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って　たのしい　じかんを　すごすことが　でき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ような　ときは　ふくいんを　つたえる　よ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チャンス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のように　すれば　しんせきと　たのしい　じか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ごして　そうぞうしゅ　かみさまと　イエス・キ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を　つたえることが　できるのか　あらかじ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かく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ぞくと　しんせきの　なまえを　かいて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5.65pt;mso-wrap-distance-left:9.05pt;mso-wrap-distance-right:9.05pt;mso-wrap-distance-top:0pt;mso-wrap-distance-bottom:0pt;margin-top:6.8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すみに　なると　ながいあいだ　あえなかった　しんせき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って　たのしい　じかんを　すごすことが　できま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ような　ときは　ふくいんを　つたえる　よ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チャンス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のように　すれば　しんせきと　たのしい　じか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ごして　そうぞうしゅ　かみさまと　イエス・キリス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を　つたえることが　できるのか　あらかじ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かく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ぞくと　しんせきの　なまえを　かいて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ぞくと　しんせきに　ふくいんを　つたえることが　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えと　ゆうき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いちばん　ねがわれる　でんどうを　することが　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に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ぞくと　しんせきに　ふくいんを　つたえることが　でき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えと　ゆうき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いちばん　ねがわれる　でんどうを　することが　でき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に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2.9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095</wp:posOffset>
                </wp:positionH>
                <wp:positionV relativeFrom="paragraph">
                  <wp:posOffset>68580</wp:posOffset>
                </wp:positionV>
                <wp:extent cx="4668520" cy="518350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ぞくと　しんせきの　なまえ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　おいのり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訳者注：原稿は韓国のお休み秋夕（ちゅそく）についての説明でした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　　　　　　　　　　　　　　日本にはない休日なので、はぶきまし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408.15pt;mso-wrap-distance-left:9.05pt;mso-wrap-distance-right:9.05pt;mso-wrap-distance-top:0pt;mso-wrap-distance-bottom:0pt;margin-top:5.4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ぞくと　しんせきの　なまえ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　おいのり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訳者注：原稿は韓国のお休み秋夕（ちゅそく）についての説明でした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　　　　　　　　　　　　　　日本にはない休日なので、はぶきました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72198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9205</wp:posOffset>
            </wp:positionH>
            <wp:positionV relativeFrom="paragraph">
              <wp:posOffset>635</wp:posOffset>
            </wp:positionV>
            <wp:extent cx="5079365" cy="572198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85pt;margin-top:9.95pt;width:253.5pt;height:23.05pt;mso-wrap-style:none;v-text-anchor:middle" type="_x0000_t136">
            <v:path textpathok="t"/>
            <v:textpath on="t" fitshape="t" string="でんどうを　じゅんびし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1940</wp:posOffset>
                </wp:positionH>
                <wp:positionV relativeFrom="paragraph">
                  <wp:posOffset>60325</wp:posOffset>
                </wp:positionV>
                <wp:extent cx="3177540" cy="70612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して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懇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みをむ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ないよう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われます。「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た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55.6pt;mso-wrap-distance-left:9.05pt;mso-wrap-distance-right:9.05pt;mso-wrap-distance-top:0pt;mso-wrap-distance-bottom:0pt;margin-top:4.75pt;mso-position-vertical-relative:text;margin-left:1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して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懇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みをむ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ないよう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われます。「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た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070</wp:posOffset>
                </wp:positionH>
                <wp:positionV relativeFrom="paragraph">
                  <wp:posOffset>32385</wp:posOffset>
                </wp:positionV>
                <wp:extent cx="1239520" cy="337185"/>
                <wp:effectExtent l="3111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.55pt;width:97.6pt;height:26.55pt" coordorigin="282,51" coordsize="1952,531">
                <v:shape id="shape_0" stroked="f" o:allowincell="f" style="position:absolute;left:1163;top:22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82;top:5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2.2pt;margin-top:12.3pt;width:248.15pt;height:8.35pt;mso-wrap-style:none;v-text-anchor:middle" type="_x0000_t136">
            <v:path textpathok="t"/>
            <v:textpath on="t" fitshape="t" string="ていこくれいはいの　ための　さんび/　いのちの　いずみに（28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0</wp:posOffset>
                </wp:positionH>
                <wp:positionV relativeFrom="paragraph">
                  <wp:posOffset>60960</wp:posOffset>
                </wp:positionV>
                <wp:extent cx="4119880" cy="284035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ぞくと　しんせき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つたえる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だけの　でんどうトラクトを　じゅんび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であった　イエス・キリス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のしく　きく　さんび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かみさまに　ささげる　いのり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する　レムナントと　かみさまは　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23.65pt;mso-wrap-distance-left:9.05pt;mso-wrap-distance-right:9.05pt;mso-wrap-distance-top:0pt;mso-wrap-distance-bottom:0pt;margin-top:4.8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ぞくと　しんせき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つたえる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だけの　でんどうトラクトを　じゅんび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であった　イエス・キリスト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のしく　きく　さんび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かみさまに　ささげる　いのり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する　レムナントと　かみさまは　と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83566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しんせきと　かぞくに　ただしい　ふくいんを　つた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　せいれいに　みた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でも　わたしと　ともに　おられる　かみさまを　しることが　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　せいれいで　はたら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65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しんせきと　かぞくに　ただしい　ふくいんを　つたえ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　せいれいに　みたし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でも　わたしと　ともに　おられる　かみさまを　しることが　でき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　せいれいで　はたら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2025</wp:posOffset>
                </wp:positionH>
                <wp:positionV relativeFrom="paragraph">
                  <wp:posOffset>145415</wp:posOffset>
                </wp:positionV>
                <wp:extent cx="2733675" cy="83121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わたしだけの　でんどうトラクト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つ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5.45pt;mso-wrap-distance-left:9.05pt;mso-wrap-distance-right:9.05pt;mso-wrap-distance-top:0pt;mso-wrap-distance-bottom:0pt;margin-top:11.45pt;mso-position-vertical-relative:text;margin-left: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わたしだけの　でんどうトラクトを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つ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56:00Z</dcterms:created>
  <dc:creator>Chikako</dc:creator>
  <dc:description/>
  <cp:keywords/>
  <dc:language>en-US</dc:language>
  <cp:lastModifiedBy>佐々木智香子</cp:lastModifiedBy>
  <cp:lastPrinted>2014-07-25T22:49:00Z</cp:lastPrinted>
  <dcterms:modified xsi:type="dcterms:W3CDTF">2014-08-30T02:06:00Z</dcterms:modified>
  <cp:revision>3</cp:revision>
  <dc:subject/>
  <dc:title/>
</cp:coreProperties>
</file>