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713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59045</wp:posOffset>
            </wp:positionH>
            <wp:positionV relativeFrom="paragraph">
              <wp:posOffset>-12700</wp:posOffset>
            </wp:positionV>
            <wp:extent cx="5151120" cy="5779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4445</wp:posOffset>
                </wp:positionH>
                <wp:positionV relativeFrom="paragraph">
                  <wp:posOffset>5715</wp:posOffset>
                </wp:positionV>
                <wp:extent cx="3795395" cy="521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レムナントの　いっしん・ぜんしん・じぞ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41.05pt;mso-wrap-distance-left:9.05pt;mso-wrap-distance-right:9.05pt;mso-wrap-distance-top:0pt;mso-wrap-distance-bottom:0pt;margin-top:0.4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レムナントの　いっしん・ぜんしん・じ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2890</wp:posOffset>
                </wp:positionH>
                <wp:positionV relativeFrom="paragraph">
                  <wp:posOffset>75565</wp:posOffset>
                </wp:positionV>
                <wp:extent cx="3171190" cy="79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9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もし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くして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めるなら、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つけるだろ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9.7pt;height:62.7pt;mso-wrap-distance-left:9.05pt;mso-wrap-distance-right:9.05pt;mso-wrap-distance-top:0pt;mso-wrap-distance-bottom:0pt;margin-top:5.95pt;mso-position-vertical-relative:text;margin-left:12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9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もし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くして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めるなら、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つけるだ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7755</wp:posOffset>
                </wp:positionH>
                <wp:positionV relativeFrom="paragraph">
                  <wp:posOffset>107315</wp:posOffset>
                </wp:positionV>
                <wp:extent cx="614680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45pt;mso-position-vertical-relative:text;margin-left:8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8525</wp:posOffset>
                </wp:positionH>
                <wp:positionV relativeFrom="paragraph">
                  <wp:posOffset>154940</wp:posOffset>
                </wp:positionV>
                <wp:extent cx="3805555" cy="2531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ひとつとなること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やめること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のでしょうか。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キリスト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レムナントにまちがいなくなるでしょう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できなくさせるの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ま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あります。テレビ、スマホ、ゲーム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できないほど、たくさんあ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香港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199.3pt;mso-wrap-distance-left:9.05pt;mso-wrap-distance-right:9.05pt;mso-wrap-distance-top:0pt;mso-wrap-distance-bottom:0pt;margin-top:12.2pt;mso-position-vertical-relative:text;margin-left: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)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ひとつとなること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)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)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やめること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のでしょうか。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キリスト）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レムナントにまちがいなくなるでしょう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できなくさせるの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ま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あります。テレビ、スマホ、ゲーム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できないほど、たくさんあ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い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香港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182880</wp:posOffset>
                </wp:positionH>
                <wp:positionV relativeFrom="paragraph">
                  <wp:posOffset>102870</wp:posOffset>
                </wp:positionV>
                <wp:extent cx="669290" cy="315531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2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8.1pt;width:52.7pt;height:248.45pt" coordorigin="288,162" coordsize="1054,4969">
                <v:group id="shape_0" style="position:absolute;left:467;top:2221;width:875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6;top:222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67;top:223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4;top:162;width:845;height:143">
                  <v:shape id="shape_0" fillcolor="#663300" stroked="f" o:allowincell="f" style="position:absolute;left:484;top:17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2;top:16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88;top:4421;width:887;height:710">
                  <v:shape id="shape_0" fillcolor="black" stroked="f" o:allowincell="f" style="position:absolute;left:513;top:4719;width:521;height:112;mso-wrap-style:none;v-text-anchor:middle" type="_x0000_t136">
                    <v:path textpathok="t"/>
                    <v:textpath on="t" fitshape="t" string="しゅつエジプト2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88;top:4421;width:887;height:157">
                    <v:shape id="shape_0" fillcolor="#663300" stroked="f" o:allowincell="f" style="position:absolute;left:288;top:444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3;top:442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88;top:496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133475</wp:posOffset>
                </wp:positionH>
                <wp:positionV relativeFrom="paragraph">
                  <wp:posOffset>6667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5.25pt;width:257.8pt;height:14.95pt" coordorigin="1785,105" coordsize="5156,299">
                <v:shape id="shape_0" fillcolor="black" stroked="f" o:allowincell="f" style="position:absolute;left:5577;top:24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5;top:10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59045</wp:posOffset>
                </wp:positionH>
                <wp:positionV relativeFrom="paragraph">
                  <wp:posOffset>219075</wp:posOffset>
                </wp:positionV>
                <wp:extent cx="3124200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35pt;margin-top:17.25pt;width:245.9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1780</wp:posOffset>
                </wp:positionH>
                <wp:positionV relativeFrom="paragraph">
                  <wp:posOffset>10160</wp:posOffset>
                </wp:positionV>
                <wp:extent cx="899795" cy="300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0.8pt;mso-position-vertical-relative:text;margin-left:3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2470</wp:posOffset>
                </wp:positionH>
                <wp:positionV relativeFrom="paragraph">
                  <wp:posOffset>127635</wp:posOffset>
                </wp:positionV>
                <wp:extent cx="3545205" cy="431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1"/>
                                      <w:szCs w:val="18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1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1"/>
                                      <w:szCs w:val="18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1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1"/>
                                      <w:szCs w:val="18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20"/>
                              <w:rPr>
                                <w:rFonts w:ascii="HGS教科書体" w:hAnsi="HGS教科書体" w:eastAsia="HGS教科書体" w:cs="ＭＳ ゴシック;MS Gothic"/>
                                <w:color w:val="A6A6A6"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color w:val="000000"/>
                                <w:sz w:val="72"/>
                                <w:szCs w:val="18"/>
                              </w:rPr>
                              <w:t>一心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color w:val="A6A6A6"/>
                                <w:sz w:val="72"/>
                                <w:szCs w:val="18"/>
                              </w:rPr>
                              <w:t>一心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color w:val="A6A6A6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っ　　し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7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20"/>
                              <w:rPr>
                                <w:rFonts w:ascii="HGS教科書体" w:hAnsi="HGS教科書体" w:eastAsia="HGS教科書体" w:cs="ＭＳ ゴシック;MS Gothic"/>
                                <w:color w:val="000000"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color w:val="000000"/>
                                <w:sz w:val="72"/>
                                <w:szCs w:val="18"/>
                              </w:rPr>
                              <w:t>全心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color w:val="A6A6A6"/>
                                <w:sz w:val="72"/>
                                <w:szCs w:val="18"/>
                              </w:rPr>
                              <w:t>全心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教科書体" w:hAnsi="HGS教科書体" w:eastAsia="HGS教科書体" w:cs="ＭＳ ゴシック;MS Gothic"/>
                                <w:color w:val="000000"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ぜん　　し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20"/>
                              <w:rPr>
                                <w:rFonts w:ascii="HGS教科書体" w:hAnsi="HGS教科書体" w:eastAsia="HGS教科書体" w:cs="ＭＳ ゴシック;MS Gothic"/>
                                <w:color w:val="000000"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color w:val="000000"/>
                                <w:sz w:val="7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20"/>
                              <w:rPr>
                                <w:rFonts w:ascii="HGS教科書体" w:hAnsi="HGS教科書体" w:eastAsia="HGS教科書体" w:cs="ＭＳ ゴシック;MS Gothic"/>
                                <w:color w:val="A6A6A6"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color w:val="000000"/>
                                <w:sz w:val="72"/>
                                <w:szCs w:val="18"/>
                              </w:rPr>
                              <w:t>持続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color w:val="A6A6A6"/>
                                <w:sz w:val="72"/>
                                <w:szCs w:val="18"/>
                              </w:rPr>
                              <w:t>持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　　　ぞ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339.7pt;mso-wrap-distance-left:9.05pt;mso-wrap-distance-right:9.05pt;mso-wrap-distance-top:0pt;mso-wrap-distance-bottom:0pt;margin-top:10.0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1"/>
                                <w:szCs w:val="18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1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1"/>
                                <w:szCs w:val="18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1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1"/>
                                <w:szCs w:val="18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漢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20"/>
                        <w:rPr>
                          <w:rFonts w:ascii="HGS教科書体" w:hAnsi="HGS教科書体" w:eastAsia="HGS教科書体" w:cs="ＭＳ ゴシック;MS Gothic"/>
                          <w:color w:val="A6A6A6"/>
                          <w:sz w:val="72"/>
                          <w:szCs w:val="18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color w:val="000000"/>
                          <w:sz w:val="72"/>
                          <w:szCs w:val="18"/>
                        </w:rPr>
                        <w:t>一心　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color w:val="A6A6A6"/>
                          <w:sz w:val="72"/>
                          <w:szCs w:val="18"/>
                        </w:rPr>
                        <w:t>一心</w:t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/>
                      </w:pPr>
                      <w:r>
                        <w:rPr>
                          <w:rFonts w:ascii="HGS教科書体" w:hAnsi="HGS教科書体" w:cs="ＭＳ ゴシック;MS Gothic" w:eastAsia="HGS教科書体"/>
                          <w:color w:val="A6A6A6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6A6A6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っ　　しん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72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72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20"/>
                        <w:rPr>
                          <w:rFonts w:ascii="HGS教科書体" w:hAnsi="HGS教科書体" w:eastAsia="HGS教科書体" w:cs="ＭＳ ゴシック;MS Gothic"/>
                          <w:color w:val="000000"/>
                          <w:sz w:val="72"/>
                          <w:szCs w:val="18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color w:val="000000"/>
                          <w:sz w:val="72"/>
                          <w:szCs w:val="18"/>
                        </w:rPr>
                        <w:t>全心　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color w:val="A6A6A6"/>
                          <w:sz w:val="72"/>
                          <w:szCs w:val="18"/>
                        </w:rPr>
                        <w:t>全心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教科書体" w:hAnsi="HGS教科書体" w:eastAsia="HGS教科書体" w:cs="ＭＳ ゴシック;MS Gothic"/>
                          <w:color w:val="000000"/>
                          <w:sz w:val="7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6A6A6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ぜん　　しん</w:t>
                      </w:r>
                    </w:p>
                    <w:p>
                      <w:pPr>
                        <w:pStyle w:val="Web"/>
                        <w:spacing w:before="0" w:after="0"/>
                        <w:ind w:firstLine="720"/>
                        <w:rPr>
                          <w:rFonts w:ascii="HGS教科書体" w:hAnsi="HGS教科書体" w:eastAsia="HGS教科書体" w:cs="ＭＳ ゴシック;MS Gothic"/>
                          <w:color w:val="000000"/>
                          <w:sz w:val="72"/>
                          <w:szCs w:val="18"/>
                        </w:rPr>
                      </w:pPr>
                      <w:r>
                        <w:rPr>
                          <w:rFonts w:eastAsia="HGS教科書体" w:cs="ＭＳ ゴシック;MS Gothic" w:ascii="HGS教科書体" w:hAnsi="HGS教科書体"/>
                          <w:color w:val="000000"/>
                          <w:sz w:val="72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20"/>
                        <w:rPr>
                          <w:rFonts w:ascii="HGS教科書体" w:hAnsi="HGS教科書体" w:eastAsia="HGS教科書体" w:cs="ＭＳ ゴシック;MS Gothic"/>
                          <w:color w:val="A6A6A6"/>
                          <w:sz w:val="72"/>
                          <w:szCs w:val="18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color w:val="000000"/>
                          <w:sz w:val="72"/>
                          <w:szCs w:val="18"/>
                        </w:rPr>
                        <w:t>持続　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color w:val="A6A6A6"/>
                          <w:sz w:val="72"/>
                          <w:szCs w:val="18"/>
                        </w:rPr>
                        <w:t>持続</w:t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6A6A6"/>
                          <w:sz w:val="16"/>
                          <w:szCs w:val="16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　　　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04565</wp:posOffset>
                </wp:positionH>
                <wp:positionV relativeFrom="paragraph">
                  <wp:posOffset>144145</wp:posOffset>
                </wp:positionV>
                <wp:extent cx="908050" cy="5384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42.4pt;mso-wrap-distance-left:9.05pt;mso-wrap-distance-right:9.05pt;mso-wrap-distance-top:0pt;mso-wrap-distance-bottom:0pt;margin-top:11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395</wp:posOffset>
                </wp:positionH>
                <wp:positionV relativeFrom="paragraph">
                  <wp:posOffset>31750</wp:posOffset>
                </wp:positionV>
                <wp:extent cx="525145" cy="300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2.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395</wp:posOffset>
                </wp:positionH>
                <wp:positionV relativeFrom="paragraph">
                  <wp:posOffset>137795</wp:posOffset>
                </wp:positionV>
                <wp:extent cx="3855720" cy="6870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3.6pt;height:54.1pt;mso-wrap-distance-left:9.05pt;mso-wrap-distance-right:9.05pt;mso-wrap-distance-top:0pt;mso-wrap-distance-bottom:0pt;margin-top:10.85pt;mso-position-vertical-relative:text;margin-left:38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285</wp:posOffset>
            </wp:positionH>
            <wp:positionV relativeFrom="paragraph">
              <wp:posOffset>635</wp:posOffset>
            </wp:positionV>
            <wp:extent cx="5074285" cy="57823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0485" cy="57823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9695</wp:posOffset>
                </wp:positionH>
                <wp:positionV relativeFrom="paragraph">
                  <wp:posOffset>635</wp:posOffset>
                </wp:positionV>
                <wp:extent cx="3704590" cy="7156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レムナント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てんめい・しめい・しょうめ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56.35pt;mso-wrap-distance-left:9.05pt;mso-wrap-distance-right:9.05pt;mso-wrap-distance-top:0pt;mso-wrap-distance-bottom:0pt;margin-top:0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レムナント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てんめい・しめい・しょうめ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90065</wp:posOffset>
                </wp:positionH>
                <wp:positionV relativeFrom="paragraph">
                  <wp:posOffset>109220</wp:posOffset>
                </wp:positionV>
                <wp:extent cx="2956560" cy="67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キリスト・イエス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栄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ざ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い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8pt;height:53.1pt;mso-wrap-distance-left:9.05pt;mso-wrap-distance-right:9.05pt;mso-wrap-distance-top:0pt;mso-wrap-distance-bottom:0pt;margin-top:8.6pt;mso-position-vertical-relative:text;margin-left:14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キリスト・イエス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栄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ざ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いるの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1885</wp:posOffset>
                </wp:positionH>
                <wp:positionV relativeFrom="paragraph">
                  <wp:posOffset>146050</wp:posOffset>
                </wp:positionV>
                <wp:extent cx="614680" cy="1809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25pt;mso-wrap-distance-left:9.05pt;mso-wrap-distance-right:9.05pt;mso-wrap-distance-top:0pt;mso-wrap-distance-bottom:0pt;margin-top:11.5pt;mso-position-vertical-relative:text;margin-left:8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7415</wp:posOffset>
                </wp:positionH>
                <wp:positionV relativeFrom="paragraph">
                  <wp:posOffset>76835</wp:posOffset>
                </wp:positionV>
                <wp:extent cx="3806825" cy="24409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召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に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任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か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任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なさることがあります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召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は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がありま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召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ことですが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られます。それが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なさること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ように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かしく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香港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192.2pt;mso-wrap-distance-left:9.05pt;mso-wrap-distance-right:9.05pt;mso-wrap-distance-top:0pt;mso-wrap-distance-bottom:0pt;margin-top:6.05pt;mso-position-vertical-relative:text;margin-left:7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)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)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召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に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任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)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かせ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任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なさることがあります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召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は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がありま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召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ことですが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られます。それが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なさること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ように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かしく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香港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238125</wp:posOffset>
                </wp:positionH>
                <wp:positionV relativeFrom="paragraph">
                  <wp:posOffset>80645</wp:posOffset>
                </wp:positionV>
                <wp:extent cx="669290" cy="315531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2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6.35pt;width:52.7pt;height:248.45pt" coordorigin="375,127" coordsize="1054,4969">
                <v:group id="shape_0" style="position:absolute;left:554;top:2186;width:875;height:145">
                  <v:shape id="shape_0" fillcolor="#663300" stroked="f" o:allowincell="f" style="position:absolute;left:1023;top:218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54;top:219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71;top:127;width:845;height:143">
                  <v:shape id="shape_0" fillcolor="#663300" stroked="f" o:allowincell="f" style="position:absolute;left:571;top:13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19;top:12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75;top:4386;width:886;height:710">
                  <v:shape id="shape_0" fillcolor="black" stroked="f" o:allowincell="f" style="position:absolute;left:600;top:4684;width:521;height:112;mso-wrap-style:none;v-text-anchor:middle" type="_x0000_t136">
                    <v:path textpathok="t"/>
                    <v:textpath on="t" fitshape="t" string="しゅつエジプト27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75;top:4386;width:886;height:157">
                    <v:shape id="shape_0" fillcolor="#663300" stroked="f" o:allowincell="f" style="position:absolute;left:375;top:440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40;top:438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75;top:492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7415</wp:posOffset>
                </wp:positionH>
                <wp:positionV relativeFrom="paragraph">
                  <wp:posOffset>158750</wp:posOffset>
                </wp:positionV>
                <wp:extent cx="3274060" cy="1898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12.5pt;width:257.8pt;height:14.95pt" coordorigin="1429,250" coordsize="5156,299">
                <v:shape id="shape_0" fillcolor="black" stroked="f" o:allowincell="f" style="position:absolute;left:5221;top:39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429;top:25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8920</wp:posOffset>
                </wp:positionH>
                <wp:positionV relativeFrom="paragraph">
                  <wp:posOffset>147320</wp:posOffset>
                </wp:positionV>
                <wp:extent cx="899795" cy="300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1.6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4870</wp:posOffset>
                </wp:positionH>
                <wp:positionV relativeFrom="paragraph">
                  <wp:posOffset>88265</wp:posOffset>
                </wp:positionV>
                <wp:extent cx="3545205" cy="43141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1"/>
                                      <w:szCs w:val="18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1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1"/>
                                      <w:szCs w:val="18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1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1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1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20"/>
                              <w:rPr>
                                <w:rFonts w:ascii="HGS教科書体" w:hAnsi="HGS教科書体" w:eastAsia="HGS教科書体" w:cs="ＭＳ ゴシック;MS Gothic"/>
                                <w:color w:val="A6A6A6"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color w:val="000000"/>
                                <w:sz w:val="72"/>
                                <w:szCs w:val="18"/>
                              </w:rPr>
                              <w:t>天命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color w:val="A6A6A6"/>
                                <w:sz w:val="72"/>
                                <w:szCs w:val="18"/>
                              </w:rPr>
                              <w:t>天命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color w:val="A6A6A6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ん　　め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7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20"/>
                              <w:rPr>
                                <w:rFonts w:ascii="HGS教科書体" w:hAnsi="HGS教科書体" w:eastAsia="HGS教科書体" w:cs="ＭＳ ゴシック;MS Gothic"/>
                                <w:color w:val="000000"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color w:val="000000"/>
                                <w:sz w:val="72"/>
                                <w:szCs w:val="18"/>
                              </w:rPr>
                              <w:t>召命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color w:val="A6A6A6"/>
                                <w:sz w:val="72"/>
                                <w:szCs w:val="18"/>
                              </w:rPr>
                              <w:t>召命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教科書体" w:hAnsi="HGS教科書体" w:eastAsia="HGS教科書体" w:cs="ＭＳ ゴシック;MS Gothic"/>
                                <w:color w:val="000000"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しょう　め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20"/>
                              <w:rPr>
                                <w:rFonts w:ascii="HGS教科書体" w:hAnsi="HGS教科書体" w:eastAsia="HGS教科書体" w:cs="ＭＳ ゴシック;MS Gothic"/>
                                <w:color w:val="000000"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color w:val="000000"/>
                                <w:sz w:val="7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20"/>
                              <w:rPr>
                                <w:rFonts w:ascii="HGS教科書体" w:hAnsi="HGS教科書体" w:eastAsia="HGS教科書体" w:cs="ＭＳ ゴシック;MS Gothic"/>
                                <w:color w:val="A6A6A6"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color w:val="000000"/>
                                <w:sz w:val="72"/>
                                <w:szCs w:val="18"/>
                              </w:rPr>
                              <w:t>使命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color w:val="A6A6A6"/>
                                <w:sz w:val="72"/>
                                <w:szCs w:val="18"/>
                              </w:rPr>
                              <w:t>使命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　　め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339.7pt;mso-wrap-distance-left:9.05pt;mso-wrap-distance-right:9.05pt;mso-wrap-distance-top:0pt;mso-wrap-distance-bottom:0pt;margin-top:6.95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1"/>
                                <w:szCs w:val="18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1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1"/>
                                <w:szCs w:val="18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1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1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1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漢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20"/>
                        <w:rPr>
                          <w:rFonts w:ascii="HGS教科書体" w:hAnsi="HGS教科書体" w:eastAsia="HGS教科書体" w:cs="ＭＳ ゴシック;MS Gothic"/>
                          <w:color w:val="A6A6A6"/>
                          <w:sz w:val="72"/>
                          <w:szCs w:val="18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color w:val="000000"/>
                          <w:sz w:val="72"/>
                          <w:szCs w:val="18"/>
                        </w:rPr>
                        <w:t>天命　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color w:val="A6A6A6"/>
                          <w:sz w:val="72"/>
                          <w:szCs w:val="18"/>
                        </w:rPr>
                        <w:t>天命</w:t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color w:val="A6A6A6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6A6A6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ん　　め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72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72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20"/>
                        <w:rPr>
                          <w:rFonts w:ascii="HGS教科書体" w:hAnsi="HGS教科書体" w:eastAsia="HGS教科書体" w:cs="ＭＳ ゴシック;MS Gothic"/>
                          <w:color w:val="000000"/>
                          <w:sz w:val="72"/>
                          <w:szCs w:val="18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color w:val="000000"/>
                          <w:sz w:val="72"/>
                          <w:szCs w:val="18"/>
                        </w:rPr>
                        <w:t>召命　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color w:val="A6A6A6"/>
                          <w:sz w:val="72"/>
                          <w:szCs w:val="18"/>
                        </w:rPr>
                        <w:t>召命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教科書体" w:hAnsi="HGS教科書体" w:eastAsia="HGS教科書体" w:cs="ＭＳ ゴシック;MS Gothic"/>
                          <w:color w:val="000000"/>
                          <w:sz w:val="7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6A6A6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しょう　めい</w:t>
                      </w:r>
                    </w:p>
                    <w:p>
                      <w:pPr>
                        <w:pStyle w:val="Web"/>
                        <w:spacing w:before="0" w:after="0"/>
                        <w:ind w:firstLine="720"/>
                        <w:rPr>
                          <w:rFonts w:ascii="HGS教科書体" w:hAnsi="HGS教科書体" w:eastAsia="HGS教科書体" w:cs="ＭＳ ゴシック;MS Gothic"/>
                          <w:color w:val="000000"/>
                          <w:sz w:val="72"/>
                          <w:szCs w:val="18"/>
                        </w:rPr>
                      </w:pPr>
                      <w:r>
                        <w:rPr>
                          <w:rFonts w:eastAsia="HGS教科書体" w:cs="ＭＳ ゴシック;MS Gothic" w:ascii="HGS教科書体" w:hAnsi="HGS教科書体"/>
                          <w:color w:val="000000"/>
                          <w:sz w:val="72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20"/>
                        <w:rPr>
                          <w:rFonts w:ascii="HGS教科書体" w:hAnsi="HGS教科書体" w:eastAsia="HGS教科書体" w:cs="ＭＳ ゴシック;MS Gothic"/>
                          <w:color w:val="A6A6A6"/>
                          <w:sz w:val="72"/>
                          <w:szCs w:val="18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color w:val="000000"/>
                          <w:sz w:val="72"/>
                          <w:szCs w:val="18"/>
                        </w:rPr>
                        <w:t>使命　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color w:val="A6A6A6"/>
                          <w:sz w:val="72"/>
                          <w:szCs w:val="18"/>
                        </w:rPr>
                        <w:t>使命</w:t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6A6A6"/>
                          <w:sz w:val="16"/>
                          <w:szCs w:val="16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　　め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850</wp:posOffset>
                </wp:positionH>
                <wp:positionV relativeFrom="paragraph">
                  <wp:posOffset>127000</wp:posOffset>
                </wp:positionV>
                <wp:extent cx="572770" cy="3486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10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</wp:posOffset>
                </wp:positionH>
                <wp:positionV relativeFrom="paragraph">
                  <wp:posOffset>66675</wp:posOffset>
                </wp:positionV>
                <wp:extent cx="3891915" cy="4876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38.4pt;mso-wrap-distance-left:9.05pt;mso-wrap-distance-right:9.05pt;mso-wrap-distance-top:0pt;mso-wrap-distance-bottom:0pt;margin-top:5.25pt;mso-position-vertical-relative:text;margin-left:4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2390</wp:posOffset>
            </wp:positionH>
            <wp:positionV relativeFrom="paragraph">
              <wp:posOffset>635</wp:posOffset>
            </wp:positionV>
            <wp:extent cx="5028565" cy="577469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098415" cy="577469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3132455" cy="63944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の　め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みころばを　みる　レムナ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50.35pt;mso-wrap-distance-left:9.05pt;mso-wrap-distance-right:9.05pt;mso-wrap-distance-top:0pt;mso-wrap-distance-bottom:0pt;margin-top:0pt;mso-position-vertical-relative:text;margin-left:1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の　め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みころばを　みる　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9720</wp:posOffset>
                </wp:positionH>
                <wp:positionV relativeFrom="paragraph">
                  <wp:posOffset>18415</wp:posOffset>
                </wp:positionV>
                <wp:extent cx="3154045" cy="7378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: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かし、これら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れたのは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キリストであることを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じるため、また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じて、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よって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るため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35pt;height:58.1pt;mso-wrap-distance-left:9.05pt;mso-wrap-distance-right:9.05pt;mso-wrap-distance-top:0pt;mso-wrap-distance-bottom:0pt;margin-top:1.45pt;mso-position-vertical-relative:text;margin-left:123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: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かし、これら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れたのは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キリストであることを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じるため、また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じて、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よって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るため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3955</wp:posOffset>
                </wp:positionH>
                <wp:positionV relativeFrom="paragraph">
                  <wp:posOffset>77470</wp:posOffset>
                </wp:positionV>
                <wp:extent cx="405765" cy="16700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6.1pt;mso-position-vertical-relative:text;margin-left:9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0115</wp:posOffset>
                </wp:positionH>
                <wp:positionV relativeFrom="paragraph">
                  <wp:posOffset>46355</wp:posOffset>
                </wp:positionV>
                <wp:extent cx="3697605" cy="23329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は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がさ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ければならない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イエスが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ため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が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あ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ヨセフ、モーセ、ダビデ、サムエ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のがさ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アジア伝道集会１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83.7pt;mso-wrap-distance-left:9.05pt;mso-wrap-distance-right:9.05pt;mso-wrap-distance-top:0pt;mso-wrap-distance-bottom:0pt;margin-top:3.65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は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がさ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ければならないこと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イエスが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ため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が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あ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ヨセフ、モーセ、ダビデ、サムエ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のがさ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アジア伝道集会１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83210</wp:posOffset>
                </wp:positionH>
                <wp:positionV relativeFrom="paragraph">
                  <wp:posOffset>60325</wp:posOffset>
                </wp:positionV>
                <wp:extent cx="669290" cy="31553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2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75pt;width:52.7pt;height:248.45pt" coordorigin="446,95" coordsize="1054,4969">
                <v:group id="shape_0" style="position:absolute;left:625;top:2154;width:874;height:145">
                  <v:shape id="shape_0" fillcolor="#663300" stroked="f" o:allowincell="f" style="position:absolute;left:1094;top:2154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5;top:2163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2;top:95;width:844;height:144">
                  <v:shape id="shape_0" fillcolor="#663300" stroked="f" o:allowincell="f" style="position:absolute;left:642;top:10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0;top:95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6;top:4354;width:887;height:710">
                  <v:shape id="shape_0" fillcolor="black" stroked="f" o:allowincell="f" style="position:absolute;left:671;top:4652;width:521;height:112;mso-wrap-style:none;v-text-anchor:middle" type="_x0000_t136">
                    <v:path textpathok="t"/>
                    <v:textpath on="t" fitshape="t" string="しゅつエジプト2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6;top:4354;width:887;height:157">
                    <v:shape id="shape_0" fillcolor="#663300" stroked="f" o:allowincell="f" style="position:absolute;left:446;top:4377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1;top:4354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6;top:4896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1091565</wp:posOffset>
                </wp:positionH>
                <wp:positionV relativeFrom="paragraph">
                  <wp:posOffset>88900</wp:posOffset>
                </wp:positionV>
                <wp:extent cx="3274060" cy="189865"/>
                <wp:effectExtent l="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7pt;width:257.8pt;height:14.95pt" coordorigin="1719,140" coordsize="5156,299">
                <v:shape id="shape_0" fillcolor="black" stroked="f" o:allowincell="f" style="position:absolute;left:5511;top:2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9;top:1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4960</wp:posOffset>
                </wp:positionH>
                <wp:positionV relativeFrom="paragraph">
                  <wp:posOffset>28575</wp:posOffset>
                </wp:positionV>
                <wp:extent cx="927100" cy="3009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2.25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0510</wp:posOffset>
                </wp:positionH>
                <wp:positionV relativeFrom="paragraph">
                  <wp:posOffset>81280</wp:posOffset>
                </wp:positionV>
                <wp:extent cx="4413885" cy="31407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あら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３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パパママ、牧師先生、教会学校の先生に助けてもらお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　　　　　　　　　　　　　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247.3pt;mso-wrap-distance-left:9.05pt;mso-wrap-distance-right:9.05pt;mso-wrap-distance-top:0pt;mso-wrap-distance-bottom:0pt;margin-top:6.4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8"/>
                          <w:szCs w:val="18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あらわ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３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パパママ、牧師先生、教会学校の先生に助けてもらお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　　　　　　　　　　　　　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  <w:pict>
          <v:shape id="shape_0" fillcolor="red" stroked="f" o:allowincell="f" style="position:absolute;margin-left:0.85pt;margin-top:35.3pt;width:100.15pt;height:35.95pt;mso-wrap-style:none;v-text-anchor:middle;rotation:90" type="_x0000_t136">
            <v:path textpathok="t"/>
            <v:textpath on="t" fitshape="t" string="めいろ" style="font-family:&quot;ＭＳ Ｐゴシック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41.45pt;margin-top:9.9pt;width:27.45pt;height:18.35pt;mso-wrap-style:none;v-text-anchor:middle" type="_x0000_t136">
            <v:path textpathok="t"/>
            <v:textpath on="t" fitshape="t" string="かみさま&#10;の" style="font-family:&quot;ＭＳ Ｐゴシック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86.95pt;margin-top:6.45pt;width:27.45pt;height:10.1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7.3pt;margin-top:11.35pt;width:20.7pt;height:8.95pt;mso-wrap-style:none;v-text-anchor:middle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745</wp:posOffset>
                </wp:positionH>
                <wp:positionV relativeFrom="paragraph">
                  <wp:posOffset>67945</wp:posOffset>
                </wp:positionV>
                <wp:extent cx="572770" cy="30035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5.3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315</wp:posOffset>
                </wp:positionH>
                <wp:positionV relativeFrom="paragraph">
                  <wp:posOffset>56515</wp:posOffset>
                </wp:positionV>
                <wp:extent cx="3906520" cy="74485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ますように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.6pt;height:58.65pt;mso-wrap-distance-left:9.05pt;mso-wrap-distance-right:9.05pt;mso-wrap-distance-top:0pt;mso-wrap-distance-bottom:0pt;margin-top:4.45pt;mso-position-vertical-relative:text;margin-left:38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ますように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00</wp:posOffset>
            </wp:positionH>
            <wp:positionV relativeFrom="paragraph">
              <wp:posOffset>6350</wp:posOffset>
            </wp:positionV>
            <wp:extent cx="5100320" cy="562927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36820</wp:posOffset>
            </wp:positionH>
            <wp:positionV relativeFrom="paragraph">
              <wp:posOffset>6350</wp:posOffset>
            </wp:positionV>
            <wp:extent cx="5154295" cy="574548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4485</wp:posOffset>
                </wp:positionH>
                <wp:positionV relativeFrom="paragraph">
                  <wp:posOffset>28575</wp:posOffset>
                </wp:positionV>
                <wp:extent cx="3442335" cy="53149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しょうりする　しんこ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41.85pt;mso-wrap-distance-left:9.05pt;mso-wrap-distance-right:9.05pt;mso-wrap-distance-top:0pt;mso-wrap-distance-bottom:0pt;margin-top:2.25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しょうりする　しんこ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4485</wp:posOffset>
                </wp:positionH>
                <wp:positionV relativeFrom="paragraph">
                  <wp:posOffset>60325</wp:posOffset>
                </wp:positionV>
                <wp:extent cx="3150870" cy="79565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う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と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もない。これ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がキリス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て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せ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1pt;height:62.65pt;mso-wrap-distance-left:9.05pt;mso-wrap-distance-right:9.05pt;mso-wrap-distance-top:0pt;mso-wrap-distance-bottom:0pt;margin-top:4.75pt;mso-position-vertical-relative:text;margin-left:125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う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と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もない。これ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がキリス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て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せ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139065</wp:posOffset>
                </wp:positionV>
                <wp:extent cx="614680" cy="18986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0.95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5045</wp:posOffset>
                </wp:positionH>
                <wp:positionV relativeFrom="paragraph">
                  <wp:posOffset>61595</wp:posOffset>
                </wp:positionV>
                <wp:extent cx="3750310" cy="267208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につ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精神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ます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なら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はでき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ができ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キリスト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ます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アジア伝道集会２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10.4pt;mso-wrap-distance-left:9.05pt;mso-wrap-distance-right:9.05pt;mso-wrap-distance-top:0pt;mso-wrap-distance-bottom:0pt;margin-top:4.85pt;mso-position-vertical-relative:text;margin-left: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につ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精神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う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ます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なら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はでき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ができ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キリスト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ます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アジア伝道集会２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325755</wp:posOffset>
                </wp:positionH>
                <wp:positionV relativeFrom="paragraph">
                  <wp:posOffset>75565</wp:posOffset>
                </wp:positionV>
                <wp:extent cx="669290" cy="315531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2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5.95pt;width:52.7pt;height:248.45pt" coordorigin="513,119" coordsize="1054,4969">
                <v:group id="shape_0" style="position:absolute;left:692;top:2178;width:875;height:145">
                  <v:shape id="shape_0" fillcolor="#663300" stroked="f" o:allowincell="f" style="position:absolute;left:1161;top:2178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92;top:2187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709;top:119;width:845;height:143">
                  <v:shape id="shape_0" fillcolor="#663300" stroked="f" o:allowincell="f" style="position:absolute;left:709;top:128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57;top:119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3;top:4378;width:887;height:710">
                  <v:shape id="shape_0" fillcolor="black" stroked="f" o:allowincell="f" style="position:absolute;left:738;top:4676;width:521;height:112;mso-wrap-style:none;v-text-anchor:middle" type="_x0000_t136">
                    <v:path textpathok="t"/>
                    <v:textpath on="t" fitshape="t" string="しゅつエジプト2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13;top:4378;width:887;height:157">
                    <v:shape id="shape_0" fillcolor="#663300" stroked="f" o:allowincell="f" style="position:absolute;left:513;top:4401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78;top:4378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13;top:4920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1143635</wp:posOffset>
                </wp:positionH>
                <wp:positionV relativeFrom="paragraph">
                  <wp:posOffset>137795</wp:posOffset>
                </wp:positionV>
                <wp:extent cx="3274060" cy="18986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10.85pt;width:257.8pt;height:14.95pt" coordorigin="1801,217" coordsize="5156,299">
                <v:shape id="shape_0" fillcolor="black" stroked="f" o:allowincell="f" style="position:absolute;left:5593;top:35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01;top:21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8285</wp:posOffset>
                </wp:positionH>
                <wp:positionV relativeFrom="paragraph">
                  <wp:posOffset>120650</wp:posOffset>
                </wp:positionV>
                <wp:extent cx="999490" cy="29654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9.5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0</wp:posOffset>
                </wp:positionH>
                <wp:positionV relativeFrom="paragraph">
                  <wp:posOffset>120650</wp:posOffset>
                </wp:positionV>
                <wp:extent cx="3945255" cy="264477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  <w:szCs w:val="18"/>
                              </w:rPr>
                              <w:t>に、はやっていて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  <w:szCs w:val="18"/>
                              </w:rPr>
                              <w:t>になることは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8"/>
                                <w:szCs w:val="18"/>
                              </w:rPr>
                              <w:t>がな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8"/>
                                <w:szCs w:val="18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208.25pt;mso-wrap-distance-left:9.05pt;mso-wrap-distance-right:9.05pt;mso-wrap-distance-top:0pt;mso-wrap-distance-bottom:0pt;margin-top:9.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  <w:szCs w:val="18"/>
                        </w:rPr>
                        <w:t>に、はやっていて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  <w:szCs w:val="18"/>
                        </w:rPr>
                        <w:t>になることは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8"/>
                          <w:szCs w:val="18"/>
                        </w:rPr>
                        <w:t>がな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8"/>
                          <w:szCs w:val="18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3090</wp:posOffset>
                </wp:positionH>
                <wp:positionV relativeFrom="paragraph">
                  <wp:posOffset>137160</wp:posOffset>
                </wp:positionV>
                <wp:extent cx="1845945" cy="94043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CC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74.05pt;mso-wrap-distance-left:9.05pt;mso-wrap-distance-right:9.05pt;mso-wrap-distance-top:0pt;mso-wrap-distance-bottom:0pt;margin-top:10.8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CC00FF"/>
                          <w:sz w:val="56"/>
                          <w:szCs w:val="56"/>
                        </w:rPr>
                      </w:pPr>
                      <w:r>
                        <w:rPr>
                          <w:color w:val="CC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25345</wp:posOffset>
                </wp:positionH>
                <wp:positionV relativeFrom="paragraph">
                  <wp:posOffset>108585</wp:posOffset>
                </wp:positionV>
                <wp:extent cx="1164590" cy="18097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8.55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040</wp:posOffset>
                </wp:positionH>
                <wp:positionV relativeFrom="paragraph">
                  <wp:posOffset>107315</wp:posOffset>
                </wp:positionV>
                <wp:extent cx="639445" cy="33528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8.4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</wp:posOffset>
                </wp:positionH>
                <wp:positionV relativeFrom="paragraph">
                  <wp:posOffset>106680</wp:posOffset>
                </wp:positionV>
                <wp:extent cx="4006850" cy="67818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ができます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.5pt;height:53.4pt;mso-wrap-distance-left:9.05pt;mso-wrap-distance-right:9.05pt;mso-wrap-distance-top:0pt;mso-wrap-distance-bottom:0pt;margin-top:8.4pt;mso-position-vertical-relative:text;margin-left:39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ができます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4130" cy="571373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6660</wp:posOffset>
            </wp:positionH>
            <wp:positionV relativeFrom="paragraph">
              <wp:posOffset>635</wp:posOffset>
            </wp:positionV>
            <wp:extent cx="5183505" cy="576707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2250</wp:posOffset>
                </wp:positionH>
                <wp:positionV relativeFrom="paragraph">
                  <wp:posOffset>-123825</wp:posOffset>
                </wp:positionV>
                <wp:extent cx="3534410" cy="61404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が　すんでいる　ちいき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いかす　しゅくふくを　あじわお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48.35pt;mso-wrap-distance-left:9.05pt;mso-wrap-distance-right:9.05pt;mso-wrap-distance-top:0pt;mso-wrap-distance-bottom:0pt;margin-top:-9.75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が　すんでいる　ちいきを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いかす　しゅくふくを　あじわ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2250</wp:posOffset>
                </wp:positionH>
                <wp:positionV relativeFrom="paragraph">
                  <wp:posOffset>16510</wp:posOffset>
                </wp:positionV>
                <wp:extent cx="3109595" cy="107251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:4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つ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ご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真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とも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好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えてくださ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4.85pt;height:84.45pt;mso-wrap-distance-left:9.05pt;mso-wrap-distance-right:9.05pt;mso-wrap-distance-top:0pt;mso-wrap-distance-bottom:0pt;margin-top:1.3pt;mso-position-vertical-relative:text;margin-left:117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:4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つ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ご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真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とも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好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えてくださ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0615</wp:posOffset>
                </wp:positionH>
                <wp:positionV relativeFrom="paragraph">
                  <wp:posOffset>36195</wp:posOffset>
                </wp:positionV>
                <wp:extent cx="381635" cy="18986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4.95pt;mso-wrap-distance-left:9.05pt;mso-wrap-distance-right:9.05pt;mso-wrap-distance-top:0pt;mso-wrap-distance-bottom:0pt;margin-top:2.85pt;mso-position-vertical-relative:text;margin-left:8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0615</wp:posOffset>
                </wp:positionH>
                <wp:positionV relativeFrom="paragraph">
                  <wp:posOffset>14605</wp:posOffset>
                </wp:positionV>
                <wp:extent cx="3491230" cy="249555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零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スキーをして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しま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劇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らずに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」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かなければなりません。そうなると、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ないで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ら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し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そし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くだ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96.5pt;mso-wrap-distance-left:9.05pt;mso-wrap-distance-right:9.05pt;mso-wrap-distance-top:0pt;mso-wrap-distance-bottom:0pt;margin-top:1.15pt;mso-position-vertical-relative:text;margin-left:8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零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スキーをして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しま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き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劇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らずに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」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かなければなりません。そうなると、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ないで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ら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し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そし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くだ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33045</wp:posOffset>
                </wp:positionH>
                <wp:positionV relativeFrom="paragraph">
                  <wp:posOffset>55880</wp:posOffset>
                </wp:positionV>
                <wp:extent cx="669290" cy="3155315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3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4.4pt;width:52.7pt;height:248.45pt" coordorigin="367,88" coordsize="1054,4969">
                <v:group id="shape_0" style="position:absolute;left:546;top:2147;width:875;height:145">
                  <v:shape id="shape_0" fillcolor="#663300" stroked="f" o:allowincell="f" style="position:absolute;left:1015;top:214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6;top:215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3;top:88;width:845;height:143">
                  <v:shape id="shape_0" fillcolor="#663300" stroked="f" o:allowincell="f" style="position:absolute;left:563;top:9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11;top:8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7;top:4347;width:886;height:710">
                  <v:shape id="shape_0" fillcolor="black" stroked="f" o:allowincell="f" style="position:absolute;left:592;top:4645;width:521;height:112;mso-wrap-style:none;v-text-anchor:middle" type="_x0000_t136">
                    <v:path textpathok="t"/>
                    <v:textpath on="t" fitshape="t" string="しゅつエジプト3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7;top:4347;width:886;height:157">
                    <v:shape id="shape_0" fillcolor="#663300" stroked="f" o:allowincell="f" style="position:absolute;left:367;top:437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32;top:434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7;top:488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061085</wp:posOffset>
                </wp:positionH>
                <wp:positionV relativeFrom="paragraph">
                  <wp:posOffset>20955</wp:posOffset>
                </wp:positionV>
                <wp:extent cx="3274060" cy="18986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.65pt;width:257.8pt;height:14.95pt" coordorigin="1671,33" coordsize="5156,299">
                <v:shape id="shape_0" fillcolor="black" stroked="f" o:allowincell="f" style="position:absolute;left:5463;top:17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71;top:3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128270</wp:posOffset>
                </wp:positionV>
                <wp:extent cx="832485" cy="41148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2.4pt;mso-wrap-distance-left:9.05pt;mso-wrap-distance-right:9.05pt;mso-wrap-distance-top:0pt;mso-wrap-distance-bottom:0pt;margin-top:10.1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2140</wp:posOffset>
                </wp:positionH>
                <wp:positionV relativeFrom="paragraph">
                  <wp:posOffset>147955</wp:posOffset>
                </wp:positionV>
                <wp:extent cx="3055620" cy="157226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か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ために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よ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よ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はなにかを</w:t>
                            </w:r>
                          </w:p>
                          <w:p>
                            <w:pPr>
                              <w:pStyle w:val="Normal"/>
                              <w:ind w:left="240" w:firstLine="19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23.8pt;mso-wrap-distance-left:9.05pt;mso-wrap-distance-right:9.05pt;mso-wrap-distance-top:0pt;mso-wrap-distance-bottom:0pt;margin-top:11.65pt;mso-position-vertical-relative:text;margin-left:1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か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ために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よ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よ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はなにかを</w:t>
                      </w:r>
                    </w:p>
                    <w:p>
                      <w:pPr>
                        <w:pStyle w:val="Normal"/>
                        <w:ind w:left="240" w:firstLine="19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615</wp:posOffset>
                </wp:positionH>
                <wp:positionV relativeFrom="paragraph">
                  <wp:posOffset>19685</wp:posOffset>
                </wp:positionV>
                <wp:extent cx="610870" cy="30099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.5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485</wp:posOffset>
                </wp:positionH>
                <wp:positionV relativeFrom="paragraph">
                  <wp:posOffset>12065</wp:posOffset>
                </wp:positionV>
                <wp:extent cx="3992880" cy="72644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と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よう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4.4pt;height:57.2pt;mso-wrap-distance-left:9.05pt;mso-wrap-distance-right:9.05pt;mso-wrap-distance-top:0pt;mso-wrap-distance-bottom:0pt;margin-top:0.95pt;mso-position-vertical-relative:text;margin-left:35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と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よう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5082540" cy="574357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82540</wp:posOffset>
            </wp:positionH>
            <wp:positionV relativeFrom="paragraph">
              <wp:posOffset>-14605</wp:posOffset>
            </wp:positionV>
            <wp:extent cx="5060950" cy="5819775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835</wp:posOffset>
                </wp:positionH>
                <wp:positionV relativeFrom="paragraph">
                  <wp:posOffset>40640</wp:posOffset>
                </wp:positionV>
                <wp:extent cx="3336290" cy="72009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が　する　こと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ちゅうじつに　し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6.7pt;mso-wrap-distance-left:9.05pt;mso-wrap-distance-right:9.05pt;mso-wrap-distance-top:0pt;mso-wrap-distance-bottom:0pt;margin-top:3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が　する　こと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ちゅうじつに　し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55775</wp:posOffset>
                </wp:positionH>
                <wp:positionV relativeFrom="paragraph">
                  <wp:posOffset>55245</wp:posOffset>
                </wp:positionV>
                <wp:extent cx="291338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9: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ヨッパにタビタ（ギリ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せば、ドルカス）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い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わざ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をし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4pt;height:55.5pt;mso-wrap-distance-left:9.05pt;mso-wrap-distance-right:9.05pt;mso-wrap-distance-top:0pt;mso-wrap-distance-bottom:0pt;margin-top:4.35pt;mso-position-vertical-relative:text;margin-left:138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9: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ヨッパにタビタ（ギリ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せば、ドルカス）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い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わざ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をし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47625</wp:posOffset>
                </wp:positionV>
                <wp:extent cx="614680" cy="18986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75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2505</wp:posOffset>
                </wp:positionH>
                <wp:positionV relativeFrom="paragraph">
                  <wp:posOffset>75565</wp:posOffset>
                </wp:positionV>
                <wp:extent cx="3676650" cy="255206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タビタは、ふだ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ぬようにな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いたペテ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さえ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ペテ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れました。その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タビ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た。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ようになった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のみなさんも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産業宣教メッセ―ジ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00.95pt;mso-wrap-distance-left:9.05pt;mso-wrap-distance-right:9.05pt;mso-wrap-distance-top:0pt;mso-wrap-distance-bottom:0pt;margin-top:5.95pt;mso-position-vertical-relative:text;margin-left:7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タビタは、ふだん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し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ぬようにな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いたペテロ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さえ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ペテロ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れました。その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タビ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た。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ようになった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のみなさんも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産業宣教メッセ―ジ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268605</wp:posOffset>
                </wp:positionH>
                <wp:positionV relativeFrom="paragraph">
                  <wp:posOffset>97790</wp:posOffset>
                </wp:positionV>
                <wp:extent cx="669290" cy="315531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3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7.7pt;width:52.7pt;height:248.45pt" coordorigin="423,154" coordsize="1054,4969">
                <v:group id="shape_0" style="position:absolute;left:602;top:2213;width:875;height:145">
                  <v:shape id="shape_0" fillcolor="#663300" stroked="f" o:allowincell="f" style="position:absolute;left:1071;top:221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02;top:222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9;top:154;width:845;height:143">
                  <v:shape id="shape_0" fillcolor="#663300" stroked="f" o:allowincell="f" style="position:absolute;left:619;top:16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7;top:15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23;top:4413;width:887;height:710">
                  <v:shape id="shape_0" fillcolor="black" stroked="f" o:allowincell="f" style="position:absolute;left:648;top:4711;width:521;height:112;mso-wrap-style:none;v-text-anchor:middle" type="_x0000_t136">
                    <v:path textpathok="t"/>
                    <v:textpath on="t" fitshape="t" string="しゅつエジプト3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23;top:4413;width:887;height:157">
                    <v:shape id="shape_0" fillcolor="#663300" stroked="f" o:allowincell="f" style="position:absolute;left:423;top:443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8;top:441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23;top:495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1095</wp:posOffset>
                </wp:positionH>
                <wp:positionV relativeFrom="paragraph">
                  <wp:posOffset>154305</wp:posOffset>
                </wp:positionV>
                <wp:extent cx="3274060" cy="1898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2.15pt;width:257.8pt;height:14.95pt" coordorigin="1797,243" coordsize="5156,299">
                <v:shape id="shape_0" fillcolor="black" stroked="f" o:allowincell="f" style="position:absolute;left:5589;top:38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7;top:24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4155</wp:posOffset>
                </wp:positionH>
                <wp:positionV relativeFrom="paragraph">
                  <wp:posOffset>103505</wp:posOffset>
                </wp:positionV>
                <wp:extent cx="927100" cy="19685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　つも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5pt;mso-wrap-distance-left:9.05pt;mso-wrap-distance-right:9.05pt;mso-wrap-distance-top:0pt;mso-wrap-distance-bottom:0pt;margin-top:8.15pt;mso-position-vertical-relative:text;margin-left:3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　つ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190</wp:posOffset>
                </wp:positionH>
                <wp:positionV relativeFrom="paragraph">
                  <wp:posOffset>80010</wp:posOffset>
                </wp:positionV>
                <wp:extent cx="4561205" cy="4387215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56"/>
                                      <w:szCs w:val="5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56"/>
                                      <w:szCs w:val="5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56"/>
                                      <w:szCs w:val="56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56"/>
                                      <w:szCs w:val="56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およぼ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たちがいなかった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はまだ</w:t>
                            </w:r>
                          </w:p>
                          <w:p>
                            <w:pPr>
                              <w:pStyle w:val="Normal"/>
                              <w:ind w:left="192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できなかったかもし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らかにし　　　　　たヒポクラテ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実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したガリレ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法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したケプラー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つり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物理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ったニュート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化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させたラヴォアジ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か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進化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したダーウィ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せ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微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ったパスツー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微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したプラン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宇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えたアインシュタイ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で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遺伝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らかにしたワトソンです。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レムナン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left="240"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ぼ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な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サミットとして</w:t>
                            </w:r>
                          </w:p>
                          <w:p>
                            <w:pPr>
                              <w:pStyle w:val="Normal"/>
                              <w:ind w:left="240"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ind w:left="240"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訳者注：この本の原書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  <w:t>The Discoverie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  <w:t>Alan Lightma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です。日本語訳は見つかり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科学者たちに関しての本は、日本語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たくさんありますので、参考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345.45pt;mso-wrap-distance-left:9.05pt;mso-wrap-distance-right:9.05pt;mso-wrap-distance-top:0pt;mso-wrap-distance-bottom:0pt;margin-top:6.3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56"/>
                                <w:szCs w:val="5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56"/>
                                <w:szCs w:val="5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56"/>
                                <w:szCs w:val="56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56"/>
                                <w:szCs w:val="56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およぼ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たちがいなかった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はまだ</w:t>
                      </w:r>
                    </w:p>
                    <w:p>
                      <w:pPr>
                        <w:pStyle w:val="Normal"/>
                        <w:ind w:left="192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できなかったかもし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らかにし　　　　　たヒポクラテス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実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したガリレオ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法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したケプラー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つり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物理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ったニュート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化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させたラヴォアジ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か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進化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したダーウィ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せ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微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ったパスツー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微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したプラン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宇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えたアインシュタイ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で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遺伝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らかにしたワトソンです。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レムナン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</w:p>
                    <w:p>
                      <w:pPr>
                        <w:pStyle w:val="Normal"/>
                        <w:ind w:left="240"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ぼ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な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サミットとして</w:t>
                      </w:r>
                    </w:p>
                    <w:p>
                      <w:pPr>
                        <w:pStyle w:val="Normal"/>
                        <w:ind w:left="240"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しましょう</w:t>
                      </w:r>
                    </w:p>
                    <w:p>
                      <w:pPr>
                        <w:pStyle w:val="Normal"/>
                        <w:ind w:left="240"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240"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訳者注：この本の原書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  <w:t>The Discoverie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  <w:t>Alan Lightma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著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です。日本語訳は見つかりません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科学者たちに関しての本は、日本語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たくさんありますので、参考に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9580</wp:posOffset>
                </wp:positionH>
                <wp:positionV relativeFrom="paragraph">
                  <wp:posOffset>414655</wp:posOffset>
                </wp:positionV>
                <wp:extent cx="639445" cy="33528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32.6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7530</wp:posOffset>
                </wp:positionH>
                <wp:positionV relativeFrom="paragraph">
                  <wp:posOffset>675640</wp:posOffset>
                </wp:positionV>
                <wp:extent cx="3873500" cy="67818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て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pt;height:53.4pt;mso-wrap-distance-left:9.05pt;mso-wrap-distance-right:9.05pt;mso-wrap-distance-top:0pt;mso-wrap-distance-bottom:0pt;margin-top:53.2pt;mso-position-vertical-relative:text;margin-left:43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て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S教科書体">
    <w:charset w:val="80"/>
    <w:family w:val="roma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58:00Z</dcterms:created>
  <dc:creator>Chikako</dc:creator>
  <dc:description/>
  <cp:keywords/>
  <dc:language>en-US</dc:language>
  <cp:lastModifiedBy>佐々木智香子</cp:lastModifiedBy>
  <cp:lastPrinted>2014-05-23T10:39:00Z</cp:lastPrinted>
  <dcterms:modified xsi:type="dcterms:W3CDTF">2014-09-05T02:21:00Z</dcterms:modified>
  <cp:revision>9</cp:revision>
  <dc:subject/>
  <dc:title/>
</cp:coreProperties>
</file>