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74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86985" cy="577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75pt;margin-top:5.3pt;width:258.35pt;height:24.65pt;mso-wrap-style:none;v-text-anchor:middle" type="_x0000_t136">
            <v:path textpathok="t"/>
            <v:textpath on="t" fitshape="t" string="かぞくと　しんせきに　ふくいん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1620</wp:posOffset>
                </wp:positionH>
                <wp:positionV relativeFrom="paragraph">
                  <wp:posOffset>46355</wp:posOffset>
                </wp:positionV>
                <wp:extent cx="3104515" cy="57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45.45pt;mso-wrap-distance-left:9.05pt;mso-wrap-distance-right:9.05pt;mso-wrap-distance-top:0pt;mso-wrap-distance-bottom:0pt;margin-top:3.6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470</wp:posOffset>
                </wp:positionH>
                <wp:positionV relativeFrom="paragraph">
                  <wp:posOffset>133985</wp:posOffset>
                </wp:positionV>
                <wp:extent cx="1239520" cy="337185"/>
                <wp:effectExtent l="304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0.55pt;width:97.6pt;height:26.55pt" coordorigin="322,211" coordsize="1952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38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322;top:21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わが　いのちの　しゅ（42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3924300" cy="2602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ゅうじつに　なると　かぞくや　しんせきが　あつま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しを　したり　おいしい　ものを　たべ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そのとき　すくいの　ために　いのってき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ぞくと　しんせきに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たいけんし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あいと　ちからを　おはな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とても　よろこばれて　せいれいで　たす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ゅうじつに　なると　かぞくや　しんせきが　あつま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しを　したり　おいしい　ものを　たべ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そのとき　すくいの　ために　いのってき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ぞくと　しんせきに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たいけんし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あいと　ちからを　おはなし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とても　よろこばれて　せいれいで　たす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615055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かぞくと　しんせきが　すべて　すくわれて　かみのこ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ように　いのります。　キリストの　あいと　ちからを　とも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けんして　わかちあう　どうろ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かぞくと　しんせきが　すべて　すくわれて　かみのこども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ように　いのります。　キリストの　あいと　ちからを　とも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けんして　わかちあう　どうろ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4747260" cy="1207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おばあさんに　ふくいんを　つたえ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わたしは　おじいさん、おばあさんに　ど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ふくいんを　つたえるの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がえながら　きれい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ろを　ぬ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95.1pt;mso-wrap-distance-left:9.05pt;mso-wrap-distance-right:9.05pt;mso-wrap-distance-top:0pt;mso-wrap-distance-bottom:0pt;margin-top:11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おばあさんに　ふくいんを　つたえ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わたしは　おじいさん、おばあさんに　どの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ふくいんを　つたえるの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がえながら　きれい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ろを　ぬ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746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23.55pt;mso-wrap-style:none;v-text-anchor:middle" type="_x0000_t136">
            <v:path textpathok="t"/>
            <v:textpath on="t" fitshape="t" string="かみの　こどもの　しゅくふくを　たいけん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0505</wp:posOffset>
                </wp:positionH>
                <wp:positionV relativeFrom="paragraph">
                  <wp:posOffset>64770</wp:posOffset>
                </wp:positionV>
                <wp:extent cx="3122295" cy="608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わりまで、いつも、あなたがたとともに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47.95pt;mso-wrap-distance-left:9.05pt;mso-wrap-distance-right:9.05pt;mso-wrap-distance-top:0pt;mso-wrap-distance-bottom:0pt;margin-top:5.1pt;mso-position-vertical-relative:text;margin-left:1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わりまで、いつも、あなたがたとともに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430</wp:posOffset>
                </wp:positionH>
                <wp:positionV relativeFrom="paragraph">
                  <wp:posOffset>80010</wp:posOffset>
                </wp:positionV>
                <wp:extent cx="1239520" cy="337185"/>
                <wp:effectExtent l="304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6.3pt;width:97.6pt;height:26.55pt" coordorigin="218,126" coordsize="1952,531">
                <v:shape id="shape_0" stroked="f" o:allowincell="f" style="position:absolute;left:1099;top:299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18;top:126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4.95pt;width:220.9pt;height:13.2pt;mso-wrap-style:none;v-text-anchor:middle" type="_x0000_t136">
            <v:path textpathok="t"/>
            <v:textpath on="t" fitshape="t" string="ていこくれいはいの　ための　さんび/　しゅイエスの　みな　たかく（39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56515</wp:posOffset>
                </wp:positionV>
                <wp:extent cx="4268470" cy="2740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が　レムナントに　くださる　しゅくふく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ります。　えいえんに　ともに　おられ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いれい　ないじゅう！　すべての　せいかつ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ちびかれる　せいれいの　みちびき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べての　いのりを　きいて　こたえてくださる　いのり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たえ！　イエス・キリストの　おなまえで　サタン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ばる　くらやみを　しばること！　みつかいを　おく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すけて　くださる　みつかいの　たすけ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のくにが　はいけいである　てんごく　こくせき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ぜんせかいに　ふくいんを　のべつたえる　せかいふくいんか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レムナントは　この　しゅくふくを　まいに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　おぼえて　たいけん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15.8pt;mso-wrap-distance-left:9.05pt;mso-wrap-distance-right:9.05pt;mso-wrap-distance-top:0pt;mso-wrap-distance-bottom:0pt;margin-top:4.4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が　レムナントに　くださる　しゅくふくが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ります。　えいえんに　ともに　おられる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いれい　ないじゅう！　すべての　せいかつ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ちびかれる　せいれいの　みちびき！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べての　いのりを　きいて　こたえてくださる　いのりの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たえ！　イエス・キリストの　おなまえで　サタン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ばる　くらやみを　しばること！　みつかいを　おくっ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すけて　くださる　みつかいの　たすけ！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のくにが　はいけいである　てんごく　こくせき！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ぜんせかいに　ふくいんを　のべつたえる　せかいふくいんか！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レムナントは　この　しゅくふくを　まいにち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　おぼえて　たいけん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かみのこどもの　しゅくふく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あたらしく　かみのこどもの　しゅくふくを　わじわう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かみのこどもの　しゅくふく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あたらしく　かみのこどもの　しゅくふくを　わじわう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635</wp:posOffset>
            </wp:positionV>
            <wp:extent cx="4989195" cy="57746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59690</wp:posOffset>
                </wp:positionV>
                <wp:extent cx="4893945" cy="52806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「こどもの　いのりの　てちょう」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もくそうして　ただしく　せんで　むすび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えいえんに　ともにおられ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すべての　せいかつを　　　　　　　　　　　　　てんごく　こくせき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みちびかれ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すべての　いのりを　　　　　　　　　　　　　　せいれいの　ないじゅう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きいて　こたえてくださ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　　　　　　　　　　　　　いのりの　こた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おなまえで　サタ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しばる　　　　　　　　　　　　　　　　　　　せかいふくいんか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みつかいを　おく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たすけて　くださる　　　　　　　　　　　せいれいの　みちびき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かみの　くにの　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はいけいである　　　　　　　　　　　　　くらやみ　しばる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ぜんせかいに　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のべつたえる　　　　　　　　　　　　　　みつかいの　たすけ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15.8pt;mso-wrap-distance-left:9.05pt;mso-wrap-distance-right:9.05pt;mso-wrap-distance-top:0pt;mso-wrap-distance-bottom:0pt;margin-top:4.7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「こどもの　いのりの　てちょう」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もくそうして　ただしく　せんで　むすび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えいえんに　ともにおられ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すべての　せいかつを　　　　　　　　　　　　　てんごく　こくせき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みちびかれ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すべての　いのりを　　　　　　　　　　　　　　せいれいの　ないじゅう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きいて　こたえてくださ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　　　　　　　　　　　　　いのりの　こたえ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イエス・キリスト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おなまえで　サタン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しばる　　　　　　　　　　　　　　　　　　　せかいふくいんか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みつかいを　おく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たすけて　くださる　　　　　　　　　　　せいれいの　みちびき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かみの　くにの　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はいけいである　　　　　　　　　　　　　くらやみ　しばる！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ぜんせかいに　ふくいん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のべつたえる　　　　　　　　　　　　　　みつかいの　たす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213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9990</wp:posOffset>
            </wp:positionH>
            <wp:positionV relativeFrom="paragraph">
              <wp:posOffset>635</wp:posOffset>
            </wp:positionV>
            <wp:extent cx="5179695" cy="57670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9.05pt;width:254pt;height:20.9pt;mso-wrap-style:none;v-text-anchor:middle" type="_x0000_t136">
            <v:path textpathok="t"/>
            <v:textpath on="t" fitshape="t" string="レムナントの　しめいは　でんどう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2890</wp:posOffset>
                </wp:positionH>
                <wp:positionV relativeFrom="paragraph">
                  <wp:posOffset>12065</wp:posOffset>
                </wp:positionV>
                <wp:extent cx="3227705" cy="755015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b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1:1～1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テオピロ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で、イエス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められたすべてのことにつ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き、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び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じて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げ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のことにま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び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.7pt;margin-top:0.95pt;width:254.1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b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1:1～14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テオピロよ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で、イエス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な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められたすべてのことについ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き、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び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じて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げ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のことにま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びま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420</wp:posOffset>
                </wp:positionH>
                <wp:positionV relativeFrom="paragraph">
                  <wp:posOffset>41910</wp:posOffset>
                </wp:positionV>
                <wp:extent cx="1239520" cy="337185"/>
                <wp:effectExtent l="304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3.3pt;width:97.6pt;height:26.5pt" coordorigin="292,66" coordsize="1952,530">
                <v:shape id="shape_0" stroked="f" o:allowincell="f" style="position:absolute;left:1173;top:239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92;top:66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0.3pt;width:224.8pt;height:9.2pt;mso-wrap-style:none;v-text-anchor:middle" type="_x0000_t136">
            <v:path textpathok="t"/>
            <v:textpath on="t" fitshape="t" string="ていこくれいはいの　ための　さんび/　しゅイエスよ、われに　めぐみを（48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780</wp:posOffset>
                </wp:positionH>
                <wp:positionV relativeFrom="paragraph">
                  <wp:posOffset>102235</wp:posOffset>
                </wp:positionV>
                <wp:extent cx="4153535" cy="25914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は　キリスト（すべての　もんだいの　かいけ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す。　くらやみの　せいりょくに　ひきず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くしか　なく　じごくに　いくように　なる　ひ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うんめいを　かえることが　できる　ゆいいつの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イエスさまが　だれなのかを　ただ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って　もんだいと　くるしみの　なかで　くるし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ひとに　イエスさまの　ちから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んどう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8.0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は　キリスト（すべての　もんだいの　かいけつ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す。　くらやみの　せいりょくに　ひきず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くしか　なく　じごくに　いくように　なる　ひ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うんめいを　かえることが　できる　ゆいいつの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イエスさまが　だれなのかを　ただし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って　もんだいと　くるしみの　なかで　くるし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ひとに　イエスさまの　ちから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んどう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4395</wp:posOffset>
                </wp:positionH>
                <wp:positionV relativeFrom="paragraph">
                  <wp:posOffset>83820</wp:posOffset>
                </wp:positionV>
                <wp:extent cx="3931920" cy="8540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なる　かみさま！ イエスさまが　すべての　もんだいの　かいけつし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　キリストです。　わたしに　キリストの　ちからを　たいけん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ぶん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ひとに　ふくいんを　つたえる　でんどうしゃの　せいかつ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づけることが　できるように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25pt;mso-wrap-distance-left:9.05pt;mso-wrap-distance-right:9.05pt;mso-wrap-distance-top:0pt;mso-wrap-distance-bottom:0pt;margin-top:6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なる　かみさま！ イエスさまが　すべての　もんだいの　かいけつしゃ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　キリストです。　わたしに　キリストの　ちからを　たいけんで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ぶん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ひとに　ふくいんを　つたえる　でんどうしゃの　せいかつ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づけることが　できるように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33655</wp:posOffset>
                </wp:positionV>
                <wp:extent cx="2636520" cy="50749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んどう　たいしょうしゃ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　まいにち　いのり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のりの　じっせんひょうを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チェック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20"/>
                              </w:rPr>
                              <w:t>つぎの　ページの　ひょうを　つかってくださ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99.6pt;mso-wrap-distance-left:9.05pt;mso-wrap-distance-right:9.05pt;mso-wrap-distance-top:0pt;mso-wrap-distance-bottom:0pt;margin-top:2.65pt;mso-position-vertical-relative:text;margin-left:1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んどう　たいしょうしゃ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　まいにち　いのり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のりの　じっせんひょうを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チェック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20"/>
                        </w:rPr>
                        <w:t>つぎの　ページの　ひょうを　つかってくださ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7620" cy="574421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5081905" cy="573659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75250" cy="58356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10.6pt;width:254pt;height:25.35pt;mso-wrap-style:none;v-text-anchor:middle" type="_x0000_t136">
            <v:path textpathok="t"/>
            <v:textpath on="t" fitshape="t" string="レムナントの　みぶんを　あじわ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065</wp:posOffset>
                </wp:positionH>
                <wp:positionV relativeFrom="paragraph">
                  <wp:posOffset>127000</wp:posOffset>
                </wp:positionV>
                <wp:extent cx="3290570" cy="99504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b/>
                                <w:sz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Ⅱ</w:t>
                            </w:r>
                            <w:r>
                              <w:rPr>
                                <w:szCs w:val="16"/>
                                <w:b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6:8～24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すると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は、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れるな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たちとともにい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らとともにい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より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いのだから」と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った。そして、エリシャ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った。「どうぞ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い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えるようにしてください。」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がそ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かれたので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ると、なんと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がエリシャ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いて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ちて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0.95pt;margin-top:10pt;width:259.0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b/>
                          <w:sz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Ⅱ</w:t>
                      </w:r>
                      <w:r>
                        <w:rPr>
                          <w:szCs w:val="16"/>
                          <w:b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6:8～24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すると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は、「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れるな。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たちとともにい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らとともにい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よりも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いのだから」と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った。そして、エリシャ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った。「どうぞ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い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えるようにしてください。」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がそ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かれたので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ると、なんと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がエリシャ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いて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lang w:eastAsia="ja-JP" w:val="en-US" w:bidi="ar-SA"/>
                        </w:rPr>
                        <w:t>ちて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950</wp:posOffset>
                </wp:positionH>
                <wp:positionV relativeFrom="paragraph">
                  <wp:posOffset>133985</wp:posOffset>
                </wp:positionV>
                <wp:extent cx="1239520" cy="337185"/>
                <wp:effectExtent l="3048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0.55pt;width:97.6pt;height:26.55pt" coordorigin="170,211" coordsize="1952,531">
                <v:shape id="shape_0" stroked="f" o:allowincell="f" style="position:absolute;left:1051;top:38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170;top:21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8.15pt;width:235.75pt;height:10.55pt;mso-wrap-style:none;v-text-anchor:middle" type="_x0000_t136">
            <v:path textpathok="t"/>
            <v:textpath on="t" fitshape="t" string="ていこくれいはいの　ための　さんび/　じゅうじかの　はた、しゅの　しんり（400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595</wp:posOffset>
                </wp:positionH>
                <wp:positionV relativeFrom="paragraph">
                  <wp:posOffset>102235</wp:posOffset>
                </wp:positionV>
                <wp:extent cx="4093845" cy="28200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らされた　もの　のこされた　もの　せいなる　すえ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イエス・キリストの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だしく　しって　あじわう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いのりの　おくぎを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んどうの　しめいを　もっている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かみさまの　みことばを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んどう　うんどうの　しゅや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22.05pt;mso-wrap-distance-left:9.05pt;mso-wrap-distance-right:9.05pt;mso-wrap-distance-top:0pt;mso-wrap-distance-bottom:0pt;margin-top:8.0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らされた　もの　のこされた　もの　せいなる　すえ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イエス・キリストの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だしく　しって　あじわう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いのりの　おくぎを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んどうの　しめいを　もっている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かみさまの　みことばを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んどう　うんどうの　しゅやく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あいの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　こどもと　してくださり　レムナント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わたしの　くださった　みぶんと　けんいを　まいに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ぼえて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あいの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　こどもと　してくださり　レムナントの　しゅくふ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わたしの　くださった　みぶんと　けんいを　まいに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ぼえて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4769485" cy="54686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じだいを　いかす　でんどうしゃとして　かみさま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らばれた　わたしと　ともだちの　すがたを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で　かき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んどうしゃ　　　　　　　　　　　　　でんどうし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んどうしゃ　　　　　　　　　　　　　でんどうし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430.6pt;mso-wrap-distance-left:9.05pt;mso-wrap-distance-right:9.05pt;mso-wrap-distance-top:0pt;mso-wrap-distance-bottom:0pt;margin-top:8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じだいを　いかす　でんどうしゃとして　かみさま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らばれた　わたしと　ともだちの　すがたを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で　かき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んどうしゃ　　　　　　　　　　　　　でんどうし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んどうしゃ　　　　　　　　　　　　　でんど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-15875</wp:posOffset>
            </wp:positionV>
            <wp:extent cx="5066665" cy="576707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9525</wp:posOffset>
            </wp:positionH>
            <wp:positionV relativeFrom="paragraph">
              <wp:posOffset>29210</wp:posOffset>
            </wp:positionV>
            <wp:extent cx="5059680" cy="572198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10pt;width:253.5pt;height:23.05pt;mso-wrap-style:none;v-text-anchor:middle" type="_x0000_t136">
            <v:path textpathok="t"/>
            <v:textpath on="t" fitshape="t" string="ちからを　うける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4010</wp:posOffset>
                </wp:positionH>
                <wp:positionV relativeFrom="paragraph">
                  <wp:posOffset>119380</wp:posOffset>
                </wp:positionV>
                <wp:extent cx="3087370" cy="6362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9: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ヨッパにタビタ（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せば、ドルカス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い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わ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をしてい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(36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そして、ペテロはしばら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ヨッ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なめしのシモ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まってい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(4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50.1pt;mso-wrap-distance-left:9.05pt;mso-wrap-distance-right:9.05pt;mso-wrap-distance-top:0pt;mso-wrap-distance-bottom:0pt;margin-top:9.4pt;mso-position-vertical-relative:text;margin-left:1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9: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ヨッパにタビタ（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せば、ドルカス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い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わざ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をしてい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(36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そして、ペテロはしばら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ヨッパ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なめしのシモ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まってい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(4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620</wp:posOffset>
                </wp:positionH>
                <wp:positionV relativeFrom="paragraph">
                  <wp:posOffset>13335</wp:posOffset>
                </wp:positionV>
                <wp:extent cx="1239520" cy="337185"/>
                <wp:effectExtent l="3111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.05pt;width:97.6pt;height:26.55pt" coordorigin="412,21" coordsize="1952,531">
                <v:shape id="shape_0" stroked="f" o:allowincell="f" style="position:absolute;left:1293;top:19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412;top:2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85pt;margin-top:7.85pt;width:253.5pt;height:8.45pt;mso-wrap-style:none;v-text-anchor:middle" type="_x0000_t136">
            <v:path textpathok="t"/>
            <v:textpath on="t" fitshape="t" string="ていこくれいはいの　ための　さんび/めされた　このみは（35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175</wp:posOffset>
                </wp:positionH>
                <wp:positionV relativeFrom="paragraph">
                  <wp:posOffset>155575</wp:posOffset>
                </wp:positionV>
                <wp:extent cx="4019550" cy="29032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かして　レムナントに　なやみが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りで　なやんで　いないで　かみさまに　いのり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はなし　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の　みぶんと　けんいを　あじわう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ように　ちからを　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つでも　レムナントに　ちからを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らくても　すこしだけ　がまんして　いの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いのる　こと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よい　こたえを　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28.6pt;mso-wrap-distance-left:9.05pt;mso-wrap-distance-right:9.05pt;mso-wrap-distance-top:0pt;mso-wrap-distance-bottom:0pt;margin-top:12.25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かして　レムナントに　なやみが　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りで　なやんで　いないで　かみさまに　いのり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はなし　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の　みぶんと　けんいを　あじわう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ように　ちからを　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つでも　レムナントに　ちからを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らくても　すこしだけ　がまんして　いの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いのる　こと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よい　こたえを　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もんだいが　あれば　なやんでいないで　かみさまに　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　わたしが　かんがえる　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っと　よい　ことで　しゅくふくしてくださること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もんだいが　あれば　なやんでいないで　かみさまに　いの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　わたしが　かんがえる　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っと　よい　ことで　しゅくふくしてくださることを　しん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</wp:posOffset>
                </wp:positionH>
                <wp:positionV relativeFrom="paragraph">
                  <wp:posOffset>68580</wp:posOffset>
                </wp:positionV>
                <wp:extent cx="4846320" cy="518350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の　なかの　かんがえを　いのりに　かえ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あの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だいきらい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ほかの　ようちえん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って　しまえ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いのに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408.15pt;mso-wrap-distance-left:9.05pt;mso-wrap-distance-right:9.05pt;mso-wrap-distance-top:0pt;mso-wrap-distance-bottom:0pt;margin-top:5.4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の　なかの　かんがえを　いのりに　かえ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あの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だいきらい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ほかの　ようちえん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って　しまえ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いのに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8231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85pt;margin-top:9.95pt;width:253.5pt;height:23.05pt;mso-wrap-style:none;v-text-anchor:middle" type="_x0000_t136">
            <v:path textpathok="t"/>
            <v:textpath on="t" fitshape="t" string="みことばは　かみさま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7830</wp:posOffset>
                </wp:positionH>
                <wp:positionV relativeFrom="paragraph">
                  <wp:posOffset>60325</wp:posOffset>
                </wp:positionV>
                <wp:extent cx="3041650" cy="7061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てくださ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55.6pt;mso-wrap-distance-left:9.05pt;mso-wrap-distance-right:9.05pt;mso-wrap-distance-top:0pt;mso-wrap-distance-bottom:0pt;margin-top:4.75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てくださ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070</wp:posOffset>
                </wp:positionH>
                <wp:positionV relativeFrom="paragraph">
                  <wp:posOffset>32385</wp:posOffset>
                </wp:positionV>
                <wp:extent cx="1239520" cy="337185"/>
                <wp:effectExtent l="3111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.55pt;width:97.6pt;height:26.55pt" coordorigin="282,51" coordsize="1952,531">
                <v:shape id="shape_0" stroked="f" o:allowincell="f" style="position:absolute;left:1163;top:22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82;top:5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12.3pt;width:248.15pt;height:8.3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4845</wp:posOffset>
                </wp:positionH>
                <wp:positionV relativeFrom="paragraph">
                  <wp:posOffset>155575</wp:posOffset>
                </wp:positionV>
                <wp:extent cx="4119880" cy="289877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みことばを　みて　あんしょうする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せつです。　みことばは　かみさまだからです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1"/>
                              </w:rPr>
                              <w:t>1: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せんせいと　いっしょに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んで　フォーラムを　わかちあ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どもの　いのりの　てちょう」を　みて　きょ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にぎって　いちにちを　はじめ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せ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にぎって　いのるとき　わたしたちの　りか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えた　おおいなる　こたえが　くるでしょう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（エレミ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1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28.25pt;mso-wrap-distance-left:9.05pt;mso-wrap-distance-right:9.05pt;mso-wrap-distance-top:0pt;mso-wrap-distance-bottom:0pt;margin-top:12.25pt;mso-position-vertical-relative:text;margin-left: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みことばを　みて　あんしょうする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せつです。　みことばは　かみさまだからです</w:t>
                      </w: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1"/>
                        </w:rPr>
                        <w:t>1:1</w:t>
                      </w: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せんせいと　いっしょに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んで　フォーラムを　わかちあ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どもの　いのりの　てちょう」を　みて　きょ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にぎって　いちにちを　はじめ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せ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にぎって　いのるとき　わたしたちの　りか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えた　おおいなる　こたえが　くるでしょう</w:t>
                      </w: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（エレミヤ</w:t>
                      </w: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1"/>
                        </w:rPr>
                        <w:t>33:3</w:t>
                      </w: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みことばで　いちにちを　はじｍて　にぎった　みことば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かで　かみさまの　けいかくを　はっけん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りかいを　こえた　おおいなる　こたえを　くだると　しんじ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みことばで　いちにちを　はじｍて　にぎった　みことば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かで　かみさまの　けいかくを　はっけん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りかいを　こえた　おおいなる　こたえを　くだると　しんじま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5013960" cy="572198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</wp:posOffset>
                </wp:positionH>
                <wp:positionV relativeFrom="paragraph">
                  <wp:posOffset>68580</wp:posOffset>
                </wp:positionV>
                <wp:extent cx="4266565" cy="422783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ヨハネ１しょう１せつを　あんしょうし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あいている　ところに　ことばを　いれま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32"/>
                              </w:rPr>
                              <w:t>はじめに、（　　　　　）が　あっ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32"/>
                              </w:rPr>
                              <w:t>（　　　　　　）は　かみと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32"/>
                              </w:rPr>
                              <w:t>ともに　あっ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32"/>
                              </w:rPr>
                              <w:t>（　　　　　　）は　かみであっ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　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332.9pt;mso-wrap-distance-left:9.05pt;mso-wrap-distance-right:9.05pt;mso-wrap-distance-top:0pt;mso-wrap-distance-bottom:0pt;margin-top:5.4pt;mso-position-vertical-relative:text;margin-left: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ヨハネ１しょう１せつを　あんしょうして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あいている　ところに　ことばを　いれましょう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32"/>
                        </w:rPr>
                        <w:t>はじめに、（　　　　　）が　あっ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32"/>
                        </w:rPr>
                        <w:t>（　　　　　　）は　かみと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32"/>
                        </w:rPr>
                        <w:t>ともに　あっ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32"/>
                        </w:rPr>
                        <w:t>（　　　　　　）は　かみであっ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　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8:00Z</dcterms:created>
  <dc:creator>Chikako</dc:creator>
  <dc:description/>
  <cp:keywords/>
  <dc:language>en-US</dc:language>
  <cp:lastModifiedBy>佐々木智香子</cp:lastModifiedBy>
  <cp:lastPrinted>2014-07-25T22:49:00Z</cp:lastPrinted>
  <dcterms:modified xsi:type="dcterms:W3CDTF">2014-09-05T12:33:00Z</dcterms:modified>
  <cp:revision>5</cp:revision>
  <dc:subject/>
  <dc:title/>
</cp:coreProperties>
</file>