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828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140325" cy="572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75pt;margin-top:5.3pt;width:258.35pt;height:24.65pt;mso-wrap-style:none;v-text-anchor:middle" type="_x0000_t136">
            <v:path textpathok="t"/>
            <v:textpath on="t" fitshape="t" string="めに　みえないけれど　たいせつ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1790</wp:posOffset>
                </wp:positionH>
                <wp:positionV relativeFrom="paragraph">
                  <wp:posOffset>46355</wp:posOffset>
                </wp:positionV>
                <wp:extent cx="3104515" cy="687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また、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な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やみ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わ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  <w:szCs w:val="16"/>
                              </w:rPr>
                              <w:t>(19-2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54.1pt;mso-wrap-distance-left:9.05pt;mso-wrap-distance-right:9.05pt;mso-wrap-distance-top:0pt;mso-wrap-distance-bottom:0pt;margin-top:3.6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また、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な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やみ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わ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  <w:szCs w:val="16"/>
                        </w:rPr>
                        <w:t>(19-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470</wp:posOffset>
                </wp:positionH>
                <wp:positionV relativeFrom="paragraph">
                  <wp:posOffset>133985</wp:posOffset>
                </wp:positionV>
                <wp:extent cx="1239520" cy="337185"/>
                <wp:effectExtent l="304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0.55pt;width:97.6pt;height:26.55pt" coordorigin="322,211" coordsize="1952,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;top:38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322;top:21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よを　あゆみて　たおるとき（50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ないのですが　もっと　たいせつな　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。　せいれいで　はたらかれる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ぐみです。　かみさまは　いつも　せいれ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と　ともにおられ　しゅくふくし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レムナントに　すでに　くださっ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は　なにがあるのか　よく　かんが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ないのですが　もっと　たいせつな　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。　せいれいで　はたらかれる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ぐみです。　かみさまは　いつも　せいれ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と　ともにおられ　しゅくふくし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レムナントに　すでに　くださっ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は　なにがあるのか　よく　かんが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615055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せいれいで　わたしと　ともに　い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ざいます。まいにち　かみさまが　わたしに　くださる　けん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くふくを　おぼえて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せいれいで　わたしと　ともに　い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ざいます。まいにち　かみさまが　わたしに　くださる　けんい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くふくを　おぼえて　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47320</wp:posOffset>
                </wp:positionV>
                <wp:extent cx="4747260" cy="1207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わたしに　くださった　よいこと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95.1pt;mso-wrap-distance-left:9.05pt;mso-wrap-distance-right:9.05pt;mso-wrap-distance-top:0pt;mso-wrap-distance-bottom:0pt;margin-top:11.6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わたしに　くださった　よいこと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823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35.35pt;mso-wrap-style:none;v-text-anchor:middle" type="_x0000_t136">
            <v:path textpathok="t"/>
            <v:textpath on="t" fitshape="t" string="すべてのことを　はたらかせて　&#10;えきと　してください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8610</wp:posOffset>
                </wp:positionH>
                <wp:positionV relativeFrom="paragraph">
                  <wp:posOffset>113665</wp:posOffset>
                </wp:positionV>
                <wp:extent cx="3122295" cy="608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つ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ご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真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とも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てくださ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  <w:t>(46-4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47.95pt;mso-wrap-distance-left:9.05pt;mso-wrap-distance-right:9.05pt;mso-wrap-distance-top:0pt;mso-wrap-distance-bottom:0pt;margin-top:8.95pt;mso-position-vertical-relative:text;margin-left:1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つ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ご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真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とも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てくださ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  <w:t>(46-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430</wp:posOffset>
                </wp:positionH>
                <wp:positionV relativeFrom="paragraph">
                  <wp:posOffset>80010</wp:posOffset>
                </wp:positionV>
                <wp:extent cx="1239520" cy="337185"/>
                <wp:effectExtent l="304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6.3pt;width:97.6pt;height:26.55pt" coordorigin="218,126" coordsize="1952,531">
                <v:shape id="shape_0" stroked="f" o:allowincell="f" style="position:absolute;left:1099;top:299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18;top:126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65pt;margin-top:9.2pt;width:220.9pt;height:8.95pt;mso-wrap-style:none;v-text-anchor:middle" type="_x0000_t136">
            <v:path textpathok="t"/>
            <v:textpath on="t" fitshape="t" string="ていこくれいはいの　ための　さんび/　しゅの　ひかりの　ししゃよ（25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255</wp:posOffset>
                </wp:positionH>
                <wp:positionV relativeFrom="paragraph">
                  <wp:posOffset>56515</wp:posOffset>
                </wp:positionV>
                <wp:extent cx="4268470" cy="2740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きには　わたしたちが　りかいすることが　できない　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きることも　あります。かみなりが　おちたり　たいふ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よって　こんなんに　であう　ことも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れで　こわくて　おそれることも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かし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ず　かみさまの　みこころを　もとめて　いのって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すべてのことを　はたらかせて　えきと　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ださる　かたです。　わたしたちが　かんがえること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きない　いろいろな　ほうほうで　みちびいて　はたら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ださいます。　もんだいと　じけんの　まえで　いの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せいれいに　みちびかれ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215.8pt;mso-wrap-distance-left:9.05pt;mso-wrap-distance-right:9.05pt;mso-wrap-distance-top:0pt;mso-wrap-distance-bottom:0pt;margin-top:4.4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きには　わたしたちが　りかいすることが　できない　こと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きることも　あります。かみなりが　おちたり　たいふう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よって　こんなんに　であう　ことも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れで　こわくて　おそれることも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かし　レムナントは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ず　かみさまの　みこころを　もとめて　いのってみましょう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すべてのことを　はたらかせて　えきと　し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ださる　かたです。　わたしたちが　かんがえること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きない　いろいろな　ほうほうで　みちびいて　はたらい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ださいます。　もんだいと　じけんの　まえで　いのっ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せいれいに　みちびかれる　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わくて　おそれる　ことが　おきても　まず　かみさまに　いの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ころを　もとめ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ことを　はたらかせて　えきと　される　かみさまの　けいかく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がいます。　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わくて　おそれる　ことが　おきても　まず　かみさまに　いのっ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ころを　もとめ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ことを　はたらかせて　えきと　される　かみさまの　けいかく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がいます。　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82540" cy="57823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5095</wp:posOffset>
                </wp:positionH>
                <wp:positionV relativeFrom="paragraph">
                  <wp:posOffset>74295</wp:posOffset>
                </wp:positionV>
                <wp:extent cx="2194560" cy="16992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ゃしんを　み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わざわいが　なぜ　くるの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はなしあって　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3.8pt;mso-wrap-distance-left:9.05pt;mso-wrap-distance-right:9.05pt;mso-wrap-distance-top:0pt;mso-wrap-distance-bottom:0pt;margin-top:5.85pt;mso-position-vertical-relative:text;margin-left:2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ゃしんを　み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わざわいが　なぜ　くるの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はなしあって　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7670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106.15pt;margin-top:4.8pt;width:268.65pt;height:20.9pt;mso-wrap-style:none;v-text-anchor:middle" type="_x0000_t136">
            <v:path textpathok="t"/>
            <v:textpath on="t" fitshape="t" string="かていは　いちばん　おおきな　しゅくふく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2890</wp:posOffset>
                </wp:positionH>
                <wp:positionV relativeFrom="paragraph">
                  <wp:posOffset>96520</wp:posOffset>
                </wp:positionV>
                <wp:extent cx="3227705" cy="82359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6:4～9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がきょう、あな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じるこれらのことばを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みなさい。これを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どもたちによ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え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みなさい。あなた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にすわっているときも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くときも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るときも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きるときも、これ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えな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.7pt;margin-top:7.6pt;width:254.1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6:4～9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がきょう、あなた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じるこれらのことばを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みなさい。これを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どもたちによく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え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みなさい。あなた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にすわっているときも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くときも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るときも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きるときも、これ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えな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420</wp:posOffset>
                </wp:positionH>
                <wp:positionV relativeFrom="paragraph">
                  <wp:posOffset>41910</wp:posOffset>
                </wp:positionV>
                <wp:extent cx="1239520" cy="337185"/>
                <wp:effectExtent l="304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3.3pt;width:97.6pt;height:26.5pt" coordorigin="292,66" coordsize="1952,530">
                <v:shape id="shape_0" stroked="f" o:allowincell="f" style="position:absolute;left:1173;top:239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92;top:66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9.1pt;margin-top:0.3pt;width:224.8pt;height:9.2pt;mso-wrap-style:none;v-text-anchor:middle" type="_x0000_t136">
            <v:path textpathok="t"/>
            <v:textpath on="t" fitshape="t" string="ていこくれいはいの　ための　さんび/　はるかぜ　そよふくごと（30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80</wp:posOffset>
                </wp:positionH>
                <wp:positionV relativeFrom="paragraph">
                  <wp:posOffset>102235</wp:posOffset>
                </wp:positionV>
                <wp:extent cx="4153535" cy="25914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かていを　とおして　であいの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レムナントの　かぞく　すべて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くわれて　かみさまの　みことばどおりに　いき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こころ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みことばを　ふかく　こめて　かぞく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って　せいれいの　みちびきを　うけ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のこども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8.0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かていを　とおして　であいの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レムナントの　かぞく　すべて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くわれて　かみさまの　みことばどおりに　いき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こころ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みことばを　ふかく　こめて　かぞく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って　せいれいの　みちびきを　うけ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のこども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4395</wp:posOffset>
                </wp:positionH>
                <wp:positionV relativeFrom="paragraph">
                  <wp:posOffset>83820</wp:posOffset>
                </wp:positionV>
                <wp:extent cx="3931920" cy="8540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あいの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かぞくを　プレゼントとし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かぞくの　ために　いのって　かていに　むかった　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かくを　はっけん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7.25pt;mso-wrap-distance-left:9.05pt;mso-wrap-distance-right:9.05pt;mso-wrap-distance-top:0pt;mso-wrap-distance-bottom:0pt;margin-top:6.6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あいの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かぞくを　プレゼントとし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かぞくの　ために　いのって　かていに　むかった　かみさま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かくを　はっけん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</wp:posOffset>
            </wp:positionH>
            <wp:positionV relativeFrom="paragraph">
              <wp:posOffset>635</wp:posOffset>
            </wp:positionV>
            <wp:extent cx="5004435" cy="576707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3124200" cy="7448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いする　かぞくの　かおを　か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8.65pt;mso-wrap-distance-left:9.05pt;mso-wrap-distance-right:9.05pt;mso-wrap-distance-top:0pt;mso-wrap-distance-bottom:0pt;margin-top:8.1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いする　かぞくの　かおを　かい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7746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3325</wp:posOffset>
            </wp:positionH>
            <wp:positionV relativeFrom="paragraph">
              <wp:posOffset>635</wp:posOffset>
            </wp:positionV>
            <wp:extent cx="5180330" cy="573659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10.6pt;width:254pt;height:25.35pt;mso-wrap-style:none;v-text-anchor:middle" type="_x0000_t136">
            <v:path textpathok="t"/>
            <v:textpath on="t" fitshape="t" string="ともにいる　しゅくふくを　あじわ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265</wp:posOffset>
                </wp:positionH>
                <wp:positionV relativeFrom="paragraph">
                  <wp:posOffset>111760</wp:posOffset>
                </wp:positionV>
                <wp:extent cx="3214370" cy="755015"/>
                <wp:effectExtent l="635" t="635" r="12509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I</w:t>
                            </w:r>
                            <w:r>
                              <w:rPr>
                                <w:szCs w:val="16"/>
                                <w:kern w:val="2"/>
                                <w:b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18:1～6</w:t>
                            </w:r>
                            <w:r>
                              <w:rPr>
                                <w:szCs w:val="16"/>
                                <w:kern w:val="2"/>
                                <w:b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アハブ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をつかさどるオバデヤ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び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せた。――オバデヤ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れていた。イゼベル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たち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したとき、オバデヤ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ずつほ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にかくまい、パン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ら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eastAsia="ja-JP" w:val="en-US"/>
                              </w:rPr>
                              <w:t>った――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95pt;margin-top:8.8pt;width:253.0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I</w:t>
                      </w:r>
                      <w:r>
                        <w:rPr>
                          <w:szCs w:val="16"/>
                          <w:kern w:val="2"/>
                          <w:b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18:1～6</w:t>
                      </w:r>
                      <w:r>
                        <w:rPr>
                          <w:szCs w:val="16"/>
                          <w:kern w:val="2"/>
                          <w:b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アハブ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をつかさどるオバデヤ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び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せた。――オバデヤ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れていた。イゼベル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たち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したとき、オバデヤ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ずつほら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にかくまい、パン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ら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eastAsia="ja-JP" w:val="en-US"/>
                        </w:rPr>
                        <w:t>った――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0</wp:posOffset>
                </wp:positionH>
                <wp:positionV relativeFrom="paragraph">
                  <wp:posOffset>133985</wp:posOffset>
                </wp:positionV>
                <wp:extent cx="1239520" cy="337185"/>
                <wp:effectExtent l="304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0.55pt;width:97.6pt;height:26.55pt" coordorigin="170,211" coordsize="1952,531">
                <v:shape id="shape_0" stroked="f" o:allowincell="f" style="position:absolute;left:1051;top:38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170;top:21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8.15pt;width:235.75pt;height:10.55pt;mso-wrap-style:none;v-text-anchor:middle" type="_x0000_t136">
            <v:path textpathok="t"/>
            <v:textpath on="t" fitshape="t" string="ていこくれいはいの　ための　さんび/　あくまと　たたかえ（388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595</wp:posOffset>
                </wp:positionH>
                <wp:positionV relativeFrom="paragraph">
                  <wp:posOffset>102235</wp:posOffset>
                </wp:positionV>
                <wp:extent cx="4093845" cy="282003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に　そうぞうしゅ　かみさま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おく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しえてくれた　ひとは　だれ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てい　ほいくえん（ようちえん）　きょうか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を　そだててくれる　ひとを　おもいだ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ださい。　そして　いのりで　ともにいる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じわ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おたがいが　どうろうしゃと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もに　でんどううんどうを　することを　ね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22.05pt;mso-wrap-distance-left:9.05pt;mso-wrap-distance-right:9.05pt;mso-wrap-distance-top:0pt;mso-wrap-distance-bottom:0pt;margin-top:8.0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に　そうぞうしゅ　かみさま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おくぎ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しえてくれた　ひとは　だれ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てい　ほいくえん（ようちえん）　きょうか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を　そだててくれる　ひとを　おもいだ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ださい。　そして　いのりで　ともにいる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じわ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おたがいが　どうろうしゃと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もに　でんどううんどうを　することを　ね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あいの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しい　ふくいんで　わたしを　そだててくれる　パパとママと　せんせ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うように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けいかくのなかで　ともに　でんどううんどうを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くふく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あいの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しい　ふくいんで　わたしを　そだててくれる　パパとママと　せんせい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うように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けいかくのなかで　ともに　でんどううんどうをす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くふく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</wp:posOffset>
                </wp:positionH>
                <wp:positionV relativeFrom="paragraph">
                  <wp:posOffset>101600</wp:posOffset>
                </wp:positionV>
                <wp:extent cx="4769485" cy="54686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に　ふくいんを　つたえてくれた　ひとを　ばしょご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ょうかい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　　　　　　　　　　　　　　い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ようちえ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ほいくえん　　　　　　　　ならいご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430.6pt;mso-wrap-distance-left:9.05pt;mso-wrap-distance-right:9.05pt;mso-wrap-distance-top:0pt;mso-wrap-distance-bottom:0pt;margin-top:8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に　ふくいんを　つたえてくれた　ひとを　ばしょご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ょうかい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　　　　　　　　　　　　　　い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ようちえ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ほいくえん　　　　　　　　ならいご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6707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85pt;margin-top:10pt;width:253.5pt;height:23.05pt;mso-wrap-style:none;v-text-anchor:middle" type="_x0000_t136">
            <v:path textpathok="t"/>
            <v:textpath on="t" fitshape="t" string="レムナントは　ただしい　ふくいん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6225</wp:posOffset>
                </wp:positionH>
                <wp:positionV relativeFrom="paragraph">
                  <wp:posOffset>119380</wp:posOffset>
                </wp:positionV>
                <wp:extent cx="3145155" cy="75501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てくださいますように。また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はっ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し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みがどのようなも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ぐもの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んだものか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  <w:t>(17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59.45pt;mso-wrap-distance-left:9.05pt;mso-wrap-distance-right:9.05pt;mso-wrap-distance-top:0pt;mso-wrap-distance-bottom:0pt;margin-top:9.4pt;mso-position-vertical-relative:text;margin-left:1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てくださいますように。また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はっき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し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みがどのようなも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ぐもの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んだものか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  <w:t>(17-1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620</wp:posOffset>
                </wp:positionH>
                <wp:positionV relativeFrom="paragraph">
                  <wp:posOffset>13335</wp:posOffset>
                </wp:positionV>
                <wp:extent cx="1239520" cy="337185"/>
                <wp:effectExtent l="3111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.05pt;width:97.6pt;height:26.55pt" coordorigin="412,21" coordsize="1952,531">
                <v:shape id="shape_0" stroked="f" o:allowincell="f" style="position:absolute;left:1293;top:19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412;top:2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25pt;margin-top:3.75pt;width:253.5pt;height:8.45pt;mso-wrap-style:none;v-text-anchor:middle" type="_x0000_t136">
            <v:path textpathok="t"/>
            <v:textpath on="t" fitshape="t" string="ていこくれいはいの　ための　さんび/　おそれなく　ちかよれ（219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395</wp:posOffset>
                </wp:positionH>
                <wp:positionV relativeFrom="paragraph">
                  <wp:posOffset>71755</wp:posOffset>
                </wp:positionV>
                <wp:extent cx="4019550" cy="290322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は　ふくいんを　ただしく　し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ないように　じゃまする　ことが　たくさん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んなが　よくしっている　あそびと　ぶんかを　りよ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を　こんさんさせること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そうぞうしゅの　かみ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ちからを　しって　しんじ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　ただしい　ふくいんを　つたえる　でんどう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あることを　おぼ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28.6pt;mso-wrap-distance-left:9.05pt;mso-wrap-distance-right:9.05pt;mso-wrap-distance-top:0pt;mso-wrap-distance-bottom:0pt;margin-top:5.65pt;mso-position-vertical-relative:text;margin-left: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は　ふくいんを　ただしく　し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ないように　じゃまする　ことが　たくさん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んなが　よくしっている　あそびと　ぶんかを　りよ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を　こんさんさせること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そうぞうしゅの　かみさ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ちからを　しって　しんじ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　ただしい　ふくいんを　つたえる　でんどう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あることを　おぼ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そびと　ぶんかを　りようして　ふくいんを　ただしく　しら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　このよの　ことを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のこどもである　わたしが　ただしい　ふくいんを　つた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ｋるように　せいれいで　みたして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そびと　ぶんかを　りようして　ふくいんを　ただしく　しらない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　このよの　ことを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のこどもである　わたしが　ただしい　ふくいんを　つたえ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ｋるように　せいれいで　みたして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8280</wp:posOffset>
            </wp:positionH>
            <wp:positionV relativeFrom="paragraph">
              <wp:posOffset>635</wp:posOffset>
            </wp:positionV>
            <wp:extent cx="902335" cy="80010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" t="-135" r="-1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2.9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68580</wp:posOffset>
                </wp:positionV>
                <wp:extent cx="4846320" cy="55340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にほんの　ぎょうじや　おまつりなどには　ぐうぞうすうはいが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ります。せんせいや　パパとママと　いっしょに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ぎょうじや　まつりなどの　ゆらいを　しらべてみ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たなばた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　　　ぼんおど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みこし（おまつり）　　　　　　　　　　すも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435.75pt;mso-wrap-distance-left:9.05pt;mso-wrap-distance-right:9.05pt;mso-wrap-distance-top:0pt;mso-wrap-distance-bottom:0pt;margin-top:5.4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にほんの　ぎょうじや　おまつりなどには　ぐうぞうすうはいが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ります。せんせいや　パパとママと　いっしょに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ぎょうじや　まつりなどの　ゆらいを　しらべてみ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たなばた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　　　　　　　ぼんおど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みこし（おまつり）　　　　　　　　　　すも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68575</wp:posOffset>
            </wp:positionH>
            <wp:positionV relativeFrom="paragraph">
              <wp:posOffset>17780</wp:posOffset>
            </wp:positionV>
            <wp:extent cx="2352040" cy="23520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7780</wp:posOffset>
            </wp:positionV>
            <wp:extent cx="2240280" cy="224028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2179320" cy="217932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96540</wp:posOffset>
            </wp:positionH>
            <wp:positionV relativeFrom="paragraph">
              <wp:posOffset>41910</wp:posOffset>
            </wp:positionV>
            <wp:extent cx="1798320" cy="156083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5085</wp:posOffset>
            </wp:positionV>
            <wp:extent cx="5051425" cy="576707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2.2pt;margin-top:5.4pt;width:253.5pt;height:23.05pt;mso-wrap-style:none;v-text-anchor:middle" type="_x0000_t136">
            <v:path textpathok="t"/>
            <v:textpath on="t" fitshape="t" string="いのりが　つもり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1940</wp:posOffset>
                </wp:positionH>
                <wp:positionV relativeFrom="paragraph">
                  <wp:posOffset>73660</wp:posOffset>
                </wp:positionV>
                <wp:extent cx="3232785" cy="9982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78.6pt;mso-wrap-distance-left:9.05pt;mso-wrap-distance-right:9.05pt;mso-wrap-distance-top:0pt;mso-wrap-distance-bottom:0pt;margin-top:5.8pt;mso-position-vertical-relative:text;margin-left:1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がとこしえまでありますように。アーメン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070</wp:posOffset>
                </wp:positionH>
                <wp:positionV relativeFrom="paragraph">
                  <wp:posOffset>32385</wp:posOffset>
                </wp:positionV>
                <wp:extent cx="1239520" cy="337185"/>
                <wp:effectExtent l="3111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.55pt;width:97.6pt;height:26.55pt" coordorigin="282,51" coordsize="1952,531">
                <v:shape id="shape_0" stroked="f" o:allowincell="f" style="position:absolute;left:1163;top:22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82;top:5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2.2pt;margin-top:8.7pt;width:248.15pt;height:8.35pt;mso-wrap-style:none;v-text-anchor:middle" type="_x0000_t136">
            <v:path textpathok="t"/>
            <v:textpath on="t" fitshape="t" string="ていこくれいはいの　ための　さんび/　なしたまえ　みむねを（217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4845</wp:posOffset>
                </wp:positionH>
                <wp:positionV relativeFrom="paragraph">
                  <wp:posOffset>155575</wp:posOffset>
                </wp:positionV>
                <wp:extent cx="4119880" cy="289877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は　きゅうに　おきる　こんなんに　そなえ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けんを　つくって　ちょきんを　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なじように　レムナントは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かみさまが　くださる　ちからを　うけ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ために　いのり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が　つもれば　どんな　くるしいことが　きて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らくに　かつことが　でき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いさな　ことにも　いのる　しゅうかんを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に　つ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28.25pt;mso-wrap-distance-left:9.05pt;mso-wrap-distance-right:9.05pt;mso-wrap-distance-top:0pt;mso-wrap-distance-bottom:0pt;margin-top:12.25pt;mso-position-vertical-relative:text;margin-left: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は　きゅうに　おきる　こんなんに　そなえ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けんを　つくって　ちょきんを　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なじように　レムナントは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かみさまが　くださる　ちからを　うけ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ために　いのり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が　つもれば　どんな　くるしいことが　きて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らくに　かつことが　でき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いさな　ことにも　いのる　しゅうかんを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に　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83566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いさな　ことにも　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で　ちからを　うけて　せかいふくいんかに　もちい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5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いさな　ことにも　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で　ちからを　うけて　せかいふくいんかに　もちいら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036820" cy="576707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575</wp:posOffset>
                </wp:positionH>
                <wp:positionV relativeFrom="paragraph">
                  <wp:posOffset>48895</wp:posOffset>
                </wp:positionV>
                <wp:extent cx="4266565" cy="401447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レムナントが　せんきょう　けんきんの　ため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ちょきんを　し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きれいに　いろを　ぬりましょ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316.1pt;mso-wrap-distance-left:9.05pt;mso-wrap-distance-right:9.05pt;mso-wrap-distance-top:0pt;mso-wrap-distance-bottom:0pt;margin-top:3.8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レムナントが　せんきょう　けんきんの　ために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ちょきんを　しています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きれいに　いろを　ぬりましょう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2:00Z</dcterms:created>
  <dc:creator>Chikako</dc:creator>
  <dc:description/>
  <cp:keywords/>
  <dc:language>en-US</dc:language>
  <cp:lastModifiedBy>佐々木智香子</cp:lastModifiedBy>
  <cp:lastPrinted>2014-07-25T22:49:00Z</cp:lastPrinted>
  <dcterms:modified xsi:type="dcterms:W3CDTF">2014-09-13T01:21:00Z</dcterms:modified>
  <cp:revision>8</cp:revision>
  <dc:subject/>
  <dc:title/>
</cp:coreProperties>
</file>