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285" cy="572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3.75pt;margin-top:5.3pt;width:258.35pt;height:24.65pt;mso-wrap-style:none;v-text-anchor:middle" type="_x0000_t136">
            <v:path textpathok="t"/>
            <v:textpath on="t" fitshape="t" string="いつも　ともにいる　かみさま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265</wp:posOffset>
                </wp:positionH>
                <wp:positionV relativeFrom="paragraph">
                  <wp:posOffset>635</wp:posOffset>
                </wp:positionV>
                <wp:extent cx="3429000" cy="73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キリス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つけられました。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ているのではなく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ておられるので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てい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ために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て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よってい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.7pt;mso-wrap-distance-left:9.05pt;mso-wrap-distance-right:9.05pt;mso-wrap-distance-top:0pt;mso-wrap-distance-bottom:0pt;margin-top:0.05pt;mso-position-vertical-relative:text;margin-left:1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キリス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つけられました。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ているのではなく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ておられるので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てい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ために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て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よっ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470</wp:posOffset>
                </wp:positionH>
                <wp:positionV relativeFrom="paragraph">
                  <wp:posOffset>133985</wp:posOffset>
                </wp:positionV>
                <wp:extent cx="1239520" cy="337185"/>
                <wp:effectExtent l="304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10.55pt;width:97.6pt;height:26.55pt" coordorigin="322,211" coordsize="1952,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3;top:384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322;top:211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9.7pt;width:254.45pt;height:9.85pt;mso-wrap-style:none;v-text-anchor:middle" type="_x0000_t136">
            <v:path textpathok="t"/>
            <v:textpath on="t" fitshape="t" string="ていこくれいはいの　ための　さんび/　しゅの　あいの　なか（45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いまも　レムナントの　こころ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で　ともに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ころと　けいかくを　もとめ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の　みちびきを　うけるために　まいにち　いの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こころを　かみさまは　よろこんで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も　ふくいんだけで　みたされる　いちに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いまも　レムナントの　こころの　な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で　ともに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ころと　けいかくを　もとめ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の　みちびきを　うけるために　まいにち　いの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こころを　かみさまは　よろこんで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も　ふくいんだけで　みたされる　いちに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615055" cy="792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インマヌエルの　しゅくふくを　くださって　ありがとうございます。ちいさなことにも　かみさまの　みこころを　たずねて　せいれ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ちびきを　うけ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インマヌエルの　しゅくふくを　くださって　ありがとうございます。ちいさなことにも　かみさまの　みこころを　たずねて　せいれい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ちびきを　うけ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9530</wp:posOffset>
            </wp:positionV>
            <wp:extent cx="5042535" cy="57772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4747260" cy="15024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いだんで　ちつじょを　まもっている　レムナント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すがたです。　いろを　ぬりながら　かくれてい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ものを　さがし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くれているもの：たたんだ　かさ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ット、ふで、かたつむ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ロペロキャンディ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18.3pt;mso-wrap-distance-left:9.05pt;mso-wrap-distance-right:9.05pt;mso-wrap-distance-top:0pt;mso-wrap-distance-bottom:0pt;margin-top:11.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いだんで　ちつじょを　まもっている　レムナントの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すがたです。　いろを　ぬりながら　かくれている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ものを　さがしま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くれているもの：たたんだ　かさ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ット、ふで、かたつむり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ロペロキャンディ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043805" cy="57321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9525</wp:posOffset>
            </wp:positionH>
            <wp:positionV relativeFrom="paragraph">
              <wp:posOffset>635</wp:posOffset>
            </wp:positionV>
            <wp:extent cx="5063490" cy="57365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pict>
          <v:shape id="shape_0" fillcolor="black" stroked="f" o:allowincell="f" style="position:absolute;margin-left:118.15pt;margin-top:4.35pt;width:199.15pt;height:23.95pt;mso-wrap-style:none;v-text-anchor:middle" type="_x0000_t136">
            <v:path textpathok="t"/>
            <v:textpath on="t" fitshape="t" string="しゅを　さんび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78610</wp:posOffset>
                </wp:positionH>
                <wp:positionV relativeFrom="paragraph">
                  <wp:posOffset>19050</wp:posOffset>
                </wp:positionV>
                <wp:extent cx="3122295" cy="6089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2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、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みは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である。というのは、わたしの力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さ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われるからであ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われたので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おおうために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りましょう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  <w:szCs w:val="16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47.95pt;mso-wrap-distance-left:9.05pt;mso-wrap-distance-right:9.05pt;mso-wrap-distance-top:0pt;mso-wrap-distance-bottom:0pt;margin-top:1.5pt;mso-position-vertical-relative:text;margin-left:12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2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、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みは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である。というのは、わたしの力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さ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われるからであ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われたので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おおうために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りましょう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  <w:szCs w:val="16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430</wp:posOffset>
                </wp:positionH>
                <wp:positionV relativeFrom="paragraph">
                  <wp:posOffset>80010</wp:posOffset>
                </wp:positionV>
                <wp:extent cx="1239520" cy="337185"/>
                <wp:effectExtent l="304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6.3pt;width:97.6pt;height:26.55pt" coordorigin="218,126" coordsize="1952,531">
                <v:shape id="shape_0" stroked="f" o:allowincell="f" style="position:absolute;left:1099;top:299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218;top:126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30.65pt;margin-top:9.2pt;width:220.9pt;height:8.95pt;mso-wrap-style:none;v-text-anchor:middle" type="_x0000_t136">
            <v:path textpathok="t"/>
            <v:textpath on="t" fitshape="t" string="ていこくれいはいの　ための　さんび/　つみより　すくうために（19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255</wp:posOffset>
                </wp:positionH>
                <wp:positionV relativeFrom="paragraph">
                  <wp:posOffset>56515</wp:posOffset>
                </wp:positionV>
                <wp:extent cx="4268470" cy="27406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が　いちばん　すきな　さんびは　なん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さんびで　かみさまに　えいこうを　ささげ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ちにちに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さんびを　くちだけで　うたうのではな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こころの　そこから　かしを　もくそうして　うた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さんびを　する　レムナントの　こころの　なか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よろこびと　かんしゃが　うまれてく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215.8pt;mso-wrap-distance-left:9.05pt;mso-wrap-distance-right:9.05pt;mso-wrap-distance-top:0pt;mso-wrap-distance-bottom:0pt;margin-top:4.45pt;mso-position-vertical-relative:text;margin-left: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が　いちばん　すきな　さんびは　なんですか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さんびで　かみさまに　えいこうを　ささげる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ちにちに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さんびを　くちだけで　うたうのではなく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こころの　そこから　かしを　もくそうして　うたって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さんびを　する　レムナントの　こころの　なかに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よろこびと　かんしゃが　うまれてく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97790</wp:posOffset>
                </wp:positionV>
                <wp:extent cx="3905250" cy="7924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すくってくださり　しゅくふくし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　まいにち　しゅを　さんびして　いの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　よって　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2.4pt;mso-wrap-distance-left:9.05pt;mso-wrap-distance-right:9.05pt;mso-wrap-distance-top:0pt;mso-wrap-distance-bottom:0pt;margin-top:7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すくってくださり　しゅくふくして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　まいにち　しゅを　さんびして　いの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　よって　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05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90170</wp:posOffset>
                </wp:positionV>
                <wp:extent cx="3680460" cy="16992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が　いちばん　すきな　さんびの　かし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いて　しずかに　かしの　いみを　かんがえなが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さんび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33.8pt;mso-wrap-distance-left:9.05pt;mso-wrap-distance-right:9.05pt;mso-wrap-distance-top:0pt;mso-wrap-distance-bottom:0pt;margin-top:7.1pt;mso-position-vertical-relative:text;margin-left: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が　いちばん　すきな　さんびの　かし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いて　しずかに　かしの　いみを　かんがえながら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さんび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285" cy="576707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black" stroked="f" o:allowincell="f" style="position:absolute;margin-left:106.15pt;margin-top:4.8pt;width:268.65pt;height:20.9pt;mso-wrap-style:none;v-text-anchor:middle" type="_x0000_t136">
            <v:path textpathok="t"/>
            <v:textpath on="t" fitshape="t" string="かみさまの　しゅけんを　みとめ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2890</wp:posOffset>
                </wp:positionH>
                <wp:positionV relativeFrom="paragraph">
                  <wp:posOffset>96520</wp:posOffset>
                </wp:positionV>
                <wp:extent cx="3227705" cy="82359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29:10～14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まこと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なのでしょう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なのでしょう。このようにみず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んでささげ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っていたとしても。すべてはあなた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たのであ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たち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bidi="ar-SA" w:eastAsia="ja-JP" w:val="en-US"/>
                              </w:rPr>
                              <w:t>たものをあなたにささげたにすぎ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0.7pt;margin-top:7.6pt;width:254.1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I</w:t>
                      </w:r>
                      <w:r>
                        <w:rPr>
                          <w:kern w:val="2"/>
                          <w:b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29:10～14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まこと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なのでしょう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なのでしょう。このようにみずから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んでささげ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っていたとしても。すべてはあなたから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たのであり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たち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bidi="ar-SA" w:eastAsia="ja-JP" w:val="en-US"/>
                        </w:rPr>
                        <w:t>たものをあなたにささげたにすぎません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420</wp:posOffset>
                </wp:positionH>
                <wp:positionV relativeFrom="paragraph">
                  <wp:posOffset>41910</wp:posOffset>
                </wp:positionV>
                <wp:extent cx="1239520" cy="337185"/>
                <wp:effectExtent l="304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3.3pt;width:97.6pt;height:26.5pt" coordorigin="292,66" coordsize="1952,530">
                <v:shape id="shape_0" stroked="f" o:allowincell="f" style="position:absolute;left:1173;top:239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292;top:66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29.1pt;margin-top:9.3pt;width:224.8pt;height:12.25pt;mso-wrap-style:none;v-text-anchor:middle" type="_x0000_t136">
            <v:path textpathok="t"/>
            <v:textpath on="t" fitshape="t" string="ていこくれいはいの　ための　さんび/　つみ　あがなう　しゅに（35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2780</wp:posOffset>
                </wp:positionH>
                <wp:positionV relativeFrom="paragraph">
                  <wp:posOffset>102235</wp:posOffset>
                </wp:positionV>
                <wp:extent cx="4153535" cy="25914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は　かみさまの　しゅけん（しゅじん）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どれほど　みとめてい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もしかして　きぶんが　よいときだけ　みとめていません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すべてのことの　しゅじんである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じじつを　しんじるだけ　レムナントの　こころと　おもい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なかに　くる　こたえが　ちが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ときには　くるしいことも　おきて　こころが　しずん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の　しゅけんを　みとめて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んがえることも　できない　こたえが　く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204.05pt;mso-wrap-distance-left:9.05pt;mso-wrap-distance-right:9.05pt;mso-wrap-distance-top:0pt;mso-wrap-distance-bottom:0pt;margin-top:8.05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は　かみさまの　しゅけん（しゅじん）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どれほど　みとめてい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もしかして　きぶんが　よいときだけ　みとめていません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すべてのことの　しゅじんであると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じじつを　しんじるだけ　レムナントの　こころと　おもい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なかに　くる　こたえが　ちが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ときには　くるしいことも　おきて　こころが　しずんで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の　しゅけんを　みとめて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んがえることも　できない　こたえが　く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4395</wp:posOffset>
                </wp:positionH>
                <wp:positionV relativeFrom="paragraph">
                  <wp:posOffset>83820</wp:posOffset>
                </wp:positionV>
                <wp:extent cx="3931920" cy="8540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あいの　かみさま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は　すべてのものを　おさめておられる　そうぞうしゅ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が　わたしの　すべての　ことと　であいを　おさめ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ちび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7.25pt;mso-wrap-distance-left:9.05pt;mso-wrap-distance-right:9.05pt;mso-wrap-distance-top:0pt;mso-wrap-distance-bottom:0pt;margin-top:6.6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あいの　かみさま！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は　すべてのものを　おさめておられる　そうぞうしゅ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が　わたしの　すべての　ことと　であいを　おさめ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ちびい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6205</wp:posOffset>
            </wp:positionH>
            <wp:positionV relativeFrom="paragraph">
              <wp:posOffset>635</wp:posOffset>
            </wp:positionV>
            <wp:extent cx="5097780" cy="576707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</wp:posOffset>
                </wp:positionH>
                <wp:positionV relativeFrom="paragraph">
                  <wp:posOffset>114935</wp:posOffset>
                </wp:positionV>
                <wp:extent cx="4069080" cy="7448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なら　ふくいんを　しらない　かぞくのため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どのように　おいのりするか　えに　いろを　ぬりなが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はなしあって　み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8.65pt;mso-wrap-distance-left:9.05pt;mso-wrap-distance-right:9.05pt;mso-wrap-distance-top:0pt;mso-wrap-distance-bottom:0pt;margin-top:9.05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なら　ふくいんを　しらない　かぞくのため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どのように　おいのりするか　えに　いろを　ぬりなが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はなしあって　み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0.45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7469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9045</wp:posOffset>
            </wp:positionH>
            <wp:positionV relativeFrom="paragraph">
              <wp:posOffset>635</wp:posOffset>
            </wp:positionV>
            <wp:extent cx="5101590" cy="573659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95pt;margin-top:10.6pt;width:254pt;height:25.35pt;mso-wrap-style:none;v-text-anchor:middle" type="_x0000_t136">
            <v:path textpathok="t"/>
            <v:textpath on="t" fitshape="t" string="ぜんには　さとい　レムナン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265</wp:posOffset>
                </wp:positionH>
                <wp:positionV relativeFrom="paragraph">
                  <wp:posOffset>27940</wp:posOffset>
                </wp:positionV>
                <wp:extent cx="3459480" cy="83883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b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ローマ16:17～27　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はすべて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られているので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はあなたがたのこと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んでいます。しかし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は、あなたがたが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にはさとく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にはうとくあってほしい、と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んでいます。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は、すみやかに、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でサタン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み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いてくださいます。どうか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イエス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806000"/>
                                <w:lang w:eastAsia="ja-JP" w:val="en-US" w:bidi="ar-SA"/>
                              </w:rPr>
                              <w:t>みが、あなたがたとともにありますように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6.95pt;margin-top:2.2pt;width:272.35pt;height: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b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ローマ16:17～27　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あなたがたの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はすべての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られているので、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はあなたがたのことを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んでいます。しかし、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は、あなたがたが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にはさとく、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にはうとくあってほしい、と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んでいます。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は、すみやかに、あなたがたの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でサタンを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み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いてくださいます。どうか、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イエスの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806000"/>
                          <w:lang w:eastAsia="ja-JP" w:val="en-US" w:bidi="ar-SA"/>
                        </w:rPr>
                        <w:t>みが、あなたがたとともにありますように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950</wp:posOffset>
                </wp:positionH>
                <wp:positionV relativeFrom="paragraph">
                  <wp:posOffset>133985</wp:posOffset>
                </wp:positionV>
                <wp:extent cx="1239520" cy="337185"/>
                <wp:effectExtent l="3048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0.55pt;width:97.6pt;height:26.55pt" coordorigin="170,211" coordsize="1952,531">
                <v:shape id="shape_0" stroked="f" o:allowincell="f" style="position:absolute;left:1051;top:384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170;top:211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8.15pt;width:235.75pt;height:10.55pt;mso-wrap-style:none;v-text-anchor:middle" type="_x0000_t136">
            <v:path textpathok="t"/>
            <v:textpath on="t" fitshape="t" string="ていこくれいはいの　ための　さんび/　ひかりの　こうちに（397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102235</wp:posOffset>
                </wp:positionV>
                <wp:extent cx="4093845" cy="282003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ともだちと　あそんでいると　けんかすること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そのとき　レムナントは　どのように　し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ともだちを　きらいになりますか。もう　いっし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おしゃべり　しませんか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ぜんには　さとく　あくには　うとく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あるように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まず　あいてを　はいりょして　かしこく　こうど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なければ　ならないという　いみ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は　ふくいんを　つたえる　でんどうしゃな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きぶんが　わるくて　はらが　たっても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のれば　のりこえる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222.05pt;mso-wrap-distance-left:9.05pt;mso-wrap-distance-right:9.05pt;mso-wrap-distance-top:0pt;mso-wrap-distance-bottom:0pt;margin-top:8.05pt;mso-position-vertical-relative:text;margin-left: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ともだちと　あそんでいると　けんかすること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そのとき　レムナントは　どのように　し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ともだちを　きらいになりますか。もう　いっしょ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おしゃべり　しませんか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ぜんには　さとく　あくには　うとく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あるように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まず　あいてを　はいりょして　かしこく　こうど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なければ　ならないという　いみ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は　ふくいんを　つたえる　でんどうしゃなの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きぶんが　わるくて　はらが　たっても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のれば　のりこえる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4555</wp:posOffset>
                </wp:positionH>
                <wp:positionV relativeFrom="paragraph">
                  <wp:posOffset>107315</wp:posOffset>
                </wp:positionV>
                <wp:extent cx="3868420" cy="7924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あいの　かみさま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だしい　ふくいんで　わたしを　そだててくれる　パパとママと　せんせ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うように　し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けいかくのなかで　ともに　でんどううんどうをす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くふく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62.4pt;mso-wrap-distance-left:9.05pt;mso-wrap-distance-right:9.05pt;mso-wrap-distance-top:0pt;mso-wrap-distance-bottom:0pt;margin-top:8.4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あいの　かみさま！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だしい　ふくいんで　わたしを　そだててくれる　パパとママと　せんせい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うように　し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けいかくのなかで　ともに　でんどううんどうをする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くふく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3.45pt;margin-top:8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</wp:posOffset>
                </wp:positionH>
                <wp:positionV relativeFrom="paragraph">
                  <wp:posOffset>101600</wp:posOffset>
                </wp:positionV>
                <wp:extent cx="4769485" cy="13906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は　ちつじょを　まもらない　ともだちの　ため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どのように　するの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109.5pt;mso-wrap-distance-left:9.05pt;mso-wrap-distance-right:9.05pt;mso-wrap-distance-top:0pt;mso-wrap-distance-bottom:0pt;margin-top:8pt;mso-position-vertical-relative:text;margin-left:-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は　ちつじょを　まもらない　ともだちの　ため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どのように　するの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665" cy="577469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6665</wp:posOffset>
            </wp:positionH>
            <wp:positionV relativeFrom="paragraph">
              <wp:posOffset>635</wp:posOffset>
            </wp:positionV>
            <wp:extent cx="5082540" cy="577469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.85pt;margin-top:10pt;width:253.5pt;height:23.05pt;mso-wrap-style:none;v-text-anchor:middle" type="_x0000_t136">
            <v:path textpathok="t"/>
            <v:textpath on="t" fitshape="t" string="せいれいの　みを　むすぼ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6225</wp:posOffset>
                </wp:positionH>
                <wp:positionV relativeFrom="paragraph">
                  <wp:posOffset>119380</wp:posOffset>
                </wp:positionV>
                <wp:extent cx="3220720" cy="75501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3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ヨセフがエジプト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かれたとき、パ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廷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侍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ポティファルというひとりの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が、ヨセフを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たイシュマ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から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がヨセフとともにおら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幸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となり、その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59.45pt;mso-wrap-distance-left:9.05pt;mso-wrap-distance-right:9.05pt;mso-wrap-distance-top:0pt;mso-wrap-distance-bottom:0pt;margin-top:9.4pt;mso-position-vertical-relative:text;margin-left:1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3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ヨセフがエジプト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かれたとき、パロ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廷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侍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ポティファルというひとりの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が、ヨセフを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たイシュマエ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から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がヨセフとともにおら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幸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となり、その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620</wp:posOffset>
                </wp:positionH>
                <wp:positionV relativeFrom="paragraph">
                  <wp:posOffset>13335</wp:posOffset>
                </wp:positionV>
                <wp:extent cx="1239520" cy="337185"/>
                <wp:effectExtent l="3111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1.05pt;width:97.6pt;height:26.55pt" coordorigin="412,21" coordsize="1952,531">
                <v:shape id="shape_0" stroked="f" o:allowincell="f" style="position:absolute;left:1293;top:194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412;top:21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8.25pt;margin-top:8.75pt;width:253.5pt;height:8.45pt;mso-wrap-style:none;v-text-anchor:middle" type="_x0000_t136">
            <v:path textpathok="t"/>
            <v:textpath on="t" fitshape="t" string="ていこくれいはいの　ための　さんび/　すくいぬし　イエスと（434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395</wp:posOffset>
                </wp:positionH>
                <wp:positionV relativeFrom="paragraph">
                  <wp:posOffset>71755</wp:posOffset>
                </wp:positionV>
                <wp:extent cx="4019550" cy="290322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せいれいの　み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　しゅくふくを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の　みを　とおして　かみさまに　えいこ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る　すてきな　レムナントに　なる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に　にていく　レムナントに　な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ます。　ヨセフのように　かみのくにを　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どうしゃに　なる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　この　じかん　ヨセフのように　しんこうと　ひんせ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なえさせて　くださいと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28.6pt;mso-wrap-distance-left:9.05pt;mso-wrap-distance-right:9.05pt;mso-wrap-distance-top:0pt;mso-wrap-distance-bottom:0pt;margin-top:5.65pt;mso-position-vertical-relative:text;margin-left:5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せいれいの　み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　しゅくふくを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の　みを　とおして　かみさまに　えいこ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る　すてきな　レムナントに　なる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に　にていく　レムナントに　な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ます。　ヨセフのように　かみのくにを　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どうしゃに　なる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　この　じかん　ヨセフのように　しんこうと　ひんせ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なえさせて　くださいと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3759835" cy="79248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わたしに　せいれいの　みを　とおして　しゅくふ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ることを　かんしゃ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　えいこうを　ささげて　イエスさまに　にていく　すてき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ヨセフのように　しんこうと　ひんせい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ばらしい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62.4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わたしに　せいれいの　みを　とおして　しゅくふ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ることを　かんしゃ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　えいこうを　ささげて　イエスさまに　にていく　すてき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ヨセフのように　しんこうと　ひんせい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ばらしい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8.55pt;margin-top:12.9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765</wp:posOffset>
                </wp:positionH>
                <wp:positionV relativeFrom="paragraph">
                  <wp:posOffset>163830</wp:posOffset>
                </wp:positionV>
                <wp:extent cx="4846320" cy="11112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せいれいの　みを　つぎの　ページから　きりとって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おさらに　いれ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87.5pt;mso-wrap-distance-left:9.05pt;mso-wrap-distance-right:9.05pt;mso-wrap-distance-top:0pt;mso-wrap-distance-bottom:0pt;margin-top:12.9pt;mso-position-vertical-relative:text;margin-left:-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せいれいの　みを　つぎの　ページから　きりとって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おさらに　いれ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5561965" cy="24307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430720"/>
                          <a:chOff x="0" y="0"/>
                          <a:chExt cx="5562000" cy="243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62000" cy="24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760" y="674280"/>
                            <a:ext cx="5090040" cy="16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8"/>
                                  <w:szCs w:val="28"/>
                                  <w:rFonts w:ascii="HGS創英角ｺﾞｼｯｸUB" w:hAnsi="HGS創英角ｺﾞｼｯｸUB" w:eastAsia="HGS創英角ｺﾞｼｯｸUB" w:cs="HGS創英角ｺﾞｼｯｸUB"/>
                                  <w:color w:val="FFFFFF"/>
                                  <w:lang w:val="en-US" w:eastAsia="ja-JP" w:bidi="ar-SA"/>
                                </w:rPr>
                                <w:t>よろこび　へいあん　かんよう　しんせつ　 ぜんい　 せいじ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8"/>
                                  <w:szCs w:val="28"/>
                                  <w:rFonts w:ascii="HGS創英角ｺﾞｼｯｸUB" w:hAnsi="HGS創英角ｺﾞｼｯｸUB" w:eastAsia="HGS創英角ｺﾞｼｯｸUB" w:cs="HGS創英角ｺﾞｼｯｸUB"/>
                                  <w:color w:val="FFFFFF"/>
                                  <w:lang w:val="en-US" w:eastAsia="ja-JP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color w:val="FFFFFF"/>
                                  <w:lang w:val="en-US" w:eastAsia="ja-JP" w:bidi="ar-SA"/>
                                </w:rPr>
                                <w:t>はなし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8"/>
                                  <w:szCs w:val="28"/>
                                  <w:rFonts w:ascii="HGS創英角ｺﾞｼｯｸUB" w:hAnsi="HGS創英角ｺﾞｼｯｸUB" w:eastAsia="HGS創英角ｺﾞｼｯｸUB" w:cs="HGS創英角ｺﾞｼｯｸUB"/>
                                  <w:color w:val="FFFFFF"/>
                                  <w:lang w:val="en-US" w:eastAsia="ja-JP" w:bidi="ar-SA"/>
                                </w:rPr>
                                <w:t>にゅうわ　 じせい　 よくきく    ちえ　　 かんしゃ　　あ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8pt;width:437.95pt;height:191.4pt" coordorigin="-120,216" coordsize="8759,3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216;width:8758;height:38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71;top:1278;width:8015;height:2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8"/>
                            <w:szCs w:val="28"/>
                            <w:rFonts w:ascii="HGS創英角ｺﾞｼｯｸUB" w:hAnsi="HGS創英角ｺﾞｼｯｸUB" w:eastAsia="HGS創英角ｺﾞｼｯｸUB" w:cs="HGS創英角ｺﾞｼｯｸUB"/>
                            <w:color w:val="FFFFFF"/>
                            <w:lang w:val="en-US" w:eastAsia="ja-JP" w:bidi="ar-SA"/>
                          </w:rPr>
                          <w:t>よろこび　へいあん　かんよう　しんせつ　 ぜんい　 せいじつ</w:t>
                        </w:r>
                      </w:p>
                      <w:p>
                        <w:pPr>
                          <w:overflowPunct w:val="false"/>
                          <w:bidi w:val="0"/>
                          <w:ind w:firstLine="13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3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32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8"/>
                            <w:szCs w:val="28"/>
                            <w:rFonts w:ascii="HGS創英角ｺﾞｼｯｸUB" w:hAnsi="HGS創英角ｺﾞｼｯｸUB" w:eastAsia="HGS創英角ｺﾞｼｯｸUB" w:cs="HGS創英角ｺﾞｼｯｸUB"/>
                            <w:color w:val="FFFFFF"/>
                            <w:lang w:val="en-US" w:eastAsia="ja-JP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color w:val="FFFFFF"/>
                            <w:lang w:val="en-US" w:eastAsia="ja-JP" w:bidi="ar-SA"/>
                          </w:rPr>
                          <w:t>はなし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8"/>
                            <w:szCs w:val="28"/>
                            <w:rFonts w:ascii="HGS創英角ｺﾞｼｯｸUB" w:hAnsi="HGS創英角ｺﾞｼｯｸUB" w:eastAsia="HGS創英角ｺﾞｼｯｸUB" w:cs="HGS創英角ｺﾞｼｯｸUB"/>
                            <w:color w:val="FFFFFF"/>
                            <w:lang w:val="en-US" w:eastAsia="ja-JP" w:bidi="ar-SA"/>
                          </w:rPr>
                          <w:t>にゅうわ　 じせい　 よくきく    ちえ　　 かんしゃ　　あ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</wp:posOffset>
                </wp:positionH>
                <wp:positionV relativeFrom="paragraph">
                  <wp:posOffset>2697480</wp:posOffset>
                </wp:positionV>
                <wp:extent cx="5561965" cy="24307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430720"/>
                          <a:chOff x="0" y="0"/>
                          <a:chExt cx="5562000" cy="243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562000" cy="24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760" y="674280"/>
                            <a:ext cx="5090040" cy="16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8"/>
                                  <w:szCs w:val="28"/>
                                  <w:rFonts w:ascii="HGS創英角ｺﾞｼｯｸUB" w:hAnsi="HGS創英角ｺﾞｼｯｸUB" w:eastAsia="HGS創英角ｺﾞｼｯｸUB" w:cs="HGS創英角ｺﾞｼｯｸUB"/>
                                  <w:color w:val="FFFFFF"/>
                                  <w:lang w:val="en-US" w:eastAsia="ja-JP" w:bidi="ar-SA"/>
                                </w:rPr>
                                <w:t>よろこび　へいあん　かんよう　しんせつ　 ぜんい　 せいじ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8"/>
                                  <w:szCs w:val="28"/>
                                  <w:rFonts w:ascii="HGS創英角ｺﾞｼｯｸUB" w:hAnsi="HGS創英角ｺﾞｼｯｸUB" w:eastAsia="HGS創英角ｺﾞｼｯｸUB" w:cs="HGS創英角ｺﾞｼｯｸUB"/>
                                  <w:color w:val="FFFFFF"/>
                                  <w:lang w:val="en-US" w:eastAsia="ja-JP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color w:val="FFFFFF"/>
                                  <w:lang w:val="en-US" w:eastAsia="ja-JP" w:bidi="ar-SA"/>
                                </w:rPr>
                                <w:t>はなし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8"/>
                                  <w:szCs w:val="28"/>
                                  <w:rFonts w:ascii="HGS創英角ｺﾞｼｯｸUB" w:hAnsi="HGS創英角ｺﾞｼｯｸUB" w:eastAsia="HGS創英角ｺﾞｼｯｸUB" w:cs="HGS創英角ｺﾞｼｯｸUB"/>
                                  <w:color w:val="FFFFFF"/>
                                  <w:lang w:val="en-US" w:eastAsia="ja-JP" w:bidi="ar-SA"/>
                                </w:rPr>
                                <w:t>にゅうわ　 じせい　 よくきく    ちえ　　 かんしゃ　　あ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12.4pt;width:437.95pt;height:191.4pt" coordorigin="24,4248" coordsize="8759,3828">
                <v:shape id="shape_0" stroked="f" o:allowincell="f" style="position:absolute;left:24;top:4248;width:8758;height:38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15;top:5310;width:8015;height:2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8"/>
                            <w:szCs w:val="28"/>
                            <w:rFonts w:ascii="HGS創英角ｺﾞｼｯｸUB" w:hAnsi="HGS創英角ｺﾞｼｯｸUB" w:eastAsia="HGS創英角ｺﾞｼｯｸUB" w:cs="HGS創英角ｺﾞｼｯｸUB"/>
                            <w:color w:val="FFFFFF"/>
                            <w:lang w:val="en-US" w:eastAsia="ja-JP" w:bidi="ar-SA"/>
                          </w:rPr>
                          <w:t>よろこび　へいあん　かんよう　しんせつ　 ぜんい　 せいじつ</w:t>
                        </w:r>
                      </w:p>
                      <w:p>
                        <w:pPr>
                          <w:overflowPunct w:val="false"/>
                          <w:bidi w:val="0"/>
                          <w:ind w:firstLine="13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3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32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8"/>
                            <w:szCs w:val="28"/>
                            <w:rFonts w:ascii="HGS創英角ｺﾞｼｯｸUB" w:hAnsi="HGS創英角ｺﾞｼｯｸUB" w:eastAsia="HGS創英角ｺﾞｼｯｸUB" w:cs="HGS創英角ｺﾞｼｯｸUB"/>
                            <w:color w:val="FFFFFF"/>
                            <w:lang w:val="en-US" w:eastAsia="ja-JP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color w:val="FFFFFF"/>
                            <w:lang w:val="en-US" w:eastAsia="ja-JP" w:bidi="ar-SA"/>
                          </w:rPr>
                          <w:t>はなし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8"/>
                            <w:szCs w:val="28"/>
                            <w:rFonts w:ascii="HGS創英角ｺﾞｼｯｸUB" w:hAnsi="HGS創英角ｺﾞｼｯｸUB" w:eastAsia="HGS創英角ｺﾞｼｯｸUB" w:cs="HGS創英角ｺﾞｼｯｸUB"/>
                            <w:color w:val="FFFFFF"/>
                            <w:lang w:val="en-US" w:eastAsia="ja-JP" w:bidi="ar-SA"/>
                          </w:rPr>
                          <w:t>にゅうわ　 じせい　 よくきく    ちえ　　 かんしゃ　　あ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830</wp:posOffset>
            </wp:positionH>
            <wp:positionV relativeFrom="paragraph">
              <wp:posOffset>635</wp:posOffset>
            </wp:positionV>
            <wp:extent cx="5095875" cy="5721985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2.2pt;margin-top:5.4pt;width:253.5pt;height:34.65pt;mso-wrap-style:none;v-text-anchor:middle" type="_x0000_t136">
            <v:path textpathok="t"/>
            <v:textpath on="t" fitshape="t" string="れいてきな　ちからと　&#10;せいかつの　きりつを　そな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1940</wp:posOffset>
                </wp:positionH>
                <wp:positionV relativeFrom="paragraph">
                  <wp:posOffset>65405</wp:posOffset>
                </wp:positionV>
                <wp:extent cx="3232785" cy="65532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51.6pt;mso-wrap-distance-left:9.05pt;mso-wrap-distance-right:9.05pt;mso-wrap-distance-top:0pt;mso-wrap-distance-bottom:0pt;margin-top:5.15pt;mso-position-vertical-relative:text;margin-left:1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070</wp:posOffset>
                </wp:positionH>
                <wp:positionV relativeFrom="paragraph">
                  <wp:posOffset>32385</wp:posOffset>
                </wp:positionV>
                <wp:extent cx="1239520" cy="337185"/>
                <wp:effectExtent l="3111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7320"/>
                          <a:chOff x="0" y="0"/>
                          <a:chExt cx="1239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59440" y="109800"/>
                            <a:ext cx="68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2.55pt;width:97.6pt;height:26.55pt" coordorigin="282,51" coordsize="1952,531">
                <v:shape id="shape_0" stroked="f" o:allowincell="f" style="position:absolute;left:1163;top:224;width:10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282;top:51;width:76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HGS創英角ｺﾞｼｯｸUB" w:hAnsi="HGS創英角ｺﾞｼｯｸUB" w:eastAsia="HGS創英角ｺﾞｼｯｸUB" w:cs="HGS創英角ｺﾞｼｯｸUB"/>
                            <w:lang w:eastAsia="zh-CN" w:bidi="hi-IN"/>
                          </w:rPr>
                          <w:t>きょうの　みことば</w:t>
                        </w:r>
                      </w:p>
                    </w:txbxContent>
                  </v:textbox>
                  <v:path textpathok="t"/>
                  <v:textpath on="t" fitshape="t" string="きょうの　みことば" style="font-family:&quot;HGS創英角ｺﾞｼｯｸU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4.2pt;margin-top:2.65pt;width:248.15pt;height:8.35pt;mso-wrap-style:none;v-text-anchor:middle" type="_x0000_t136">
            <v:path textpathok="t"/>
            <v:textpath on="t" fitshape="t" string="ていこくれいはいの　ための　さんび/　しずけき　いのりの（482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4845</wp:posOffset>
                </wp:positionH>
                <wp:positionV relativeFrom="paragraph">
                  <wp:posOffset>155575</wp:posOffset>
                </wp:positionV>
                <wp:extent cx="4119880" cy="28987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せかいふくいんかの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えらばれた　はたらきび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みことばで　みちびいて　くださる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いまから　れいてきな　ちから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かつの　きりつを　そなえ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くに　れいはいを　ただしく　ささげること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ゅうよ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とおして　かみさまが　くださる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っけんして　いのって　みことばを　じっせん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228.25pt;mso-wrap-distance-left:9.05pt;mso-wrap-distance-right:9.05pt;mso-wrap-distance-top:0pt;mso-wrap-distance-bottom:0pt;margin-top:12.25pt;mso-position-vertical-relative:text;margin-left:5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せかいふくいんかの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えらばれた　はたらきび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みことばで　みちびいて　くださるの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いまから　れいてきな　ちから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かつの　きりつを　そなえ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くに　れいはいを　ただしく　ささげること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ゅうよ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とおして　かみさまが　くださる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っけんして　いのって　みことばを　じっせん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3797935" cy="83566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せかいふくいんかの　ための　はたらきびととして　よ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くださる　ちからで　せいかつの　きりつを　ととの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じっせんす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65.8pt;mso-wrap-distance-left:9.05pt;mso-wrap-distance-right:9.05pt;mso-wrap-distance-top:0pt;mso-wrap-distance-bottom:0pt;margin-top:3.9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せかいふくいんかの　ための　はたらきびととして　よん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くださる　ちからで　せいかつの　きりつを　ととのえ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じっせんす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07610" cy="5721985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8.55pt;margin-top:11.35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575</wp:posOffset>
                </wp:positionH>
                <wp:positionV relativeFrom="paragraph">
                  <wp:posOffset>48895</wp:posOffset>
                </wp:positionV>
                <wp:extent cx="4266565" cy="401447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れいはいを　ささげる　レムナントの　すがたは　いつで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うつくしい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２つの　えの　ちがい５つを　みつけよ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316.1pt;mso-wrap-distance-left:9.05pt;mso-wrap-distance-right:9.05pt;mso-wrap-distance-top:0pt;mso-wrap-distance-bottom:0pt;margin-top:3.85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れいはいを　ささげる　レムナントの　すがたは　いつでも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うつくしいです。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２つの　えの　ちがい５つを　みつけよう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創英角ｺﾞｼｯｸUB">
    <w:charset w:val="01"/>
    <w:family w:val="roman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9:00Z</dcterms:created>
  <dc:creator>Chikako</dc:creator>
  <dc:description/>
  <cp:keywords/>
  <dc:language>en-US</dc:language>
  <cp:lastModifiedBy>佐々木智香子</cp:lastModifiedBy>
  <cp:lastPrinted>2014-07-25T22:49:00Z</cp:lastPrinted>
  <dcterms:modified xsi:type="dcterms:W3CDTF">2014-09-19T23:57:00Z</dcterms:modified>
  <cp:revision>5</cp:revision>
  <dc:subject/>
  <dc:title/>
</cp:coreProperties>
</file>