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5064125" cy="571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9045</wp:posOffset>
            </wp:positionH>
            <wp:positionV relativeFrom="paragraph">
              <wp:posOffset>-23495</wp:posOffset>
            </wp:positionV>
            <wp:extent cx="5146040" cy="5793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9545</wp:posOffset>
                </wp:positionH>
                <wp:positionV relativeFrom="paragraph">
                  <wp:posOffset>102235</wp:posOffset>
                </wp:positionV>
                <wp:extent cx="3795395" cy="375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と　つうじる　いの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9.6pt;mso-wrap-distance-left:9.05pt;mso-wrap-distance-right:9.05pt;mso-wrap-distance-top:0pt;mso-wrap-distance-bottom:0pt;margin-top:8.0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と　つうじる　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2890</wp:posOffset>
                </wp:positionH>
                <wp:positionV relativeFrom="paragraph">
                  <wp:posOffset>124460</wp:posOffset>
                </wp:positionV>
                <wp:extent cx="3274695" cy="845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誓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よ。もし、あなたが、はし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め、このはした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れず、このはし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けてくださいます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おささげします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、かみそ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ません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85pt;height:66.55pt;mso-wrap-distance-left:9.05pt;mso-wrap-distance-right:9.05pt;mso-wrap-distance-top:0pt;mso-wrap-distance-bottom:0pt;margin-top:9.8pt;mso-position-vertical-relative:text;margin-left:120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誓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よ。もし、あなたが、はし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め、このはしため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れず、このはし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けてくださいます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おささげします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、かみそ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ません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7755</wp:posOffset>
                </wp:positionH>
                <wp:positionV relativeFrom="paragraph">
                  <wp:posOffset>107315</wp:posOffset>
                </wp:positionV>
                <wp:extent cx="614680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.45pt;mso-position-vertical-relative:text;margin-left:8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4245</wp:posOffset>
                </wp:positionH>
                <wp:positionV relativeFrom="paragraph">
                  <wp:posOffset>116840</wp:posOffset>
                </wp:positionV>
                <wp:extent cx="3735705" cy="2352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ルカ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であったハン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なくてつ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しかし、どんな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はできませんでした。ハンナは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ハン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ハン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って、サム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サム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たくさんすること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なる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１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85.25pt;mso-wrap-distance-left:9.05pt;mso-wrap-distance-right:9.05pt;mso-wrap-distance-top:0pt;mso-wrap-distance-bottom:0pt;margin-top:9.2pt;mso-position-vertical-relative:text;margin-left:7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ルカ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であったハン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なくてつら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しかし、どんな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はできませんでした。ハンナは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ハン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ハン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って、サム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サム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たくさんすること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なる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１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9">
                <wp:simplePos x="0" y="0"/>
                <wp:positionH relativeFrom="column">
                  <wp:posOffset>307340</wp:posOffset>
                </wp:positionH>
                <wp:positionV relativeFrom="paragraph">
                  <wp:posOffset>81280</wp:posOffset>
                </wp:positionV>
                <wp:extent cx="58991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3069000"/>
                          <a:chOff x="0" y="0"/>
                          <a:chExt cx="590040" cy="3069000"/>
                        </a:xfrm>
                      </wpg:grpSpPr>
                      <wpg:grpSp>
                        <wpg:cNvGrpSpPr/>
                        <wpg:grpSpPr>
                          <a:xfrm>
                            <a:off x="100440" y="1271880"/>
                            <a:ext cx="48960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080" y="0"/>
                              <a:ext cx="22716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951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47304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1951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0"/>
                              <a:ext cx="2221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4964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640" y="183240"/>
                              <a:ext cx="29196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レビき７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64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1951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280" y="0"/>
                                <a:ext cx="23616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48132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6.4pt;width:46.45pt;height:241.65pt" coordorigin="484,128" coordsize="929,4833">
                <v:group id="shape_0" style="position:absolute;left:642;top:2131;width:771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1055;top:2131;width:357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42;top:2139;width:306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7;top:128;width:745;height:138">
                  <v:shape id="shape_0" fillcolor="#663300" stroked="f" o:allowincell="f" style="position:absolute;left:657;top:136;width:306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2;top:128;width:34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4;top:4272;width:782;height:688">
                  <v:shape id="shape_0" fillcolor="black" stroked="f" o:allowincell="f" style="position:absolute;left:682;top:4561;width:459;height:108;mso-wrap-style:none;v-text-anchor:middle" type="_x0000_t136">
                    <v:path textpathok="t"/>
                    <v:textpath on="t" fitshape="t" string="レビき７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84;top:4272;width:782;height:152">
                    <v:shape id="shape_0" fillcolor="#663300" stroked="f" o:allowincell="f" style="position:absolute;left:484;top:4294;width:306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4;top:4272;width:371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84;top:4798;width:757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6667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5.25pt;width:257.8pt;height:14.95pt" coordorigin="1785,105" coordsize="5156,299">
                <v:shape id="shape_0" fillcolor="black" stroked="f" o:allowincell="f" style="position:absolute;left:5577;top:24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5;top:10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219075</wp:posOffset>
                </wp:positionV>
                <wp:extent cx="3124200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35pt;margin-top:17.25pt;width:245.9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102.5pt;margin-top:5.05pt;width:95.35pt;height:35.95pt;mso-wrap-style:none;v-text-anchor:middle" type="_x0000_t136">
            <v:path textpathok="t"/>
            <v:textpath on="t" fitshape="t" string="ぬりえ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2735</wp:posOffset>
                </wp:positionH>
                <wp:positionV relativeFrom="paragraph">
                  <wp:posOffset>78105</wp:posOffset>
                </wp:positionV>
                <wp:extent cx="899795" cy="300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6.15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345</wp:posOffset>
                </wp:positionH>
                <wp:positionV relativeFrom="paragraph">
                  <wp:posOffset>34925</wp:posOffset>
                </wp:positionV>
                <wp:extent cx="2962910" cy="609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パパと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、ま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いてみよ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とくら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ってみ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じ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こ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48pt;mso-wrap-distance-left:9.05pt;mso-wrap-distance-right:9.05pt;mso-wrap-distance-top:0pt;mso-wrap-distance-bottom:0pt;margin-top:2.75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パパと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、ま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ね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いてみよ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とくら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ってみ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じ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8"/>
                        </w:rPr>
                        <w:t>こ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95</wp:posOffset>
                </wp:positionH>
                <wp:positionV relativeFrom="paragraph">
                  <wp:posOffset>109855</wp:posOffset>
                </wp:positionV>
                <wp:extent cx="525145" cy="300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8.6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395</wp:posOffset>
                </wp:positionH>
                <wp:positionV relativeFrom="paragraph">
                  <wp:posOffset>137795</wp:posOffset>
                </wp:positionV>
                <wp:extent cx="3855720" cy="687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3.6pt;height:54.1pt;mso-wrap-distance-left:9.05pt;mso-wrap-distance-right:9.05pt;mso-wrap-distance-top:0pt;mso-wrap-distance-bottom:0pt;margin-top:10.85pt;mso-position-vertical-relative:text;margin-left:38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2535" cy="57772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0335</wp:posOffset>
                </wp:positionH>
                <wp:positionV relativeFrom="paragraph">
                  <wp:posOffset>121920</wp:posOffset>
                </wp:positionV>
                <wp:extent cx="3704590" cy="7156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りゆうを　もっ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すてきな　ひとに　なろ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56.35pt;mso-wrap-distance-left:9.05pt;mso-wrap-distance-right:9.05pt;mso-wrap-distance-top:0pt;mso-wrap-distance-bottom:0pt;margin-top:9.6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りゆうを　もっ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すてきな　ひとに　なろ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2740</wp:posOffset>
                </wp:positionH>
                <wp:positionV relativeFrom="paragraph">
                  <wp:posOffset>78740</wp:posOffset>
                </wp:positionV>
                <wp:extent cx="2956560" cy="506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7: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したという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一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てはいけないのですか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8pt;height:39.85pt;mso-wrap-distance-left:9.05pt;mso-wrap-distance-right:9.05pt;mso-wrap-distance-top:0pt;mso-wrap-distance-bottom:0pt;margin-top:6.2pt;mso-position-vertical-relative:text;margin-left:126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7: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したという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一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てはいけないのですか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06680</wp:posOffset>
                </wp:positionV>
                <wp:extent cx="388620" cy="1809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4.25pt;mso-wrap-distance-left:9.05pt;mso-wrap-distance-right:9.05pt;mso-wrap-distance-top:0pt;mso-wrap-distance-bottom:0pt;margin-top:8.4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8030</wp:posOffset>
                </wp:positionH>
                <wp:positionV relativeFrom="paragraph">
                  <wp:posOffset>50800</wp:posOffset>
                </wp:positionV>
                <wp:extent cx="3811270" cy="24733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ったり、なくてはいけ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す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す。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ゴリヤ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威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レムナントのモデル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ケジュ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Normal"/>
                              <w:ind w:firstLine="28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194.75pt;mso-wrap-distance-left:9.05pt;mso-wrap-distance-right:9.05pt;mso-wrap-distance-top:0pt;mso-wrap-distance-bottom:0pt;margin-top:4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ったり、なくてはいけ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す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す。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ゴリヤ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威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き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レムナントのモデル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ケジュ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ょう。</w:t>
                      </w:r>
                    </w:p>
                    <w:p>
                      <w:pPr>
                        <w:pStyle w:val="Normal"/>
                        <w:ind w:firstLine="289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84785</wp:posOffset>
                </wp:positionH>
                <wp:positionV relativeFrom="paragraph">
                  <wp:posOffset>140335</wp:posOffset>
                </wp:positionV>
                <wp:extent cx="669290" cy="315531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レビき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11.05pt;width:52.7pt;height:248.45pt" coordorigin="291,221" coordsize="1054,4969">
                <v:group id="shape_0" style="position:absolute;left:470;top:2280;width:875;height:145">
                  <v:shape id="shape_0" fillcolor="#663300" stroked="f" o:allowincell="f" style="position:absolute;left:939;top:228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0;top:228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7;top:221;width:845;height:143">
                  <v:shape id="shape_0" fillcolor="#663300" stroked="f" o:allowincell="f" style="position:absolute;left:487;top:23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5;top:22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91;top:4480;width:886;height:710">
                  <v:shape id="shape_0" fillcolor="black" stroked="f" o:allowincell="f" style="position:absolute;left:516;top:4778;width:521;height:112;mso-wrap-style:none;v-text-anchor:middle" type="_x0000_t136">
                    <v:path textpathok="t"/>
                    <v:textpath on="t" fitshape="t" string="レビき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1;top:4480;width:886;height:157">
                    <v:shape id="shape_0" fillcolor="#663300" stroked="f" o:allowincell="f" style="position:absolute;left:291;top:450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6;top:448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1;top:502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130935</wp:posOffset>
                </wp:positionH>
                <wp:positionV relativeFrom="paragraph">
                  <wp:posOffset>127000</wp:posOffset>
                </wp:positionV>
                <wp:extent cx="3274060" cy="1898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10pt;width:257.8pt;height:14.95pt" coordorigin="1781,200" coordsize="5156,299">
                <v:shape id="shape_0" fillcolor="black" stroked="f" o:allowincell="f" style="position:absolute;left:5573;top:34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1;top:20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665</wp:posOffset>
            </wp:positionH>
            <wp:positionV relativeFrom="paragraph">
              <wp:posOffset>635</wp:posOffset>
            </wp:positionV>
            <wp:extent cx="5093335" cy="58121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8755</wp:posOffset>
                </wp:positionH>
                <wp:positionV relativeFrom="paragraph">
                  <wp:posOffset>187960</wp:posOffset>
                </wp:positionV>
                <wp:extent cx="899795" cy="300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14.8pt;mso-position-vertical-relative:text;margin-left:3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780</wp:posOffset>
                </wp:positionH>
                <wp:positionV relativeFrom="paragraph">
                  <wp:posOffset>4445</wp:posOffset>
                </wp:positionV>
                <wp:extent cx="3426460" cy="8305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40"/>
                                <w:szCs w:val="40"/>
                              </w:rPr>
                              <w:t>ふ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40"/>
                                <w:szCs w:val="4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せつ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40"/>
                                      <w:szCs w:val="40"/>
                                    </w:rPr>
                                    <w:t>説明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 w:val="18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8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 w:val="18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8"/>
                                <w:szCs w:val="16"/>
                              </w:rPr>
                              <w:t>だちのプロフィ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99"/>
                                      <w:sz w:val="18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8"/>
                                <w:szCs w:val="16"/>
                              </w:rPr>
                              <w:t>り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65.4pt;mso-wrap-distance-left:9.05pt;mso-wrap-distance-right:9.05pt;mso-wrap-distance-top:0pt;mso-wrap-distance-bottom:0pt;margin-top:0.35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40"/>
                          <w:szCs w:val="40"/>
                        </w:rPr>
                        <w:t>ふ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40"/>
                          <w:szCs w:val="40"/>
                        </w:rPr>
                        <w:t>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40"/>
                          <w:szCs w:val="4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せつめ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40"/>
                                <w:szCs w:val="40"/>
                              </w:rPr>
                              <w:t>説明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8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8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8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8"/>
                          <w:szCs w:val="16"/>
                        </w:rPr>
                        <w:t>だちのプロフィ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8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8"/>
                          <w:szCs w:val="16"/>
                        </w:rPr>
                        <w:t>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120</wp:posOffset>
                </wp:positionH>
                <wp:positionV relativeFrom="paragraph">
                  <wp:posOffset>34925</wp:posOffset>
                </wp:positionV>
                <wp:extent cx="1975485" cy="66738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6"/>
                                <w:szCs w:val="16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ページのふろく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はりあわ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そっ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おり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52.55pt;mso-wrap-distance-left:9.05pt;mso-wrap-distance-right:9.05pt;mso-wrap-distance-top:0pt;mso-wrap-distance-bottom:0pt;margin-top:2.75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6"/>
                          <w:szCs w:val="16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ページのふろく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はりあわ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そって</w:t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お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7360</wp:posOffset>
                </wp:positionH>
                <wp:positionV relativeFrom="paragraph">
                  <wp:posOffset>83820</wp:posOffset>
                </wp:positionV>
                <wp:extent cx="1826260" cy="6184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6"/>
                                <w:szCs w:val="16"/>
                              </w:rPr>
                              <w:t>2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したあと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ジグザグにお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たたん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48.7pt;mso-wrap-distance-left:9.05pt;mso-wrap-distance-right:9.05pt;mso-wrap-distance-top:0pt;mso-wrap-distance-bottom:0pt;margin-top:6.6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6"/>
                          <w:szCs w:val="16"/>
                        </w:rPr>
                        <w:t>2.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ょ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したあとで</w:t>
                      </w:r>
                    </w:p>
                    <w:p>
                      <w:pPr>
                        <w:pStyle w:val="Web"/>
                        <w:spacing w:before="0" w:after="0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ジグザグにおり</w:t>
                      </w:r>
                    </w:p>
                    <w:p>
                      <w:pPr>
                        <w:pStyle w:val="Web"/>
                        <w:spacing w:before="0" w:after="0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たたん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2295</wp:posOffset>
                </wp:positionH>
                <wp:positionV relativeFrom="paragraph">
                  <wp:posOffset>34925</wp:posOffset>
                </wp:positionV>
                <wp:extent cx="1857375" cy="6673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6"/>
                                <w:szCs w:val="16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お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き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2.55pt;mso-wrap-distance-left:9.05pt;mso-wrap-distance-right:9.05pt;mso-wrap-distance-top:0pt;mso-wrap-distance-bottom:0pt;margin-top:2.7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6"/>
                          <w:szCs w:val="16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お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80</wp:posOffset>
                </wp:positionH>
                <wp:positionV relativeFrom="paragraph">
                  <wp:posOffset>140335</wp:posOffset>
                </wp:positionV>
                <wp:extent cx="1617980" cy="66738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6"/>
                                <w:szCs w:val="16"/>
                              </w:rPr>
                              <w:t>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ふろく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い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はりあわせ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52.55pt;mso-wrap-distance-left:9.05pt;mso-wrap-distance-right:9.05pt;mso-wrap-distance-top:0pt;mso-wrap-distance-bottom:0pt;margin-top:11.0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6"/>
                          <w:szCs w:val="16"/>
                        </w:rPr>
                        <w:t>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ふろく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い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はりあわせます</w:t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3995</wp:posOffset>
                </wp:positionH>
                <wp:positionV relativeFrom="paragraph">
                  <wp:posOffset>140335</wp:posOffset>
                </wp:positionV>
                <wp:extent cx="2079625" cy="11080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6"/>
                                <w:szCs w:val="16"/>
                              </w:rPr>
                              <w:t>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ㅗ」のかたち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Malgun Gothic" w:hAnsi="Malgun Gothic" w:eastAsia="HG丸ｺﾞｼｯｸM-PRO" w:cs="Malgun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ふろく</w:t>
                            </w:r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②をふろく①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Malgun Gothic" w:hAnsi="Malgun Gothic" w:eastAsia="HG丸ｺﾞｼｯｸM-PRO" w:cs="Malgun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Malgun Gothic" w:hAnsi="Malgun Gothic" w:cs="Malgun Gothic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Malgun Gothic" w:hAnsi="Malgun Gothic" w:cs="Malgun Gothic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あわせ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Malgun Gothic" w:hAnsi="Malgun Gothic" w:eastAsia="HG丸ｺﾞｼｯｸM-PRO" w:cs="Malgun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いれ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Malgun Gothic" w:hAnsi="Malgun Gothic" w:eastAsia="HG丸ｺﾞｼｯｸM-PRO" w:cs="Malgun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6"/>
                                <w:szCs w:val="16"/>
                              </w:rPr>
                              <w:t>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ㅗ」</w:t>
                            </w:r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か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Malgun Gothic" w:hAnsi="Malgun Gothic" w:cs="Malgun Gothic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Malgun Gothic" w:hAnsi="Malgun Gothic" w:cs="Malgun Gothic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　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Malgun Gothic" w:hAnsi="Malgun Gothic" w:cs="Malgun Gothic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Malgun Gothic" w:hAnsi="Malgun Gothic" w:cs="Malgun Gothic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Malgun Gothic" w:hAnsi="Malgun Gothic" w:cs="Malgun Gothic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Malgun Gothic" w:hAnsi="Malgun Gothic" w:cs="Malgun Gothic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こ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87.25pt;mso-wrap-distance-left:9.05pt;mso-wrap-distance-right:9.05pt;mso-wrap-distance-top:0pt;mso-wrap-distance-bottom:0pt;margin-top:11.05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6"/>
                          <w:szCs w:val="16"/>
                        </w:rPr>
                        <w:t>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ascii="Malgun Gothic" w:hAnsi="Malgun Gothic" w:cs="Malgun Gothic" w:eastAsia="HG丸ｺﾞｼｯｸM-PRO"/>
                          <w:color w:val="000000"/>
                          <w:sz w:val="16"/>
                          <w:szCs w:val="16"/>
                        </w:rPr>
                        <w:t>ㅗ」のかたち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Malgun Gothic" w:hAnsi="Malgun Gothic" w:eastAsia="HG丸ｺﾞｼｯｸM-PRO" w:cs="Malgun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Malgun Gothic" w:hAnsi="Malgun Gothic" w:cs="Malgun Gothic" w:eastAsia="HG丸ｺﾞｼｯｸM-PRO"/>
                          <w:color w:val="000000"/>
                          <w:sz w:val="16"/>
                          <w:szCs w:val="16"/>
                        </w:rPr>
                        <w:t>　ふろく</w:t>
                      </w:r>
                      <w:r>
                        <w:rPr>
                          <w:rFonts w:ascii="Malgun Gothic" w:hAnsi="Malgun Gothic" w:cs="Malgun Gothic" w:eastAsia="HG丸ｺﾞｼｯｸM-PRO"/>
                          <w:color w:val="000000"/>
                          <w:sz w:val="16"/>
                          <w:szCs w:val="16"/>
                        </w:rPr>
                        <w:t>②をふろく①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Malgun Gothic" w:hAnsi="Malgun Gothic" w:eastAsia="HG丸ｺﾞｼｯｸM-PRO" w:cs="Malgun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Malgun Gothic" w:hAnsi="Malgun Gothic" w:cs="Malgun Gothic" w:eastAsia="HG丸ｺﾞｼｯｸM-PRO"/>
                          <w:color w:val="000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algun Gothic" w:hAnsi="Malgun Gothic" w:cs="Malgun Gothic" w:eastAsia="HG丸ｺﾞｼｯｸM-PRO"/>
                          <w:color w:val="000000"/>
                          <w:sz w:val="16"/>
                          <w:szCs w:val="16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algun Gothic" w:hAnsi="Malgun Gothic" w:cs="Malgun Gothic" w:eastAsia="HG丸ｺﾞｼｯｸM-PRO"/>
                          <w:color w:val="000000"/>
                          <w:sz w:val="16"/>
                          <w:szCs w:val="16"/>
                        </w:rPr>
                        <w:t>にあわせ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Malgun Gothic" w:hAnsi="Malgun Gothic" w:eastAsia="HG丸ｺﾞｼｯｸM-PRO" w:cs="Malgun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Malgun Gothic" w:hAnsi="Malgun Gothic" w:cs="Malgun Gothic" w:eastAsia="HG丸ｺﾞｼｯｸM-PRO"/>
                          <w:color w:val="000000"/>
                          <w:sz w:val="16"/>
                          <w:szCs w:val="16"/>
                        </w:rPr>
                        <w:t>　いれ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Malgun Gothic" w:hAnsi="Malgun Gothic" w:eastAsia="HG丸ｺﾞｼｯｸM-PRO" w:cs="Malgun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Malgun Gothic" w:hAnsi="Malgun Gothic" w:cs="Malgun Gothic" w:eastAsia="HG丸ｺﾞｼｯｸM-PRO"/>
                          <w:color w:val="000000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6"/>
                          <w:szCs w:val="16"/>
                        </w:rPr>
                        <w:t>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ascii="Malgun Gothic" w:hAnsi="Malgun Gothic" w:cs="Malgun Gothic" w:eastAsia="HG丸ｺﾞｼｯｸM-PRO"/>
                          <w:color w:val="000000"/>
                          <w:sz w:val="16"/>
                          <w:szCs w:val="16"/>
                        </w:rPr>
                        <w:t>ㅗ」</w:t>
                      </w:r>
                      <w:r>
                        <w:rPr>
                          <w:rFonts w:ascii="Malgun Gothic" w:hAnsi="Malgun Gothic" w:cs="Malgun Gothic" w:eastAsia="HG丸ｺﾞｼｯｸM-PRO"/>
                          <w:color w:val="000000"/>
                          <w:sz w:val="16"/>
                          <w:szCs w:val="16"/>
                        </w:rPr>
                        <w:t>のか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algun Gothic" w:hAnsi="Malgun Gothic" w:cs="Malgun Gothic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algun Gothic" w:hAnsi="Malgun Gothic" w:cs="Malgun Gothic" w:eastAsia="HG丸ｺﾞｼｯｸM-PRO"/>
                          <w:color w:val="000000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Malgun Gothic" w:hAnsi="Malgun Gothic" w:cs="Malgun Gothic" w:eastAsia="HG丸ｺﾞｼｯｸM-PRO"/>
                          <w:color w:val="000000"/>
                          <w:sz w:val="16"/>
                          <w:szCs w:val="16"/>
                        </w:rPr>
                        <w:t>　　　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algun Gothic" w:hAnsi="Malgun Gothic" w:cs="Malgun Gothic" w:eastAsia="HG丸ｺﾞｼｯｸM-PRO"/>
                          <w:color w:val="000000"/>
                          <w:sz w:val="16"/>
                          <w:szCs w:val="16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algun Gothic" w:hAnsi="Malgun Gothic" w:cs="Malgun Gothic" w:eastAsia="HG丸ｺﾞｼｯｸM-PRO"/>
                          <w:color w:val="00000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algun Gothic" w:hAnsi="Malgun Gothic" w:cs="Malgun Gothic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algun Gothic" w:hAnsi="Malgun Gothic" w:cs="Malgun Gothic" w:eastAsia="HG丸ｺﾞｼｯｸM-PRO"/>
                          <w:color w:val="000000"/>
                          <w:sz w:val="16"/>
                          <w:szCs w:val="16"/>
                        </w:rPr>
                        <w:t>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9255</wp:posOffset>
                </wp:positionH>
                <wp:positionV relativeFrom="paragraph">
                  <wp:posOffset>140335</wp:posOffset>
                </wp:positionV>
                <wp:extent cx="1901825" cy="66738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6"/>
                                <w:szCs w:val="16"/>
                              </w:rPr>
                              <w:t>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ふろく①の「のり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のりをぬ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ちないよう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し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52.55pt;mso-wrap-distance-left:9.05pt;mso-wrap-distance-right:9.05pt;mso-wrap-distance-top:0pt;mso-wrap-distance-bottom:0pt;margin-top:11.0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6"/>
                          <w:szCs w:val="16"/>
                        </w:rPr>
                        <w:t>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ふろく①の「のり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のりをぬ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ちないよう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します</w:t>
                      </w:r>
                    </w:p>
                    <w:p>
                      <w:pPr>
                        <w:pStyle w:val="Web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9345</wp:posOffset>
                </wp:positionH>
                <wp:positionV relativeFrom="paragraph">
                  <wp:posOffset>127635</wp:posOffset>
                </wp:positionV>
                <wp:extent cx="1330325" cy="94678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6"/>
                                <w:szCs w:val="16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はっ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こ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74.55pt;mso-wrap-distance-left:9.05pt;mso-wrap-distance-right:9.05pt;mso-wrap-distance-top:0pt;mso-wrap-distance-bottom:0pt;margin-top:10.05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6"/>
                          <w:szCs w:val="16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ょ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はって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850</wp:posOffset>
                </wp:positionH>
                <wp:positionV relativeFrom="paragraph">
                  <wp:posOffset>71120</wp:posOffset>
                </wp:positionV>
                <wp:extent cx="572770" cy="34861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5.6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850</wp:posOffset>
                </wp:positionH>
                <wp:positionV relativeFrom="paragraph">
                  <wp:posOffset>122555</wp:posOffset>
                </wp:positionV>
                <wp:extent cx="4058285" cy="7239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にな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55pt;height:57pt;mso-wrap-distance-left:9.05pt;mso-wrap-distance-right:9.05pt;mso-wrap-distance-top:0pt;mso-wrap-distance-bottom:0pt;margin-top:9.65pt;mso-position-vertical-relative:text;margin-left:35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にな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6350</wp:posOffset>
            </wp:positionH>
            <wp:positionV relativeFrom="paragraph">
              <wp:posOffset>-48895</wp:posOffset>
            </wp:positionV>
            <wp:extent cx="5135880" cy="572960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-7620</wp:posOffset>
            </wp:positionV>
            <wp:extent cx="5163185" cy="572960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0555</wp:posOffset>
                </wp:positionH>
                <wp:positionV relativeFrom="paragraph">
                  <wp:posOffset>90170</wp:posOffset>
                </wp:positionV>
                <wp:extent cx="7845425" cy="60261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542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E74B5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E74B5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Cs w:val="16"/>
                              </w:rPr>
                              <w:t>だちのプロフィ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E74B5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Cs w:val="16"/>
                              </w:rPr>
                              <w:t>りましょう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ふろく①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左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きり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はりあわせ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75pt;height:47.45pt;mso-wrap-distance-left:9.05pt;mso-wrap-distance-right:9.05pt;mso-wrap-distance-top:0pt;mso-wrap-distance-bottom:0pt;margin-top:7.1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  <w:szCs w:val="16"/>
                        </w:rPr>
                        <w:t>だちのプロフィ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  <w:szCs w:val="16"/>
                        </w:rPr>
                        <w:t>りましょう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ふろく①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左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きり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はりあわせ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pict>
          <v:shape id="shape_0" fillcolor="black" stroked="f" o:allowincell="f" style="position:absolute;margin-left:373.3pt;margin-top:20.4pt;width:26.35pt;height:6.1pt;mso-wrap-style:none;v-text-anchor:middle;rotation:90" type="_x0000_t136">
            <v:path textpathok="t"/>
            <v:textpath on="t" fitshape="t" string="の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965" cy="570801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43475</wp:posOffset>
            </wp:positionH>
            <wp:positionV relativeFrom="paragraph">
              <wp:posOffset>635</wp:posOffset>
            </wp:positionV>
            <wp:extent cx="5253355" cy="570801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5030</wp:posOffset>
                </wp:positionH>
                <wp:positionV relativeFrom="paragraph">
                  <wp:posOffset>97155</wp:posOffset>
                </wp:positionV>
                <wp:extent cx="4298950" cy="40894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ふろく②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左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ascii="Malgun Gothic" w:hAnsi="Malgun Gothic" w:cs="Malgun Gothic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ㅗ」のかた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きり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にはりあわせ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32.2pt;mso-wrap-distance-left:9.05pt;mso-wrap-distance-right:9.05pt;mso-wrap-distance-top:0pt;mso-wrap-distance-bottom:0pt;margin-top:7.65pt;mso-position-vertical-relative:text;margin-left:2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ふろく②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左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ascii="Malgun Gothic" w:hAnsi="Malgun Gothic" w:cs="Malgun Gothic" w:eastAsia="HG丸ｺﾞｼｯｸM-PRO"/>
                          <w:color w:val="000000"/>
                          <w:sz w:val="16"/>
                          <w:szCs w:val="16"/>
                        </w:rPr>
                        <w:t>ㅗ」のかた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きり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にはりあわせ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2009140</wp:posOffset>
                </wp:positionH>
                <wp:positionV relativeFrom="paragraph">
                  <wp:posOffset>16510</wp:posOffset>
                </wp:positionV>
                <wp:extent cx="1250950" cy="434975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434880"/>
                          <a:chOff x="0" y="0"/>
                          <a:chExt cx="1251000" cy="4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440" y="150840"/>
                            <a:ext cx="1562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2240" y="144000"/>
                            <a:ext cx="304200" cy="27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もだち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くるしんで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もん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600" y="293400"/>
                            <a:ext cx="896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280" y="161280"/>
                            <a:ext cx="377280" cy="5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すんでいる　ちい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1680" y="147960"/>
                            <a:ext cx="37728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か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12.6pt;width:111.65pt;height:21.85pt" coordorigin="3133,252" coordsize="2233,437">
                <v:shape id="shape_0" fillcolor="black" stroked="f" o:allowincell="f" style="position:absolute;left:3134;top:263;width:245;height:184;mso-wrap-style:none;v-text-anchor:middle;rotation:270" type="_x0000_t136">
                  <v:path textpathok="t"/>
                  <v:textpath on="t" fitshape="t" string="なま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18;top:253;width:478;height:436;mso-wrap-style:none;v-text-anchor:middle;rotation:270" type="_x0000_t136">
                  <v:path textpathok="t"/>
                  <v:textpath on="t" fitshape="t" string="ともだちが&#10;くるしんでいる&#10;もんだ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53;top:488;width:140;height:119;mso-wrap-style:none;v-text-anchor:middle;rotation:270" type="_x0000_t136">
                  <v:path textpathok="t"/>
                  <v:textpath on="t" fitshape="t" string="とし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60;top:280;width:593;height:85;mso-wrap-style:none;v-text-anchor:middle;rotation:270" type="_x0000_t136">
                  <v:path textpathok="t"/>
                  <v:textpath on="t" fitshape="t" string="すんでいる　ちいき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73;top:259;width:593;height:127;mso-wrap-style:none;v-text-anchor:middle;rotation:270" type="_x0000_t136">
                  <v:path textpathok="t"/>
                  <v:textpath on="t" fitshape="t" string="いのりのかだ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2009140</wp:posOffset>
                </wp:positionH>
                <wp:positionV relativeFrom="paragraph">
                  <wp:posOffset>57150</wp:posOffset>
                </wp:positionV>
                <wp:extent cx="1250950" cy="434975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434880"/>
                          <a:chOff x="0" y="0"/>
                          <a:chExt cx="1251000" cy="4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440" y="150840"/>
                            <a:ext cx="1562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2240" y="144000"/>
                            <a:ext cx="304200" cy="27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もだち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くるしんで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もん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600" y="293400"/>
                            <a:ext cx="896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280" y="161280"/>
                            <a:ext cx="377280" cy="5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すんでいる　ちい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1680" y="147960"/>
                            <a:ext cx="37728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か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15.8pt;width:111.65pt;height:21.85pt" coordorigin="3133,316" coordsize="2233,437">
                <v:shape id="shape_0" fillcolor="black" stroked="f" o:allowincell="f" style="position:absolute;left:3134;top:327;width:245;height:184;mso-wrap-style:none;v-text-anchor:middle;rotation:270" type="_x0000_t136">
                  <v:path textpathok="t"/>
                  <v:textpath on="t" fitshape="t" string="なま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18;top:317;width:478;height:436;mso-wrap-style:none;v-text-anchor:middle;rotation:270" type="_x0000_t136">
                  <v:path textpathok="t"/>
                  <v:textpath on="t" fitshape="t" string="ともだちが&#10;くるしんでいる&#10;もんだ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53;top:552;width:140;height:119;mso-wrap-style:none;v-text-anchor:middle;rotation:270" type="_x0000_t136">
                  <v:path textpathok="t"/>
                  <v:textpath on="t" fitshape="t" string="とし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60;top:344;width:593;height:85;mso-wrap-style:none;v-text-anchor:middle;rotation:270" type="_x0000_t136">
                  <v:path textpathok="t"/>
                  <v:textpath on="t" fitshape="t" string="すんでいる　ちいき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73;top:323;width:593;height:127;mso-wrap-style:none;v-text-anchor:middle;rotation:270" type="_x0000_t136">
                  <v:path textpathok="t"/>
                  <v:textpath on="t" fitshape="t" string="いのりのかだ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2009140</wp:posOffset>
                </wp:positionH>
                <wp:positionV relativeFrom="paragraph">
                  <wp:posOffset>86995</wp:posOffset>
                </wp:positionV>
                <wp:extent cx="1250950" cy="434975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434880"/>
                          <a:chOff x="0" y="0"/>
                          <a:chExt cx="1251000" cy="4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440" y="150840"/>
                            <a:ext cx="1562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2240" y="144000"/>
                            <a:ext cx="304200" cy="27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もだち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くるしんで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もん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600" y="293400"/>
                            <a:ext cx="896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280" y="161280"/>
                            <a:ext cx="377280" cy="5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すんでいる　ちい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1680" y="147960"/>
                            <a:ext cx="37728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か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18.15pt;width:111.65pt;height:21.85pt" coordorigin="3133,363" coordsize="2233,437">
                <v:shape id="shape_0" fillcolor="black" stroked="f" o:allowincell="f" style="position:absolute;left:3134;top:374;width:245;height:184;mso-wrap-style:none;v-text-anchor:middle;rotation:270" type="_x0000_t136">
                  <v:path textpathok="t"/>
                  <v:textpath on="t" fitshape="t" string="なま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18;top:364;width:478;height:436;mso-wrap-style:none;v-text-anchor:middle;rotation:270" type="_x0000_t136">
                  <v:path textpathok="t"/>
                  <v:textpath on="t" fitshape="t" string="ともだちが&#10;くるしんでいる&#10;もんだ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53;top:599;width:140;height:119;mso-wrap-style:none;v-text-anchor:middle;rotation:270" type="_x0000_t136">
                  <v:path textpathok="t"/>
                  <v:textpath on="t" fitshape="t" string="とし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60;top:391;width:593;height:85;mso-wrap-style:none;v-text-anchor:middle;rotation:270" type="_x0000_t136">
                  <v:path textpathok="t"/>
                  <v:textpath on="t" fitshape="t" string="すんでいる　ちいき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73;top:370;width:593;height:127;mso-wrap-style:none;v-text-anchor:middle;rotation:270" type="_x0000_t136">
                  <v:path textpathok="t"/>
                  <v:textpath on="t" fitshape="t" string="いのりのかだ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2009140</wp:posOffset>
                </wp:positionH>
                <wp:positionV relativeFrom="paragraph">
                  <wp:posOffset>175260</wp:posOffset>
                </wp:positionV>
                <wp:extent cx="1250950" cy="43497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434880"/>
                          <a:chOff x="0" y="0"/>
                          <a:chExt cx="1251000" cy="4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440" y="150840"/>
                            <a:ext cx="1562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2240" y="144000"/>
                            <a:ext cx="304200" cy="27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もだち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くるしんで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もん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600" y="293400"/>
                            <a:ext cx="896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280" y="161280"/>
                            <a:ext cx="377280" cy="5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すんでいる　ちい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1680" y="147960"/>
                            <a:ext cx="37728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か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5pt;margin-top:25.1pt;width:111.65pt;height:21.85pt" coordorigin="3133,502" coordsize="2233,437">
                <v:shape id="shape_0" fillcolor="black" stroked="f" o:allowincell="f" style="position:absolute;left:3134;top:513;width:245;height:184;mso-wrap-style:none;v-text-anchor:middle;rotation:270" type="_x0000_t136">
                  <v:path textpathok="t"/>
                  <v:textpath on="t" fitshape="t" string="なま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18;top:503;width:478;height:436;mso-wrap-style:none;v-text-anchor:middle;rotation:270" type="_x0000_t136">
                  <v:path textpathok="t"/>
                  <v:textpath on="t" fitshape="t" string="ともだちが&#10;くるしんでいる&#10;もんだ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53;top:738;width:140;height:119;mso-wrap-style:none;v-text-anchor:middle;rotation:270" type="_x0000_t136">
                  <v:path textpathok="t"/>
                  <v:textpath on="t" fitshape="t" string="とし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60;top:530;width:593;height:85;mso-wrap-style:none;v-text-anchor:middle;rotation:270" type="_x0000_t136">
                  <v:path textpathok="t"/>
                  <v:textpath on="t" fitshape="t" string="すんでいる　ちいき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73;top:509;width:593;height:127;mso-wrap-style:none;v-text-anchor:middle;rotation:270" type="_x0000_t136">
                  <v:path textpathok="t"/>
                  <v:textpath on="t" fitshape="t" string="いのりのかだ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1772920</wp:posOffset>
                </wp:positionH>
                <wp:positionV relativeFrom="paragraph">
                  <wp:posOffset>140970</wp:posOffset>
                </wp:positionV>
                <wp:extent cx="1250950" cy="434975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434880"/>
                          <a:chOff x="0" y="0"/>
                          <a:chExt cx="1251000" cy="4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440" y="150840"/>
                            <a:ext cx="1562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2240" y="144000"/>
                            <a:ext cx="304200" cy="27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もだち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くるしんで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もん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600" y="293400"/>
                            <a:ext cx="896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280" y="161280"/>
                            <a:ext cx="377280" cy="5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すんでいる　ちい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1680" y="147960"/>
                            <a:ext cx="37728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か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22.4pt;width:111.65pt;height:21.85pt" coordorigin="2762,448" coordsize="2233,437">
                <v:shape id="shape_0" fillcolor="black" stroked="f" o:allowincell="f" style="position:absolute;left:2762;top:459;width:245;height:184;mso-wrap-style:none;v-text-anchor:middle;rotation:270" type="_x0000_t136">
                  <v:path textpathok="t"/>
                  <v:textpath on="t" fitshape="t" string="なま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46;top:449;width:478;height:436;mso-wrap-style:none;v-text-anchor:middle;rotation:270" type="_x0000_t136">
                  <v:path textpathok="t"/>
                  <v:textpath on="t" fitshape="t" string="ともだちが&#10;くるしんでいる&#10;もんだ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81;top:684;width:140;height:119;mso-wrap-style:none;v-text-anchor:middle;rotation:270" type="_x0000_t136">
                  <v:path textpathok="t"/>
                  <v:textpath on="t" fitshape="t" string="とし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88;top:476;width:593;height:85;mso-wrap-style:none;v-text-anchor:middle;rotation:270" type="_x0000_t136">
                  <v:path textpathok="t"/>
                  <v:textpath on="t" fitshape="t" string="すんでいる　ちいき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01;top:455;width:593;height:127;mso-wrap-style:none;v-text-anchor:middle;rotation:270" type="_x0000_t136">
                  <v:path textpathok="t"/>
                  <v:textpath on="t" fitshape="t" string="いのりのかだ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1772920</wp:posOffset>
                </wp:positionH>
                <wp:positionV relativeFrom="paragraph">
                  <wp:posOffset>149860</wp:posOffset>
                </wp:positionV>
                <wp:extent cx="1250950" cy="434975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434880"/>
                          <a:chOff x="0" y="0"/>
                          <a:chExt cx="1251000" cy="4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440" y="150840"/>
                            <a:ext cx="1562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2240" y="144000"/>
                            <a:ext cx="304200" cy="27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もだち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くるしんで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もん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600" y="293400"/>
                            <a:ext cx="896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280" y="161280"/>
                            <a:ext cx="377280" cy="5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すんでいる　ちい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1680" y="147960"/>
                            <a:ext cx="37728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か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23.05pt;width:111.65pt;height:21.85pt" coordorigin="2762,461" coordsize="2233,437">
                <v:shape id="shape_0" fillcolor="black" stroked="f" o:allowincell="f" style="position:absolute;left:2762;top:473;width:245;height:184;mso-wrap-style:none;v-text-anchor:middle;rotation:270" type="_x0000_t136">
                  <v:path textpathok="t"/>
                  <v:textpath on="t" fitshape="t" string="なま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46;top:463;width:478;height:436;mso-wrap-style:none;v-text-anchor:middle;rotation:270" type="_x0000_t136">
                  <v:path textpathok="t"/>
                  <v:textpath on="t" fitshape="t" string="ともだちが&#10;くるしんでいる&#10;もんだ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81;top:698;width:140;height:119;mso-wrap-style:none;v-text-anchor:middle;rotation:270" type="_x0000_t136">
                  <v:path textpathok="t"/>
                  <v:textpath on="t" fitshape="t" string="とし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88;top:490;width:593;height:85;mso-wrap-style:none;v-text-anchor:middle;rotation:270" type="_x0000_t136">
                  <v:path textpathok="t"/>
                  <v:textpath on="t" fitshape="t" string="すんでいる　ちいき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01;top:469;width:593;height:127;mso-wrap-style:none;v-text-anchor:middle;rotation:270" type="_x0000_t136">
                  <v:path textpathok="t"/>
                  <v:textpath on="t" fitshape="t" string="いのりのかだ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1772920</wp:posOffset>
                </wp:positionH>
                <wp:positionV relativeFrom="paragraph">
                  <wp:posOffset>1948815</wp:posOffset>
                </wp:positionV>
                <wp:extent cx="1250950" cy="434975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434880"/>
                          <a:chOff x="0" y="0"/>
                          <a:chExt cx="1251000" cy="4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440" y="150840"/>
                            <a:ext cx="1562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2240" y="144000"/>
                            <a:ext cx="304200" cy="27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もだち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くるしんで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もん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600" y="293400"/>
                            <a:ext cx="896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280" y="161280"/>
                            <a:ext cx="377280" cy="5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すんでいる　ちい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1680" y="147960"/>
                            <a:ext cx="37728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か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164.7pt;width:111.65pt;height:21.85pt" coordorigin="2762,3294" coordsize="2233,437">
                <v:shape id="shape_0" fillcolor="black" stroked="f" o:allowincell="f" style="position:absolute;left:2762;top:3306;width:245;height:184;mso-wrap-style:none;v-text-anchor:middle;rotation:270" type="_x0000_t136">
                  <v:path textpathok="t"/>
                  <v:textpath on="t" fitshape="t" string="なま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46;top:3296;width:478;height:436;mso-wrap-style:none;v-text-anchor:middle;rotation:270" type="_x0000_t136">
                  <v:path textpathok="t"/>
                  <v:textpath on="t" fitshape="t" string="ともだちが&#10;くるしんでいる&#10;もんだ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81;top:3531;width:140;height:119;mso-wrap-style:none;v-text-anchor:middle;rotation:270" type="_x0000_t136">
                  <v:path textpathok="t"/>
                  <v:textpath on="t" fitshape="t" string="とし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88;top:3323;width:593;height:85;mso-wrap-style:none;v-text-anchor:middle;rotation:270" type="_x0000_t136">
                  <v:path textpathok="t"/>
                  <v:textpath on="t" fitshape="t" string="すんでいる　ちいき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01;top:3302;width:593;height:127;mso-wrap-style:none;v-text-anchor:middle;rotation:270" type="_x0000_t136">
                  <v:path textpathok="t"/>
                  <v:textpath on="t" fitshape="t" string="いのりのかだ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1772920</wp:posOffset>
                </wp:positionH>
                <wp:positionV relativeFrom="paragraph">
                  <wp:posOffset>761365</wp:posOffset>
                </wp:positionV>
                <wp:extent cx="1250950" cy="43497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434880"/>
                          <a:chOff x="0" y="0"/>
                          <a:chExt cx="1251000" cy="4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440" y="150840"/>
                            <a:ext cx="15624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2240" y="144000"/>
                            <a:ext cx="304200" cy="27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もだち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くるしんで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もん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6600" y="293400"/>
                            <a:ext cx="896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280" y="161280"/>
                            <a:ext cx="377280" cy="5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すんでいる　ちい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1680" y="147960"/>
                            <a:ext cx="37728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か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71.25pt;width:111.65pt;height:21.85pt" coordorigin="2762,1425" coordsize="2233,437">
                <v:shape id="shape_0" fillcolor="black" stroked="f" o:allowincell="f" style="position:absolute;left:2762;top:1436;width:245;height:184;mso-wrap-style:none;v-text-anchor:middle;rotation:270" type="_x0000_t136">
                  <v:path textpathok="t"/>
                  <v:textpath on="t" fitshape="t" string="なま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46;top:1426;width:478;height:436;mso-wrap-style:none;v-text-anchor:middle;rotation:270" type="_x0000_t136">
                  <v:path textpathok="t"/>
                  <v:textpath on="t" fitshape="t" string="ともだちが&#10;くるしんでいる&#10;もんだ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81;top:1661;width:140;height:119;mso-wrap-style:none;v-text-anchor:middle;rotation:270" type="_x0000_t136">
                  <v:path textpathok="t"/>
                  <v:textpath on="t" fitshape="t" string="とし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88;top:1453;width:593;height:85;mso-wrap-style:none;v-text-anchor:middle;rotation:270" type="_x0000_t136">
                  <v:path textpathok="t"/>
                  <v:textpath on="t" fitshape="t" string="すんでいる　ちいき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01;top:1432;width:593;height:127;mso-wrap-style:none;v-text-anchor:middle;rotation:270" type="_x0000_t136">
                  <v:path textpathok="t"/>
                  <v:textpath on="t" fitshape="t" string="いのりのかだ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Malgun Gothic">
    <w:charset w:val="81"/>
    <w:family w:val="swiss"/>
    <w:pitch w:val="variable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58:00Z</dcterms:created>
  <dc:creator>Chikako</dc:creator>
  <dc:description/>
  <cp:keywords/>
  <dc:language>en-US</dc:language>
  <cp:lastModifiedBy>佐々木智香子</cp:lastModifiedBy>
  <cp:lastPrinted>2014-05-23T10:39:00Z</cp:lastPrinted>
  <dcterms:modified xsi:type="dcterms:W3CDTF">2014-09-25T04:40:00Z</dcterms:modified>
  <cp:revision>7</cp:revision>
  <dc:subject/>
  <dc:title/>
</cp:coreProperties>
</file>