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935" cy="5805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0945</wp:posOffset>
            </wp:positionH>
            <wp:positionV relativeFrom="paragraph">
              <wp:posOffset>635</wp:posOffset>
            </wp:positionV>
            <wp:extent cx="5180330" cy="5805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3.75pt;margin-top:8.2pt;width:231.25pt;height:21.75pt;mso-wrap-style:none;v-text-anchor:middle" type="_x0000_t136">
            <v:path textpathok="t"/>
            <v:textpath on="t" fitshape="t" string="いのる　レムナント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265</wp:posOffset>
                </wp:positionH>
                <wp:positionV relativeFrom="paragraph">
                  <wp:posOffset>69850</wp:posOffset>
                </wp:positionV>
                <wp:extent cx="3118485" cy="663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ハン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ぶから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52.25pt;mso-wrap-distance-left:9.05pt;mso-wrap-distance-right:9.05pt;mso-wrap-distance-top:0pt;mso-wrap-distance-bottom:0pt;margin-top:5.5pt;mso-position-vertical-relative:text;margin-left:11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ハン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ぶ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470</wp:posOffset>
                </wp:positionH>
                <wp:positionV relativeFrom="paragraph">
                  <wp:posOffset>133985</wp:posOffset>
                </wp:positionV>
                <wp:extent cx="1239520" cy="337185"/>
                <wp:effectExtent l="304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337320"/>
                          <a:chOff x="0" y="0"/>
                          <a:chExt cx="1239480" cy="337320"/>
                        </a:xfrm>
                      </wpg:grpSpPr>
                      <wps:wsp>
                        <wps:cNvSpPr txBox="1"/>
                        <wps:spPr>
                          <a:xfrm>
                            <a:off x="559440" y="109800"/>
                            <a:ext cx="680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6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ょうの　みことば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10.55pt;width:97.6pt;height:26.55pt" coordorigin="322,211" coordsize="1952,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3;top:384;width:107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322;top:211;width:764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HGS創英角ｺﾞｼｯｸUB" w:hAnsi="HGS創英角ｺﾞｼｯｸUB" w:eastAsia="HGS創英角ｺﾞｼｯｸUB" w:cs="HGS創英角ｺﾞｼｯｸUB"/>
                            <w:lang w:eastAsia="zh-CN" w:bidi="hi-IN"/>
                          </w:rPr>
                          <w:t>きょうの　みことば</w:t>
                        </w:r>
                      </w:p>
                    </w:txbxContent>
                  </v:textbox>
                  <v:path textpathok="t"/>
                  <v:textpath on="t" fitshape="t" string="きょうの　みことば" style="font-family:&quot;HGS創英角ｺﾞｼｯｸUB&quot;;font-size:12pt"/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2pt;width:254.45pt;height:9.85pt;mso-wrap-style:none;v-text-anchor:middle" type="_x0000_t136">
            <v:path textpathok="t"/>
            <v:textpath on="t" fitshape="t" string="ていこくれいはいの　ための　さんび/　われは　ゆえなく（51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36060" cy="2602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いのりが　よく　できてい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るとき　しあわせ　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の　すべての　じじょう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ごぞんじ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やみが　あっても　いのるとき　まず　かみのくに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ころを　もとめ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すでに　くださった　けんいを　あじわ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に　みたしてくださいと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の　いのりは　ひとつも　ちに　おちる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いのりが　よく　できてい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るとき　しあわせ　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の　すべての　じじょう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ごぞんじ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やみが　あっても　いのるとき　まず　かみのくに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ころを　もとめ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すでに　くださった　けんいを　あじわ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に　みたしてくださいと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の　いのりは　ひとつも　ちに　おちる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は　わたしの　すべての　ことを　ごぞんじであ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ぜんちぜんのうの　かたです。まいにち　かみさまが　くださった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ぶんと　けんいを　あじわうことが　できるように　ちから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は　わたしの　すべての　ことを　ごぞんじである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ぜんちぜんのうの　かたです。まいにち　かみさまが　くださった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ぶんと　けんいを　あじわうことが　できるように　ちから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4747260" cy="24504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は　あさと　よるに　どんな　いのりを　しています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はなしあって　み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いちにちを　はじめ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いちにちを　おえ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0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18"/>
                              </w:rPr>
                              <w:t>あさの　いのり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18"/>
                              </w:rPr>
                              <w:t>よるの　いのり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192.95pt;mso-wrap-distance-left:9.05pt;mso-wrap-distance-right:9.05pt;mso-wrap-distance-top:0pt;mso-wrap-distance-bottom:0pt;margin-top:11.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は　あさと　よるに　どんな　いのりを　していますか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はなしあって　みましょ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いちにちを　はじめ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いちにちを　おえる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0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18"/>
                        </w:rPr>
                        <w:t>あさの　いのり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18"/>
                        </w:rPr>
                        <w:t>よるの　いのり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0950" cy="57772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0950</wp:posOffset>
            </wp:positionH>
            <wp:positionV relativeFrom="paragraph">
              <wp:posOffset>635</wp:posOffset>
            </wp:positionV>
            <wp:extent cx="5119370" cy="57772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18.15pt;margin-top:7.1pt;width:233.4pt;height:35.4pt;mso-wrap-style:none;v-text-anchor:middle" type="_x0000_t136">
            <v:path textpathok="t"/>
            <v:textpath on="t" fitshape="t" string="レムナントは　せかいふくいんかの　&#10;しゅやく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0505</wp:posOffset>
                </wp:positionH>
                <wp:positionV relativeFrom="paragraph">
                  <wp:posOffset>150495</wp:posOffset>
                </wp:positionV>
                <wp:extent cx="3200400" cy="990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7: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ダビデは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った。「おま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は、おまえがなぶっ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戦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よって、おま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かうのだ。きょ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はおま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さ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はおま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って、おま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ど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胴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し、きょう、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陣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しかばね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える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は、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が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るであろ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8pt;mso-wrap-distance-left:9.05pt;mso-wrap-distance-right:9.05pt;mso-wrap-distance-top:0pt;mso-wrap-distance-bottom:0pt;margin-top:11.85pt;mso-position-vertical-relative:text;margin-left:11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7: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4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ダビデは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った。「おまえ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は、おまえがなぶっ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戦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ん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よって、おまえ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かうのだ。きょう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はおま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さ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はおま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って、おま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ど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胴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し、きょう、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陣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しかばねを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える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は、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が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るであ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430</wp:posOffset>
                </wp:positionH>
                <wp:positionV relativeFrom="paragraph">
                  <wp:posOffset>80010</wp:posOffset>
                </wp:positionV>
                <wp:extent cx="1239520" cy="337185"/>
                <wp:effectExtent l="304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337320"/>
                          <a:chOff x="0" y="0"/>
                          <a:chExt cx="1239480" cy="337320"/>
                        </a:xfrm>
                      </wpg:grpSpPr>
                      <wps:wsp>
                        <wps:cNvSpPr txBox="1"/>
                        <wps:spPr>
                          <a:xfrm>
                            <a:off x="559440" y="109800"/>
                            <a:ext cx="680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6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ょうの　みことば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6.3pt;width:97.6pt;height:26.55pt" coordorigin="218,126" coordsize="1952,531">
                <v:shape id="shape_0" stroked="f" o:allowincell="f" style="position:absolute;left:1099;top:299;width:107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218;top:126;width:764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HGS創英角ｺﾞｼｯｸUB" w:hAnsi="HGS創英角ｺﾞｼｯｸUB" w:eastAsia="HGS創英角ｺﾞｼｯｸUB" w:cs="HGS創英角ｺﾞｼｯｸUB"/>
                            <w:lang w:eastAsia="zh-CN" w:bidi="hi-IN"/>
                          </w:rPr>
                          <w:t>きょうの　みことば</w:t>
                        </w:r>
                      </w:p>
                    </w:txbxContent>
                  </v:textbox>
                  <v:path textpathok="t"/>
                  <v:textpath on="t" fitshape="t" string="きょうの　みことば" style="font-family:&quot;HGS創英角ｺﾞｼｯｸUB&quot;;font-size:12pt"/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30.65pt;margin-top:8.1pt;width:220.9pt;height:8.95pt;mso-wrap-style:none;v-text-anchor:middle" type="_x0000_t136">
            <v:path textpathok="t"/>
            <v:textpath on="t" fitshape="t" string="ていこくれいはいの　ための　さんび/　しゅ　われ　はぐくむ　ぼくしゃ（453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255</wp:posOffset>
                </wp:positionH>
                <wp:positionV relativeFrom="paragraph">
                  <wp:posOffset>56515</wp:posOffset>
                </wp:positionV>
                <wp:extent cx="4268470" cy="27406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は　レムナントが　ダビデのよ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「もっとも　ちいさい　ものも　しぞくとなり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もっとも　よわいものも　きょうこくとなる。」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（イザ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sz w:val="20"/>
                                <w:szCs w:val="20"/>
                              </w:rPr>
                              <w:t>60:22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しゅくふくを　あじわうことを　ねがって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は　レムナントを　とおして　せかいふくいんか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なしとげ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だという　アイデンティティと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せかいふくいんか　という　しめい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んしゃする　いちにちを　おく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215.8pt;mso-wrap-distance-left:9.05pt;mso-wrap-distance-right:9.05pt;mso-wrap-distance-top:0pt;mso-wrap-distance-bottom:0pt;margin-top:4.45pt;mso-position-vertical-relative:text;margin-left:4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は　レムナントが　ダビデのように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「もっとも　ちいさい　ものも　しぞくとなり、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もっとも　よわいものも　きょうこくとなる。」</w:t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（イザヤ</w:t>
                      </w:r>
                      <w:r>
                        <w:rPr>
                          <w:rFonts w:eastAsia="HGS明朝E" w:cs="HGS明朝E" w:ascii="HGS明朝E" w:hAnsi="HGS明朝E"/>
                          <w:sz w:val="20"/>
                          <w:szCs w:val="20"/>
                        </w:rPr>
                        <w:t>60:22</w:t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しゅくふくを　あじわうことを　ねがっておられま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は　レムナントを　とおして　せかいふくいんかを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なしとげられま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だという　アイデンティティと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せかいふくいんか　という　しめいに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んしゃする　いちにちを　お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97790</wp:posOffset>
                </wp:positionV>
                <wp:extent cx="3905250" cy="7924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せかいふくいんかの　しゅやくとして　よんで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いつも　レムナントだという　アイデンティティ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って　しょうり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　よって　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62.4pt;mso-wrap-distance-left:9.05pt;mso-wrap-distance-right:9.05pt;mso-wrap-distance-top:0pt;mso-wrap-distance-bottom:0pt;margin-top:7.7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せかいふくいんかの　しゅやくとして　よんで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いつも　レムナントだという　アイデンティティ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って　しょうり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　よって　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05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59690</wp:posOffset>
                </wp:positionV>
                <wp:extent cx="3680460" cy="3689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68935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イザヤ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60:22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を　あんしょうして　したの　（　　）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ことばを　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89.8pt;height:29.05pt;mso-wrap-distance-left:9.05pt;mso-wrap-distance-right:9.05pt;mso-wrap-distance-top:0pt;mso-wrap-distance-bottom:0pt;margin-top:4.7pt;mso-position-vertical-relative:text;margin-left: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イザヤ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60:22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を　あんしょうして　したの　（　　）に　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ことばを　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645</wp:posOffset>
                </wp:positionH>
                <wp:positionV relativeFrom="paragraph">
                  <wp:posOffset>17145</wp:posOffset>
                </wp:positionV>
                <wp:extent cx="3680460" cy="27990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36"/>
                                <w:szCs w:val="28"/>
                              </w:rPr>
                              <w:t>もっとも　（　　　　　　）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36"/>
                                <w:szCs w:val="28"/>
                              </w:rPr>
                              <w:t>しぞくとなり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36"/>
                                <w:szCs w:val="28"/>
                              </w:rPr>
                              <w:t>もっとも　（　　　　　　）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36"/>
                                <w:szCs w:val="28"/>
                              </w:rPr>
                              <w:t>きょうこくとな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36"/>
                                <w:szCs w:val="28"/>
                              </w:rPr>
                              <w:t>ときが　くれば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36"/>
                                <w:szCs w:val="28"/>
                              </w:rPr>
                              <w:t>（　　　　　　　　　）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36"/>
                                <w:szCs w:val="28"/>
                              </w:rPr>
                              <w:t>すみやかに　それをす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8"/>
                                <w:szCs w:val="28"/>
                              </w:rPr>
                              <w:t>イザ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8"/>
                                <w:szCs w:val="28"/>
                              </w:rPr>
                              <w:t>60: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220.4pt;mso-wrap-distance-left:9.05pt;mso-wrap-distance-right:9.05pt;mso-wrap-distance-top:0pt;mso-wrap-distance-bottom:0pt;margin-top:1.35pt;mso-position-vertical-relative:text;margin-left:4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36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36"/>
                          <w:szCs w:val="28"/>
                        </w:rPr>
                        <w:t>もっとも　（　　　　　　）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36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36"/>
                          <w:szCs w:val="28"/>
                        </w:rPr>
                        <w:t>しぞくとなり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36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36"/>
                          <w:szCs w:val="28"/>
                        </w:rPr>
                        <w:t>もっとも　（　　　　　　）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36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36"/>
                          <w:szCs w:val="28"/>
                        </w:rPr>
                        <w:t>きょうこくとな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36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36"/>
                          <w:szCs w:val="28"/>
                        </w:rPr>
                        <w:t>ときが　くれば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36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36"/>
                          <w:szCs w:val="28"/>
                        </w:rPr>
                        <w:t>（　　　　　　　　　）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36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36"/>
                          <w:szCs w:val="28"/>
                        </w:rPr>
                        <w:t>すみやかに　それをす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8"/>
                          <w:szCs w:val="28"/>
                        </w:rPr>
                        <w:t>イザヤ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8"/>
                          <w:szCs w:val="28"/>
                        </w:rPr>
                        <w:t>60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創英角ｺﾞｼｯｸUB">
    <w:charset w:val="01"/>
    <w:family w:val="roman"/>
    <w:pitch w:val="default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18:00Z</dcterms:created>
  <dc:creator>Chikako</dc:creator>
  <dc:description/>
  <cp:keywords/>
  <dc:language>en-US</dc:language>
  <cp:lastModifiedBy>佐々木智香子</cp:lastModifiedBy>
  <cp:lastPrinted>2014-09-25T14:18:00Z</cp:lastPrinted>
  <dcterms:modified xsi:type="dcterms:W3CDTF">2014-09-25T05:18:00Z</dcterms:modified>
  <cp:revision>2</cp:revision>
  <dc:subject/>
  <dc:title/>
</cp:coreProperties>
</file>