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135880" cy="582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82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9.9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4.55pt;margin-top:8.9pt;width:240.6pt;height:65.15pt;mso-wrap-style:none;v-text-anchor:middle" type="_x0000_t136">
            <v:path textpathok="t"/>
            <v:textpath on="t" fitshape="t" string="あたらしい　こくいんと&#10;ヨルダンの　きせ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8a15" stroked="f" o:allowincell="f" style="position:absolute;margin-left:74.95pt;margin-top:2.75pt;width:64.75pt;height:67.95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#0075e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6305</wp:posOffset>
                </wp:positionH>
                <wp:positionV relativeFrom="paragraph">
                  <wp:posOffset>29845</wp:posOffset>
                </wp:positionV>
                <wp:extent cx="2651760" cy="873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3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あなた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二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キュビ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おかなければならない。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づいてはならない。それは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るためである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ま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ことがないからだ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8.8pt;height:68.75pt;mso-wrap-distance-left:9.05pt;mso-wrap-distance-right:9.05pt;mso-wrap-distance-top:0pt;mso-wrap-distance-bottom:0pt;margin-top:2.35pt;mso-position-vertical-relative:text;margin-left:172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3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あなたが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二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キュビ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距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おかなければならない。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づいてはならない。それは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るためである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ま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ことがないからだ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1pt;margin-top:5.0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15570</wp:posOffset>
                </wp:positionV>
                <wp:extent cx="3589020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2.25pt;margin-top:9.1pt;width:282.5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8175</wp:posOffset>
                </wp:positionH>
                <wp:positionV relativeFrom="paragraph">
                  <wp:posOffset>53340</wp:posOffset>
                </wp:positionV>
                <wp:extent cx="4069080" cy="3924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ばよい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いかなければなりません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てくださ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なければなりません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きよめなければなりません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ルダ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なんでしょう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3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ルダ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ずすべきことがあります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09.05pt;mso-wrap-distance-left:9.05pt;mso-wrap-distance-right:9.05pt;mso-wrap-distance-top:0pt;mso-wrap-distance-bottom:0pt;margin-top:4.2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ばよい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ことば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ついていかなければなりません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せてくださ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なければなりません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きよめなければなりません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ルダ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なんでしょうか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3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ルダ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ずすべきことがあります 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4: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24765</wp:posOffset>
                </wp:positionV>
                <wp:extent cx="2966085" cy="1435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7.5pt;margin-top:1.95pt;width:233.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73025</wp:posOffset>
                </wp:positionV>
                <wp:extent cx="2674620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7.5pt;margin-top:5.75pt;width:210.5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746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227320" cy="57137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0pt;margin-top:11.9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905</wp:posOffset>
                </wp:positionH>
                <wp:positionV relativeFrom="paragraph">
                  <wp:posOffset>12700</wp:posOffset>
                </wp:positionV>
                <wp:extent cx="4163060" cy="1918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ヨシュ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ind w:left="1050" w:firstLine="17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シュ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されました。そし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ばかれて、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されました。ヨシュ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151.05pt;mso-wrap-distance-left:9.05pt;mso-wrap-distance-right:9.05pt;mso-wrap-distance-top:0pt;mso-wrap-distance-bottom:0pt;margin-top:1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ヨシュ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ろう</w:t>
                      </w:r>
                    </w:p>
                    <w:p>
                      <w:pPr>
                        <w:pStyle w:val="Normal"/>
                        <w:ind w:left="1050" w:firstLine="17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シュ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されました。そし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ばかれて、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されました。ヨシュ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118745</wp:posOffset>
                </wp:positionV>
                <wp:extent cx="1237615" cy="14351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21.9pt;margin-top:9.35pt;width:97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4.95pt;margin-top:9.1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95960</wp:posOffset>
                </wp:positionH>
                <wp:positionV relativeFrom="paragraph">
                  <wp:posOffset>139700</wp:posOffset>
                </wp:positionV>
                <wp:extent cx="841375" cy="1435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4.8pt;margin-top:11pt;width:66.2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975</wp:posOffset>
                </wp:positionH>
                <wp:positionV relativeFrom="paragraph">
                  <wp:posOffset>12700</wp:posOffset>
                </wp:positionV>
                <wp:extent cx="4424680" cy="16808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なければならないことがありま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いつ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す。ヨシュ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てこそ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32.35pt;mso-wrap-distance-left:9.05pt;mso-wrap-distance-right:9.05pt;mso-wrap-distance-top:0pt;mso-wrap-distance-bottom:0pt;margin-top:1pt;mso-position-vertical-relative:text;margin-left: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なければならないことがありま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いつ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す。ヨシュ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てこそ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8090</wp:posOffset>
            </wp:positionH>
            <wp:positionV relativeFrom="paragraph">
              <wp:posOffset>635</wp:posOffset>
            </wp:positionV>
            <wp:extent cx="5126355" cy="57518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5183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9.9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55pt;margin-top:10.75pt;width:240.6pt;height:37.65pt;mso-wrap-style:none;v-text-anchor:middle" type="_x0000_t136">
            <v:path textpathok="t"/>
            <v:textpath on="t" fitshape="t" string="けいやくの　はこと　エリ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9585</wp:posOffset>
                </wp:positionH>
                <wp:positionV relativeFrom="paragraph">
                  <wp:posOffset>104775</wp:posOffset>
                </wp:positionV>
                <wp:extent cx="2827020" cy="6902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6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ヨシュ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あげ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ば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まで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んではいけない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せてはいけない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てはいけない。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2.6pt;height:54.35pt;mso-wrap-distance-left:9.05pt;mso-wrap-distance-right:9.05pt;mso-wrap-distance-top:0pt;mso-wrap-distance-bottom:0pt;margin-top:8.25pt;mso-position-vertical-relative:text;margin-left:138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6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ヨシュア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あげよ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ばせ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まで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んではいけない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せてはいけない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てはいけない。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8a15" stroked="f" o:allowincell="f" style="position:absolute;margin-left:122.35pt;margin-top:8.15pt;width:71.35pt;height:74.95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#0075e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4.7pt;margin-top:5.0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8195</wp:posOffset>
                </wp:positionH>
                <wp:positionV relativeFrom="paragraph">
                  <wp:posOffset>103505</wp:posOffset>
                </wp:positionV>
                <wp:extent cx="2598420" cy="1435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2.85pt;margin-top:8.15pt;width:204.5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315</wp:posOffset>
                </wp:positionH>
                <wp:positionV relativeFrom="paragraph">
                  <wp:posOffset>36195</wp:posOffset>
                </wp:positionV>
                <wp:extent cx="4069080" cy="30086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ついてい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のみことばについていかなければならないため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い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－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17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マ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ったつぼ－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20)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なければならない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した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－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リ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リ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36.9pt;mso-wrap-distance-left:9.05pt;mso-wrap-distance-right:9.05pt;mso-wrap-distance-top:0pt;mso-wrap-distance-bottom:0pt;margin-top:2.85pt;mso-position-vertical-relative:text;margin-left:4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ついてい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のみことばについていかなければならないため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い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－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17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あ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マ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ったつぼ－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20)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なければならない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した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－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リ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リ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93980</wp:posOffset>
                </wp:positionV>
                <wp:extent cx="2577465" cy="1435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7.5pt;margin-top:7.4pt;width:202.9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121920</wp:posOffset>
                </wp:positionV>
                <wp:extent cx="1289685" cy="1435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7.5pt;margin-top:9.6pt;width:101.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80517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84750</wp:posOffset>
            </wp:positionH>
            <wp:positionV relativeFrom="paragraph">
              <wp:posOffset>635</wp:posOffset>
            </wp:positionV>
            <wp:extent cx="5164455" cy="576707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0pt;margin-top:9.1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090</wp:posOffset>
                </wp:positionH>
                <wp:positionV relativeFrom="paragraph">
                  <wp:posOffset>78740</wp:posOffset>
                </wp:positionV>
                <wp:extent cx="4163060" cy="51943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ind w:left="1050" w:firstLine="17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ヨシュア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にを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ついでいました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:12)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シュア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と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か（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たか（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わりましたか（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ぶ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角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とき、なにがくず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たか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た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 w:val="12"/>
                                      <w:szCs w:val="17"/>
                                    </w:rPr>
                                    <w:t>答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 w:val="12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 w:val="12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 w:val="12"/>
                                      <w:szCs w:val="17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 w:val="12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のぶ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 w:val="12"/>
                                      <w:szCs w:val="17"/>
                                    </w:rPr>
                                    <w:t>角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のぶ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 w:val="12"/>
                                      <w:szCs w:val="17"/>
                                    </w:rPr>
                                    <w:t>角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A6A6A6"/>
                                <w:sz w:val="12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 w:val="12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 w:val="12"/>
                                      <w:szCs w:val="17"/>
                                    </w:rPr>
                                    <w:t>城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09pt;mso-wrap-distance-left:9.05pt;mso-wrap-distance-right:9.05pt;mso-wrap-distance-top:0pt;mso-wrap-distance-bottom:0pt;margin-top:6.2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クイズ</w:t>
                      </w:r>
                    </w:p>
                    <w:p>
                      <w:pPr>
                        <w:pStyle w:val="Normal"/>
                        <w:ind w:left="1050" w:firstLine="17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ヨシュア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にを</w:t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ついでいました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:12)</w:t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シュア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とき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か（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たか（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わりましたか（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ぶ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角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とき、なにがくず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たか</w:t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た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答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2"/>
                          <w:szCs w:val="17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2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2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2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のぶ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角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2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のぶ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角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2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A6A6A6"/>
                          <w:sz w:val="12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12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12"/>
                                <w:szCs w:val="17"/>
                              </w:rPr>
                              <w:t>城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278130</wp:posOffset>
                </wp:positionH>
                <wp:positionV relativeFrom="paragraph">
                  <wp:posOffset>118745</wp:posOffset>
                </wp:positionV>
                <wp:extent cx="1237615" cy="14351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21.9pt;margin-top:9.35pt;width:97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4.95pt;margin-top:9.1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95960</wp:posOffset>
                </wp:positionH>
                <wp:positionV relativeFrom="paragraph">
                  <wp:posOffset>139700</wp:posOffset>
                </wp:positionV>
                <wp:extent cx="841375" cy="14351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4.8pt;margin-top:11pt;width:66.2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935</wp:posOffset>
                </wp:positionH>
                <wp:positionV relativeFrom="paragraph">
                  <wp:posOffset>12700</wp:posOffset>
                </wp:positionV>
                <wp:extent cx="4424680" cy="18846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いで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砂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って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かったのです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ぬ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七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げて、いよい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げ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のではありませんで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ヨシュア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れ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48.4pt;mso-wrap-distance-left:9.05pt;mso-wrap-distance-right:9.05pt;mso-wrap-distance-top:0pt;mso-wrap-distance-bottom:0pt;margin-top:1pt;mso-position-vertical-relative:text;margin-left:3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いで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砂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って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かったのです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ぬ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七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げて、いよい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げ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のではありませんで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ヨシュア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れ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51120" cy="573659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3659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9.9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55pt;margin-top:1.85pt;width:184.75pt;height:47.95pt;mso-wrap-style:none;v-text-anchor:middle" type="_x0000_t136">
            <v:path textpathok="t"/>
            <v:textpath on="t" fitshape="t" string="くうぜんぜつごの&#10;こたえの　しゅや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8a15" stroked="f" o:allowincell="f" style="position:absolute;margin-left:122.35pt;margin-top:2.65pt;width:71.35pt;height:74.95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#0075e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0625</wp:posOffset>
                </wp:positionH>
                <wp:positionV relativeFrom="paragraph">
                  <wp:posOffset>82550</wp:posOffset>
                </wp:positionV>
                <wp:extent cx="2506980" cy="9734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0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らを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でか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したので、イスラエルはギブオ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し、ベテ・ホ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ざ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い、アゼカとマケダ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6"/>
                              </w:rPr>
                              <w:t xml:space="preserve">(10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れた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にもあとにも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がイスラエル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ったから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6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7.4pt;height:76.65pt;mso-wrap-distance-left:9.05pt;mso-wrap-distance-right:9.05pt;mso-wrap-distance-top:0pt;mso-wrap-distance-bottom:0pt;margin-top:6.5pt;mso-position-vertical-relative:text;margin-left:19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16"/>
                          <w:szCs w:val="16"/>
                        </w:rPr>
                        <w:t>10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らを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でか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したので、イスラエルはギブオン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し、ベテ・ホ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ざ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い、アゼカとマケダ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6"/>
                        </w:rPr>
                        <w:t xml:space="preserve">(10)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れた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にもあとにも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がイスラエル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6"/>
                        </w:rPr>
                        <w:t>ったから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6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4.7pt;margin-top:5.0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98195</wp:posOffset>
                </wp:positionH>
                <wp:positionV relativeFrom="paragraph">
                  <wp:posOffset>48895</wp:posOffset>
                </wp:positionV>
                <wp:extent cx="3322320" cy="1435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2.85pt;margin-top:3.85pt;width:261.5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310</wp:posOffset>
                </wp:positionH>
                <wp:positionV relativeFrom="paragraph">
                  <wp:posOffset>10795</wp:posOffset>
                </wp:positionV>
                <wp:extent cx="4221480" cy="300863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ヨシュ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とど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0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つことができました。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ころ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とど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われ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があります。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0:1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236.9pt;mso-wrap-distance-left:9.05pt;mso-wrap-distance-right:9.05pt;mso-wrap-distance-top:0pt;mso-wrap-distance-bottom:0pt;margin-top:0.85pt;mso-position-vertical-relative:text;margin-left: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ヨシュ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とどま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0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つことができました。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みこころ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とどま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われ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があります。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0: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8195</wp:posOffset>
                </wp:positionH>
                <wp:positionV relativeFrom="paragraph">
                  <wp:posOffset>81915</wp:posOffset>
                </wp:positionV>
                <wp:extent cx="2270760" cy="1435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2.85pt;margin-top:6.45pt;width:178.7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10795</wp:posOffset>
                </wp:positionV>
                <wp:extent cx="2935605" cy="14351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7.5pt;margin-top:0.85pt;width:231.1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8565" cy="576707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8565</wp:posOffset>
            </wp:positionH>
            <wp:positionV relativeFrom="paragraph">
              <wp:posOffset>635</wp:posOffset>
            </wp:positionV>
            <wp:extent cx="5189220" cy="576707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0pt;margin-top:9.1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090</wp:posOffset>
                </wp:positionH>
                <wp:positionV relativeFrom="paragraph">
                  <wp:posOffset>139700</wp:posOffset>
                </wp:positionV>
                <wp:extent cx="4163060" cy="326644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ind w:left="1050" w:firstLine="17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630"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（　①　）を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ヨシュ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。ギブ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。アヤ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まで、（　②　）。これは、ヤシャ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るされているではないか。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まなかにとどまって、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かっ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（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0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　　）のな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ばはなんでしょうか。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257.2pt;mso-wrap-distance-left:9.05pt;mso-wrap-distance-right:9.05pt;mso-wrap-distance-top:0pt;mso-wrap-distance-bottom:0pt;margin-top:11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クイズ</w:t>
                      </w:r>
                    </w:p>
                    <w:p>
                      <w:pPr>
                        <w:pStyle w:val="Normal"/>
                        <w:ind w:left="1050" w:firstLine="17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left="630"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（　①　）を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ヨシュア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。ギブ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。アヤ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まで、（　②　）。これは、ヤシャ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るされているではないか。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まなかにとどまって、ま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かっ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（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0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　　）のな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ばはなんでしょうか。</w:t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278130</wp:posOffset>
                </wp:positionH>
                <wp:positionV relativeFrom="paragraph">
                  <wp:posOffset>118745</wp:posOffset>
                </wp:positionV>
                <wp:extent cx="1237615" cy="14351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21.9pt;margin-top:9.35pt;width:97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4.95pt;margin-top:9.1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95960</wp:posOffset>
                </wp:positionH>
                <wp:positionV relativeFrom="paragraph">
                  <wp:posOffset>139700</wp:posOffset>
                </wp:positionV>
                <wp:extent cx="841375" cy="14351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4.8pt;margin-top:11pt;width:66.2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555</wp:posOffset>
                </wp:positionH>
                <wp:positionV relativeFrom="paragraph">
                  <wp:posOffset>76200</wp:posOffset>
                </wp:positionV>
                <wp:extent cx="4333240" cy="188468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シュアはギルガ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イスラエ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キブ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ぼるようになれば、ヨシュ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う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ようになりました。このとき、ヨシュ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られました。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いて、エモ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しかなくなりました。イスラ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48.4pt;mso-wrap-distance-left:9.05pt;mso-wrap-distance-right:9.05pt;mso-wrap-distance-top:0pt;mso-wrap-distance-bottom:0pt;margin-top:6pt;mso-position-vertical-relative:text;margin-left: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ろ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シュアはギルガ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イスラエル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キブ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ぼるようになれば、ヨシュ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う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ようになりました。このとき、ヨシュア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られました。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いて、エモ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しかなくなりました。イスラ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935</wp:posOffset>
            </wp:positionH>
            <wp:positionV relativeFrom="paragraph">
              <wp:posOffset>-48895</wp:posOffset>
            </wp:positionV>
            <wp:extent cx="5071745" cy="580580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75691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9.9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55pt;margin-top:5.45pt;width:240.6pt;height:42.95pt;mso-wrap-style:none;v-text-anchor:middle" type="_x0000_t136">
            <v:path textpathok="t"/>
            <v:textpath on="t" fitshape="t" string="もっとも　たいへんな　ところを&#10;えらんだ　カレブ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9585</wp:posOffset>
                </wp:positionH>
                <wp:positionV relativeFrom="paragraph">
                  <wp:posOffset>20955</wp:posOffset>
                </wp:positionV>
                <wp:extent cx="2827020" cy="77406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4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ヘブ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キルヤテ・アルバであった。アルバというのは、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あった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やんだ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2.6pt;height:60.95pt;mso-wrap-distance-left:9.05pt;mso-wrap-distance-right:9.05pt;mso-wrap-distance-top:0pt;mso-wrap-distance-bottom:0pt;margin-top:1.65pt;mso-position-vertical-relative:text;margin-left:138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14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ヘブ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キルヤテ・アルバであった。アルバというのは、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あった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や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8a15" stroked="f" o:allowincell="f" style="position:absolute;margin-left:133.25pt;margin-top:12.15pt;width:71.35pt;height:74.95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#0075e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9.8pt;margin-top:1.4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798195</wp:posOffset>
                </wp:positionH>
                <wp:positionV relativeFrom="paragraph">
                  <wp:posOffset>103505</wp:posOffset>
                </wp:positionV>
                <wp:extent cx="2830195" cy="143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2.85pt;margin-top:8.15pt;width:222.8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995</wp:posOffset>
                </wp:positionH>
                <wp:positionV relativeFrom="paragraph">
                  <wp:posOffset>36195</wp:posOffset>
                </wp:positionV>
                <wp:extent cx="4253865" cy="431038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カレ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じ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シュアのことばをモーセのことば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した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たがらない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2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ように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ようになりました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カレブ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ヘブ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く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ました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2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2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2"/>
                                <w:szCs w:val="18"/>
                                <w:lang w:eastAsia="ja-JP"/>
                              </w:rPr>
                              <w:t>14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く導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20"/>
                              <w:rPr>
                                <w:rFonts w:ascii="HGP明朝E" w:hAnsi="HGP明朝E" w:eastAsia="HGP明朝E" w:cs="メイリオ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4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カレブ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4: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ヘブ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HGP明朝E" w:hAnsi="HGP明朝E" w:eastAsia="HGP明朝E" w:cs="メイリオ"/>
                                <w:sz w:val="12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339.4pt;mso-wrap-distance-left:9.05pt;mso-wrap-distance-right:9.05pt;mso-wrap-distance-top:0pt;mso-wrap-distance-bottom:0pt;margin-top:2.85pt;mso-position-vertical-relative:text;margin-left: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カレブ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じ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シュアのことばをモーセのことば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ました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ました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たがらない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2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むように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ようになりました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3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カレブ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ヘブ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く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ました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2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2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2"/>
                          <w:szCs w:val="18"/>
                          <w:lang w:eastAsia="ja-JP"/>
                        </w:rPr>
                        <w:t>14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く導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20"/>
                        <w:rPr>
                          <w:rFonts w:ascii="HGP明朝E" w:hAnsi="HGP明朝E" w:eastAsia="HGP明朝E" w:cs="メイリオ"/>
                          <w:sz w:val="10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4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0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カレブ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4:1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ヘブ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ま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り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HGP明朝E" w:hAnsi="HGP明朝E" w:eastAsia="HGP明朝E" w:cs="メイリオ"/>
                          <w:sz w:val="12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857250</wp:posOffset>
                </wp:positionH>
                <wp:positionV relativeFrom="paragraph">
                  <wp:posOffset>46355</wp:posOffset>
                </wp:positionV>
                <wp:extent cx="2577465" cy="1435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7.5pt;margin-top:3.65pt;width:202.9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121285</wp:posOffset>
                </wp:positionV>
                <wp:extent cx="3554095" cy="1435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70.25pt;margin-top:9.55pt;width:279.8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965" cy="576707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53965</wp:posOffset>
            </wp:positionH>
            <wp:positionV relativeFrom="paragraph">
              <wp:posOffset>635</wp:posOffset>
            </wp:positionV>
            <wp:extent cx="5116195" cy="576707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88.1pt;margin-top:14.9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0pt;margin-top:1.95pt;width:112.65pt;height:7.15pt;mso-wrap-style:none;v-text-anchor:middle" type="_x0000_t136">
            <v:path textpathok="t"/>
            <v:textpath on="t" fitshape="t" string="こどもが　しるべき　ヨシュア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72430</wp:posOffset>
                </wp:positionH>
                <wp:positionV relativeFrom="paragraph">
                  <wp:posOffset>243205</wp:posOffset>
                </wp:positionV>
                <wp:extent cx="4163060" cy="51943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ヨシュアは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ように、ヨシュア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ときには、く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によって、ある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られました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カレブはヨシュ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カナ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カレブもモーセとヨシュア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っ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徹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とさ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いか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モーセ、ヨシュア、カレブ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。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09pt;mso-wrap-distance-left:9.05pt;mso-wrap-distance-right:9.05pt;mso-wrap-distance-top:0pt;mso-wrap-distance-bottom:0pt;margin-top:19.15pt;mso-position-vertical-relative:text;margin-left:4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ヨシュアは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ように、ヨシュア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ときには、く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によって、ある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られました。</w:t>
                      </w:r>
                    </w:p>
                    <w:p>
                      <w:pPr>
                        <w:pStyle w:val="Normal"/>
                        <w:ind w:left="42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カレブはヨシュア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カナ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カレブもモーセとヨシュア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っ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徹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とさ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いか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モーセ、ヨシュア、カレブ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。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090</wp:posOffset>
                </wp:positionH>
                <wp:positionV relativeFrom="paragraph">
                  <wp:posOffset>78740</wp:posOffset>
                </wp:positionV>
                <wp:extent cx="4163060" cy="51943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た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な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さず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ずさまなければならな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そのうちにしるされているすべてのこと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なうためである。そうすれば、あなたのすること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は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繁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えることができるからであ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じたではない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くあ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雄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しくあ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れてはならな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おののいてはならな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どこにでも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あなたとともにあるからであ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7"/>
                              </w:rPr>
                              <w:t>（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7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09pt;mso-wrap-distance-left:9.05pt;mso-wrap-distance-right:9.05pt;mso-wrap-distance-top:0pt;mso-wrap-distance-bottom:0pt;margin-top:6.2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た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な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17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さず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ずさまなければならな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17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そのうちにしるされているすべてのこと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なうためである。そうすれば、あなたのすること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はんえ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繁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えることができるからであ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17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じたではない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くあれ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雄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しくあれ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れてはならな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17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おののいてはならな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が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17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どこにでも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17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17"/>
                        </w:rPr>
                        <w:t>あなたとともにあるからであ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0"/>
                          <w:szCs w:val="17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17"/>
                        </w:rPr>
                        <w:t>（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7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7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278130</wp:posOffset>
                </wp:positionH>
                <wp:positionV relativeFrom="paragraph">
                  <wp:posOffset>118745</wp:posOffset>
                </wp:positionV>
                <wp:extent cx="1237615" cy="14351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21.9pt;margin-top:9.35pt;width:97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18:00Z</dcterms:created>
  <dc:creator>Chikako</dc:creator>
  <dc:description/>
  <cp:keywords/>
  <dc:language>en-US</dc:language>
  <cp:lastModifiedBy>佐々木智香子</cp:lastModifiedBy>
  <cp:lastPrinted>2014-08-15T22:54:00Z</cp:lastPrinted>
  <dcterms:modified xsi:type="dcterms:W3CDTF">2014-09-27T01:05:00Z</dcterms:modified>
  <cp:revision>10</cp:revision>
  <dc:subject/>
  <dc:title/>
</cp:coreProperties>
</file>