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7625" cy="573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4.95pt;margin-top:3.05pt;width:250.75pt;height:22.25pt;mso-wrap-style:none;v-text-anchor:middle" type="_x0000_t136">
            <v:path textpathok="t"/>
            <v:textpath on="t" fitshape="t" string="あたらしい　こくいんと　ヨルダンの　きせ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0505</wp:posOffset>
                </wp:positionH>
                <wp:positionV relativeFrom="paragraph">
                  <wp:posOffset>96520</wp:posOffset>
                </wp:positionV>
                <wp:extent cx="3311525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あなた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二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キュビ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をおかなければならない。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づいてはならない。それは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るためである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ま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ったことがない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5pt;height:49.2pt;mso-wrap-distance-left:9.05pt;mso-wrap-distance-right:9.05pt;mso-wrap-distance-top:0pt;mso-wrap-distance-bottom:0pt;margin-top:7.6pt;mso-position-vertical-relative:text;margin-left:11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0600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あなたが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二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キュビ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をおかなければならない。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づいてはならない。それは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るためである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ま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ったことがないからだ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bf8f00" stroked="f" o:allowincell="f" style="position:absolute;margin-left:53.45pt;margin-top:6.5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33655</wp:posOffset>
                </wp:positionV>
                <wp:extent cx="4525010" cy="3081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ばよい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いかなければなりません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てくださ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なければなりません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きよめなければなりません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ルダ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なんでしょう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3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ルダ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ずすべきことがあります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42.6pt;mso-wrap-distance-left:9.05pt;mso-wrap-distance-right:9.05pt;mso-wrap-distance-top:0pt;mso-wrap-distance-bottom:0pt;margin-top:2.6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ばよい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ついていかなければなりません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せてくださ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なければなりません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きよめなければなりません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ルダ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なんでしょうか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3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ルダ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ずすべきことがあります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4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8204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43500" cy="58204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291330" cy="47732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いちども　いったことが　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らいの　みち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どのように　いくべき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．たのしい　ことに　ついていく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．すきな　ことを　しながら　いく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．かみさまの　みことばに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ついて　いくべき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４．したいと　おもう　とおりに　してい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5.85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いちども　いったことが　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らいの　みち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どのように　いくべき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．たのしい　ことに　ついていく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．すきな　ことを　しながら　いく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．かみさまの　みことばに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ついて　いくべき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４．したいと　おもう　とおりに　してい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</wp:posOffset>
                </wp:positionH>
                <wp:positionV relativeFrom="paragraph">
                  <wp:posOffset>71755</wp:posOffset>
                </wp:positionV>
                <wp:extent cx="4135755" cy="9067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ルダンかわを　わたらなければ　ならない　りゆう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なんですか。　パパとママ、せんせいと　はなしあって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71.4pt;mso-wrap-distance-left:9.05pt;mso-wrap-distance-right:9.05pt;mso-wrap-distance-top:0pt;mso-wrap-distance-bottom:0pt;margin-top:5.65pt;mso-position-vertical-relative:text;margin-left: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ルダンかわを　わたらなければ　ならない　りゆうは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なんですか。　パパとママ、せんせいと　はなしあって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5117465" cy="57365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4.95pt;margin-top:3.05pt;width:250.75pt;height:22.25pt;mso-wrap-style:none;v-text-anchor:middle" type="_x0000_t136">
            <v:path textpathok="t"/>
            <v:textpath on="t" fitshape="t" string="けいやくの　はこと　エリ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0505</wp:posOffset>
                </wp:positionH>
                <wp:positionV relativeFrom="paragraph">
                  <wp:posOffset>96520</wp:posOffset>
                </wp:positionV>
                <wp:extent cx="3311525" cy="624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が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をあげ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って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ば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まで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んではいけない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かせてはいけない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から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してはいけない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5pt;height:49.2pt;mso-wrap-distance-left:9.05pt;mso-wrap-distance-right:9.05pt;mso-wrap-distance-top:0pt;mso-wrap-distance-bottom:0pt;margin-top:7.6pt;mso-position-vertical-relative:text;margin-left:11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06000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が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をあげ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って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ばせ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まで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んではいけない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かせてはいけない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から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してはいけない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bf8f00" stroked="f" o:allowincell="f" style="position:absolute;margin-left:53.45pt;margin-top:6.5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33655</wp:posOffset>
                </wp:positionV>
                <wp:extent cx="4525010" cy="3081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ついてい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のみことばについていかなければならないため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い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－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7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マ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ったつぼ－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20)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なければならない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した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－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2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42.6pt;mso-wrap-distance-left:9.05pt;mso-wrap-distance-right:9.05pt;mso-wrap-distance-top:0pt;mso-wrap-distance-bottom:0pt;margin-top:2.6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ついてい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のみことばについていかなければならないため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い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－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7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マ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ったつぼ－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20)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なければならない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した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－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2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8127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18735" cy="57746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291330" cy="47732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36"/>
                              </w:rPr>
                              <w:t>けいやくの　はこの　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36"/>
                              </w:rPr>
                              <w:t>はいっていた　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36"/>
                              </w:rPr>
                              <w:t>えで　かい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5.85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36"/>
                        </w:rPr>
                        <w:t>けいやくの　はこの　なか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36"/>
                        </w:rPr>
                        <w:t>はいっていた　もの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36"/>
                        </w:rPr>
                        <w:t>えで　かいてみ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</wp:posOffset>
                </wp:positionH>
                <wp:positionV relativeFrom="paragraph">
                  <wp:posOffset>71755</wp:posOffset>
                </wp:positionV>
                <wp:extent cx="4434205" cy="39928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けいやくの　は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たがって　いった　りゆう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ん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．パパが　いきなさいと　いったか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．かみのこどもは　かみさまの　みちびきと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ほごを　うけなければ　ならないか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．かみさまの　ちからを　しんじなかっ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か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314.4pt;mso-wrap-distance-left:9.05pt;mso-wrap-distance-right:9.05pt;mso-wrap-distance-top:0pt;mso-wrap-distance-bottom:0pt;margin-top:5.65pt;mso-position-vertical-relative:text;margin-left: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けいやくの　はこ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たがって　いった　りゆう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ん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．パパが　いきなさいと　いったか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．かみのこどもは　かみさまの　みちびきと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ほごを　うけなければ　ならないか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．かみさまの　ちからを　しんじなかっ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か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6360" cy="573659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4.95pt;margin-top:3.05pt;width:250.75pt;height:22.25pt;mso-wrap-style:none;v-text-anchor:middle" type="_x0000_t136">
            <v:path textpathok="t"/>
            <v:textpath on="t" fitshape="t" string="くうぜんぜつごの　こたえの　しゅや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4805</wp:posOffset>
                </wp:positionH>
                <wp:positionV relativeFrom="paragraph">
                  <wp:posOffset>128905</wp:posOffset>
                </wp:positionV>
                <wp:extent cx="3197225" cy="7448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0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ら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でか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したので、イスラエルはギブオ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し、ベテ・ホ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ざ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い、アゼカとマケダ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6000"/>
                                <w:sz w:val="14"/>
                                <w:szCs w:val="16"/>
                              </w:rPr>
                              <w:t xml:space="preserve">(10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れた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にもあとにも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が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ったから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6000"/>
                                <w:sz w:val="14"/>
                                <w:szCs w:val="16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75pt;height:58.65pt;mso-wrap-distance-left:9.05pt;mso-wrap-distance-right:9.05pt;mso-wrap-distance-top:0pt;mso-wrap-distance-bottom:0pt;margin-top:10.15pt;mso-position-vertical-relative:text;margin-left:12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06000"/>
                          <w:sz w:val="16"/>
                          <w:szCs w:val="16"/>
                        </w:rPr>
                        <w:t>10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060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ら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でか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したので、イスラエルはギブオン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し、ベテ・ホ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ざ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い、アゼカとマケダ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06000"/>
                          <w:sz w:val="14"/>
                          <w:szCs w:val="16"/>
                        </w:rPr>
                        <w:t xml:space="preserve">(10)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れた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にもあとにも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が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ったから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06000"/>
                          <w:sz w:val="14"/>
                          <w:szCs w:val="16"/>
                        </w:rPr>
                        <w:t>(1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bf8f00" stroked="f" o:allowincell="f" style="position:absolute;margin-left:53.45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985</wp:posOffset>
                </wp:positionH>
                <wp:positionV relativeFrom="paragraph">
                  <wp:posOffset>33655</wp:posOffset>
                </wp:positionV>
                <wp:extent cx="4525010" cy="30810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ヨシュ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とど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0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つことができました。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ころ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とど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わ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があります。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0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2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42.6pt;mso-wrap-distance-left:9.05pt;mso-wrap-distance-right:9.05pt;mso-wrap-distance-top:0pt;mso-wrap-distance-bottom:0pt;margin-top:2.6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ヨシュ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とど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0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つことができました。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ころ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とど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わ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があります。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0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2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915" cy="577469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4915</wp:posOffset>
            </wp:positionH>
            <wp:positionV relativeFrom="paragraph">
              <wp:posOffset>635</wp:posOffset>
            </wp:positionV>
            <wp:extent cx="5120640" cy="577469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550</wp:posOffset>
                </wp:positionH>
                <wp:positionV relativeFrom="paragraph">
                  <wp:posOffset>96520</wp:posOffset>
                </wp:positionV>
                <wp:extent cx="4509135" cy="5791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ルダンを　わたった　りゆうは　なんで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ろを　ぬりながら　パパ、ママ、せんせいと　はなしを　し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45.6pt;mso-wrap-distance-left:9.05pt;mso-wrap-distance-right:9.05pt;mso-wrap-distance-top:0pt;mso-wrap-distance-bottom:0pt;margin-top:7.6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ルダンを　わたった　りゆうは　なんでした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ろを　ぬりながら　パパ、ママ、せんせいと　はなしを　してみ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186055</wp:posOffset>
                </wp:positionV>
                <wp:extent cx="4509135" cy="5791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ュアが　かみさまに　いのって　たいようと　つきを　と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したの　えに　たいようと　つきを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45.6pt;mso-wrap-distance-left:9.05pt;mso-wrap-distance-right:9.05pt;mso-wrap-distance-top:0pt;mso-wrap-distance-bottom:0pt;margin-top:14.6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ュアが　かみさまに　いのって　たいようと　つきを　と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したの　えに　たいようと　つきを　かき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180" cy="573659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4.95pt;margin-top:3.05pt;width:250.75pt;height:38.85pt;mso-wrap-style:none;v-text-anchor:middle" type="_x0000_t136">
            <v:path textpathok="t"/>
            <v:textpath on="t" fitshape="t" string="もっとも　たいへんな　ところを&#10;えらんだ　カレブ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bf8f00" stroked="f" o:allowincell="f" style="position:absolute;margin-left:53.45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4070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4805</wp:posOffset>
                </wp:positionH>
                <wp:positionV relativeFrom="paragraph">
                  <wp:posOffset>17145</wp:posOffset>
                </wp:positionV>
                <wp:extent cx="3197225" cy="55118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4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ヘブ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はキルヤテ・アルバであった。アルバというのは、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であっ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6000"/>
                                      <w:sz w:val="14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はやん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75pt;height:43.4pt;mso-wrap-distance-left:9.05pt;mso-wrap-distance-right:9.05pt;mso-wrap-distance-top:0pt;mso-wrap-distance-bottom:0pt;margin-top:1.35pt;mso-position-vertical-relative:text;margin-left:12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06000"/>
                          <w:sz w:val="16"/>
                          <w:szCs w:val="16"/>
                        </w:rPr>
                        <w:t>14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ヘブ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はキルヤテ・アルバであった。アルバというのは、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であっ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6000"/>
                                <w:sz w:val="14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6000"/>
                          <w:sz w:val="14"/>
                          <w:szCs w:val="16"/>
                        </w:rPr>
                        <w:t>はやんだ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985</wp:posOffset>
                </wp:positionH>
                <wp:positionV relativeFrom="paragraph">
                  <wp:posOffset>41275</wp:posOffset>
                </wp:positionV>
                <wp:extent cx="4525010" cy="345249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レ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じ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シュアのことばをモーセのことば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たがらない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ように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ようになり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3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レブ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ヘブ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く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。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2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2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2"/>
                                <w:szCs w:val="18"/>
                                <w:lang w:eastAsia="ja-JP"/>
                              </w:rPr>
                              <w:t>14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く導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HGP明朝E" w:hAnsi="HGP明朝E" w:eastAsia="HGP明朝E" w:cs="メイリオ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4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レ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: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ヘブ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HGP明朝E" w:hAnsi="HGP明朝E" w:eastAsia="HGP明朝E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2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71.85pt;mso-wrap-distance-left:9.05pt;mso-wrap-distance-right:9.05pt;mso-wrap-distance-top:0pt;mso-wrap-distance-bottom:0pt;margin-top:3.2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レ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じ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シュアのことばをモーセのことば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たがらない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むように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ようになり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3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カレブ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ヘブ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く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ました。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2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2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2"/>
                          <w:szCs w:val="18"/>
                          <w:lang w:eastAsia="ja-JP"/>
                        </w:rPr>
                        <w:t>14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く導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HGP明朝E" w:hAnsi="HGP明朝E" w:eastAsia="HGP明朝E" w:cs="メイリオ"/>
                          <w:sz w:val="10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4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0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レ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: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ヘブ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り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HGP明朝E" w:hAnsi="HGP明朝E" w:eastAsia="HGP明朝E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2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2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573595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8890</wp:posOffset>
            </wp:positionH>
            <wp:positionV relativeFrom="paragraph">
              <wp:posOffset>635</wp:posOffset>
            </wp:positionV>
            <wp:extent cx="5067300" cy="573595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550</wp:posOffset>
                </wp:positionH>
                <wp:positionV relativeFrom="paragraph">
                  <wp:posOffset>96520</wp:posOffset>
                </wp:positionV>
                <wp:extent cx="4509135" cy="5791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レ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　どんな　ひとでした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ぶが　いった　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かんが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きだしの　なか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てみ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45.6pt;mso-wrap-distance-left:9.05pt;mso-wrap-distance-right:9.05pt;mso-wrap-distance-top:0pt;mso-wrap-distance-bottom:0pt;margin-top:7.6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レ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　どんな　ひとでした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ぶが　いった　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かんが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きだしの　なか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てみ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186055</wp:posOffset>
                </wp:positionV>
                <wp:extent cx="4509135" cy="212788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レムナントは　ともだちに　どんな　ことを　い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げたら　よいのか　はなしあって　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　　　　　　　　　　　　　　　　　　　　かみさまは　ぼく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　　　　　　　　　　　　　　　　　　　　　　おいの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き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Cs w:val="20"/>
                              </w:rPr>
                              <w:t>　くださらないよ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67.55pt;mso-wrap-distance-left:9.05pt;mso-wrap-distance-right:9.05pt;mso-wrap-distance-top:0pt;mso-wrap-distance-bottom:0pt;margin-top:14.6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レムナントは　ともだちに　どんな　ことを　い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げたら　よいのか　はなしあって　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　　　　　　　　　　　　　　　　　　　　かみさまは　ぼく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　　　　　　　　　　　　　　　　　　　　　　おいの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き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Cs w:val="20"/>
                        </w:rPr>
                        <w:t>　くださらないよ～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0:09:00Z</dcterms:created>
  <dc:creator>Chikako</dc:creator>
  <dc:description/>
  <cp:keywords/>
  <dc:language>en-US</dc:language>
  <cp:lastModifiedBy>佐々木智香子</cp:lastModifiedBy>
  <cp:lastPrinted>2014-08-04T14:34:00Z</cp:lastPrinted>
  <dcterms:modified xsi:type="dcterms:W3CDTF">2014-09-27T01:22:00Z</dcterms:modified>
  <cp:revision>7</cp:revision>
  <dc:subject/>
  <dc:title/>
</cp:coreProperties>
</file>