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053965" cy="579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20640" cy="579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115</wp:posOffset>
                </wp:positionH>
                <wp:positionV relativeFrom="paragraph">
                  <wp:posOffset>57785</wp:posOffset>
                </wp:positionV>
                <wp:extent cx="3132455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ょうがくせい　せんきょう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8.3pt;mso-wrap-distance-left:9.05pt;mso-wrap-distance-right:9.05pt;mso-wrap-distance-top:0pt;mso-wrap-distance-bottom:0pt;margin-top:4.5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ょうがくせい　せんきょ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ragraph">
                  <wp:posOffset>67945</wp:posOffset>
                </wp:positionV>
                <wp:extent cx="3036570" cy="865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68.15pt;mso-wrap-distance-left:9.05pt;mso-wrap-distance-right:9.05pt;mso-wrap-distance-top:0pt;mso-wrap-distance-bottom:0pt;margin-top:5.35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73025</wp:posOffset>
                </wp:positionV>
                <wp:extent cx="3729990" cy="2386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農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漁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）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そして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と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かす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はいけないこと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がむずかしいの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むずかしいのです。そのために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タラッパンにまね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じめ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ホナム圏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7.95pt;mso-wrap-distance-left:9.05pt;mso-wrap-distance-right:9.05pt;mso-wrap-distance-top:0pt;mso-wrap-distance-bottom:0pt;margin-top:5.75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農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漁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）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そして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と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かす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はいけないこと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がむずかしいの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むずかしいのです。そのために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タラッパンにまね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じめ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ホナム圏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レビき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57.8pt;height:14.95pt" coordorigin="1644,130" coordsize="5156,299">
                <v:shape id="shape_0" fillcolor="black" stroked="f" o:allowincell="f" style="position:absolute;left:5436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44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0</wp:posOffset>
                </wp:positionH>
                <wp:positionV relativeFrom="paragraph">
                  <wp:posOffset>159385</wp:posOffset>
                </wp:positionV>
                <wp:extent cx="899795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815</wp:posOffset>
                </wp:positionH>
                <wp:positionV relativeFrom="paragraph">
                  <wp:posOffset>139065</wp:posOffset>
                </wp:positionV>
                <wp:extent cx="443166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　パパ、ママ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ど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トラクト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7.65pt;mso-wrap-distance-left:9.05pt;mso-wrap-distance-right:9.05pt;mso-wrap-distance-top:0pt;mso-wrap-distance-bottom:0pt;margin-top:10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　パパ、ママ、</w:t>
                      </w:r>
                    </w:p>
                    <w:p>
                      <w:pPr>
                        <w:pStyle w:val="Web"/>
                        <w:spacing w:before="0" w:after="0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ど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トラクトを</w:t>
                      </w:r>
                    </w:p>
                    <w:p>
                      <w:pPr>
                        <w:pStyle w:val="Web"/>
                        <w:spacing w:before="0" w:after="0"/>
                        <w:ind w:firstLine="2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361.35pt;margin-top:10.8pt;width:25.5pt;height:11.3pt;mso-wrap-style:none;v-text-anchor:middle;rotation:340" type="_x0000_t136">
            <v:path textpathok="t"/>
            <v:textpath on="t" fitshape="t" string="より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38735</wp:posOffset>
                </wp:positionV>
                <wp:extent cx="572770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3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945</wp:posOffset>
                </wp:positionH>
                <wp:positionV relativeFrom="paragraph">
                  <wp:posOffset>42545</wp:posOffset>
                </wp:positionV>
                <wp:extent cx="3823970" cy="744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導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3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導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9226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46040" cy="57638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9365</wp:posOffset>
                </wp:positionH>
                <wp:positionV relativeFrom="paragraph">
                  <wp:posOffset>635</wp:posOffset>
                </wp:positionV>
                <wp:extent cx="3755390" cy="709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の　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こころ、かんがえ、たましいに　きざもう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5.9pt;mso-wrap-distance-left:9.05pt;mso-wrap-distance-right:9.05pt;mso-wrap-distance-top:0pt;mso-wrap-distance-bottom:0pt;margin-top:0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の　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こころ、かんがえ、たましいに　きざも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80645</wp:posOffset>
                </wp:positionV>
                <wp:extent cx="2914650" cy="445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35.1pt;mso-wrap-distance-left:9.05pt;mso-wrap-distance-right:9.05pt;mso-wrap-distance-top:0pt;mso-wrap-distance-bottom:0pt;margin-top:6.3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35560</wp:posOffset>
                </wp:positionV>
                <wp:extent cx="614680" cy="189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8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26670</wp:posOffset>
                </wp:positionV>
                <wp:extent cx="3808095" cy="27552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メリカのラシュモ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彫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ガットスン・ボーグラム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ほめたたえ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え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みことば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ができ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には、どのようにすればよ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みことば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し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たた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などをほ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うことば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るいぎ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類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7"/>
                              </w:rPr>
                              <w:t>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める、ほめ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ホナム圏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6.95pt;mso-wrap-distance-left:9.05pt;mso-wrap-distance-right:9.05pt;mso-wrap-distance-top:0pt;mso-wrap-distance-bottom:0pt;margin-top:2.1pt;mso-position-vertical-relative:text;margin-left: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メリカのラシュモ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彫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ガットスン・ボーグラム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ほめたたえ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え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みことば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ができ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には、どのようにすればよ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C45911"/>
                                <w:sz w:val="17"/>
                                <w:szCs w:val="17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みことば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し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ようになるでしょう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7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たた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7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などをほ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うことば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るいぎ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類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7"/>
                        </w:rPr>
                        <w:t>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7"/>
                        </w:rPr>
                        <w:t>める、ほめ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7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ホナム圏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669290" cy="3155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65pt;width:52.7pt;height:248.45pt" coordorigin="318,153" coordsize="1054,4969">
                <v:group id="shape_0" style="position:absolute;left:497;top:2212;width:875;height:145">
                  <v:shape id="shape_0" fillcolor="#663300" stroked="f" o:allowincell="f" style="position:absolute;left:966;top:22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7;top:22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4;top:153;width:845;height:143">
                  <v:shape id="shape_0" fillcolor="#663300" stroked="f" o:allowincell="f" style="position:absolute;left:514;top:1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2;top:1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8;top:4412;width:887;height:710">
                  <v:shape id="shape_0" fillcolor="black" stroked="f" o:allowincell="f" style="position:absolute;left:543;top:4710;width:521;height:112;mso-wrap-style:none;v-text-anchor:middle" type="_x0000_t136">
                    <v:path textpathok="t"/>
                    <v:textpath on="t" fitshape="t" string="レビ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8;top:4412;width:887;height:157">
                    <v:shape id="shape_0" fillcolor="#663300" stroked="f" o:allowincell="f" style="position:absolute;left:318;top:44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3;top:441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8;top:495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3274060" cy="1898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0.4pt;width:257.8pt;height:14.95pt" coordorigin="1606,8" coordsize="5156,299">
                <v:shape id="shape_0" fillcolor="black" stroked="f" o:allowincell="f" style="position:absolute;left:5398;top:1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06;top: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8285</wp:posOffset>
                </wp:positionH>
                <wp:positionV relativeFrom="paragraph">
                  <wp:posOffset>120650</wp:posOffset>
                </wp:positionV>
                <wp:extent cx="999490" cy="296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9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4029075" cy="3474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8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ことば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89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  <w:t>6:4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  <w:t>6:5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8"/>
                                      <w:szCs w:val="18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</w:rPr>
                              <w:t>6:6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73.55pt;mso-wrap-distance-left:9.05pt;mso-wrap-distance-right:9.05pt;mso-wrap-distance-top:0pt;mso-wrap-distance-bottom:0pt;margin-top:5.9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289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ことば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89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  <w:t>6:4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  <w:t>6:5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8"/>
                                <w:szCs w:val="18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</w:rPr>
                        <w:t>6:6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</wp:posOffset>
                </wp:positionH>
                <wp:positionV relativeFrom="paragraph">
                  <wp:posOffset>139065</wp:posOffset>
                </wp:positionV>
                <wp:extent cx="639445" cy="3352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9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123825</wp:posOffset>
                </wp:positionV>
                <wp:extent cx="4006850" cy="727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や、サタンがだまそうとするときに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7.25pt;mso-wrap-distance-left:9.05pt;mso-wrap-distance-right:9.05pt;mso-wrap-distance-top:0pt;mso-wrap-distance-bottom:0pt;margin-top:9.75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や、サタンがだまそうとするときに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5053965" cy="572897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16830" cy="57702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250</wp:posOffset>
                </wp:positionH>
                <wp:positionV relativeFrom="paragraph">
                  <wp:posOffset>109220</wp:posOffset>
                </wp:positionV>
                <wp:extent cx="3534410" cy="3714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っつを　いかす　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9.25pt;mso-wrap-distance-left:9.05pt;mso-wrap-distance-right:9.05pt;mso-wrap-distance-top:0pt;mso-wrap-distance-bottom:0pt;margin-top:8.6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っつを　いかす　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270</wp:posOffset>
                </wp:positionH>
                <wp:positionV relativeFrom="paragraph">
                  <wp:posOffset>149225</wp:posOffset>
                </wp:positionV>
                <wp:extent cx="2949575" cy="8210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2: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から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いつものように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い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25pt;height:64.65pt;mso-wrap-distance-left:9.05pt;mso-wrap-distance-right:9.05pt;mso-wrap-distance-top:0pt;mso-wrap-distance-bottom:0pt;margin-top:11.75pt;mso-position-vertical-relative:text;margin-left:1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2: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から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いつものように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い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28575</wp:posOffset>
                </wp:positionV>
                <wp:extent cx="316230" cy="1898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2.2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148590</wp:posOffset>
                </wp:positionV>
                <wp:extent cx="3647440" cy="2413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し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ました。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つけ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まじわりを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きながら、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する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けるように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0pt;mso-wrap-distance-left:9.05pt;mso-wrap-distance-right:9.05pt;mso-wrap-distance-top:0pt;mso-wrap-distance-bottom:0pt;margin-top:11.7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し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ました。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つけ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まじわりを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きながら、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する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けるように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55880</wp:posOffset>
                </wp:positionV>
                <wp:extent cx="669290" cy="31553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4pt;width:52.7pt;height:248.45pt" coordorigin="367,88" coordsize="1054,4969">
                <v:group id="shape_0" style="position:absolute;left:546;top:2147;width:875;height:145">
                  <v:shape id="shape_0" fillcolor="#663300" stroked="f" o:allowincell="f" style="position:absolute;left:1015;top:214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6;top:215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3;top:88;width:845;height:143">
                  <v:shape id="shape_0" fillcolor="#663300" stroked="f" o:allowincell="f" style="position:absolute;left:563;top:9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1;top:8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7;top:4347;width:886;height:710">
                  <v:shape id="shape_0" fillcolor="black" stroked="f" o:allowincell="f" style="position:absolute;left:592;top:4645;width:521;height:112;mso-wrap-style:none;v-text-anchor:middle" type="_x0000_t136">
                    <v:path textpathok="t"/>
                    <v:textpath on="t" fitshape="t" string="レビき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7;top:4347;width:886;height:157">
                    <v:shape id="shape_0" fillcolor="#663300" stroked="f" o:allowincell="f" style="position:absolute;left:367;top:437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2;top:434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7;top:488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2665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6.4pt;width:257.8pt;height:14.95pt" coordorigin="1579,128" coordsize="5156,299">
                <v:shape id="shape_0" fillcolor="black" stroked="f" o:allowincell="f" style="position:absolute;left:5371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9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111125</wp:posOffset>
                </wp:positionV>
                <wp:extent cx="832485" cy="4114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4pt;mso-wrap-distance-left:9.05pt;mso-wrap-distance-right:9.05pt;mso-wrap-distance-top:0pt;mso-wrap-distance-bottom:0pt;margin-top:8.7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</wp:posOffset>
                </wp:positionH>
                <wp:positionV relativeFrom="paragraph">
                  <wp:posOffset>12065</wp:posOffset>
                </wp:positionV>
                <wp:extent cx="4668520" cy="45961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ろうとするなら、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なければならな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えをして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け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みよう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あ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よう。そして、サタン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れ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したいとこ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361.9pt;mso-wrap-distance-left:9.05pt;mso-wrap-distance-right:9.05pt;mso-wrap-distance-top:0pt;mso-wrap-distance-bottom:0pt;margin-top:0.95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ろうとするなら、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なければならな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えをして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け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みよう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あ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よう。そして、サタン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れ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したいとこ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85</wp:posOffset>
                </wp:positionH>
                <wp:positionV relativeFrom="paragraph">
                  <wp:posOffset>73025</wp:posOffset>
                </wp:positionV>
                <wp:extent cx="610870" cy="300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3903980" cy="7264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0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075" cy="578421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43170" cy="57842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134620</wp:posOffset>
                </wp:positionV>
                <wp:extent cx="3336290" cy="5524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けいかくを　みつ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10.6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けいかくを　みつけ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。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ときの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4.3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。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ときの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10795</wp:posOffset>
                </wp:positionV>
                <wp:extent cx="520065" cy="1898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3726815" cy="26187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おたがい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って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ちがうようにな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ればよ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ぜこのようにするのだろうか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なぜあ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はな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わり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え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ね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6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―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06.2pt;mso-wrap-distance-left:9.05pt;mso-wrap-distance-right:9.05pt;mso-wrap-distance-top:0pt;mso-wrap-distance-bottom:0pt;margin-top:6.2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おたがい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って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ちがうようにな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で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ればよ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ぜこのようにするのだろうか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なぜあ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はな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わり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え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17"/>
                          <w:szCs w:val="17"/>
                        </w:rPr>
                        <w:t>ね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6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―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4.15pt;width:52.7pt;height:248.45pt" coordorigin="494,83" coordsize="1054,4969">
                <v:group id="shape_0" style="position:absolute;left:673;top:2142;width:875;height:145">
                  <v:shape id="shape_0" fillcolor="#663300" stroked="f" o:allowincell="f" style="position:absolute;left:1142;top:21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;top:21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0;top:83;width:845;height:143">
                  <v:shape id="shape_0" fillcolor="#663300" stroked="f" o:allowincell="f" style="position:absolute;left:690;top: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38;top: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4342;width:886;height:710">
                  <v:shape id="shape_0" fillcolor="black" stroked="f" o:allowincell="f" style="position:absolute;left:719;top:4640;width:521;height:112;mso-wrap-style:none;v-text-anchor:middle" type="_x0000_t136">
                    <v:path textpathok="t"/>
                    <v:textpath on="t" fitshape="t" string="レビき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4;top:4342;width:886;height:158">
                    <v:shape id="shape_0" fillcolor="#663300" stroked="f" o:allowincell="f" style="position:absolute;left:494;top:43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9;top:43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4;top:48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.1pt;width:257.8pt;height:14.95pt" coordorigin="1797,162" coordsize="5156,299">
                <v:shape id="shape_0" fillcolor="black" stroked="f" o:allowincell="f" style="position:absolute;left:5589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97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6395</wp:posOffset>
                </wp:positionH>
                <wp:positionV relativeFrom="paragraph">
                  <wp:posOffset>83185</wp:posOffset>
                </wp:positionV>
                <wp:extent cx="720090" cy="2825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5pt;mso-wrap-distance-left:9.05pt;mso-wrap-distance-right:9.05pt;mso-wrap-distance-top:0pt;mso-wrap-distance-bottom:0pt;margin-top:6.5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5520</wp:posOffset>
                </wp:positionH>
                <wp:positionV relativeFrom="paragraph">
                  <wp:posOffset>123190</wp:posOffset>
                </wp:positionV>
                <wp:extent cx="2316480" cy="12509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52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52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52"/>
                                <w:szCs w:val="5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が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あります！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8.5pt;mso-wrap-distance-left:9.05pt;mso-wrap-distance-right:9.05pt;mso-wrap-distance-top:0pt;mso-wrap-distance-bottom:0pt;margin-top:9.7pt;mso-position-vertical-relative:text;margin-left:1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52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52"/>
                          <w:szCs w:val="52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52"/>
                          <w:szCs w:val="5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が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あります！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33020</wp:posOffset>
                </wp:positionV>
                <wp:extent cx="1537335" cy="89662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し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らされます。そのようなとき、どうしたらよいので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ソン・イエウ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ソマン教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70.6pt;mso-wrap-distance-left:9.05pt;mso-wrap-distance-right:9.05pt;mso-wrap-distance-top:0pt;mso-wrap-distance-bottom:0pt;margin-top:2.6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し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らされます。そのようなとき、どうしたらよいので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ソン・イエウォ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ソマン教会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3919855" cy="22542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されていやなのですね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しょうか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さい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歳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か、また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せるの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ず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のけん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る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しなければならない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、その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びたくてふざけたりもします。そのときは、ひと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せず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ましょう。そして、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らせてけんかを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ないの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てみましょう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するの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ある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じ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た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くださる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77.5pt;mso-wrap-distance-left:9.05pt;mso-wrap-distance-right:9.05pt;mso-wrap-distance-top:0pt;mso-wrap-distance-bottom:0pt;margin-top:9.8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されていやなのですね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しょうか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さい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歳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か、また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せるの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ず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のけんか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る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しなければならない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、その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びたくてふざけたりもします。そのときは、ひと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せず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ましょう。そして、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らせてけんかを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ないのか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てみましょう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するの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ある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じ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た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くださる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414655</wp:posOffset>
                </wp:positionV>
                <wp:extent cx="639445" cy="33528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2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675640</wp:posOffset>
                </wp:positionV>
                <wp:extent cx="3873500" cy="6781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53.2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8:00Z</dcterms:created>
  <dc:creator>Chikako</dc:creator>
  <dc:description/>
  <cp:keywords/>
  <dc:language>en-US</dc:language>
  <cp:lastModifiedBy>佐々木智香子</cp:lastModifiedBy>
  <cp:lastPrinted>2014-09-26T23:37:00Z</cp:lastPrinted>
  <dcterms:modified xsi:type="dcterms:W3CDTF">2014-09-26T14:38:00Z</dcterms:modified>
  <cp:revision>7</cp:revision>
  <dc:subject/>
  <dc:title/>
</cp:coreProperties>
</file>