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572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635</wp:posOffset>
            </wp:positionV>
            <wp:extent cx="5091430" cy="572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.6pt;width:231.25pt;height:21.75pt;mso-wrap-style:none;v-text-anchor:middle" type="_x0000_t136">
            <v:path textpathok="t"/>
            <v:textpath on="t" fitshape="t" string="でんどうの　みを　しゅうかく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4645</wp:posOffset>
                </wp:positionH>
                <wp:positionV relativeFrom="paragraph">
                  <wp:posOffset>150495</wp:posOffset>
                </wp:positionV>
                <wp:extent cx="2999105" cy="582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まっ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45.9pt;mso-wrap-distance-left:9.05pt;mso-wrap-distance-right:9.05pt;mso-wrap-distance-top:0pt;mso-wrap-distance-bottom:0pt;margin-top:11.85pt;mso-position-vertical-relative:text;margin-left:12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ま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2pt;width:254.45pt;height:9.85pt;mso-wrap-style:none;v-text-anchor:middle" type="_x0000_t136">
            <v:path textpathok="t"/>
            <v:textpath on="t" fitshape="t" string="ていこくれいはいの　ための　さんび/　さかえに　みちたる（24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のまにか　１０がつが　はじま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きは　みが　ゆたかに　みのる　きせ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もっとも　とうといと　おもわれる　み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いの　み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を　とる　りょうしに　してあげる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１０がつは　でんどうの　みを　ゆたかに　しゅうかく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つきに　なるように　おいのり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のまにか　１０がつが　はじま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きは　みが　ゆたかに　みのる　きせ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もっとも　とうといと　おもわれる　み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いの　み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を　とる　りょうしに　してあげる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１０がつは　でんどうの　みを　ゆたかに　しゅうかく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つきに　なるように　おいのり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たらしい　ひを　くださ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つ　いっかげつかん　ゆたかな　でんどうの　みを　むすぶ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たらしい　ひを　くださ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つ　いっかげつかん　ゆたかな　でんどうの　みを　むすぶ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4747260" cy="24504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の　すがたに　いろを　ぬって　まるの　なか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さかなを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き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92.95pt;mso-wrap-distance-left:9.05pt;mso-wrap-distance-right:9.05pt;mso-wrap-distance-top:0pt;mso-wrap-distance-bottom:0pt;margin-top:11.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の　すがたに　いろを　ぬって　まるの　なかに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さかなを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き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56876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7930</wp:posOffset>
            </wp:positionH>
            <wp:positionV relativeFrom="paragraph">
              <wp:posOffset>635</wp:posOffset>
            </wp:positionV>
            <wp:extent cx="5131435" cy="5727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8.2pt;width:244.35pt;height:21.75pt;mso-wrap-style:none;v-text-anchor:middle" type="_x0000_t136">
            <v:path textpathok="t"/>
            <v:textpath on="t" fitshape="t" string="いつ　いちばん　しあわせです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9085</wp:posOffset>
                </wp:positionH>
                <wp:positionV relativeFrom="paragraph">
                  <wp:posOffset>5080</wp:posOffset>
                </wp:positionV>
                <wp:extent cx="3034665" cy="7283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1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さて、ステパノのこ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こ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は、フェニキヤ、キプロス、アンテオケ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ったが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はだれにも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らなか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6"/>
                                <w:szCs w:val="16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57.35pt;mso-wrap-distance-left:9.05pt;mso-wrap-distance-right:9.05pt;mso-wrap-distance-top:0pt;mso-wrap-distance-bottom:0pt;margin-top:0.4pt;mso-position-vertical-relative:text;margin-left:1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1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さて、ステパノのこ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こ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は、フェニキヤ、キプロス、アンテオケ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ったが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はだれにも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らなか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6"/>
                          <w:szCs w:val="16"/>
                        </w:rPr>
                        <w:t>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9.7pt;width:254.45pt;height:9.85pt;mso-wrap-style:none;v-text-anchor:middle" type="_x0000_t136">
            <v:path textpathok="t"/>
            <v:textpath on="t" fitshape="t" string="ていこくれいはいの　ための　さんび/　つみ　とがを　ゆるされ（20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245</wp:posOffset>
                </wp:positionH>
                <wp:positionV relativeFrom="paragraph">
                  <wp:posOffset>52070</wp:posOffset>
                </wp:positionV>
                <wp:extent cx="4036060" cy="27133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なにを　しているときが　いちばん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あわせですか。おもちゃを　もって　あそぶとき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ゲームを　するとき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こどもの　いのりの　てちょう」を　み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　とき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の　こころと　おも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ってくださる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は　レムナントが　かみさまと　いのり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しょに　いると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インマヌエルの　しゅくふくを　あじわ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るように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13.65pt;mso-wrap-distance-left:9.05pt;mso-wrap-distance-right:9.05pt;mso-wrap-distance-top:0pt;mso-wrap-distance-bottom:0pt;margin-top:4.1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なにを　しているときが　いちばん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あわせですか。おもちゃを　もって　あそぶとき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ゲームを　するとき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こどもの　いのりの　てちょう」を　み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　とき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の　こころと　おも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ってくださる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は　レムナントが　かみさまと　いのり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しょに　いると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インマヌエルの　しゅくふくを　あじわ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るように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7730</wp:posOffset>
                </wp:positionH>
                <wp:positionV relativeFrom="paragraph">
                  <wp:posOffset>78105</wp:posOffset>
                </wp:positionV>
                <wp:extent cx="3716020" cy="792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いのって　インマヌエルの　しゅくふくを　あじわ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たえられ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6.1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いのって　インマヌエルの　しゅくふくを　あじわっ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たえられ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747260" cy="24504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は　したの　えの　なにを　するときが　いちばん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あわせですか。えに　いろを　ぬりながら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はなしを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いのり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　　　　　　　　　　　　　　　　　　　　　　　　　　　　　　　　　　　　　　てち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92.9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は　したの　えの　なにを　するときが　いちばん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あわせですか。えに　いろを　ぬりながら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はなしを　し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8"/>
                          <w:szCs w:val="18"/>
                        </w:rPr>
                        <w:t>いのりの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8"/>
                          <w:szCs w:val="18"/>
                        </w:rPr>
                        <w:t>　　　　　　　　　　　　　　　　　　　　　　　　　　　　　　　　　　　　　　てち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965" cy="575691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3965</wp:posOffset>
            </wp:positionH>
            <wp:positionV relativeFrom="paragraph">
              <wp:posOffset>635</wp:posOffset>
            </wp:positionV>
            <wp:extent cx="5104130" cy="57981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8.2pt;width:253.6pt;height:21.75pt;mso-wrap-style:none;v-text-anchor:middle" type="_x0000_t136">
            <v:path textpathok="t"/>
            <v:textpath on="t" fitshape="t" string="いのりで　いちにちを　はじめ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265</wp:posOffset>
                </wp:positionH>
                <wp:positionV relativeFrom="paragraph">
                  <wp:posOffset>69850</wp:posOffset>
                </wp:positionV>
                <wp:extent cx="3118485" cy="6635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52.25pt;mso-wrap-distance-left:9.05pt;mso-wrap-distance-right:9.05pt;mso-wrap-distance-top:0pt;mso-wrap-distance-bottom:0pt;margin-top:5.5pt;mso-position-vertical-relative:text;margin-left:1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9.7pt;width:254.45pt;height:9.85pt;mso-wrap-style:none;v-text-anchor:middle" type="_x0000_t136">
            <v:path textpathok="t"/>
            <v:textpath on="t" fitshape="t" string="ていこくれいはいの　ための　さんび/　しゅイエスよ　われに　めぐみを（48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いちにちは　なにで　はじま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ばん　さいしょに　かみさまに　いの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しゅを　おそれることが　ちしきの　はじまりだ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キリストの　なかに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と　ちしきの　たからを　もとめ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えいこうを　ささげて　いのっ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よろこばれ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いちにちは　なにで　はじま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ばん　さいしょに　かみさまに　いの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しゅを　おそれることが　ちしきの　はじまりだ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キリストの　なかに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と　ちしきの　たからを　もとめ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えいこうを　ささげて　いのっ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よろこばれ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ちしきの　はじまりである　キリストの　しゅくふく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も　かみさまに　えいこうを　ささげる　いちにちに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りますように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ちしきの　はじまりである　キリストの　しゅくふく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も　かみさまに　えいこうを　ささげる　いちにちに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りますように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5043805" cy="43903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ひとりで　または　ともだちと　いっしょに　いのりの　かだい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いてみよ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わたしの　ための　いの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  <w:bdr w:val="single" w:sz="4" w:space="0" w:color="000000"/>
                              </w:rPr>
                              <w:t>ヒ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わたしに　むかった　かみさまの　けいかくが　なにかな。　まず　かみのくにと　そのぎを　もとめ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きょうか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　ための　いの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  <w:bdr w:val="single" w:sz="4" w:space="0" w:color="000000"/>
                              </w:rPr>
                              <w:t>ヒ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レムナントが　かよっている　きょうかいが　ちいきに　ふくいんを　つたえる　きょうかい、ちいき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ぶんかを　かえる　きょうかいに　なるように　いのろ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FF"/>
                                <w:sz w:val="18"/>
                                <w:szCs w:val="18"/>
                              </w:rPr>
                              <w:t>せかいを　いかす　いの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  <w:bdr w:val="single" w:sz="4" w:space="0" w:color="000000"/>
                              </w:rPr>
                              <w:t>ヒ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ぜんせかいに　はたらく　くらやみの　せいりょくを　くだくことが　できるように　イエス・キリスト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みなによって　おいのりし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345.7pt;mso-wrap-distance-left:9.05pt;mso-wrap-distance-right:9.05pt;mso-wrap-distance-top:0pt;mso-wrap-distance-bottom:0pt;margin-top:11.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ひとりで　または　ともだちと　いっしょに　いのりの　かだいを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いてみよ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わたしの　ための　いのり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  <w:bdr w:val="single" w:sz="4" w:space="0" w:color="000000"/>
                        </w:rPr>
                        <w:t>ヒ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わたしに　むかった　かみさまの　けいかくが　なにかな。　まず　かみのくにと　そのぎを　もとめよ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0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きょうか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　ための　いのり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  <w:bdr w:val="single" w:sz="4" w:space="0" w:color="000000"/>
                        </w:rPr>
                        <w:t>ヒ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レムナントが　かよっている　きょうかいが　ちいきに　ふくいんを　つたえる　きょうかい、ちいきの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ぶんかを　かえる　きょうかいに　なるように　いのろ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FF"/>
                          <w:sz w:val="18"/>
                          <w:szCs w:val="18"/>
                        </w:rPr>
                        <w:t>せかいを　いかす　いのり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  <w:bdr w:val="single" w:sz="4" w:space="0" w:color="000000"/>
                        </w:rPr>
                        <w:t>ヒ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ぜんせかいに　はたらく　くらやみの　せいりょくを　くだくことが　できるように　イエス・キリストの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みなによって　おいのりしよ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579818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4920</wp:posOffset>
            </wp:positionH>
            <wp:positionV relativeFrom="paragraph">
              <wp:posOffset>635</wp:posOffset>
            </wp:positionV>
            <wp:extent cx="5133340" cy="579818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8.2pt;width:258.35pt;height:31.6pt;mso-wrap-style:none;v-text-anchor:middle" type="_x0000_t136">
            <v:path textpathok="t"/>
            <v:textpath on="t" fitshape="t" string="えいえんの　いのちを　あたえることに　&#10;さだめられた　ひとが　い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9730</wp:posOffset>
                </wp:positionH>
                <wp:positionV relativeFrom="paragraph">
                  <wp:posOffset>20955</wp:posOffset>
                </wp:positionV>
                <wp:extent cx="3118485" cy="70294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7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ただ、おのお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からいただ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じ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がおのおの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しになったときのま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むべ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で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指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して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4"/>
                                <w:szCs w:val="16"/>
                              </w:rPr>
                              <w:t>(17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たち。おの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されたときのま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にいな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4"/>
                                <w:szCs w:val="16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55.35pt;mso-wrap-distance-left:9.05pt;mso-wrap-distance-right:9.05pt;mso-wrap-distance-top:0pt;mso-wrap-distance-bottom:0pt;margin-top:1.65pt;mso-position-vertical-relative:text;margin-left:1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7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ただ、おのお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からいただ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じ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がおのおのを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しになったときのまま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むべ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で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指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して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4"/>
                          <w:szCs w:val="16"/>
                        </w:rPr>
                        <w:t>(17)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たち。おの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されたときのまま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にいな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4"/>
                          <w:szCs w:val="16"/>
                        </w:rPr>
                        <w:t>(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2pt;width:254.45pt;height:9.85pt;mso-wrap-style:none;v-text-anchor:middle" type="_x0000_t136">
            <v:path textpathok="t"/>
            <v:textpath on="t" fitshape="t" string="ていこくれいはいの　ための　さんび/　まことなる　しゅ（44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えいえんの　いのちを　あたえる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だめられた　ひとが　いる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だめられた　ひとは　イエスがキリストで　あ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って　しんじて　こくはくする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ふくいんかの　しゅじんこうとして　せいれい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たされて　すくわれるように　さだめられた　ものだ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っけんすることを　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かみのこどもと　なった　みぶんと　けん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くにんす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えいえんの　いのちを　あたえる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だめられた　ひとが　いる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だめられた　ひとは　イエスがキリストで　あ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って　しんじて　こくはくする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ふくいんかの　しゅじんこうとして　せいれい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たされて　すくわれるように　さだめられた　ものだ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っけんすることを　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かみのこどもと　なった　みぶんと　けん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くにんす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は　キリスト　いける　かみのみ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イエスが　キリストであることを　こくはく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われると　さだめられた　ひとを　はっけんする　レムナン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ように　いの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は　キリスト　いける　かみのみこ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イエスが　キリストであることを　こくはく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われると　さだめられた　ひとを　はっけんする　レムナント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ように　いの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4955540" cy="546163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んこうの　ひと　ファニー・クロスビー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20"/>
                              </w:rPr>
                              <w:t>Fanny Crosby, 1820-1915)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いて　みてみ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C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16"/>
                                <w:szCs w:val="20"/>
                              </w:rPr>
                              <w:t>「わたしは　もういちど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C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16"/>
                                <w:szCs w:val="20"/>
                              </w:rPr>
                              <w:t>うまれるとしても　めが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C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16"/>
                                <w:szCs w:val="20"/>
                              </w:rPr>
                              <w:t>みえないのが　よい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C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16"/>
                                <w:szCs w:val="20"/>
                              </w:rPr>
                              <w:t>てんごくで　わたしが　いちばん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C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16"/>
                                <w:szCs w:val="20"/>
                              </w:rPr>
                              <w:t>さいしょに　みる　かおが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C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16"/>
                                <w:szCs w:val="20"/>
                              </w:rPr>
                              <w:t>しゅの　みかおだからです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C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C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ファニー・クロスビーは、生まれ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20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週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視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え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きなければなりませんで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一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くなってしま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にクロスビーは、おば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て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さん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をかせぐ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る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留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に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かった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おばあ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ってみるようにさせ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もかかさ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んであげて、クロスビ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いころか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することができ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う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肯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で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っていたクロスビ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もすぐれ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ニューヨー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盲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ざ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在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ったジョージ・コ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け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をみがくことができ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430.05pt;mso-wrap-distance-left:9.05pt;mso-wrap-distance-right:9.05pt;mso-wrap-distance-top:0pt;mso-wrap-distance-bottom:0pt;margin-top:11.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んこうの　ひと　ファニー・クロスビー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20"/>
                        </w:rPr>
                        <w:t>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20"/>
                        </w:rPr>
                        <w:t>Fanny Crosby, 1820-1915)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に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いて　みてみ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C00000"/>
                          <w:sz w:val="16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00000"/>
                          <w:sz w:val="16"/>
                          <w:szCs w:val="20"/>
                        </w:rPr>
                        <w:t>「わたしは　もういちど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C00000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00000"/>
                          <w:sz w:val="16"/>
                          <w:szCs w:val="20"/>
                        </w:rPr>
                        <w:t>うまれるとしても　めが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C00000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00000"/>
                          <w:sz w:val="16"/>
                          <w:szCs w:val="20"/>
                        </w:rPr>
                        <w:t>みえないのが　よいで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C00000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00000"/>
                          <w:sz w:val="16"/>
                          <w:szCs w:val="20"/>
                        </w:rPr>
                        <w:t>てんごくで　わたしが　いちばん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C00000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00000"/>
                          <w:sz w:val="16"/>
                          <w:szCs w:val="20"/>
                        </w:rPr>
                        <w:t>さいしょに　みる　かおが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C00000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00000"/>
                          <w:sz w:val="16"/>
                          <w:szCs w:val="20"/>
                        </w:rPr>
                        <w:t>しゅの　みかおだからです」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C00000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C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ファニー・クロスビーは、生まれ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20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週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視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え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きなければなりませんで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っ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一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くなってしま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にクロスビーは、おば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て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さんは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をかせぐ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る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留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に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かったから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おばあ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ってみるようにさせ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もかかさ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んであげて、クロスビー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いころか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することができ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うて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肯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で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っていたクロスビ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もすぐれて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ニューヨー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盲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ざい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在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ったジョージ・コ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けで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をみがくことができ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0:29:00Z</dcterms:created>
  <dc:creator>Chikako</dc:creator>
  <dc:description/>
  <cp:keywords/>
  <dc:language>en-US</dc:language>
  <cp:lastModifiedBy>佐々木智香子</cp:lastModifiedBy>
  <cp:lastPrinted>2014-09-25T14:18:00Z</cp:lastPrinted>
  <dcterms:modified xsi:type="dcterms:W3CDTF">2014-09-27T00:29:00Z</dcterms:modified>
  <cp:revision>2</cp:revision>
  <dc:subject/>
  <dc:title/>
</cp:coreProperties>
</file>