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0950" cy="58331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583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60950</wp:posOffset>
            </wp:positionH>
            <wp:positionV relativeFrom="paragraph">
              <wp:posOffset>635</wp:posOffset>
            </wp:positionV>
            <wp:extent cx="5088255" cy="58331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583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37640</wp:posOffset>
                </wp:positionH>
                <wp:positionV relativeFrom="paragraph">
                  <wp:posOffset>-43180</wp:posOffset>
                </wp:positionV>
                <wp:extent cx="3503930" cy="625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93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ふくいんは　かみさまが　ちょくせつ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わたしを　たずねて　こられたこ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9pt;height:49.25pt;mso-wrap-distance-left:9.05pt;mso-wrap-distance-right:9.05pt;mso-wrap-distance-top:0pt;mso-wrap-distance-bottom:0pt;margin-top:-3.4pt;mso-position-vertical-relative:text;margin-left:1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ふくいんは　かみさまが　ちょくせつ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わたしを　たずねて　こられた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53235</wp:posOffset>
                </wp:positionH>
                <wp:positionV relativeFrom="paragraph">
                  <wp:posOffset>67945</wp:posOffset>
                </wp:positionV>
                <wp:extent cx="3036570" cy="865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5: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あなたがたがわた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んだのではありません。わたしがあなたが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び、あなたが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任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たのです。それは、あなたが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び、その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るためであり、また、あなたがたが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めるもの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あなたがた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になるため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9.1pt;height:68.15pt;mso-wrap-distance-left:9.05pt;mso-wrap-distance-right:9.05pt;mso-wrap-distance-top:0pt;mso-wrap-distance-bottom:0pt;margin-top:5.35pt;mso-position-vertical-relative:text;margin-left:138.0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5: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あなたがたがわたし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んだのではありません。わたしがあなたがた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び、あなたがた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任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たのです。それは、あなたがた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び、その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るためであり、また、あなたがたが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めるもの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あなたがたに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になるた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7010</wp:posOffset>
                </wp:positionH>
                <wp:positionV relativeFrom="paragraph">
                  <wp:posOffset>25400</wp:posOffset>
                </wp:positionV>
                <wp:extent cx="405765" cy="1670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6"/>
                                <w:szCs w:val="16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3.15pt;mso-wrap-distance-left:9.05pt;mso-wrap-distance-right:9.05pt;mso-wrap-distance-top:0pt;mso-wrap-distance-bottom:0pt;margin-top:2pt;mso-position-vertical-relative:text;margin-left:1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6"/>
                          <w:szCs w:val="16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49960</wp:posOffset>
                </wp:positionH>
                <wp:positionV relativeFrom="paragraph">
                  <wp:posOffset>149225</wp:posOffset>
                </wp:positionV>
                <wp:extent cx="3729990" cy="24631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246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みながらがんば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サタ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から、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るようになります。それとはちが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く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7"/>
                                      <w:szCs w:val="17"/>
                                    </w:rPr>
                                    <w:t>直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をたずね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7"/>
                                      <w:szCs w:val="17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られた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ことができない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くださったのですが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るだけで、すぐに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のろ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地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7"/>
                                      <w:szCs w:val="17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によってたずね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7"/>
                                      <w:szCs w:val="17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7"/>
                                      <w:szCs w:val="17"/>
                                    </w:rPr>
                                    <w:t>面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礼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ごとに、イエス・キリス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つ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切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る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っぱ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し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6.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インマヌエル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部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193.95pt;mso-wrap-distance-left:9.05pt;mso-wrap-distance-right:9.05pt;mso-wrap-distance-top:0pt;mso-wrap-distance-bottom:0pt;margin-top:11.75pt;mso-position-vertical-relative:text;margin-left:7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みながらがんば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サタン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から、よ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み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るようになります。それとはちが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く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直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7"/>
                          <w:szCs w:val="17"/>
                        </w:rPr>
                        <w:t>をたずね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7"/>
                          <w:szCs w:val="17"/>
                        </w:rPr>
                        <w:t>られた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ことができない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くださったのですが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るだけで、すぐに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のろい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地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7"/>
                          <w:szCs w:val="17"/>
                        </w:rPr>
                        <w:t>によってたずね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7"/>
                          <w:szCs w:val="17"/>
                        </w:rPr>
                        <w:t>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ん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面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礼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ごとに、イエス・キリスト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つ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切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る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っぱ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しま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6.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インマヌエル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部）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41">
                <wp:simplePos x="0" y="0"/>
                <wp:positionH relativeFrom="column">
                  <wp:posOffset>230505</wp:posOffset>
                </wp:positionH>
                <wp:positionV relativeFrom="paragraph">
                  <wp:posOffset>38100</wp:posOffset>
                </wp:positionV>
                <wp:extent cx="624205" cy="306895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3069000"/>
                          <a:chOff x="0" y="0"/>
                          <a:chExt cx="624240" cy="3069000"/>
                        </a:xfrm>
                      </wpg:grpSpPr>
                      <wpg:grpSp>
                        <wpg:cNvGrpSpPr/>
                        <wpg:grpSpPr>
                          <a:xfrm>
                            <a:off x="106200" y="1271880"/>
                            <a:ext cx="518040" cy="8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0" y="0"/>
                              <a:ext cx="24084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2062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280" y="0"/>
                            <a:ext cx="500400" cy="8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2059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0"/>
                              <a:ext cx="2350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31600"/>
                            <a:ext cx="525240" cy="43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183240"/>
                              <a:ext cx="30924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レビき14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240" cy="9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680"/>
                                <a:ext cx="205920" cy="8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760" y="0"/>
                                <a:ext cx="249480" cy="9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3720"/>
                              <a:ext cx="50868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5pt;margin-top:3pt;width:49.15pt;height:241.65pt" coordorigin="363,60" coordsize="983,4833">
                <v:group id="shape_0" style="position:absolute;left:530;top:2063;width:815;height:1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663300" stroked="f" o:allowincell="f" style="position:absolute;left:967;top:2063;width:378;height:140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30;top:2071;width:324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46;top:60;width:788;height:138">
                  <v:shape id="shape_0" fillcolor="#663300" stroked="f" o:allowincell="f" style="position:absolute;left:546;top:68;width:323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64;top:60;width:369;height:129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63;top:4204;width:827;height:688">
                  <v:shape id="shape_0" fillcolor="black" stroked="f" o:allowincell="f" style="position:absolute;left:573;top:4493;width:486;height:108;mso-wrap-style:none;v-text-anchor:middle" type="_x0000_t136">
                    <v:path textpathok="t"/>
                    <v:textpath on="t" fitshape="t" string="レビき14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63;top:4204;width:827;height:152">
                    <v:shape id="shape_0" fillcolor="#663300" stroked="f" o:allowincell="f" style="position:absolute;left:363;top:4226;width:323;height:128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97;top:4204;width:392;height:151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63;top:4730;width:800;height:162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43940</wp:posOffset>
                </wp:positionH>
                <wp:positionV relativeFrom="paragraph">
                  <wp:posOffset>82550</wp:posOffset>
                </wp:positionV>
                <wp:extent cx="3274060" cy="18986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2pt;margin-top:6.5pt;width:257.8pt;height:14.95pt" coordorigin="1644,130" coordsize="5156,299">
                <v:shape id="shape_0" fillcolor="black" stroked="f" o:allowincell="f" style="position:absolute;left:5436;top:270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644;top:130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19550</wp:posOffset>
                </wp:positionH>
                <wp:positionV relativeFrom="paragraph">
                  <wp:posOffset>159385</wp:posOffset>
                </wp:positionV>
                <wp:extent cx="899795" cy="3009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3.7pt;mso-wrap-distance-left:9.05pt;mso-wrap-distance-right:9.05pt;mso-wrap-distance-top:0pt;mso-wrap-distance-bottom:0pt;margin-top:12.55pt;mso-position-vertical-relative:text;margin-left:3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7680</wp:posOffset>
                </wp:positionH>
                <wp:positionV relativeFrom="paragraph">
                  <wp:posOffset>86360</wp:posOffset>
                </wp:positionV>
                <wp:extent cx="4041775" cy="28257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775" cy="282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  <w:szCs w:val="18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ちが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みましょ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16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8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8"/>
                              </w:rPr>
                              <w:t>　　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8"/>
                                    </w:rPr>
                                    <w:t>福音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pacing w:before="0" w:after="0"/>
                              <w:ind w:firstLine="2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礼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礼拝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に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みましょ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8"/>
                                    </w:rPr>
                                    <w:t>礼拝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8"/>
                              </w:rPr>
                              <w:t>　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8"/>
                                    </w:rPr>
                                    <w:t>礼拝後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25pt;height:222.5pt;mso-wrap-distance-left:9.05pt;mso-wrap-distance-right:9.05pt;mso-wrap-distance-top:0pt;mso-wrap-distance-bottom:0pt;margin-top:6.8pt;mso-position-vertical-relative:text;margin-left: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ちが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みましょ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16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8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8"/>
                        </w:rPr>
                        <w:t>　　　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8"/>
                              </w:rPr>
                              <w:t>福音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pacing w:before="0" w:after="0"/>
                        <w:ind w:firstLine="2560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礼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べ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礼拝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べ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にか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みましょ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8"/>
                              </w:rPr>
                              <w:t>礼拝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8"/>
                        </w:rPr>
                        <w:t>　　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8"/>
                              </w:rPr>
                              <w:t>礼拝後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538135" stroked="f" o:allowincell="f" style="position:absolute;margin-left:168.65pt;margin-top:4.3pt;width:12.1pt;height:11.3pt;mso-wrap-style:none;v-text-anchor:middle;rotation:340" type="_x0000_t136">
            <v:path textpathok="t"/>
            <v:textpath on="t" fitshape="t" string="へ" style="font-family:&quot;ＭＳ Ｐゴシック&quot;;font-size:12pt"/>
            <v:fill o:detectmouseclick="t" type="solid" color2="#ac7eca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2590</wp:posOffset>
                </wp:positionH>
                <wp:positionV relativeFrom="paragraph">
                  <wp:posOffset>106680</wp:posOffset>
                </wp:positionV>
                <wp:extent cx="572770" cy="30035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65pt;mso-wrap-distance-left:9.05pt;mso-wrap-distance-right:9.05pt;mso-wrap-distance-top:0pt;mso-wrap-distance-bottom:0pt;margin-top:8.4pt;mso-position-vertical-relative:text;margin-left: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2290</wp:posOffset>
                </wp:positionH>
                <wp:positionV relativeFrom="paragraph">
                  <wp:posOffset>50165</wp:posOffset>
                </wp:positionV>
                <wp:extent cx="3823970" cy="74485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97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たずねてきてくださって、ありがとうござ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ときごと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っぱ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出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ことができ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1.1pt;height:58.65pt;mso-wrap-distance-left:9.05pt;mso-wrap-distance-right:9.05pt;mso-wrap-distance-top:0pt;mso-wrap-distance-bottom:0pt;margin-top:3.95pt;mso-position-vertical-relative:text;margin-left:42.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たずねてきてくださって、ありがとうござ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ときごと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っぱ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ことができ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0160</wp:posOffset>
            </wp:positionV>
            <wp:extent cx="5053965" cy="577723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577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73860</wp:posOffset>
                </wp:positionH>
                <wp:positionV relativeFrom="paragraph">
                  <wp:posOffset>93980</wp:posOffset>
                </wp:positionV>
                <wp:extent cx="3267710" cy="48641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かみさまの　きじゅんを　みつけ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pt;height:38.3pt;mso-wrap-distance-left:9.05pt;mso-wrap-distance-right:9.05pt;mso-wrap-distance-top:0pt;mso-wrap-distance-bottom:0pt;margin-top:7.4pt;mso-position-vertical-relative:text;margin-left:1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かみさまの　きじゅんを　みつけ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53965</wp:posOffset>
                </wp:positionH>
                <wp:positionV relativeFrom="paragraph">
                  <wp:posOffset>38100</wp:posOffset>
                </wp:positionV>
                <wp:extent cx="5141595" cy="48958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1595" cy="489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など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は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をしている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の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基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に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きましょ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　　　　　　　　　　　　　　　　　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8"/>
                                    </w:rPr>
                                    <w:t>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8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8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べ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8"/>
                                    </w:rPr>
                                    <w:t>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8"/>
                              </w:rPr>
                              <w:t>強するとき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8"/>
                              </w:rPr>
                              <w:t>だ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8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8"/>
                              </w:rPr>
                              <w:t>ぶときも、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462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8"/>
                              </w:rPr>
                              <w:t>ば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き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8"/>
                                    </w:rPr>
                                    <w:t>基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8"/>
                              </w:rPr>
                              <w:t>になりますように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　　　　　　　　　　　　　　　　　　　　　　　　　　　　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11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sz w:val="22"/>
                                      <w:szCs w:val="22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　　　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11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sz w:val="22"/>
                                      <w:szCs w:val="22"/>
                                    </w:rPr>
                                    <w:t>家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2"/>
                                <w:szCs w:val="22"/>
                              </w:rPr>
                              <w:t>　　　　　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11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sz w:val="22"/>
                                      <w:szCs w:val="22"/>
                                    </w:rPr>
                                    <w:t>教会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2"/>
                                <w:szCs w:val="22"/>
                              </w:rPr>
                              <w:t>　　　　　　　　　　　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18"/>
                                <w:szCs w:val="22"/>
                              </w:rPr>
                              <w:t>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2"/>
                                <w:szCs w:val="22"/>
                              </w:rPr>
                              <w:t>　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5pt;height:385.5pt;mso-wrap-distance-left:9.05pt;mso-wrap-distance-right:9.05pt;mso-wrap-distance-top:0pt;mso-wrap-distance-bottom:0pt;margin-top:3pt;mso-position-vertical-relative:text;margin-left:39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など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は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をしている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の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わ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基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に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きましょ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　　　　　　　　　　　　　　　　　　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8"/>
                              </w:rPr>
                              <w:t>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8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8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べ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8"/>
                              </w:rPr>
                              <w:t>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8"/>
                        </w:rPr>
                        <w:t>強するときも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8"/>
                        </w:rPr>
                        <w:t>だち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8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8"/>
                        </w:rPr>
                        <w:t>ぶときも、</w:t>
                      </w:r>
                    </w:p>
                    <w:p>
                      <w:pPr>
                        <w:pStyle w:val="Web"/>
                        <w:spacing w:before="0" w:after="0"/>
                        <w:ind w:firstLine="462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8"/>
                        </w:rPr>
                        <w:t>ばれ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きじゅ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8"/>
                              </w:rPr>
                              <w:t>基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8"/>
                        </w:rPr>
                        <w:t>になりますように。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　　　　　　　　　　　　　　　　　　　　　　　　　　　　　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11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2"/>
                                <w:szCs w:val="22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　　　　　　　　　　　　　　　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　　　　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11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2"/>
                                <w:szCs w:val="22"/>
                              </w:rPr>
                              <w:t>家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pacing w:before="0" w:after="0"/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2"/>
                          <w:szCs w:val="22"/>
                        </w:rPr>
                        <w:t>　　　　　　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11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2"/>
                                <w:szCs w:val="22"/>
                              </w:rPr>
                              <w:t>教会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pacing w:before="0" w:after="0"/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18"/>
                          <w:szCs w:val="2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2"/>
                          <w:szCs w:val="22"/>
                        </w:rPr>
                        <w:t>　　　　　　　　　　　　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18"/>
                          <w:szCs w:val="22"/>
                        </w:rPr>
                        <w:t>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2"/>
                          <w:szCs w:val="22"/>
                        </w:rPr>
                        <w:t>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53235</wp:posOffset>
                </wp:positionH>
                <wp:positionV relativeFrom="paragraph">
                  <wp:posOffset>96520</wp:posOffset>
                </wp:positionV>
                <wp:extent cx="3036570" cy="68389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: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婦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ちやイエ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マリヤ、およびイエ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ちとともに、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わ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専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てい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9.1pt;height:53.85pt;mso-wrap-distance-left:9.05pt;mso-wrap-distance-right:9.05pt;mso-wrap-distance-top:0pt;mso-wrap-distance-bottom:0pt;margin-top:7.6pt;mso-position-vertical-relative:text;margin-left:138.0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: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婦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ちやイエス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マリヤ、およびイエス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ちとともに、み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わせ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専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てい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0810</wp:posOffset>
                </wp:positionH>
                <wp:positionV relativeFrom="paragraph">
                  <wp:posOffset>25400</wp:posOffset>
                </wp:positionV>
                <wp:extent cx="405765" cy="16700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6"/>
                                <w:szCs w:val="16"/>
                              </w:rPr>
                              <w:t>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3.15pt;mso-wrap-distance-left:9.05pt;mso-wrap-distance-right:9.05pt;mso-wrap-distance-top:0pt;mso-wrap-distance-bottom:0pt;margin-top:2pt;mso-position-vertical-relative:text;margin-left:1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6"/>
                          <w:szCs w:val="16"/>
                        </w:rPr>
                        <w:t>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55980</wp:posOffset>
                </wp:positionH>
                <wp:positionV relativeFrom="paragraph">
                  <wp:posOffset>24130</wp:posOffset>
                </wp:positionV>
                <wp:extent cx="3729990" cy="238696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238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、ひと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基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し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なさい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あります。そのとき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基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あるか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り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ていくことも、な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基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するかにしたが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るようになります。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基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れば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たくさんもうける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ことになって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くもうける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ことになります。そうなると、どんなことをしても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たくさんもうけようとするようになります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うなるでしょうか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それ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ていく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っ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絶対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基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なんでしょうか。そ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基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それで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基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はなんでしょうか。それは、「キリスト」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キリストのためのこ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7"/>
                                      <w:szCs w:val="17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いことで、キリス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7"/>
                                      <w:szCs w:val="17"/>
                                    </w:rPr>
                                    <w:t>反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するこ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7"/>
                                      <w:szCs w:val="17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いことなのです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6.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アメリカ、シカゴ伝道集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講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187.95pt;mso-wrap-distance-left:9.05pt;mso-wrap-distance-right:9.05pt;mso-wrap-distance-top:0pt;mso-wrap-distance-bottom:0pt;margin-top:1.9pt;mso-position-vertical-relative:text;margin-left:6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、ひと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基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し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よ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なさい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あります。そのとき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基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あるか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りま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ていくことも、なに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基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するかにしたが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るようになります。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基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れば、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たくさんもうける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ことになって、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くもうけるの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ことになります。そうなると、どんなことをしても、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たくさんもうけようとするようになります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うなるでしょうか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それ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ていく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った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絶対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基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なんでしょうか。それ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基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それで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基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はなんでしょうか。それは、「キリスト」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7"/>
                          <w:szCs w:val="17"/>
                        </w:rPr>
                        <w:t>キリストのためのこと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7"/>
                          <w:szCs w:val="17"/>
                        </w:rPr>
                        <w:t>いことで、キリスト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反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7"/>
                          <w:szCs w:val="17"/>
                        </w:rPr>
                        <w:t>すること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7"/>
                          <w:szCs w:val="17"/>
                        </w:rPr>
                        <w:t>いことなのです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6.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アメリカ、シカゴ伝道集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講）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5">
                <wp:simplePos x="0" y="0"/>
                <wp:positionH relativeFrom="column">
                  <wp:posOffset>230505</wp:posOffset>
                </wp:positionH>
                <wp:positionV relativeFrom="paragraph">
                  <wp:posOffset>38100</wp:posOffset>
                </wp:positionV>
                <wp:extent cx="624205" cy="3068955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3069000"/>
                          <a:chOff x="0" y="0"/>
                          <a:chExt cx="624240" cy="3069000"/>
                        </a:xfrm>
                      </wpg:grpSpPr>
                      <wpg:grpSp>
                        <wpg:cNvGrpSpPr/>
                        <wpg:grpSpPr>
                          <a:xfrm>
                            <a:off x="106200" y="1271880"/>
                            <a:ext cx="518040" cy="8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0" y="0"/>
                              <a:ext cx="24084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2062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280" y="0"/>
                            <a:ext cx="500400" cy="8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2059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0"/>
                              <a:ext cx="2350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31600"/>
                            <a:ext cx="525240" cy="43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183240"/>
                              <a:ext cx="30924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レビき15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240" cy="9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680"/>
                                <a:ext cx="205920" cy="8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760" y="0"/>
                                <a:ext cx="249480" cy="9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3720"/>
                              <a:ext cx="50868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5pt;margin-top:3pt;width:49.15pt;height:241.65pt" coordorigin="363,60" coordsize="983,4833">
                <v:group id="shape_0" style="position:absolute;left:530;top:2063;width:815;height:141">
                  <v:shape id="shape_0" fillcolor="#663300" stroked="f" o:allowincell="f" style="position:absolute;left:967;top:2063;width:378;height:140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30;top:2071;width:324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46;top:60;width:788;height:138">
                  <v:shape id="shape_0" fillcolor="#663300" stroked="f" o:allowincell="f" style="position:absolute;left:546;top:68;width:323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64;top:60;width:369;height:129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63;top:4204;width:827;height:688">
                  <v:shape id="shape_0" fillcolor="black" stroked="f" o:allowincell="f" style="position:absolute;left:573;top:4493;width:486;height:108;mso-wrap-style:none;v-text-anchor:middle" type="_x0000_t136">
                    <v:path textpathok="t"/>
                    <v:textpath on="t" fitshape="t" string="レビき15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63;top:4204;width:827;height:152">
                    <v:shape id="shape_0" fillcolor="#663300" stroked="f" o:allowincell="f" style="position:absolute;left:363;top:4226;width:323;height:128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97;top:4204;width:392;height:151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63;top:4730;width:800;height:162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43940</wp:posOffset>
                </wp:positionH>
                <wp:positionV relativeFrom="paragraph">
                  <wp:posOffset>82550</wp:posOffset>
                </wp:positionV>
                <wp:extent cx="3274060" cy="18986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2pt;margin-top:6.5pt;width:257.8pt;height:14.95pt" coordorigin="1644,130" coordsize="5156,299">
                <v:shape id="shape_0" fillcolor="black" stroked="f" o:allowincell="f" style="position:absolute;left:5436;top:270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644;top:130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5410</wp:posOffset>
            </wp:positionH>
            <wp:positionV relativeFrom="paragraph">
              <wp:posOffset>10160</wp:posOffset>
            </wp:positionV>
            <wp:extent cx="5072380" cy="577723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577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19550</wp:posOffset>
                </wp:positionH>
                <wp:positionV relativeFrom="paragraph">
                  <wp:posOffset>159385</wp:posOffset>
                </wp:positionV>
                <wp:extent cx="899795" cy="3009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3.7pt;mso-wrap-distance-left:9.05pt;mso-wrap-distance-right:9.05pt;mso-wrap-distance-top:0pt;mso-wrap-distance-bottom:0pt;margin-top:12.55pt;mso-position-vertical-relative:text;margin-left:3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538135" stroked="f" o:allowincell="f" style="position:absolute;margin-left:168.65pt;margin-top:4.3pt;width:12.1pt;height:11.3pt;mso-wrap-style:none;v-text-anchor:middle;rotation:340" type="_x0000_t136">
            <v:path textpathok="t"/>
            <v:textpath on="t" fitshape="t" string="へ" style="font-family:&quot;ＭＳ Ｐゴシック&quot;;font-size:12pt"/>
            <v:fill o:detectmouseclick="t" type="solid" color2="#ac7eca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1485</wp:posOffset>
                </wp:positionH>
                <wp:positionV relativeFrom="paragraph">
                  <wp:posOffset>38735</wp:posOffset>
                </wp:positionV>
                <wp:extent cx="572770" cy="30035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65pt;mso-wrap-distance-left:9.05pt;mso-wrap-distance-right:9.05pt;mso-wrap-distance-top:0pt;mso-wrap-distance-bottom:0pt;margin-top:3.05pt;mso-position-vertical-relative:text;margin-left: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5945</wp:posOffset>
                </wp:positionH>
                <wp:positionV relativeFrom="paragraph">
                  <wp:posOffset>42545</wp:posOffset>
                </wp:positionV>
                <wp:extent cx="3823970" cy="74485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97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基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瞬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ことができ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1.1pt;height:58.65pt;mso-wrap-distance-left:9.05pt;mso-wrap-distance-right:9.05pt;mso-wrap-distance-top:0pt;mso-wrap-distance-bottom:0pt;margin-top:3.35pt;mso-position-vertical-relative:text;margin-left:45.3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基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瞬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ことができ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43815</wp:posOffset>
            </wp:positionV>
            <wp:extent cx="5053965" cy="588137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588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57350</wp:posOffset>
                </wp:positionH>
                <wp:positionV relativeFrom="paragraph">
                  <wp:posOffset>95885</wp:posOffset>
                </wp:positionV>
                <wp:extent cx="3132455" cy="48641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だれに　おさめられます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5pt;height:38.3pt;mso-wrap-distance-left:9.05pt;mso-wrap-distance-right:9.05pt;mso-wrap-distance-top:0pt;mso-wrap-distance-bottom:0pt;margin-top:7.55pt;mso-position-vertical-relative:text;margin-left:1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だれに　おさめられます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53235</wp:posOffset>
                </wp:positionH>
                <wp:positionV relativeFrom="paragraph">
                  <wp:posOffset>11430</wp:posOffset>
                </wp:positionV>
                <wp:extent cx="3036570" cy="55435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17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ぐ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国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ほめたたえよ。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ほ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み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き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まことはとこしえに。ハレルヤ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9.1pt;height:43.65pt;mso-wrap-distance-left:9.05pt;mso-wrap-distance-right:9.05pt;mso-wrap-distance-top:0pt;mso-wrap-distance-bottom:0pt;margin-top:0.9pt;mso-position-vertical-relative:text;margin-left:138.0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17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ぐ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国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ほめたたえよ。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ほ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み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き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まことはとこしえに。ハレル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7320</wp:posOffset>
                </wp:positionH>
                <wp:positionV relativeFrom="paragraph">
                  <wp:posOffset>25400</wp:posOffset>
                </wp:positionV>
                <wp:extent cx="405765" cy="16700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6"/>
                                <w:szCs w:val="16"/>
                              </w:rPr>
                              <w:t>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3.15pt;mso-wrap-distance-left:9.05pt;mso-wrap-distance-right:9.05pt;mso-wrap-distance-top:0pt;mso-wrap-distance-bottom:0pt;margin-top:2pt;mso-position-vertical-relative:text;margin-left:1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6"/>
                          <w:szCs w:val="16"/>
                        </w:rPr>
                        <w:t>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49960</wp:posOffset>
                </wp:positionH>
                <wp:positionV relativeFrom="paragraph">
                  <wp:posOffset>17145</wp:posOffset>
                </wp:positionV>
                <wp:extent cx="3653790" cy="244284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244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やさ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かしこ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ね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金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くぶ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欲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ぼうりょ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暴力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うそつ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汚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中で、だれにおさめてもら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したいですか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みれば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おさめられるかというこ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善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ちていて、すべて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すべてをすることがで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おさめて、さばか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、私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あ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ほんと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せです。どのように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おさめ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ことができるのでしょうか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る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たから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7"/>
                                      <w:szCs w:val="17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になったと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をつく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におさめられるようにすればよいのです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6.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アメリカ、シカゴ伝道集会２講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pt;height:192.35pt;mso-wrap-distance-left:9.05pt;mso-wrap-distance-right:9.05pt;mso-wrap-distance-top:0pt;mso-wrap-distance-bottom:0pt;margin-top:1.35pt;mso-position-vertical-relative:text;margin-left:7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やさ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かしこ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ね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金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くぶ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欲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ぼうりょく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暴力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うそつき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汚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中で、だれにおさめてもら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したいですか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よ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みれば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おさめられるかというこ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善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ちていて、すべて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すべてをすることがで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おさめて、さばか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、私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あ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ほんと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せです。どのように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おさめ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ことができるのでしょうか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る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たから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7"/>
                          <w:szCs w:val="17"/>
                        </w:rPr>
                        <w:t>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7"/>
                          <w:szCs w:val="17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7"/>
                          <w:szCs w:val="17"/>
                        </w:rPr>
                        <w:t>になったと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7"/>
                          <w:szCs w:val="17"/>
                        </w:rPr>
                        <w:t>をつく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7"/>
                          <w:szCs w:val="17"/>
                        </w:rPr>
                        <w:t>におさめられるようにすればよいのです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6.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アメリカ、シカゴ伝道集会２講）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5">
                <wp:simplePos x="0" y="0"/>
                <wp:positionH relativeFrom="column">
                  <wp:posOffset>230505</wp:posOffset>
                </wp:positionH>
                <wp:positionV relativeFrom="paragraph">
                  <wp:posOffset>38100</wp:posOffset>
                </wp:positionV>
                <wp:extent cx="624205" cy="3068955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3069000"/>
                          <a:chOff x="0" y="0"/>
                          <a:chExt cx="624240" cy="3069000"/>
                        </a:xfrm>
                      </wpg:grpSpPr>
                      <wpg:grpSp>
                        <wpg:cNvGrpSpPr/>
                        <wpg:grpSpPr>
                          <a:xfrm>
                            <a:off x="106200" y="1271880"/>
                            <a:ext cx="518040" cy="8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0" y="0"/>
                              <a:ext cx="24084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2062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280" y="0"/>
                            <a:ext cx="500400" cy="8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2059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0"/>
                              <a:ext cx="2350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31600"/>
                            <a:ext cx="525240" cy="43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183240"/>
                              <a:ext cx="30924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レビき9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240" cy="9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680"/>
                                <a:ext cx="205920" cy="8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760" y="0"/>
                                <a:ext cx="249480" cy="9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3720"/>
                              <a:ext cx="50868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5pt;margin-top:3pt;width:49.15pt;height:241.65pt" coordorigin="363,60" coordsize="983,4833">
                <v:group id="shape_0" style="position:absolute;left:530;top:2063;width:815;height:141">
                  <v:shape id="shape_0" fillcolor="#663300" stroked="f" o:allowincell="f" style="position:absolute;left:967;top:2063;width:378;height:140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30;top:2071;width:324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46;top:60;width:788;height:138">
                  <v:shape id="shape_0" fillcolor="#663300" stroked="f" o:allowincell="f" style="position:absolute;left:546;top:68;width:323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64;top:60;width:369;height:129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63;top:4204;width:827;height:689">
                  <v:shape id="shape_0" fillcolor="black" stroked="f" o:allowincell="f" style="position:absolute;left:573;top:4493;width:486;height:108;mso-wrap-style:none;v-text-anchor:middle" type="_x0000_t136">
                    <v:path textpathok="t"/>
                    <v:textpath on="t" fitshape="t" string="レビき9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63;top:4204;width:827;height:152">
                    <v:shape id="shape_0" fillcolor="#663300" stroked="f" o:allowincell="f" style="position:absolute;left:363;top:4226;width:323;height:128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97;top:4204;width:392;height:151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63;top:4730;width:800;height:162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43940</wp:posOffset>
                </wp:positionH>
                <wp:positionV relativeFrom="paragraph">
                  <wp:posOffset>82550</wp:posOffset>
                </wp:positionV>
                <wp:extent cx="3274060" cy="18986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2pt;margin-top:6.5pt;width:257.8pt;height:14.95pt" coordorigin="1644,130" coordsize="5156,299">
                <v:shape id="shape_0" fillcolor="black" stroked="f" o:allowincell="f" style="position:absolute;left:5436;top:270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644;top:130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5059045" cy="5694045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569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320</wp:posOffset>
                </wp:positionH>
                <wp:positionV relativeFrom="paragraph">
                  <wp:posOffset>161290</wp:posOffset>
                </wp:positionV>
                <wp:extent cx="4899025" cy="149479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025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8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8"/>
                              </w:rPr>
                              <w:t>におさめてもら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8"/>
                              </w:rPr>
                              <w:t>きます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8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8"/>
                              </w:rPr>
                              <w:t>のあいているとこ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8"/>
                                    </w:rPr>
                                    <w:t>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8"/>
                              </w:rPr>
                              <w:t>め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8"/>
                              </w:rPr>
                              <w:t>どお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8"/>
                              </w:rPr>
                              <w:t>かれましょう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67171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　　　　　　　　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  <w:szCs w:val="18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  <w:szCs w:val="18"/>
                                    </w:rPr>
                                    <w:t>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  <w:szCs w:val="18"/>
                                    </w:rPr>
                                    <w:t>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  <w:szCs w:val="18"/>
                                    </w:rPr>
                                    <w:t>題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67171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  <w:szCs w:val="18"/>
                              </w:rPr>
                              <w:t>　　　　　　　　　　　　　　　　　　　　　　　　　　なやみ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  <w:szCs w:val="18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  <w:szCs w:val="18"/>
                              </w:rPr>
                              <w:t>など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  <w:szCs w:val="18"/>
                              </w:rPr>
                              <w:t>きましょ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  <w:szCs w:val="18"/>
                              </w:rPr>
                              <w:t>　　　　　　　　　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  <w:szCs w:val="18"/>
                              </w:rPr>
                              <w:t>がおさめてくだ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67171"/>
                                      <w:sz w:val="16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  <w:szCs w:val="18"/>
                              </w:rPr>
                              <w:t>りましょ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67171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67171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67171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67171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75pt;height:117.7pt;mso-wrap-distance-left:9.05pt;mso-wrap-distance-right:9.05pt;mso-wrap-distance-top:0pt;mso-wrap-distance-bottom:0pt;margin-top:12.7pt;mso-position-vertical-relative:text;margin-left: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8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8"/>
                        </w:rPr>
                        <w:t>におさめてもら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8"/>
                        </w:rPr>
                        <w:t>きます。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8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8"/>
                        </w:rPr>
                        <w:t>のあいているとこ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8"/>
                              </w:rPr>
                              <w:t>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8"/>
                        </w:rPr>
                        <w:t>め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8"/>
                        </w:rPr>
                        <w:t>どお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8"/>
                        </w:rPr>
                        <w:t>かれましょう。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767171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　　　　　　　　　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  <w:szCs w:val="18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  <w:szCs w:val="18"/>
                              </w:rPr>
                              <w:t>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  <w:szCs w:val="18"/>
                              </w:rPr>
                              <w:t>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  <w:szCs w:val="18"/>
                              </w:rPr>
                              <w:t>題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767171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  <w:szCs w:val="18"/>
                        </w:rPr>
                        <w:t>　　　　　　　　　　　　　　　　　　　　　　　　　　なやみ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  <w:szCs w:val="18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  <w:szCs w:val="18"/>
                        </w:rPr>
                        <w:t>など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  <w:szCs w:val="18"/>
                        </w:rPr>
                        <w:t>きましょう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  <w:szCs w:val="18"/>
                        </w:rPr>
                        <w:t>　　　　　　　　　　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  <w:szCs w:val="18"/>
                        </w:rPr>
                        <w:t>がおさめてくだ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67171"/>
                                <w:sz w:val="16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67171"/>
                          <w:sz w:val="16"/>
                          <w:szCs w:val="18"/>
                        </w:rPr>
                        <w:t>りましょ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767171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67171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767171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67171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19550</wp:posOffset>
                </wp:positionH>
                <wp:positionV relativeFrom="paragraph">
                  <wp:posOffset>45085</wp:posOffset>
                </wp:positionV>
                <wp:extent cx="899795" cy="30099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3.7pt;mso-wrap-distance-left:9.05pt;mso-wrap-distance-right:9.05pt;mso-wrap-distance-top:0pt;mso-wrap-distance-bottom:0pt;margin-top:3.55pt;mso-position-vertical-relative:text;margin-left:3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538135" stroked="f" o:allowincell="f" style="position:absolute;margin-left:168.65pt;margin-top:4.3pt;width:12.1pt;height:11.3pt;mso-wrap-style:none;v-text-anchor:middle;rotation:340" type="_x0000_t136">
            <v:path textpathok="t"/>
            <v:textpath on="t" fitshape="t" string="へ" style="font-family:&quot;ＭＳ Ｐゴシック&quot;;font-size:12pt"/>
            <v:fill o:detectmouseclick="t" type="solid" color2="#ac7eca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6410</wp:posOffset>
                </wp:positionH>
                <wp:positionV relativeFrom="paragraph">
                  <wp:posOffset>59055</wp:posOffset>
                </wp:positionV>
                <wp:extent cx="572770" cy="300355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65pt;mso-wrap-distance-left:9.05pt;mso-wrap-distance-right:9.05pt;mso-wrap-distance-top:0pt;mso-wrap-distance-bottom:0pt;margin-top:4.65pt;mso-position-vertical-relative:text;margin-left: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5945</wp:posOffset>
                </wp:positionH>
                <wp:positionV relativeFrom="paragraph">
                  <wp:posOffset>11430</wp:posOffset>
                </wp:positionV>
                <wp:extent cx="3823970" cy="744855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970" cy="744855"/>
                        </a:xfrm>
                        <a:prstGeom prst="rect"/>
                        <a:solidFill>
                          <a:srgbClr val="FFFFF7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して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ます。これ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おさめてもらう、すて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7" strokecolor="#3465A4" strokeweight="0pt" style="position:absolute;rotation:-0;width:301.1pt;height:58.65pt;mso-wrap-distance-left:9.05pt;mso-wrap-distance-right:9.05pt;mso-wrap-distance-top:0pt;mso-wrap-distance-bottom:0pt;margin-top:0.9pt;mso-position-vertical-relative:text;margin-left:45.3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して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ます。これ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おさめてもらう、すて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2220" cy="5749925"/>
            <wp:effectExtent l="0" t="0" r="0" b="0"/>
            <wp:wrapNone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574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9905</wp:posOffset>
                </wp:positionH>
                <wp:positionV relativeFrom="paragraph">
                  <wp:posOffset>183515</wp:posOffset>
                </wp:positionV>
                <wp:extent cx="3244850" cy="70993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</w:rPr>
                              <w:t>せいれいが　たすけて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96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</w:rPr>
                              <w:t>くださいます！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55.9pt;mso-wrap-distance-left:9.05pt;mso-wrap-distance-right:9.05pt;mso-wrap-distance-top:0pt;mso-wrap-distance-bottom:0pt;margin-top:14.45pt;mso-position-vertical-relative:text;margin-left:1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</w:rPr>
                        <w:t>せいれいが　たすけて　</w:t>
                      </w:r>
                    </w:p>
                    <w:p>
                      <w:pPr>
                        <w:pStyle w:val="Web"/>
                        <w:spacing w:before="0" w:after="0"/>
                        <w:ind w:firstLine="196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</w:rPr>
                        <w:t>くださいます！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79905</wp:posOffset>
                </wp:positionH>
                <wp:positionV relativeFrom="paragraph">
                  <wp:posOffset>8255</wp:posOffset>
                </wp:positionV>
                <wp:extent cx="2914650" cy="701675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8: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御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じように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けてくださ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ちは、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たらよいかわからない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ようも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うめき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ちのためにとりなしてくださ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9.5pt;height:55.25pt;mso-wrap-distance-left:9.05pt;mso-wrap-distance-right:9.05pt;mso-wrap-distance-top:0pt;mso-wrap-distance-bottom:0pt;margin-top:0.65pt;mso-position-vertical-relative:text;margin-left:140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ロー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8:2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御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じように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けてくださ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ちは、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たらよいかわからない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ようも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うめき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ちのためにとりなしてくださ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0495</wp:posOffset>
                </wp:positionH>
                <wp:positionV relativeFrom="paragraph">
                  <wp:posOffset>80645</wp:posOffset>
                </wp:positionV>
                <wp:extent cx="614680" cy="189865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6"/>
                                <w:szCs w:val="16"/>
                              </w:rPr>
                              <w:t>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6.35pt;mso-position-vertical-relative:text;margin-left:1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6"/>
                          <w:szCs w:val="16"/>
                        </w:rPr>
                        <w:t>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21385</wp:posOffset>
                </wp:positionH>
                <wp:positionV relativeFrom="paragraph">
                  <wp:posOffset>22225</wp:posOffset>
                </wp:positionV>
                <wp:extent cx="3703320" cy="2759710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275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ること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ったとすれば、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ていかなければならないの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の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の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ていく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る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くださ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ました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とお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ておられ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ちながら、サタン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てくださっています。それゆ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き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引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ることは、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ことな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7"/>
                                      <w:szCs w:val="17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けを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け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けるほど、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7"/>
                                      <w:szCs w:val="17"/>
                                    </w:rPr>
                                    <w:t>一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7"/>
                                      <w:szCs w:val="17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7"/>
                                      <w:szCs w:val="17"/>
                                    </w:rPr>
                                    <w:t>大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とすばら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7"/>
                                      <w:szCs w:val="17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で、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7"/>
                                      <w:szCs w:val="17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てるようになり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をやめず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ていかなければなりません。</w:t>
                            </w:r>
                          </w:p>
                          <w:p>
                            <w:pPr>
                              <w:pStyle w:val="Normal"/>
                              <w:ind w:firstLine="1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7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6.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アメリカ、シカゴ伝道集会３講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pt;height:217.3pt;mso-wrap-distance-left:9.05pt;mso-wrap-distance-right:9.05pt;mso-wrap-distance-top:0pt;mso-wrap-distance-bottom:0pt;margin-top:1.75pt;mso-position-vertical-relative:text;margin-left:7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ること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ったとすれば、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ていかなければならないの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の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の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ていくの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る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くださ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ました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とお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ておられま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ちながら、サタン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てくださっています。それゆ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き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引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ることは、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ことな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7"/>
                          <w:szCs w:val="17"/>
                        </w:rPr>
                        <w:t>けを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7"/>
                          <w:szCs w:val="17"/>
                        </w:rPr>
                        <w:t>けれ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7"/>
                          <w:szCs w:val="17"/>
                        </w:rPr>
                        <w:t>けるほど、よ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一層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7"/>
                          <w:szCs w:val="17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7"/>
                          <w:szCs w:val="17"/>
                        </w:rPr>
                        <w:t>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大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7"/>
                          <w:szCs w:val="17"/>
                        </w:rPr>
                        <w:t>とすばら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7"/>
                          <w:szCs w:val="17"/>
                        </w:rPr>
                        <w:t>で、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7"/>
                          <w:szCs w:val="17"/>
                        </w:rPr>
                        <w:t>てるようになり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をやめず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ていかなければなりません。</w:t>
                      </w:r>
                    </w:p>
                    <w:p>
                      <w:pPr>
                        <w:pStyle w:val="Normal"/>
                        <w:ind w:firstLine="136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7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　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6.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アメリカ、シカゴ伝道集会３講）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252095</wp:posOffset>
                </wp:positionH>
                <wp:positionV relativeFrom="paragraph">
                  <wp:posOffset>140335</wp:posOffset>
                </wp:positionV>
                <wp:extent cx="669290" cy="3155315"/>
                <wp:effectExtent l="63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レビき17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5pt;margin-top:11.05pt;width:52.7pt;height:248.45pt" coordorigin="397,221" coordsize="1054,4969">
                <v:group id="shape_0" style="position:absolute;left:576;top:2280;width:875;height:145">
                  <v:shape id="shape_0" fillcolor="#663300" stroked="f" o:allowincell="f" style="position:absolute;left:1045;top:2280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76;top:2289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93;top:221;width:845;height:143">
                  <v:shape id="shape_0" fillcolor="#663300" stroked="f" o:allowincell="f" style="position:absolute;left:593;top:230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41;top:221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97;top:4480;width:887;height:710">
                  <v:shape id="shape_0" fillcolor="black" stroked="f" o:allowincell="f" style="position:absolute;left:622;top:4778;width:521;height:112;mso-wrap-style:none;v-text-anchor:middle" type="_x0000_t136">
                    <v:path textpathok="t"/>
                    <v:textpath on="t" fitshape="t" string="レビき17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97;top:4480;width:887;height:157">
                    <v:shape id="shape_0" fillcolor="#663300" stroked="f" o:allowincell="f" style="position:absolute;left:397;top:4503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62;top:4480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97;top:5022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1136015</wp:posOffset>
                </wp:positionH>
                <wp:positionV relativeFrom="paragraph">
                  <wp:posOffset>123825</wp:posOffset>
                </wp:positionV>
                <wp:extent cx="3274060" cy="189865"/>
                <wp:effectExtent l="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45pt;margin-top:9.75pt;width:257.8pt;height:14.95pt" coordorigin="1789,195" coordsize="5156,299">
                <v:shape id="shape_0" fillcolor="black" stroked="f" o:allowincell="f" style="position:absolute;left:5581;top:335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789;top:195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4930</wp:posOffset>
            </wp:positionH>
            <wp:positionV relativeFrom="paragraph">
              <wp:posOffset>635</wp:posOffset>
            </wp:positionV>
            <wp:extent cx="4994275" cy="5822950"/>
            <wp:effectExtent l="0" t="0" r="0" b="0"/>
            <wp:wrapNone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275" cy="582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58285</wp:posOffset>
                </wp:positionH>
                <wp:positionV relativeFrom="paragraph">
                  <wp:posOffset>46990</wp:posOffset>
                </wp:positionV>
                <wp:extent cx="999490" cy="296545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23.35pt;mso-wrap-distance-left:9.05pt;mso-wrap-distance-right:9.05pt;mso-wrap-distance-top:0pt;mso-wrap-distance-bottom:0pt;margin-top:3.7pt;mso-position-vertical-relative:text;margin-left:3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7040</wp:posOffset>
                </wp:positionH>
                <wp:positionV relativeFrom="paragraph">
                  <wp:posOffset>13970</wp:posOffset>
                </wp:positionV>
                <wp:extent cx="4220845" cy="3423285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845" cy="342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は、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きなければならないの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たちは、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である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け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けてこそ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きる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がいま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8"/>
                              </w:rPr>
                              <w:t>なやん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8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8"/>
                              </w:rPr>
                              <w:t>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することができるよう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りしよう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8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8"/>
                              </w:rPr>
                              <w:t>い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8"/>
                              </w:rPr>
                              <w:t>はなにかな？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8"/>
                              </w:rPr>
                              <w:t>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8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8"/>
                              </w:rPr>
                              <w:t>に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8"/>
                              </w:rPr>
                              <w:t>るべきかな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35pt;height:269.55pt;mso-wrap-distance-left:9.05pt;mso-wrap-distance-right:9.05pt;mso-wrap-distance-top:0pt;mso-wrap-distance-bottom:0pt;margin-top:1.1pt;mso-position-vertical-relative:text;margin-left:3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は、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きなければならないの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たちは、た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である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け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けてこそ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きる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がいま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8"/>
                        </w:rPr>
                        <w:t>なやん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を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8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8"/>
                        </w:rPr>
                        <w:t>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することができるように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りしよう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8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8"/>
                        </w:rPr>
                        <w:t>い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8"/>
                        </w:rPr>
                        <w:t>はなにかな？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8"/>
                        </w:rPr>
                        <w:t>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8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8"/>
                        </w:rPr>
                        <w:t>に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8"/>
                        </w:rPr>
                        <w:t>るべきかな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3090</wp:posOffset>
                </wp:positionH>
                <wp:positionV relativeFrom="paragraph">
                  <wp:posOffset>137160</wp:posOffset>
                </wp:positionV>
                <wp:extent cx="1845945" cy="940435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color w:val="CC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CC00FF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74.05pt;mso-wrap-distance-left:9.05pt;mso-wrap-distance-right:9.05pt;mso-wrap-distance-top:0pt;mso-wrap-distance-bottom:0pt;margin-top:10.8pt;mso-position-vertical-relative:text;margin-left: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color w:val="CC00FF"/>
                          <w:sz w:val="56"/>
                          <w:szCs w:val="56"/>
                        </w:rPr>
                      </w:pPr>
                      <w:r>
                        <w:rPr>
                          <w:color w:val="CC00FF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259.05pt;margin-top:9.4pt;width:34.05pt;height:6.55pt;mso-wrap-style:none;v-text-anchor:middle" type="_x0000_t136">
            <v:path textpathok="t"/>
            <v:textpath on="t" fitshape="t" string="モーセ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25345</wp:posOffset>
                </wp:positionH>
                <wp:positionV relativeFrom="paragraph">
                  <wp:posOffset>108585</wp:posOffset>
                </wp:positionV>
                <wp:extent cx="1164590" cy="180975"/>
                <wp:effectExtent l="0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7.35pt;margin-top:8.55pt;width:91.65pt;height:1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7040</wp:posOffset>
                </wp:positionH>
                <wp:positionV relativeFrom="paragraph">
                  <wp:posOffset>98425</wp:posOffset>
                </wp:positionV>
                <wp:extent cx="639445" cy="335280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4pt;mso-wrap-distance-left:9.05pt;mso-wrap-distance-right:9.05pt;mso-wrap-distance-top:0pt;mso-wrap-distance-bottom:0pt;margin-top:7.75pt;mso-position-vertical-relative:text;margin-left:3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8165</wp:posOffset>
                </wp:positionH>
                <wp:positionV relativeFrom="paragraph">
                  <wp:posOffset>142240</wp:posOffset>
                </wp:positionV>
                <wp:extent cx="3874135" cy="727075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を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て、サタン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ことができ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5.05pt;height:57.25pt;mso-wrap-distance-left:9.05pt;mso-wrap-distance-right:9.05pt;mso-wrap-distance-top:0pt;mso-wrap-distance-bottom:0pt;margin-top:11.2pt;mso-position-vertical-relative:text;margin-left:43.9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を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て、サタン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ことができ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8730" cy="5777230"/>
            <wp:effectExtent l="0" t="0" r="0" b="0"/>
            <wp:wrapNone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577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078730</wp:posOffset>
            </wp:positionH>
            <wp:positionV relativeFrom="paragraph">
              <wp:posOffset>635</wp:posOffset>
            </wp:positionV>
            <wp:extent cx="5103495" cy="5777230"/>
            <wp:effectExtent l="0" t="0" r="0" b="0"/>
            <wp:wrapNone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577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34820</wp:posOffset>
                </wp:positionH>
                <wp:positionV relativeFrom="paragraph">
                  <wp:posOffset>69215</wp:posOffset>
                </wp:positionV>
                <wp:extent cx="3534410" cy="537845"/>
                <wp:effectExtent l="0" t="0" r="0" b="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でんどうは　そうごうてきな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　　　　　　　しゅくふくで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pt;height:42.35pt;mso-wrap-distance-left:9.05pt;mso-wrap-distance-right:9.05pt;mso-wrap-distance-top:0pt;mso-wrap-distance-bottom:0pt;margin-top:5.45pt;mso-position-vertical-relative:text;margin-left:1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でんどうは　そうごうてきな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　　　　　　　しゅくふく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87855</wp:posOffset>
                </wp:positionH>
                <wp:positionV relativeFrom="paragraph">
                  <wp:posOffset>149225</wp:posOffset>
                </wp:positionV>
                <wp:extent cx="2762250" cy="821055"/>
                <wp:effectExtent l="0" t="0" r="0" b="0"/>
                <wp:wrapNone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マタ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6:3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だ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を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第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めなさい。そうすれば、それ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て、これらのものは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られ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7.5pt;height:64.65pt;mso-wrap-distance-left:9.05pt;mso-wrap-distance-right:9.05pt;mso-wrap-distance-top:0pt;mso-wrap-distance-bottom:0pt;margin-top:11.75pt;mso-position-vertical-relative:text;margin-left:148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マタ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6:3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だ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をま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第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めなさい。そうすれば、それ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て、これらのものは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られ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2090</wp:posOffset>
                </wp:positionH>
                <wp:positionV relativeFrom="paragraph">
                  <wp:posOffset>126365</wp:posOffset>
                </wp:positionV>
                <wp:extent cx="316230" cy="189865"/>
                <wp:effectExtent l="0" t="0" r="0" b="0"/>
                <wp:wrapNone/>
                <wp:docPr id="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6"/>
                                <w:szCs w:val="16"/>
                              </w:rPr>
                              <w:t>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14.95pt;mso-wrap-distance-left:9.05pt;mso-wrap-distance-right:9.05pt;mso-wrap-distance-top:0pt;mso-wrap-distance-bottom:0pt;margin-top:9.95pt;mso-position-vertical-relative:text;margin-left:1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6"/>
                          <w:szCs w:val="16"/>
                        </w:rPr>
                        <w:t>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51560</wp:posOffset>
                </wp:positionH>
                <wp:positionV relativeFrom="paragraph">
                  <wp:posOffset>54610</wp:posOffset>
                </wp:positionV>
                <wp:extent cx="3647440" cy="2338705"/>
                <wp:effectExtent l="0" t="0" r="0" b="0"/>
                <wp:wrapNone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233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こく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報告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よれば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衛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施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おり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2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ず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んこ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貧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えいせ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非衛生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いる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15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万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予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可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報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き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予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可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ぬ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おくのは、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ざん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残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こと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不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ま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治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る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せてあげ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もっ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あ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のろ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ん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万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す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ます。それがまさに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だけ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7"/>
                                      <w:szCs w:val="17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7"/>
                                      <w:szCs w:val="17"/>
                                    </w:rPr>
                                    <w:t>最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7"/>
                                      <w:szCs w:val="17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することができ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が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イエス・キリス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む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全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うようになるで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6.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核心訓練メッセージ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pt;height:184.15pt;mso-wrap-distance-left:9.05pt;mso-wrap-distance-right:9.05pt;mso-wrap-distance-top:0pt;mso-wrap-distance-bottom:0pt;margin-top:4.3pt;mso-position-vertical-relative:text;margin-left:8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こく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報告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よれば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衛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施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おり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2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ず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んこ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貧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えいせ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非衛生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いる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15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ん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万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予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可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報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き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予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可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ぬま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おくのは、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ざん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残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こと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不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ま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治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るの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せてあげ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もっと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あ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のろ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げ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んび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万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す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ます。それがまさに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7"/>
                          <w:szCs w:val="17"/>
                        </w:rPr>
                        <w:t>た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7"/>
                          <w:szCs w:val="17"/>
                        </w:rPr>
                        <w:t>だけ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最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7"/>
                          <w:szCs w:val="17"/>
                        </w:rPr>
                        <w:t>することができ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が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イエス・キリスト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む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全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うようになるで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6.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核心訓練メッセージ）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233045</wp:posOffset>
                </wp:positionH>
                <wp:positionV relativeFrom="paragraph">
                  <wp:posOffset>55880</wp:posOffset>
                </wp:positionV>
                <wp:extent cx="669290" cy="3155315"/>
                <wp:effectExtent l="635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レビき18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5pt;margin-top:4.4pt;width:52.7pt;height:248.45pt" coordorigin="367,88" coordsize="1054,4969">
                <v:group id="shape_0" style="position:absolute;left:546;top:2147;width:875;height:145">
                  <v:shape id="shape_0" fillcolor="#663300" stroked="f" o:allowincell="f" style="position:absolute;left:1015;top:2147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46;top:2156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63;top:88;width:845;height:143">
                  <v:shape id="shape_0" fillcolor="#663300" stroked="f" o:allowincell="f" style="position:absolute;left:563;top:97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11;top:88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67;top:4347;width:886;height:710">
                  <v:shape id="shape_0" fillcolor="black" stroked="f" o:allowincell="f" style="position:absolute;left:592;top:4645;width:521;height:112;mso-wrap-style:none;v-text-anchor:middle" type="_x0000_t136">
                    <v:path textpathok="t"/>
                    <v:textpath on="t" fitshape="t" string="レビき18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67;top:4347;width:886;height:158">
                    <v:shape id="shape_0" fillcolor="#663300" stroked="f" o:allowincell="f" style="position:absolute;left:367;top:4370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32;top:4347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67;top:4889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99185</wp:posOffset>
                </wp:positionH>
                <wp:positionV relativeFrom="paragraph">
                  <wp:posOffset>133350</wp:posOffset>
                </wp:positionV>
                <wp:extent cx="3274060" cy="189865"/>
                <wp:effectExtent l="0" t="127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55pt;margin-top:10.5pt;width:257.8pt;height:14.95pt" coordorigin="1731,210" coordsize="5156,299">
                <v:shape id="shape_0" fillcolor="black" stroked="f" o:allowincell="f" style="position:absolute;left:5523;top:350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731;top:210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09720</wp:posOffset>
                </wp:positionH>
                <wp:positionV relativeFrom="paragraph">
                  <wp:posOffset>159385</wp:posOffset>
                </wp:positionV>
                <wp:extent cx="832485" cy="41148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32.4pt;mso-wrap-distance-left:9.05pt;mso-wrap-distance-right:9.05pt;mso-wrap-distance-top:0pt;mso-wrap-distance-bottom:0pt;margin-top:12.55pt;mso-position-vertical-relative:text;margin-left:3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9530</wp:posOffset>
                </wp:positionH>
                <wp:positionV relativeFrom="paragraph">
                  <wp:posOffset>92075</wp:posOffset>
                </wp:positionV>
                <wp:extent cx="4668520" cy="14097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852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べて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99"/>
                                      <w:sz w:val="18"/>
                                      <w:szCs w:val="18"/>
                                    </w:rPr>
                                    <w:t>総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8"/>
                                <w:szCs w:val="18"/>
                              </w:rPr>
                              <w:t>プレセントセッ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もらったことはありますか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えただけでも、とってもうれしいでしょう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のどんなプレゼントとも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くらべることが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ごう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総合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が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っ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はいのちを生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のプレゼン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してください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8"/>
                              </w:rPr>
                              <w:t>くよう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8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8"/>
                                    </w:rPr>
                                    <w:t>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8"/>
                              </w:rPr>
                              <w:t>せ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8"/>
                              </w:rPr>
                              <w:t>だ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いてみましょう。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6pt;height:111pt;mso-wrap-distance-left:9.05pt;mso-wrap-distance-right:9.05pt;mso-wrap-distance-top:0pt;mso-wrap-distance-bottom:0pt;margin-top:7.25pt;mso-position-vertical-relative:text;margin-left:-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べて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ご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8"/>
                                <w:szCs w:val="18"/>
                              </w:rPr>
                              <w:t>総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18"/>
                          <w:szCs w:val="18"/>
                        </w:rPr>
                        <w:t>プレセントセッ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もらったことはありますか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えただけでも、とってもうれしいでしょう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のどんなプレゼントとも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くらべることが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ごう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総合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が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」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って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はいのちを生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のプレゼント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してください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8"/>
                        </w:rPr>
                        <w:t>くよう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8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8"/>
                              </w:rPr>
                              <w:t>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8"/>
                        </w:rPr>
                        <w:t>せ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8"/>
                        </w:rPr>
                        <w:t>だち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いてみましょう。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140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1485</wp:posOffset>
                </wp:positionH>
                <wp:positionV relativeFrom="paragraph">
                  <wp:posOffset>73025</wp:posOffset>
                </wp:positionV>
                <wp:extent cx="610870" cy="30099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5.75pt;mso-position-vertical-relative:text;margin-left: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7685</wp:posOffset>
                </wp:positionH>
                <wp:positionV relativeFrom="paragraph">
                  <wp:posOffset>12065</wp:posOffset>
                </wp:positionV>
                <wp:extent cx="3903980" cy="72644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ごう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総合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え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くださっ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一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全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持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レムナン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7.4pt;height:57.2pt;mso-wrap-distance-left:9.05pt;mso-wrap-distance-right:9.05pt;mso-wrap-distance-top:0pt;mso-wrap-distance-bottom:0pt;margin-top:0.95pt;mso-position-vertical-relative:text;margin-left:41.5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ごう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総合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え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くださっ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一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全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持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レムナン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1905" cy="5770245"/>
            <wp:effectExtent l="0" t="0" r="0" b="0"/>
            <wp:wrapNone/>
            <wp:docPr id="6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577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34795</wp:posOffset>
                </wp:positionH>
                <wp:positionV relativeFrom="paragraph">
                  <wp:posOffset>134620</wp:posOffset>
                </wp:positionV>
                <wp:extent cx="3336290" cy="552450"/>
                <wp:effectExtent l="0" t="0" r="0" b="0"/>
                <wp:wrapNone/>
                <wp:docPr id="6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わざわいを　ふせぐ　しゅじんこ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43.5pt;mso-wrap-distance-left:9.05pt;mso-wrap-distance-right:9.05pt;mso-wrap-distance-top:0pt;mso-wrap-distance-bottom:0pt;margin-top:10.6pt;mso-position-vertical-relative:text;margin-left:1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わざわいを　ふせぐ　しゅじんこ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55775</wp:posOffset>
                </wp:positionH>
                <wp:positionV relativeFrom="paragraph">
                  <wp:posOffset>55245</wp:posOffset>
                </wp:positionV>
                <wp:extent cx="2913380" cy="70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9: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いうの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ても、そ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りにはなりません。そのこ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どうしても、しなければならないことだからです。も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なかった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わざわい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9.4pt;height:55.5pt;mso-wrap-distance-left:9.05pt;mso-wrap-distance-right:9.05pt;mso-wrap-distance-top:0pt;mso-wrap-distance-bottom:0pt;margin-top:4.35pt;mso-position-vertical-relative:text;margin-left:138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コリ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9: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いうの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ても、それ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りにはなりません。そのこ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どうしても、しなければならないことだからです。も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なかった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わざわいだ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9065</wp:posOffset>
                </wp:positionH>
                <wp:positionV relativeFrom="paragraph">
                  <wp:posOffset>66675</wp:posOffset>
                </wp:positionV>
                <wp:extent cx="520065" cy="189865"/>
                <wp:effectExtent l="0" t="0" r="0" b="0"/>
                <wp:wrapNone/>
                <wp:docPr id="7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6"/>
                                <w:szCs w:val="16"/>
                              </w:rPr>
                              <w:t>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4.95pt;mso-wrap-distance-left:9.05pt;mso-wrap-distance-right:9.05pt;mso-wrap-distance-top:0pt;mso-wrap-distance-bottom:0pt;margin-top:5.25pt;mso-position-vertical-relative:text;margin-left:1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6"/>
                          <w:szCs w:val="16"/>
                        </w:rPr>
                        <w:t>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42340</wp:posOffset>
                </wp:positionH>
                <wp:positionV relativeFrom="paragraph">
                  <wp:posOffset>15875</wp:posOffset>
                </wp:positionV>
                <wp:extent cx="3726815" cy="2618740"/>
                <wp:effectExtent l="0" t="0" r="0" b="0"/>
                <wp:wrapNone/>
                <wp:docPr id="7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815" cy="261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あちこち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ことも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不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こと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ています。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でしょう。そ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は、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るのでしょうか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くり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策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だま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るよう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がんば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ことはないだろう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も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ないのですが、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つ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突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ねてくるようになり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本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こと）するとき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になったみなさんにと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選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う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当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わなければならないこと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7"/>
                                      <w:szCs w:val="17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7"/>
                                      <w:szCs w:val="17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7"/>
                                      <w:szCs w:val="17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7"/>
                                      <w:szCs w:val="17"/>
                                    </w:rPr>
                                    <w:t>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7"/>
                                      <w:szCs w:val="17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7"/>
                                      <w:szCs w:val="17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7"/>
                                      <w:szCs w:val="17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すれば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7"/>
                                      <w:szCs w:val="17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7"/>
                                      <w:szCs w:val="17"/>
                                    </w:rPr>
                                    <w:t>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7"/>
                                      <w:szCs w:val="17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7"/>
                                      <w:szCs w:val="17"/>
                                    </w:rPr>
                                    <w:t>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7"/>
                                      <w:szCs w:val="17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するレムナントになります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5.6.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部）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5pt;height:206.2pt;mso-wrap-distance-left:9.05pt;mso-wrap-distance-right:9.05pt;mso-wrap-distance-top:0pt;mso-wrap-distance-bottom:0pt;margin-top:1.25pt;mso-position-vertical-relative:text;margin-left:7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あちこち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ことも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不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こと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ています。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でしょう。そ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は、なぜ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るのでしょうか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くり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策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だま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るよう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がんば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ことはないだろう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も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ないのですが、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つ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突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ねてくるようになりま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本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こと）するとき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になったみなさんにと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た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選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う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当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わなければならないことだ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7"/>
                          <w:szCs w:val="17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7"/>
                          <w:szCs w:val="17"/>
                        </w:rPr>
                        <w:t>すれば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7"/>
                          <w:szCs w:val="17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7"/>
                          <w:szCs w:val="17"/>
                        </w:rPr>
                        <w:t>ぐ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7"/>
                          <w:szCs w:val="17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7"/>
                          <w:szCs w:val="17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7"/>
                          <w:szCs w:val="17"/>
                        </w:rPr>
                        <w:t>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7"/>
                                <w:szCs w:val="17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7"/>
                          <w:szCs w:val="17"/>
                        </w:rPr>
                        <w:t>するレムナントになります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5.6.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部）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2">
                <wp:simplePos x="0" y="0"/>
                <wp:positionH relativeFrom="column">
                  <wp:posOffset>313690</wp:posOffset>
                </wp:positionH>
                <wp:positionV relativeFrom="paragraph">
                  <wp:posOffset>52705</wp:posOffset>
                </wp:positionV>
                <wp:extent cx="669290" cy="3155315"/>
                <wp:effectExtent l="635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レビき19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pt;margin-top:4.15pt;width:52.7pt;height:248.45pt" coordorigin="494,83" coordsize="1054,4969">
                <v:group id="shape_0" style="position:absolute;left:673;top:2142;width:875;height:145">
                  <v:shape id="shape_0" fillcolor="#663300" stroked="f" o:allowincell="f" style="position:absolute;left:1142;top:2142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73;top:2151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90;top:83;width:845;height:143">
                  <v:shape id="shape_0" fillcolor="#663300" stroked="f" o:allowincell="f" style="position:absolute;left:690;top:92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138;top:83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94;top:4342;width:886;height:710">
                  <v:shape id="shape_0" fillcolor="black" stroked="f" o:allowincell="f" style="position:absolute;left:719;top:4640;width:521;height:112;mso-wrap-style:none;v-text-anchor:middle" type="_x0000_t136">
                    <v:path textpathok="t"/>
                    <v:textpath on="t" fitshape="t" string="レビき19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94;top:4342;width:886;height:158">
                    <v:shape id="shape_0" fillcolor="#663300" stroked="f" o:allowincell="f" style="position:absolute;left:494;top:4365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959;top:4342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94;top:4884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1095</wp:posOffset>
                </wp:positionH>
                <wp:positionV relativeFrom="paragraph">
                  <wp:posOffset>102870</wp:posOffset>
                </wp:positionV>
                <wp:extent cx="3274060" cy="189865"/>
                <wp:effectExtent l="0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5pt;margin-top:8.1pt;width:257.8pt;height:14.95pt" coordorigin="1797,162" coordsize="5156,299">
                <v:shape id="shape_0" fillcolor="black" stroked="f" o:allowincell="f" style="position:absolute;left:5589;top:302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797;top:162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97155</wp:posOffset>
            </wp:positionH>
            <wp:positionV relativeFrom="paragraph">
              <wp:posOffset>-8890</wp:posOffset>
            </wp:positionV>
            <wp:extent cx="5031740" cy="5832475"/>
            <wp:effectExtent l="0" t="0" r="0" b="0"/>
            <wp:wrapNone/>
            <wp:docPr id="7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583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73525</wp:posOffset>
                </wp:positionH>
                <wp:positionV relativeFrom="paragraph">
                  <wp:posOffset>31115</wp:posOffset>
                </wp:positionV>
                <wp:extent cx="947420" cy="282575"/>
                <wp:effectExtent l="0" t="0" r="0" b="0"/>
                <wp:wrapNone/>
                <wp:docPr id="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22.25pt;mso-wrap-distance-left:9.05pt;mso-wrap-distance-right:9.05pt;mso-wrap-distance-top:0pt;mso-wrap-distance-bottom:0pt;margin-top:2.45pt;mso-position-vertical-relative:text;margin-left:3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4235</wp:posOffset>
                </wp:positionH>
                <wp:positionV relativeFrom="paragraph">
                  <wp:posOffset>146050</wp:posOffset>
                </wp:positionV>
                <wp:extent cx="2346960" cy="380365"/>
                <wp:effectExtent l="0" t="0" r="0" b="0"/>
                <wp:wrapNone/>
                <wp:docPr id="7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38036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き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ん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新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ざっ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雑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か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ってみ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こ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84.8pt;height:29.95pt;mso-wrap-distance-left:9.05pt;mso-wrap-distance-right:9.05pt;mso-wrap-distance-top:0pt;mso-wrap-distance-bottom:0pt;margin-top:11.5pt;mso-position-vertical-relative:text;margin-left:68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5"/>
                          <w:szCs w:val="15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き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を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ん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新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ざっ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雑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から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ってみ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こ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9580</wp:posOffset>
                </wp:positionH>
                <wp:positionV relativeFrom="paragraph">
                  <wp:posOffset>414655</wp:posOffset>
                </wp:positionV>
                <wp:extent cx="639445" cy="335280"/>
                <wp:effectExtent l="0" t="0" r="0" b="0"/>
                <wp:wrapNone/>
                <wp:docPr id="7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4pt;mso-wrap-distance-left:9.05pt;mso-wrap-distance-right:9.05pt;mso-wrap-distance-top:0pt;mso-wrap-distance-bottom:0pt;margin-top:32.65pt;mso-position-vertical-relative:text;margin-left: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7530</wp:posOffset>
                </wp:positionH>
                <wp:positionV relativeFrom="paragraph">
                  <wp:posOffset>675640</wp:posOffset>
                </wp:positionV>
                <wp:extent cx="3873500" cy="678180"/>
                <wp:effectExtent l="0" t="0" r="0" b="0"/>
                <wp:wrapNone/>
                <wp:docPr id="7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レムナン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ますように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5pt;height:53.4pt;mso-wrap-distance-left:9.05pt;mso-wrap-distance-right:9.05pt;mso-wrap-distance-top:0pt;mso-wrap-distance-bottom:0pt;margin-top:53.2pt;mso-position-vertical-relative:text;margin-left:43.9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レムナン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ますように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"/>
      <w:type w:val="nextPage"/>
      <w:pgSz w:orient="landscape" w:w="16838" w:h="11906"/>
      <w:pgMar w:left="397" w:right="397" w:gutter="0" w:header="0" w:top="1418" w:footer="992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  <w:font w:name="HG丸ｺﾞｼｯｸM-PRO">
    <w:charset w:val="01"/>
    <w:family w:val="auto"/>
    <w:pitch w:val="default"/>
  </w:font>
  <w:font w:name="HGS創英角ｺﾞｼｯｸUB">
    <w:charset w:val="01"/>
    <w:family w:val="auto"/>
    <w:pitch w:val="default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2"/>
    </w:rPr>
  </w:style>
  <w:style w:type="character" w:styleId="Style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Applestylespan">
    <w:name w:val="apple-style-span"/>
    <w:basedOn w:val="Style5"/>
    <w:qFormat/>
    <w:rPr/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日付 (文字)"/>
    <w:qFormat/>
    <w:rPr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S創英角ｺﾞｼｯｸUB"/>
    </w:rPr>
  </w:style>
  <w:style w:type="character" w:styleId="Rubies5">
    <w:name w:val="Rubies5"/>
    <w:qFormat/>
    <w:rPr>
      <w:rFonts w:eastAsia="ＭＳ ゴシック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0:35:00Z</dcterms:created>
  <dc:creator>Chikako</dc:creator>
  <dc:description/>
  <cp:keywords/>
  <dc:language>en-US</dc:language>
  <cp:lastModifiedBy>佐々木智香子</cp:lastModifiedBy>
  <cp:lastPrinted>2014-09-26T23:37:00Z</cp:lastPrinted>
  <dcterms:modified xsi:type="dcterms:W3CDTF">2014-10-03T11:53:00Z</dcterms:modified>
  <cp:revision>15</cp:revision>
  <dc:subject/>
  <dc:title/>
</cp:coreProperties>
</file>