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965" cy="577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.6pt;width:231.25pt;height:21.75pt;mso-wrap-style:none;v-text-anchor:middle" type="_x0000_t136">
            <v:path textpathok="t"/>
            <v:textpath on="t" fitshape="t" string="よのなかの　ために　いの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1780</wp:posOffset>
                </wp:positionH>
                <wp:positionV relativeFrom="paragraph">
                  <wp:posOffset>24130</wp:posOffset>
                </wp:positionV>
                <wp:extent cx="3184525" cy="917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な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があ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ばれるもの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にもあ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たち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がおられるだけで、すべてのもの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から出て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たち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しているの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なるイエス・キリストがおられるだけで、すべてのもの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たち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するの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4"/>
                                <w:szCs w:val="16"/>
                              </w:rPr>
                              <w:t>(5-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72.25pt;mso-wrap-distance-left:9.05pt;mso-wrap-distance-right:9.05pt;mso-wrap-distance-top:0pt;mso-wrap-distance-bottom:0pt;margin-top:1.9pt;mso-position-vertical-relative:text;margin-left:1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な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があ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ばれるもの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にもあり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たち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がおられるだけで、すべてのもの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から出て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たち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しているの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なるイエス・キリストがおられるだけで、すべてのもの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たち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するの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4"/>
                          <w:szCs w:val="16"/>
                        </w:rPr>
                        <w:t>(5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2pt;width:254.45pt;height:9.85pt;mso-wrap-style:none;v-text-anchor:middle" type="_x0000_t136">
            <v:path textpathok="t"/>
            <v:textpath on="t" fitshape="t" string="ていこくれいはいの　ための　さんび/　ひかりの　こうちに（39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には　かみさまは　いないと　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あう　みちである　イエス・キリス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らない　ひとが　おおく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で　ぐうぞうを　つくって　おがんで　ねが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ます。これは　かみさまが　いちばん　きらわれること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に　わざわいを　もたらす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を　しらないで　くるしんでい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の　ために　いの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には　かみさまは　いないと　い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あう　みちである　イエス・キリス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らない　ひとが　おおく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で　ぐうぞうを　つくって　おがんで　ねが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ます。これは　かみさまが　いちばん　きらわれること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に　わざわいを　もたらす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を　しらないで　くるしんでい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の　ために　いの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いないと　いって　イエス・キリストを　しらない　ひと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めに　いのります。そのひとびとを　いかす　でんどうしゃ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いないと　いって　イエス・キリストを　しらない　ひと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めに　いのります。そのひとびとを　いかす　でんどうしゃ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8075" cy="5727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4747260" cy="1041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を　しらない　ひとは　あくれいと　わざわい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らないので　ぶつぞうを　つく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くれいと　わざわいを　おいだす　ちからは　ただ　イエス・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キリストの　おなまえだけです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ヨハネ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3:8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82pt;mso-wrap-distance-left:9.05pt;mso-wrap-distance-right:9.05pt;mso-wrap-distance-top:0pt;mso-wrap-distance-bottom:0pt;margin-top:11.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を　しらない　ひとは　あくれいと　わざわいを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らないので　ぶつぞうを　つくり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くれいと　わざわいを　おいだす　ちからは　ただ　イエス・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キリストの　おなまえだけです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ヨハネ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3:8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3715</wp:posOffset>
            </wp:positionH>
            <wp:positionV relativeFrom="paragraph">
              <wp:posOffset>94615</wp:posOffset>
            </wp:positionV>
            <wp:extent cx="1727200" cy="1534795"/>
            <wp:effectExtent l="0" t="0" r="0" b="0"/>
            <wp:wrapTight wrapText="bothSides">
              <wp:wrapPolygon edited="0">
                <wp:start x="-75" y="0"/>
                <wp:lineTo x="-75" y="21413"/>
                <wp:lineTo x="21596" y="21413"/>
                <wp:lineTo x="21596" y="0"/>
                <wp:lineTo x="-75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99970</wp:posOffset>
            </wp:positionH>
            <wp:positionV relativeFrom="paragraph">
              <wp:posOffset>94615</wp:posOffset>
            </wp:positionV>
            <wp:extent cx="2240915" cy="1564005"/>
            <wp:effectExtent l="0" t="0" r="0" b="0"/>
            <wp:wrapTight wrapText="bothSides">
              <wp:wrapPolygon edited="0">
                <wp:start x="-47" y="0"/>
                <wp:lineTo x="-47" y="21460"/>
                <wp:lineTo x="21600" y="21460"/>
                <wp:lineTo x="21600" y="0"/>
                <wp:lineTo x="-47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4515</wp:posOffset>
                </wp:positionH>
                <wp:positionV relativeFrom="paragraph">
                  <wp:posOffset>14605</wp:posOffset>
                </wp:positionV>
                <wp:extent cx="4013200" cy="622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れは、じんじゃで　もらう　しんさつ（神札）で　ごふ（護符）とか　おふだ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ばれている　ものです。イエス・キリストを　しらない　ひとは　こ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ふだに　かみが　やどると　しんじて　おふだに　むかって　ねが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ります。おまもりと　して　もっていることも　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49pt;mso-wrap-distance-left:9.05pt;mso-wrap-distance-right:9.05pt;mso-wrap-distance-top:0pt;mso-wrap-distance-bottom:0pt;margin-top:1.15pt;mso-position-vertical-relative:text;margin-left:4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れは、じんじゃで　もらう　しんさつ（神札）で　ごふ（護符）とか　おふだ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ばれている　ものです。イエス・キリストを　しらない　ひとは　こ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ふだに　かみが　やどると　しんじて　おふだに　むかって　ねが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ります。おまもりと　して　もっていることも　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715</wp:posOffset>
                </wp:positionH>
                <wp:positionV relativeFrom="paragraph">
                  <wp:posOffset>24130</wp:posOffset>
                </wp:positionV>
                <wp:extent cx="1981200" cy="622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えの　でいりぐちに　おふだ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っておくと　わるい　あくれい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いって　こないと　かんが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9pt;mso-wrap-distance-left:9.05pt;mso-wrap-distance-right:9.05pt;mso-wrap-distance-top:0pt;mso-wrap-distance-bottom:0pt;margin-top:1.9pt;mso-position-vertical-relative:text;margin-left:4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えの　でいりぐちに　おふだ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っておくと　わるい　あくれい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いって　こないと　かんがえ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1615</wp:posOffset>
                </wp:positionH>
                <wp:positionV relativeFrom="paragraph">
                  <wp:posOffset>24130</wp:posOffset>
                </wp:positionV>
                <wp:extent cx="1945640" cy="622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みくじを　ひいて　うんせ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らなって　おまもり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っていることも　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49pt;mso-wrap-distance-left:9.05pt;mso-wrap-distance-right:9.05pt;mso-wrap-distance-top:0pt;mso-wrap-distance-bottom:0pt;margin-top:1.9pt;mso-position-vertical-relative:text;margin-left:21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みくじを　ひいて　うんせ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らなって　おまもりと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っていることも　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5060950" cy="57277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1.2pt;margin-top:1.6pt;width:231.25pt;height:21.75pt;mso-wrap-style:none;v-text-anchor:middle" type="_x0000_t136">
            <v:path textpathok="t"/>
            <v:textpath on="t" fitshape="t" string="イエスは　キリスト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7200</wp:posOffset>
                </wp:positionH>
                <wp:positionV relativeFrom="paragraph">
                  <wp:posOffset>81915</wp:posOffset>
                </wp:positionV>
                <wp:extent cx="2999105" cy="5829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この人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45.9pt;mso-wrap-distance-left:9.05pt;mso-wrap-distance-right:9.05pt;mso-wrap-distance-top:0pt;mso-wrap-distance-bottom:0pt;margin-top:6.45pt;mso-position-vertical-relative:text;margin-left:1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この人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76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11.55pt;width:254.45pt;height:9.85pt;mso-wrap-style:none;v-text-anchor:middle" type="_x0000_t136">
            <v:path textpathok="t"/>
            <v:textpath on="t" fitshape="t" string="ていこくれいはいの　ための　さんび/　とうだい　はるか（27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245</wp:posOffset>
                </wp:positionH>
                <wp:positionV relativeFrom="paragraph">
                  <wp:posOffset>55245</wp:posOffset>
                </wp:positionV>
                <wp:extent cx="4131310" cy="26022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ただしい　ふくいんを　しらなければ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せん。ふくいんの　かくしん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が　キリストだという　じじ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あう　みちである　まことの　よげん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の　げんざい　わざわいを　かいけつされ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まことの　さい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、あくまの　しわざを　うちこわした　まことの　おう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イエスがキリストである　ことを　こくはく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04.9pt;mso-wrap-distance-left:9.05pt;mso-wrap-distance-right:9.05pt;mso-wrap-distance-top:0pt;mso-wrap-distance-bottom:0pt;margin-top:4.3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ただしい　ふくいんを　しらなければ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せん。ふくいんの　かくしん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が　キリストだという　じじ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あう　みちである　まことの　よげんし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の　げんざい　わざわいを　かいけつされ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まことの　さい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、あくまの　しわざを　うちこわした　まことの　おうで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イエスがキリストである　ことを　こくはく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ただしい　ふくいんを　しんじさせ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　いつも　どんな　じょうきょうでも　イエス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ことを　こくはくす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ただしい　ふくいんを　しんじさせて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　いつも　どんな　じょうきょうでも　イエス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ことを　こくはくす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53965" cy="583311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4971415" cy="4787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78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　　　）の　なかを　うめ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エス・キリスト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6"/>
                                <w:szCs w:val="36"/>
                              </w:rPr>
                              <w:t>かみさまに　あう　みちであ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6"/>
                                <w:szCs w:val="36"/>
                              </w:rPr>
                              <w:t>まことの　（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6"/>
                                <w:szCs w:val="36"/>
                              </w:rPr>
                              <w:t>ひとの　げんざい　わざわ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6"/>
                                <w:szCs w:val="36"/>
                              </w:rPr>
                              <w:t>かいけつされる　まことの　（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70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6"/>
                                <w:szCs w:val="36"/>
                              </w:rPr>
                              <w:t>サタン、あくまの　しわざを　うちこわした　まことの　（　　　　　）で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377pt;mso-wrap-distance-left:9.05pt;mso-wrap-distance-right:9.05pt;mso-wrap-distance-top:0pt;mso-wrap-distance-bottom:0pt;margin-top:11.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　　　）の　なかを　うめ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エス・キリストは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6"/>
                          <w:szCs w:val="36"/>
                        </w:rPr>
                        <w:t>かみさまに　あう　みちであ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6"/>
                          <w:szCs w:val="36"/>
                        </w:rPr>
                        <w:t>まことの　（　　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6"/>
                          <w:szCs w:val="36"/>
                        </w:rPr>
                        <w:t>ひとの　げんざい　わざわ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6"/>
                          <w:szCs w:val="36"/>
                        </w:rPr>
                        <w:t>かいけつされる　まことの　（　　　　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70" w:hanging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6"/>
                          <w:szCs w:val="36"/>
                        </w:rPr>
                        <w:t>サタン、あくまの　しわざを　うちこわした　まことの　（　　　　　）です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0950" cy="577723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0950</wp:posOffset>
            </wp:positionH>
            <wp:positionV relativeFrom="paragraph">
              <wp:posOffset>635</wp:posOffset>
            </wp:positionV>
            <wp:extent cx="5085080" cy="57277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1.2pt;margin-top:1.6pt;width:231.25pt;height:21.75pt;mso-wrap-style:none;v-text-anchor:middle" type="_x0000_t136">
            <v:path textpathok="t"/>
            <v:textpath on="t" fitshape="t" string="イエス・キリストの　あいを　つた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4645</wp:posOffset>
                </wp:positionH>
                <wp:positionV relativeFrom="paragraph">
                  <wp:posOffset>126365</wp:posOffset>
                </wp:positionV>
                <wp:extent cx="3178810" cy="4445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き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35pt;mso-wrap-distance-left:9.05pt;mso-wrap-distance-right:9.05pt;mso-wrap-distance-top:0pt;mso-wrap-distance-bottom:0pt;margin-top:9.95pt;mso-position-vertical-relative:text;margin-left:12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き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8.95pt;width:254.45pt;height:9.85pt;mso-wrap-style:none;v-text-anchor:middle" type="_x0000_t136">
            <v:path textpathok="t"/>
            <v:textpath on="t" fitshape="t" string="ていこくれいはいの　ための　さんび/　このみを　ささぐ（34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が　このよに　うまれられた　りゆ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はなれて　くるしむ　ひとを　すくう　た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は　かみさまに　あう　ゆいいつの　みち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すでに　うけた　すくいの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して　イエス・キリストの　あ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に　ひろく　つたえる　せいなる　すえです（イザヤ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6:13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いちにち　かみのこども、のこった　ものだ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イデンティティを　おぼえて　すご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が　このよに　うまれられた　りゆ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はなれて　くるしむ　ひとを　すくう　ため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は　かみさまに　あう　ゆいいつの　みち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すでに　うけた　すくいの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して　イエス・キリストの　あ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に　ひろく　つたえる　せいなる　すえです（イザヤ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6:13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いちにち　かみのこども、のこった　ものだ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イデンティティを　おぼえて　すご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すくいの　しゅくふくを　くださって　イエス・キリスト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を　つたえる　せいなる　しめいを　くださって　ありがとうござ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も　かみのこども　のこったもの　という　アイデンティティ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くにんする　ひ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すくいの　しゅくふくを　くださって　イエス・キリスト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を　つたえる　せいなる　しめいを　くださって　ありがとうござい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も　かみのこども　のこったもの　という　アイデンティティ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くにんする　ひ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2550</wp:posOffset>
                </wp:positionH>
                <wp:positionV relativeFrom="paragraph">
                  <wp:posOffset>179705</wp:posOffset>
                </wp:positionV>
                <wp:extent cx="4747260" cy="24504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せいしょを　ひらいて　イザヤ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6:13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の　みことばを　さが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いて　みましょう。そして　おおきな　こえで　よんで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92.95pt;mso-wrap-distance-left:9.05pt;mso-wrap-distance-right:9.05pt;mso-wrap-distance-top:0pt;mso-wrap-distance-bottom:0pt;margin-top:14.15pt;mso-position-vertical-relative:text;margin-left:-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せいしょを　ひらいて　イザヤ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6:13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の　みことばを　さがして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いて　みましょう。そして　おおきな　こえで　よんで　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965" cy="584644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8.2pt;width:244.35pt;height:21.75pt;mso-wrap-style:none;v-text-anchor:middle" type="_x0000_t136">
            <v:path textpathok="t"/>
            <v:textpath on="t" fitshape="t" string="ただしい　ふくいんを　つた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0205</wp:posOffset>
                </wp:positionH>
                <wp:positionV relativeFrom="paragraph">
                  <wp:posOffset>5080</wp:posOffset>
                </wp:positionV>
                <wp:extent cx="3086100" cy="6350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pt;mso-wrap-distance-left:9.05pt;mso-wrap-distance-right:9.05pt;mso-wrap-distance-top:0pt;mso-wrap-distance-bottom:0pt;margin-top:0.4pt;mso-position-vertical-relative:text;margin-left:1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6.2pt;width:254.45pt;height:9.85pt;mso-wrap-style:none;v-text-anchor:middle" type="_x0000_t136">
            <v:path textpathok="t"/>
            <v:textpath on="t" fitshape="t" string="ていこくれいはいの　ための　さんび/　なしたまえ　みむねを（21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0245</wp:posOffset>
                </wp:positionH>
                <wp:positionV relativeFrom="paragraph">
                  <wp:posOffset>52070</wp:posOffset>
                </wp:positionV>
                <wp:extent cx="4036060" cy="271335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ひとに　もじで　つうじあうことが　で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にほんご　という　ことばの　もじ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かっています。かみさまが　ことばと　もじを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りゆうは　ふくいんを　ただしく　つたえる　た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うすれば　にほんごを　とおして　ふくいんを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が　できるのか　かんがえる　いちにちに　してみ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せかいふくいんかを　なしとげるの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ほんを　もちいて　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きな　しゅくふくを　そそいで　くださ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13.65pt;mso-wrap-distance-left:9.05pt;mso-wrap-distance-right:9.05pt;mso-wrap-distance-top:0pt;mso-wrap-distance-bottom:0pt;margin-top:4.1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ひとに　もじで　つうじあうことが　でき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にほんご　という　ことばの　もじ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かっています。かみさまが　ことばと　もじを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りゆうは　ふくいんを　ただしく　つたえる　ため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うすれば　にほんごを　とおして　ふくいんを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が　できるのか　かんがえる　いちにちに　してみましょ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せかいふくいんかを　なしとげるの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ほんを　もちいて　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きな　しゅくふくを　そそいで　くださ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7730</wp:posOffset>
                </wp:positionH>
                <wp:positionV relativeFrom="paragraph">
                  <wp:posOffset>78105</wp:posOffset>
                </wp:positionV>
                <wp:extent cx="3716020" cy="7924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おくの　ひとに　ただしい　ふくいんを　つたえることが　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うに　わたしに　ちえと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6.1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おくの　ひとに　ただしい　ふくいんを　つたえることが　でき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うに　わたしに　ちえと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62855" cy="568769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747260" cy="615442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615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ほかの　くにの　レムナントは　イエス・キリストを　どの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いているのか　もじを　なぞって　じしょか　パソコン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つかって　こえを　だして　よんで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訳者注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14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14"/>
                                <w:szCs w:val="16"/>
                              </w:rPr>
                              <w:t>alilée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4"/>
                                <w:szCs w:val="16"/>
                              </w:rPr>
                              <w:t>　は、ガリラヤという意味で、イエス・キリストではありませんが、原稿をそのまま出し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484.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ほかの　くにの　レムナントは　イエス・キリストを　どの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いているのか　もじを　なぞって　じしょか　パソコン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つかって　こえを　だして　よんで　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訳者注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14"/>
                          <w:szCs w:val="16"/>
                        </w:rPr>
                        <w:t>g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14"/>
                          <w:szCs w:val="16"/>
                        </w:rPr>
                        <w:t>alilée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14"/>
                          <w:szCs w:val="16"/>
                        </w:rPr>
                        <w:t>　は、ガリラヤという意味で、イエス・キリストではありませんが、原稿をそのまま出し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4125" cy="574992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3.75pt;margin-top:11.6pt;width:253.6pt;height:34.95pt;mso-wrap-style:none;v-text-anchor:middle" type="_x0000_t136">
            <v:path textpathok="t"/>
            <v:textpath on="t" fitshape="t" string="イエス・キリストの　おなまえに　よって&#10;おいのり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7345</wp:posOffset>
                </wp:positionH>
                <wp:positionV relativeFrom="paragraph">
                  <wp:posOffset>12700</wp:posOffset>
                </wp:positionV>
                <wp:extent cx="3108960" cy="6413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5pt;mso-wrap-distance-left:9.05pt;mso-wrap-distance-right:9.05pt;mso-wrap-distance-top:0pt;mso-wrap-distance-bottom:0pt;margin-top:1pt;mso-position-vertical-relative:text;margin-left:1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9.7pt;width:254.45pt;height:9.85pt;mso-wrap-style:none;v-text-anchor:middle" type="_x0000_t136">
            <v:path textpathok="t"/>
            <v:textpath on="t" fitshape="t" string="ていこくれいはいの　ための　さんび/　このよに　あいなく（37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は　レムナントが　すべての　ことを　みな　し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ても　イエス・キリストが　すべての　もんだい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けつしゃ　であるという　じじつを　おぼえられない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ゃま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きりすとを　とおしてだ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ぞうしゅの　かみさまに　あうことが　できるとい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じつを　サタンは　だれよりも　よく　しっている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レムナントは　サタンに　だまされ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めを　さまして　イエス・キリストの　おなま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いの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は　レムナントが　すべての　ことを　みな　し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ても　イエス・キリストが　すべての　もんだい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けつしゃ　であるという　じじつを　おぼえられない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ゃまし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きりすとを　とおしてだ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ぞうしゅの　かみさまに　あうことが　できるとい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じつを　サタンは　だれよりも　よく　しっている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レムナントは　サタンに　だまされ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めを　さまして　イエス・キリストの　おなま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いの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7730</wp:posOffset>
                </wp:positionH>
                <wp:positionV relativeFrom="paragraph">
                  <wp:posOffset>17145</wp:posOffset>
                </wp:positionV>
                <wp:extent cx="3716020" cy="79248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だけが　かみさまに　あうことが　できる　みちであ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　もんだいを　かいけつされた　ことを　こくは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めを　さまして　いのって　サタンに　だまされない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.3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だけが　かみさまに　あうことが　できる　みちであ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　もんだいを　かいけつされた　ことを　こくはく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めを　さまして　いのって　サタンに　だまされない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93970" cy="574992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2830</wp:posOffset>
                </wp:positionH>
                <wp:positionV relativeFrom="paragraph">
                  <wp:posOffset>64770</wp:posOffset>
                </wp:positionV>
                <wp:extent cx="3188335" cy="16471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イエスさまを　キリストだと　こくはく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ひとは　だれでも　マタイ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  <w:t>16:1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しゅくふくを　うけ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この　みことばを　じっくりと　かんがえ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イエスさまが　レムナントに　くださっ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　　　　　しゅくふくを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29.7pt;mso-wrap-distance-left:9.05pt;mso-wrap-distance-right:9.05pt;mso-wrap-distance-top:0pt;mso-wrap-distance-bottom:0pt;margin-top:5.1pt;mso-position-vertical-relative:text;margin-left:8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イエスさまを　キリストだと　こくはくした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ひとは　だれでも　マタイ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  <w:t>16:1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しゅくふくを　うけ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この　みことばを　じっくりと　かんがえて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イエスさまが　レムナントに　くださった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　　　　　しゅくふくを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2690" cy="580517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1.6pt;width:258.35pt;height:26.15pt;mso-wrap-style:none;v-text-anchor:middle" type="_x0000_t136">
            <v:path textpathok="t"/>
            <v:textpath on="t" fitshape="t" string="レムナントは　まことの　でんどうしゃ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.65pt;margin-top:1.55pt;width:38.2pt;height:6.5pt;mso-wrap-style:none;v-text-anchor:middle;rotation:352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9730</wp:posOffset>
                </wp:positionH>
                <wp:positionV relativeFrom="paragraph">
                  <wp:posOffset>135255</wp:posOffset>
                </wp:positionV>
                <wp:extent cx="3038475" cy="58864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9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という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えても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りにはなりません。その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がどうしても、しなければならないことだからで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えなかった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はわざわい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6.35pt;mso-wrap-distance-left:9.05pt;mso-wrap-distance-right:9.05pt;mso-wrap-distance-top:0pt;mso-wrap-distance-bottom:0pt;margin-top:10.65pt;mso-position-vertical-relative:text;margin-left:1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6"/>
                          <w:szCs w:val="16"/>
                        </w:rPr>
                        <w:t>9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という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えても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りにはなりません。その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がどうしても、しなければならないことだからで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えなかった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4"/>
                          <w:szCs w:val="16"/>
                        </w:rPr>
                        <w:t>はわざわい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19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2pt;width:254.45pt;height:9.85pt;mso-wrap-style:none;v-text-anchor:middle" type="_x0000_t136">
            <v:path textpathok="t"/>
            <v:textpath on="t" fitshape="t" string="ていこくれいはいの　ための　さんび/　きたの　はてなる（27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には　きょうかいに　かよう　ひとが　たくさ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す。　しかし　ふくいんを　せいかくに　しっ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は　あまり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レムナントは　イエスが　キリストである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しい　ふくいんを　しっている　でんどうしゃ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イエス・キリストの　しゅくふくを　あじ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ふくいんかの　しゅじんこうとして　むね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って　たつように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には　きょうかいに　かよう　ひとが　たくさ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す。　しかし　ふくいんを　せいかくに　しっ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は　あまりい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レムナントは　イエスが　キリストである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しい　ふくいんを　しっている　でんどうしゃ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イエス・キリストの　しゅくふくを　あじ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ふくいんかの　しゅじんこうとして　むね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って　たつように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ただしい　ふくいんを　しらせてくださり　それを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かいに　みちびい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せかいふくいんかの　しゅじんこうとして　みちび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ただしい　ふくいんを　しらせてくださり　それを　つた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かいに　みちびい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せかいふくいんかの　しゅじんこうとして　みちびい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45075" cy="5805170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4955540" cy="538924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538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たの　しゃしんは　しゅうこうしどうしゃの　すがた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よの　しゅうきょうは　いろいろ　ありますが　ふくいん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ただ　ひとつだけです。　ふくいんは　イエスが　キリストであ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という　じじつです。　しゅうきょうしどうしゃの　すがた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て　パパ、ママと　でんどうしゃに　ついて　はなしあっ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0"/>
                              </w:rPr>
                              <w:t>（写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0"/>
                              </w:rPr>
                              <w:t>nav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0"/>
                              </w:rPr>
                              <w:t>からで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424.35pt;mso-wrap-distance-left:9.05pt;mso-wrap-distance-right:9.05pt;mso-wrap-distance-top:0pt;mso-wrap-distance-bottom:0pt;margin-top:4.3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たの　しゃしんは　しゅうこうしどうしゃの　すがた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よの　しゅうきょうは　いろいろ　ありますが　ふくいんは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ただ　ひとつだけです。　ふくいんは　イエスが　キリストである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という　じじつです。　しゅうきょうしどうしゃの　すがた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て　パパ、ママと　でんどうしゃに　ついて　はなしあって　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0"/>
                        </w:rPr>
                        <w:t>（写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20"/>
                        </w:rPr>
                        <w:t>nave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0"/>
                        </w:rPr>
                        <w:t>から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55:00Z</dcterms:created>
  <dc:creator>Chikako</dc:creator>
  <dc:description/>
  <cp:keywords/>
  <dc:language>en-US</dc:language>
  <cp:lastModifiedBy>佐々木智香子</cp:lastModifiedBy>
  <cp:lastPrinted>2014-09-25T14:18:00Z</cp:lastPrinted>
  <dcterms:modified xsi:type="dcterms:W3CDTF">2014-10-04T00:37:00Z</dcterms:modified>
  <cp:revision>7</cp:revision>
  <dc:subject/>
  <dc:title/>
</cp:coreProperties>
</file>