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2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レムナントは　おちこみませ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1780</wp:posOffset>
                </wp:positionH>
                <wp:positionV relativeFrom="paragraph">
                  <wp:posOffset>12065</wp:posOffset>
                </wp:positionV>
                <wp:extent cx="3129280" cy="711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0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らないも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ですから、あなたがた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えられない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わせることはなさいません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え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っ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脱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え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6.05pt;mso-wrap-distance-left:9.05pt;mso-wrap-distance-right:9.05pt;mso-wrap-distance-top:0pt;mso-wrap-distance-bottom:0pt;margin-top:0.95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0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らないも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ですから、あなたがた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えられない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わせることはなさいません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え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っ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脱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え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8.95pt;width:254.45pt;height:9.85pt;mso-wrap-style:none;v-text-anchor:middle" type="_x0000_t136">
            <v:path textpathok="t"/>
            <v:textpath on="t" fitshape="t" string="ていこくれいはいの　ための　さんび/　つげよ　しゅに（36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た　レムナントは　しょうりの　かくしん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どんなに　サタンが　レムナントを　こんらんさ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ちこむように　させても　だいじょうぶ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けいやくを　にぎ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れば　サタンは　おそれて　ぶるぶると　ふるえ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げて　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せいれいに　みたされる　ために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の　なかでも　らくたんし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た　レムナントは　しょうりの　かくしん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どんなに　サタンが　レムナントを　こんらんさ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ちこむように　させても　だいじょうぶ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けいやくを　にぎ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れば　サタンは　おそれて　ぶるぶると　ふるえ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げて　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せいれいに　みたされる　ために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の　なかでも　らくたんし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って　くださって　サタンに　かつ　けんい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まいにち　せいれいで　みたして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たらしい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って　くださって　サタンに　かつ　けんい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まいにち　せいれいで　みたしてくださ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たらしい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39995" cy="5727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4747260" cy="1041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には　ほえたける　しし（ライオン）の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くいつくすべき　ものを　さがしている　サタンに　かつ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イエス・キリストの　けんいが　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れを　かくしんして　えに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つぎの　ページを　りようして　ライオンの　おりを　つ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82pt;mso-wrap-distance-left:9.05pt;mso-wrap-distance-right:9.05pt;mso-wrap-distance-top:0pt;mso-wrap-distance-bottom:0pt;margin-top:11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には　ほえたける　しし（ライオン）のように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くいつくすべき　ものを　さがしている　サタンに　かつ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イエス・キリストの　けんいが　あります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れを　かくしんして　えに　いろを　ぬりましょう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つぎの　ページを　りようして　ライオンの　おりを　つく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4305" cy="54425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0640</wp:posOffset>
                </wp:positionH>
                <wp:positionV relativeFrom="paragraph">
                  <wp:posOffset>-322580</wp:posOffset>
                </wp:positionV>
                <wp:extent cx="3716020" cy="270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りとって　まえの　ページの　ライオンの　おりに　しましょう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21.3pt;mso-wrap-distance-left:9.05pt;mso-wrap-distance-right:9.05pt;mso-wrap-distance-top:0pt;mso-wrap-distance-bottom:0pt;margin-top:-25.4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りとって　まえの　ページの　ライオンの　おりに　しましょ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277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107940" cy="572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すくいの　しゅくふくを　あじわ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4645</wp:posOffset>
                </wp:positionH>
                <wp:positionV relativeFrom="paragraph">
                  <wp:posOffset>142875</wp:posOffset>
                </wp:positionV>
                <wp:extent cx="3095625" cy="627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9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、イエスは、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し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するために、「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く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われ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4"/>
                                <w:szCs w:val="16"/>
                              </w:rPr>
                              <w:t>(28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けられると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し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わ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をた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しにな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4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9.4pt;mso-wrap-distance-left:9.05pt;mso-wrap-distance-right:9.05pt;mso-wrap-distance-top:0pt;mso-wrap-distance-bottom:0pt;margin-top:11.25pt;mso-position-vertical-relative:text;margin-left:1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9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、イエスは、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し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するために、「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く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われ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4"/>
                          <w:szCs w:val="16"/>
                        </w:rPr>
                        <w:t>(28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けられると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し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わ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をた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しにな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4"/>
                          <w:szCs w:val="16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6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1.55pt;width:254.45pt;height:7.65pt;mso-wrap-style:none;v-text-anchor:middle" type="_x0000_t136">
            <v:path textpathok="t"/>
            <v:textpath on="t" fitshape="t" string="ていこくれいはいの　ための　さんび/　しゅに　すがる　われに（45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245</wp:posOffset>
                </wp:positionH>
                <wp:positionV relativeFrom="paragraph">
                  <wp:posOffset>55245</wp:posOffset>
                </wp:positionV>
                <wp:extent cx="4131310" cy="28962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そうせいき３しょうの　もんだいを　よ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いますか。かみさまの　かたちとして　そうぞう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ょの　ひと　アダムが　サタンに　だま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デンのそのに　ある　ぜんあくの　ちしきの　きの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って　たべては　ならないという　かみさまの　やくそ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ぶった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ことの　ゆえに　ひとは　かみさまを　はなれ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　くるしむように　なったのです。しかし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あいして　イエス・キリストを　お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イエス・キリストを　とおして　すくわ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ごくの　はいけいから　ぬけだす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の　しゅくふくを　くださった　かみさま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す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28.05pt;mso-wrap-distance-left:9.05pt;mso-wrap-distance-right:9.05pt;mso-wrap-distance-top:0pt;mso-wrap-distance-bottom:0pt;margin-top:4.3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そうせいき３しょうの　もんだいを　よ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いますか。かみさまの　かたちとして　そうぞう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ょの　ひと　アダムが　サタンに　だま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デンのそのに　ある　ぜんあくの　ちしきの　きの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って　たべては　ならないという　かみさまの　やくそ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ぶった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ことの　ゆえに　ひとは　かみさまを　はなれ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　くるしむように　なったのです。しかし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あいして　イエス・キリストを　お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イエス・キリストを　とおして　すくわ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ごくの　はいけいから　ぬけだす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の　しゅくふくを　くださった　かみさま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す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すくってくださり　かみ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ども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してくださ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の　めぐ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んしゃ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　し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ふく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あじわえ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すくってくださり　かみの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ども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してくださ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の　めぐ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んしゃ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　し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ふく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あじわえ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4821555" cy="43326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せいしょの　みことばの　じゅんじょどおり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ばんごうを　かき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アダムと　エバが　ぜんあくの　ちしきの　きの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とって　たべ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かみさまの　みこ　イエスさまが　このちに　こられ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アダムと　エバから　かみさまの　れいが　はな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サタンに　つかまり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かみさまが　みことばによって　ぜんちを　そうぞうされ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イエスさまを　しんじる　もの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だれでも　かみのこどもに　な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341.15pt;mso-wrap-distance-left:9.05pt;mso-wrap-distance-right:9.05pt;mso-wrap-distance-top:0pt;mso-wrap-distance-bottom:0pt;margin-top:8.5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せいしょの　みことばの　じゅんじょどおり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ばんごうを　かき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アダムと　エバが　ぜんあくの　ちしきの　きのみ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とって　たべ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かみさまの　みこ　イエスさまが　このちに　こられ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アダムと　エバから　かみさまの　れいが　はなれ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サタンに　つかまりまし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かみさまが　みことばによって　ぜんちを　そうぞうされました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イエスさまを　しんじる　ものは　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だれでも　かみのこどもに　なります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7088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07940" cy="57277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5.3pt;width:256.5pt;height:21.75pt;mso-wrap-style:none;v-text-anchor:middle" type="_x0000_t136">
            <v:path textpathok="t"/>
            <v:textpath on="t" fitshape="t" string="イエス・キリストが　しんりで　いのち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6850</wp:posOffset>
                </wp:positionH>
                <wp:positionV relativeFrom="paragraph">
                  <wp:posOffset>61595</wp:posOffset>
                </wp:positionV>
                <wp:extent cx="3316605" cy="9677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1,3,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4"/>
                                <w:szCs w:val="16"/>
                              </w:rPr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され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4"/>
                                <w:szCs w:val="16"/>
                              </w:rPr>
                              <w:t>(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4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76.2pt;mso-wrap-distance-left:9.05pt;mso-wrap-distance-right:9.05pt;mso-wrap-distance-top:0pt;mso-wrap-distance-bottom:0pt;margin-top:4.85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1,3,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4"/>
                          <w:szCs w:val="16"/>
                        </w:rPr>
                        <w:t>(1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され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4"/>
                          <w:szCs w:val="16"/>
                        </w:rPr>
                        <w:t>(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とな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4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わがめを　ひらきて（48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だけが　かみさまに　であう　みち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が　みちであり、しんりであり、いのちな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とおしてで　なければ、だれひとり　ち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もとに　くることはありません。」（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4:6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は　この　みことばを　じっくりと　かんがえ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いちにちを　おく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だけが　かみさまに　であう　みち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が　みちであり、しんりであり、いのちな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とおしてで　なければ、だれひとり　ち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もとに　くることはありません。」（ヨハネ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4:6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は　この　みことばを　じっくりと　かんがえ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いちにちを　お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だけが　しんりで　いのちであると　こくは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　みことばが　じっさいに　たいけん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ちに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だけが　しんりで　いのちであると　こくはく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　みことばが　じっさいに　たいけんでき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ちに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4859020" cy="52247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「すくいの　みち」の　ずを　みて　パパとママと　ともだち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ふくいんを　つたえて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ほんらいの　にんげ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0"/>
                              </w:rPr>
                              <w:t>とり　　　　　はね　　　そら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S明朝E" w:hAnsi="HGS明朝E" w:eastAsia="HGS明朝E" w:cs="HGS明朝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0"/>
                              </w:rPr>
                              <w:t>　　　　　　　　　　　　き　　　　　　ね　　　 つち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0"/>
                              </w:rPr>
                              <w:t>　　　　　　　　　　　さかな　　　　 ひれ　　　みずのなか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20"/>
                              </w:rPr>
                              <w:t>ひと　　　　 れい　　かみさま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イエス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はキリスト　　　　　　　　　　　　　　　　　　　　　　　ふっか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かみのこどものしゅくふ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せいれいの　みちびきの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　　　　　しゅくふく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いのりの　こたえの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　　　　　しゅくふく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みつかいが　まも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　　　　　しゅくふく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サタンを　しば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　　　　　しゅくふく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てんごくの　こくせきの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　　　　　しゅくふく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ふくいんを　つたえ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-10"/>
                                <w:sz w:val="16"/>
                                <w:szCs w:val="20"/>
                              </w:rPr>
                              <w:t>　　　　　　　　　　　　　しゅくふ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411.4pt;mso-wrap-distance-left:9.05pt;mso-wrap-distance-right:9.05pt;mso-wrap-distance-top:0pt;mso-wrap-distance-bottom:0pt;margin-top:8.6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「すくいの　みち」の　ずを　みて　パパとママと　ともだち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ふくいんを　つたえてみ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ほんらいの　にんげん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18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HGS明朝E" w:cs="HGS明朝E" w:ascii="HGS明朝E" w:hAnsi="HGS明朝E"/>
                          <w:sz w:val="18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0"/>
                        </w:rPr>
                        <w:t>とり　　　　　はね　　　そらに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S明朝E" w:hAnsi="HGS明朝E" w:eastAsia="HGS明朝E" w:cs="HGS明朝E"/>
                          <w:sz w:val="1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20"/>
                        </w:rPr>
                        <w:t>　　　　　　　　　　　　き　　　　　　ね　　　 つちに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20"/>
                        </w:rPr>
                        <w:t>　　　　　　　　　　　さかな　　　　 ひれ　　　みずのなか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S明朝E" w:hAnsi="HGS明朝E" w:cs="HGS明朝E" w:eastAsia="HGS明朝E"/>
                          <w:szCs w:val="20"/>
                        </w:rPr>
                        <w:t>ひと　　　　 れい　　かみさま</w:t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イエス</w:t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はキリスト　　　　　　　　　　　　　　　　　　　　　　　ふっかつ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かみのこどものしゅくふく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せいれいの　みちびきの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　　　　　しゅくふく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いのりの　こたえの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　　　　　しゅくふく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みつかいが　まもる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　　　　　しゅくふく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サタンを　しばる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　　　　　しゅくふく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てんごくの　こくせきの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　　　　　しゅくふく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ふくいんを　つたえる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pacing w:val="-10"/>
                          <w:sz w:val="16"/>
                          <w:szCs w:val="20"/>
                        </w:rPr>
                        <w:t>　　　　　　　　　　　　　しゅくふく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2499360</wp:posOffset>
                </wp:positionH>
                <wp:positionV relativeFrom="paragraph">
                  <wp:posOffset>116205</wp:posOffset>
                </wp:positionV>
                <wp:extent cx="1986915" cy="15367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53720"/>
                        </a:xfrm>
                        <a:prstGeom prst="rect">
                          <a:avLst/>
                        </a:prstGeom>
                        <a:solidFill>
                          <a:srgbClr val="dcd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44" stroked="f" o:allowincell="f" style="position:absolute;margin-left:196.8pt;margin-top:9.15pt;width:156.4pt;height:12.05pt;mso-wrap-style:none;v-text-anchor:middle">
                <v:fill o:detectmouseclick="t" type="solid" color2="#2323b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1260</wp:posOffset>
                </wp:positionH>
                <wp:positionV relativeFrom="paragraph">
                  <wp:posOffset>108585</wp:posOffset>
                </wp:positionV>
                <wp:extent cx="2148840" cy="6877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かみの　かたち、　れいてき　そんざ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せいふく、おさめ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あじわ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4.15pt;mso-wrap-distance-left:9.05pt;mso-wrap-distance-right:9.05pt;mso-wrap-distance-top:0pt;mso-wrap-distance-bottom:0pt;margin-top:8.55pt;mso-position-vertical-relative:text;margin-left:19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かみの　かたち、　れいてき　そんざ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せいふく、おさめる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あじわ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120015</wp:posOffset>
                </wp:positionV>
                <wp:extent cx="1039495" cy="15367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5372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f" o:allowincell="f" style="position:absolute;margin-left:196.8pt;margin-top:9.45pt;width:81.8pt;height:12.05pt;mso-wrap-style:none;v-text-anchor:middle">
                <v:fill o:detectmouseclick="t" type="solid" color2="#633d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0295</wp:posOffset>
                </wp:positionH>
                <wp:positionV relativeFrom="paragraph">
                  <wp:posOffset>38735</wp:posOffset>
                </wp:positionV>
                <wp:extent cx="90805" cy="373380"/>
                <wp:effectExtent l="127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3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1680"/>
                            <a:gd name="textAreaBottom" fmla="*/ 20628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5.85pt;margin-top:3.05pt;width:7.1pt;height:2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575945" cy="15367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53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98pt;margin-top:12.95pt;width:45.3pt;height:12.0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3805</wp:posOffset>
                </wp:positionH>
                <wp:positionV relativeFrom="paragraph">
                  <wp:posOffset>166370</wp:posOffset>
                </wp:positionV>
                <wp:extent cx="2787650" cy="8629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　おう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　　　　　　　　　　サタン　　じゆ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 xml:space="preserve">　 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さいし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　　　　　　　　　　つみ　　かいほ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よげんしゃ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　　　　　　かみさまから　　み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　　　　　　　　　　　　　はなれ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7.95pt;mso-wrap-distance-left:9.05pt;mso-wrap-distance-right:9.05pt;mso-wrap-distance-top:0pt;mso-wrap-distance-bottom:0pt;margin-top:13.1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　おう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　　　　　　　　　　サタン　　じゆ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 xml:space="preserve">　 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さいし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　　　　　　　　　　つみ　　かいほう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よげんしゃ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　　　　　　かみさまから　　みち　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　　　　　　　　　　　　　はなれ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3230</wp:posOffset>
                </wp:positionH>
                <wp:positionV relativeFrom="paragraph">
                  <wp:posOffset>66675</wp:posOffset>
                </wp:positionV>
                <wp:extent cx="1503045" cy="15341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れいてき　もんだい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せいしん　もんだい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にくたい　もんだい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かてい　もんだ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らいせの　もんだ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　　　　　　じご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しそんの　もんだ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0.8pt;mso-wrap-distance-left:9.05pt;mso-wrap-distance-right:9.05pt;mso-wrap-distance-top:0pt;mso-wrap-distance-bottom:0pt;margin-top:5.25pt;mso-position-vertical-relative:text;margin-left:2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20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れいてき　もんだい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せいしん　もんだい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にくたい　もんだい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かてい　もんだい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らいせの　もんだい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　　　　　　じご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しそんの　もんだ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-28pt;margin-top:46.1pt;width:102.35pt;height:11.9pt;mso-wrap-style:none;v-text-anchor:middle;rotation:90" type="_x0000_t136">
            <v:path textpathok="t"/>
            <v:textpath on="t" fitshape="t" string="えいえんの　いのち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324.15pt;margin-top:25.5pt;width:39.15pt;height:11.9pt;mso-wrap-style:none;v-text-anchor:middle;rotation:90" type="_x0000_t136">
            <v:path textpathok="t"/>
            <v:textpath on="t" fitshape="t" string="ほろび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5074920" cy="574167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1.6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8.2pt;width:244.35pt;height:21.75pt;mso-wrap-style:none;v-text-anchor:middle" type="_x0000_t136">
            <v:path textpathok="t"/>
            <v:textpath on="t" fitshape="t" string="かみさまの　みことばを　もくそう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0205</wp:posOffset>
                </wp:positionH>
                <wp:positionV relativeFrom="paragraph">
                  <wp:posOffset>63500</wp:posOffset>
                </wp:positionV>
                <wp:extent cx="3086100" cy="2686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15pt;mso-wrap-distance-left:9.05pt;mso-wrap-distance-right:9.05pt;mso-wrap-distance-top:0pt;mso-wrap-distance-bottom:0pt;margin-top:5pt;mso-position-vertical-relative:text;margin-left: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しずけき　いのりの（48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245</wp:posOffset>
                </wp:positionH>
                <wp:positionV relativeFrom="paragraph">
                  <wp:posOffset>18415</wp:posOffset>
                </wp:positionV>
                <wp:extent cx="4215130" cy="290004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の　ひとは　めいそうを　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そうは　じぶんの　かんがえと　こころを　からっぽ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ことを　いい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のこどもは　もくそうを　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くそうは　かみさまの　みことばに　しゅうちゅ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で　わたしの　こころと　かんがえを　うめ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　あたえられた　みことば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にぎ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　おななえで　いの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レムナントの　こころに　のぞ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いあん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あたえられ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8.35pt;mso-wrap-distance-left:9.05pt;mso-wrap-distance-right:9.05pt;mso-wrap-distance-top:0pt;mso-wrap-distance-bottom:0pt;margin-top:1.4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の　ひとは　めいそうを　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そうは　じぶんの　かんがえと　こころを　からっぽ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ことを　いい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のこどもは　もくそうを　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くそうは　かみさまの　みことばに　しゅうちゅ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で　わたしの　こころと　かんがえを　うめ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　あたえられた　みことば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にぎ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　おななえで　いの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レムナントの　こころに　のぞ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いあん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あたえられ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ちからで　わたしの　こころと　おもい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も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ざむ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ちからで　わたしの　こころと　おもい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も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ざむ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57140" cy="580009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56710" cy="7677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めいそうを　している　すが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を　みて　めいそうと　もくそうの　ちがいを　はな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60.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めいそうを　している　すがた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を　みて　めいそうと　もくそうの　ちがいを　はな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5627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8.3pt;width:253.6pt;height:25.3pt;mso-wrap-style:none;v-text-anchor:middle" type="_x0000_t136">
            <v:path textpathok="t"/>
            <v:textpath on="t" fitshape="t" string="こころで　しんじて　くちで　こくはく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7345</wp:posOffset>
                </wp:positionH>
                <wp:positionV relativeFrom="paragraph">
                  <wp:posOffset>12700</wp:posOffset>
                </wp:positionV>
                <wp:extent cx="3108960" cy="641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とい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不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はば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不敬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されてい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5pt;mso-wrap-distance-left:9.05pt;mso-wrap-distance-right:9.05pt;mso-wrap-distance-top:0pt;mso-wrap-distance-bottom:0pt;margin-top:1pt;mso-position-vertical-relative:text;margin-left:1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とい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不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はば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不敬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されている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はくがい　うけども（38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めには　みえませ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で　しんじて　ぎと　みとめ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ちで　こくはくして　すくわれると　いわれ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ロー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0:1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ない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で　いつも　ともに　おられる　かみさまの　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み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たしかに　レムナントの　こころと　おも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たえ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めには　みえませ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で　しんじて　ぎと　みとめ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ちで　こくはくして　すくわれると　いわれ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ローマ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0:1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ない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で　いつも　ともに　おられる　かみさまの　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み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たしかに　レムナントの　こころと　おも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たえ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7730</wp:posOffset>
                </wp:positionH>
                <wp:positionV relativeFrom="paragraph">
                  <wp:posOffset>17145</wp:posOffset>
                </wp:positionV>
                <wp:extent cx="3716020" cy="79248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は　めには　みえませんが　いつも　わたしと　ともに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ることを　しんじます。せいれいで　ともにいて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と　おもいを　まも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.3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は　めには　みえませんが　いつも　わたしと　ともに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ることを　しんじます。せいれいで　ともにいて　わたし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と　おもいを　まも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36185" cy="575627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4603750" cy="530288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の　ことばを　つかって　うけいれの　いのり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んせい　させよ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20"/>
                              </w:rPr>
                              <w:t>＜ちちなる　じゅうじか　イエスさま　キリスト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20"/>
                              </w:rPr>
                              <w:t>　　　　　みちびいて　うけいれ　こころ＞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　（　　　　　　）かみさま、　わたしは　つみび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しかし　（　　　　　　）が　わたしの　ために（　　　　　　）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しんで　くださり　ふっかつしてくださった　（　　　　　　）だ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いう　じじつを　しんじ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わたしの（　　　　　）の　とびらを　ひら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イエスさまを　わたしの　すくいぬしとして　（　　　　　）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わたしの（　　　　　）の　なかに　きてくださ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えいえんに　わたしを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イエス（　　　　　　　）の　おなまえ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0"/>
                              </w:rPr>
                              <w:t>よって　おいの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17.55pt;mso-wrap-distance-left:9.05pt;mso-wrap-distance-right:9.05pt;mso-wrap-distance-top:0pt;mso-wrap-distance-bottom:0pt;margin-top:0pt;mso-position-vertical-relative:text;margin-left:2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の　ことばを　つかって　うけいれの　いのり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んせい　させよ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20"/>
                        </w:rPr>
                        <w:t>＜ちちなる　じゅうじか　イエスさま　キリスト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20"/>
                        </w:rPr>
                        <w:t>　　　　　みちびいて　うけいれ　こころ＞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　（　　　　　　）かみさま、　わたしは　つみびと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しかし　（　　　　　　）が　わたしの　ために（　　　　　　）で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しんで　くださり　ふっかつしてくださった　（　　　　　　）だ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いう　じじつを　しんじ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わたしの（　　　　　）の　とびらを　ひらい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イエスさまを　わたしの　すくいぬしとして　（　　　　　）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わたしの（　　　　　）の　なかに　きてくださ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えいえんに　わたしを　（　　　　　　　　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イエス（　　　　　　　）の　おなまえ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0"/>
                        </w:rPr>
                        <w:t>よって　おいの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2770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.6pt;width:258.35pt;height:19.2pt;mso-wrap-style:none;v-text-anchor:middle" type="_x0000_t136">
            <v:path textpathok="t"/>
            <v:textpath on="t" fitshape="t" string="わたしは　かみの　こども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9730</wp:posOffset>
                </wp:positionH>
                <wp:positionV relativeFrom="paragraph">
                  <wp:posOffset>34290</wp:posOffset>
                </wp:positionV>
                <wp:extent cx="3038475" cy="58864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さ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ついて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はあなたがたに、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っていていただきた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6.35pt;mso-wrap-distance-left:9.05pt;mso-wrap-distance-right:9.05pt;mso-wrap-distance-top:0pt;mso-wrap-distance-bottom:0pt;margin-top:2.7pt;mso-position-vertical-relative:text;margin-left:1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さ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ついて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はあなたがたに、ぜ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っていていただきた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ひかりの　こうちに（39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　こどもに　なる　みち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わいかったら　なれ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べんきょうが　よくできて　スポーツが　とくいだっ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れますか。ちがいます。イエス・キリストを　わた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に　しゅじんとして　おむかえして　しんじ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　こども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すくって　くださり　しゅくふくして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めぐみに　かんしゃする　いちに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　こどもに　なる　みち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わいかったら　なれ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べんきょうが　よくできて　スポーツが　とくいだった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れますか。ちがいます。イエス・キリストを　わたし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に　しゅじんとして　おむかえして　しんじ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　こども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すくって　くださり　しゅくふくして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めぐみに　かんしゃする　いちに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ってくださった　かみさまの　めぐみに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かみのこどもという　じじつに　かんしゃして　どうどうと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ってくださった　かみさまの　めぐみに　かんしゃ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かみのこどもという　じじつに　かんしゃして　どうどうと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57775" cy="572770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4955540" cy="454152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の　ちからでは　なく　かみさまが　くださる　めぐみ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のよに　かつ　レムナントです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だしく　せんで　むすび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どれいとして　ひっぱ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いかれた　しょうねん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そうりに　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さいの　おじいさん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エジプトに　かち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ちいさな　ひつじかい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きょじんに　かち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まずしい　りょうし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じだいを　いかし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いたんの　ぬれぎぬ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きせられて　にげた　ひ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ローマを　ふくいん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し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357.6pt;mso-wrap-distance-left:9.05pt;mso-wrap-distance-right:9.05pt;mso-wrap-distance-top:0pt;mso-wrap-distance-bottom:0pt;margin-top:4.3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の　ちからでは　なく　かみさまが　くださる　めぐみで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のよに　かつ　レムナントです。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だしく　せんで　むすび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どれいとして　ひっぱって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いかれた　しょうねんが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そうりに　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さいの　おじいさん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エジプトに　かち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ちいさな　ひつじかい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きょじんに　かち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まずしい　りょうし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じだいを　いかし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いたんの　ぬれぎぬ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きせられて　にげた　ひ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ローマを　ふくいん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し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2160</wp:posOffset>
                </wp:positionH>
                <wp:positionV relativeFrom="paragraph">
                  <wp:posOffset>144780</wp:posOffset>
                </wp:positionV>
                <wp:extent cx="977900" cy="300672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4"/>
                              </w:rPr>
                              <w:t>パウ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4"/>
                              </w:rPr>
                              <w:t>ペテ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4"/>
                              </w:rPr>
                              <w:t>ヨセ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4"/>
                              </w:rPr>
                              <w:t>モー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4"/>
                              </w:rPr>
                              <w:t>ダビ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36.75pt;mso-wrap-distance-left:9.05pt;mso-wrap-distance-right:9.05pt;mso-wrap-distance-top:0pt;mso-wrap-distance-bottom:0pt;margin-top:11.4pt;mso-position-vertical-relative:text;margin-left:2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4"/>
                        </w:rPr>
                        <w:t>パウ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4"/>
                        </w:rPr>
                        <w:t>ペテ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4"/>
                        </w:rPr>
                        <w:t>ヨセ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4"/>
                        </w:rPr>
                        <w:t>モー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4"/>
                        </w:rPr>
                        <w:t>ダビ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2:00Z</dcterms:created>
  <dc:creator>Chikako</dc:creator>
  <dc:description/>
  <cp:keywords/>
  <dc:language>en-US</dc:language>
  <cp:lastModifiedBy>佐々木智香子</cp:lastModifiedBy>
  <cp:lastPrinted>2014-10-11T08:48:00Z</cp:lastPrinted>
  <dcterms:modified xsi:type="dcterms:W3CDTF">2014-10-10T23:49:00Z</dcterms:modified>
  <cp:revision>7</cp:revision>
  <dc:subject/>
  <dc:title/>
</cp:coreProperties>
</file>