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キリストの　おくぎを　し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10160</wp:posOffset>
                </wp:positionV>
                <wp:extent cx="3129280" cy="509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あなたがたは、より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なさい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は、さら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てあげ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.15pt;mso-wrap-distance-left:9.05pt;mso-wrap-distance-right:9.05pt;mso-wrap-distance-top:0pt;mso-wrap-distance-bottom:0pt;margin-top:0.8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あなたがたは、より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なさい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は、さら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てあげ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9.85pt;mso-wrap-style:none;v-text-anchor:middle" type="_x0000_t136">
            <v:path textpathok="t"/>
            <v:textpath on="t" fitshape="t" string="ていこくれいはいの　ための　さんび/　しゅイエスの　みいつと（2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の　かたちに　そうぞうさ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んげんに　うんで　ふえて　ちを　みたして　せいふ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おさめることは　イエス・キリスト（すべて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の　かいけつしゃ）を　しんじること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じま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ちばん　さいしょに　こくはくす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こそが　キリストである　という　じじ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おくぎを　しらせて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の　かたちに　そうぞうさ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んげんに　うんで　ふえて　ちを　みたして　せいふ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おさめることは　イエス・キリスト（すべて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の　かいけつしゃ）を　しんじること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じま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ちばん　さいしょに　こくはくす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こそが　キリストである　という　じじ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おくぎを　しらせて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が　キリストだという　じじつを　しらせて　しん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させて　くださったことを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ちからを　まいにち　あたらしく　たいけん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が　キリストだという　じじつを　しらせて　しんじ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させて　くださったことを　かんしゃ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ちからを　まいにち　あたらしく　たいけん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48250" cy="57854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79375</wp:posOffset>
                </wp:positionV>
                <wp:extent cx="4747260" cy="2385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に　キリストの　おくぎを　しらせて　くださっ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に　かんしゃして　わたしの「きょうの　いちにち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きろく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いのって　あげたい　ともだちが　いますか。だれです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かぞくや　きんじょの　でんどうの　ため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きょう　じっせんすることが　できることは　なんで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かみさまが　わたしに　くださった　さいのうは　なん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87.8pt;mso-wrap-distance-left:9.05pt;mso-wrap-distance-right:9.05pt;mso-wrap-distance-top:0pt;mso-wrap-distance-bottom:0pt;margin-top:6.2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に　キリストの　おくぎを　しらせて　くださった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に　かんしゃして　わたしの「きょうの　いちにち」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きろくしましょう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いのって　あげたい　ともだちが　いますか。だれですか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かぞくや　きんじょの　でんどうの　ために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きょう　じっせんすることが　できることは　なんでしょう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かみさまが　わたしに　くださった　さいのうは　なん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2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いつでも　ともに　おられる　かみさま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4645</wp:posOffset>
                </wp:positionH>
                <wp:positionV relativeFrom="paragraph">
                  <wp:posOffset>26670</wp:posOffset>
                </wp:positionV>
                <wp:extent cx="3095625" cy="697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だれひとり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ちはだ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はいない。わたしは、モーセとともにいたように、あなたとともにいよう。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さず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4.9pt;mso-wrap-distance-left:9.05pt;mso-wrap-distance-right:9.05pt;mso-wrap-distance-top:0pt;mso-wrap-distance-bottom:0pt;margin-top:2.1pt;mso-position-vertical-relative:text;margin-left:1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だれひとり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ちはだか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はいない。わたしは、モーセとともにいたように、あなたとともにいよう。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さず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1.55pt;width:254.45pt;height:7.65pt;mso-wrap-style:none;v-text-anchor:middle" type="_x0000_t136">
            <v:path textpathok="t"/>
            <v:textpath on="t" fitshape="t" string="ていこくれいはいの　ための　さんび/　しゅイエスは　しに　かち（1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4131310" cy="2896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た　かみのこどもは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くるしいことや　いらいらする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にぎって　いのれば　かつ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こころと　お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ださ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かんがえる　とおりではなく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ころの　とおりに　わたしを　みちびいて　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でも　レムナントと　ともに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28.0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た　かみのこどもは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くるしいことや　いらいらする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にぎって　いのれば　かつ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こころと　お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ださ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かんがえる　とおりではなく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ころの　とおりに　わたしを　みちびいて　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でも　レムナントと　ともに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でも　わたしと　ともに　い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るしいことや　いらいらすることが　あっても　みことばと　い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おして　かんたんに　か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でも　わたしと　ともに　い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るしいことや　いらいらすることが　あっても　みことばと　いの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おして　かんたんに　か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65395" cy="572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21555" cy="5878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さびしかったり　いらいらする　とき　どう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の　ことばから　あう　ことばを　みつけて　か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と　つうじあう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かみさま、わたしは　だれ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（　　　　　）のこど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かみさまが　おくって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イエスさまは　だれ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すべての（　　　　　　　）の　かいけつ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わたしは　なぜ　いらいらするの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（　　　　　　）に　だま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そんなとき　どうしたら　よいの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（　　　　　　）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　サタンを　しば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あいの　かみさま　（　　　　　）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イエス・キリストの　おなまえで　（　　　　　）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　　　　　　　　　アーメ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いれることば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おいのり、もんだい、イエス・キリスト、サタ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　　　かんしゃ、かみ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462.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さびしかったり　いらいらする　とき　どうし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の　ことばから　あう　ことばを　みつけて　か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と　つうじあう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かみさま、わたしは　だれ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（　　　　　）のこど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かみさまが　おくって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イエスさまは　だれ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すべての（　　　　　　　）の　かいけつ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わたしは　なぜ　いらいらするので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（　　　　　　）に　だま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そんなとき　どうしたら　よいので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（　　　　　　）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　サタンを　しばる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あいの　かみさま　（　　　　　）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イエス・キリストの　おなまえで　（　　　　　）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　　　　　　　　　アーメ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いれることば＞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おいのり、もんだい、イエス・キリスト、サタン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　　　かんしゃ、かみさ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27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76825" cy="5778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21.75pt;mso-wrap-style:none;v-text-anchor:middle" type="_x0000_t136">
            <v:path textpathok="t"/>
            <v:textpath on="t" fitshape="t" string="かみさまの　みことばに　しゅうちゅう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1310</wp:posOffset>
                </wp:positionH>
                <wp:positionV relativeFrom="paragraph">
                  <wp:posOffset>136525</wp:posOffset>
                </wp:positionV>
                <wp:extent cx="3192145" cy="4019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に、ことばがあった。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ともにあった。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1.65pt;mso-wrap-distance-left:9.05pt;mso-wrap-distance-right:9.05pt;mso-wrap-distance-top:0pt;mso-wrap-distance-bottom:0pt;margin-top:10.75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に、ことばがあった。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ともにあった。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しゅイエス　じゅうじかを　おい（19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どは　かみさまの　みことばに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みましょう。しずかに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みを　かたむければ　このよが　あたえ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すらぎを　かんじ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すきな　さんび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いのる　ことも　よい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あそぶことも　よい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まじわることを　まずさい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せん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どは　かみさまの　みことばに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みましょう。しずかに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みを　かたむければ　このよが　あたえ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すらぎを　かんじ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すきな　さんび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いのる　ことも　よい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あそぶことも　よい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まじわることを　まずさい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せん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と　たのしく　あそぶことより　かみさまと　ふかく　まじ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りたいです。まいにち　インマヌエ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うことが　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と　たのしく　あそぶことより　かみさまと　ふかく　まじわ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りたいです。まいにち　インマヌエル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うことが　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4859020" cy="1303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さんびを　きいて　みことばを　もくそうする　レムナン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です。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02.6pt;mso-wrap-distance-left:9.05pt;mso-wrap-distance-right:9.05pt;mso-wrap-distance-top:0pt;mso-wrap-distance-bottom:0pt;margin-top:8.6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さんびを　きいて　みことばを　もくそうする　レムナント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です。　きれいな　いろを　ぬりましょう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416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1.6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44.35pt;height:21.75pt;mso-wrap-style:none;v-text-anchor:middle" type="_x0000_t136">
            <v:path textpathok="t"/>
            <v:textpath on="t" fitshape="t" string="レムナントは　れいてき　へいし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99695</wp:posOffset>
                </wp:positionV>
                <wp:extent cx="3086100" cy="504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かうことができ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75pt;mso-wrap-distance-left:9.05pt;mso-wrap-distance-right:9.05pt;mso-wrap-distance-top:0pt;mso-wrap-distance-bottom:0pt;margin-top:7.8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かうことができ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わが　つみ　きよめて（35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4215130" cy="29000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やすまずに　こうげきする　サタンの　ちか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たかいで　しょうりする　ために　しっか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そうしなければ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なしみ　いらいら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らたつ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きと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　こうげきする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ぜんしん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ぐ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んぜんぶそう　し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エペソ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6:1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れいてきな　たたかいで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8.35pt;mso-wrap-distance-left:9.05pt;mso-wrap-distance-right:9.05pt;mso-wrap-distance-top:0pt;mso-wrap-distance-bottom:0pt;margin-top:1.4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やすまずに　こうげきする　サタンの　ちから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たかいで　しょうりする　ために　しっかり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そうしなければ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なしみ　いらいら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らたつ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きと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　こうげきする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ぜんしん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ぐ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んぜんぶそう　し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エペソ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6:1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れいてきな　たたかいで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　ちからの　こうげきに　やられないように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まもって　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てきな　たたかいで　しょうり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　ちからの　こうげきに　やられないように　せいれ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まもって　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てきな　たたかいで　しょうり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65395" cy="57416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56710" cy="7677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へいしが　きているのと　おなじ　ぶぐは　４つの　うち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れ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60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へいしが　きているのと　おなじ　ぶぐは　４つの　うち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れ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000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しんこう　きぼう　あいを　じっせん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6560</wp:posOffset>
                </wp:positionH>
                <wp:positionV relativeFrom="paragraph">
                  <wp:posOffset>12700</wp:posOffset>
                </wp:positionV>
                <wp:extent cx="3039745" cy="6413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こういうわけで、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すぐれてい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0.5pt;mso-wrap-distance-left:9.05pt;mso-wrap-distance-right:9.05pt;mso-wrap-distance-top:0pt;mso-wrap-distance-bottom:0pt;margin-top:1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こういうわけで、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すぐれてい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レムナントに　くださった　プレゼ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それは　しんこう　きぼう　あ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イエス・キリストを　しんじて　すく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は　せかいふくいんかの　しゅじんこうという　きぼ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　かみさまと　イエス・キリストの　おくぎ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ない　ともだちに　じゅうじかの　あいを　つたえ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ちばん　よろこばれ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レムナントに　くださった　プレゼ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それは　しんこう　きぼう　あ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イエス・キリストを　しんじて　すく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は　せかいふくいんかの　しゅじんこうという　きぼ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　かみさまと　イエス・キリストの　おくぎ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ない　ともだちに　じゅうじかの　あいを　つたえ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ちばん　よろこばれ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716020" cy="7924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しんこう　きぼう　あい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わたしが　うけた　しゅくふくを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るように　ちえと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しんこう　きぼう　あい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わたしが　うけた　しゅくふくを　ともだ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るように　ちえと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4989195" cy="57492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</wp:posOffset>
                </wp:positionH>
                <wp:positionV relativeFrom="paragraph">
                  <wp:posOffset>55245</wp:posOffset>
                </wp:positionV>
                <wp:extent cx="4603750" cy="6718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どのこが　あかりちゃん　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52.9pt;mso-wrap-distance-left:9.05pt;mso-wrap-distance-right:9.05pt;mso-wrap-distance-top:0pt;mso-wrap-distance-bottom:0pt;margin-top:4.35pt;mso-position-vertical-relative:text;margin-left: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どのこが　あかりちゃん　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015</wp:posOffset>
                </wp:positionH>
                <wp:positionV relativeFrom="paragraph">
                  <wp:posOffset>58420</wp:posOffset>
                </wp:positionV>
                <wp:extent cx="4359910" cy="15290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2908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レムナントの　あかりちゃんは　あめが　ふっても　ゆきが　ふっ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れいはいじかんに　おく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れいはいは　かみさまが　いちばん　よろこばれる　じか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かりちゃんは　みぎてに　かばんを　もって　ひだりてに　かさ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もって　きょうかいに　いきました。ストライプの　ワンピースを　き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かい　くつを　はいています。ピンいろの　ヘアピンを　つ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ょうかいに　い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43.3pt;height:120.4pt;mso-wrap-distance-left:9.05pt;mso-wrap-distance-right:9.05pt;mso-wrap-distance-top:0pt;mso-wrap-distance-bottom:0pt;margin-top:4.6pt;mso-position-vertical-relative:text;margin-left: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レムナントの　あかりちゃんは　あめが　ふっても　ゆきが　ふっ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れいはいじかんに　おくれ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れいはいは　かみさまが　いちばん　よろこばれる　じかん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かりちゃんは　みぎてに　かばんを　もって　ひだりてに　かさ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もって　きょうかいに　いきました。ストライプの　ワンピースを　き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かい　くつを　はいています。ピンいろの　ヘアピンを　つ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ょうかいに　い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4455" cy="57277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なにを　するとき　いちばん　しあわせ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9730</wp:posOffset>
                </wp:positionH>
                <wp:positionV relativeFrom="paragraph">
                  <wp:posOffset>34290</wp:posOffset>
                </wp:positionV>
                <wp:extent cx="3038475" cy="5886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同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す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ているの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るために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えられる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6.35pt;mso-wrap-distance-left:9.05pt;mso-wrap-distance-right:9.05pt;mso-wrap-distance-top:0pt;mso-wrap-distance-bottom:0pt;margin-top:2.7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同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す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ているの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るために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えられる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あめを　ふりそそぎ（17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なにが　す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パパとママ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よくできること　３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きなこと　３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なこと　３つを　さがして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みことば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ことが　いちばん　しあわせな　ひとに　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なにが　す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パパとママ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よくできること　３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きなこと　３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なこと　３つを　さがして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みことば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ことが　いちばん　しあわせな　ひとに　な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いちばん　すきな　ことが　みことばを　きいて　しん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ことに　なることを　ねがいます。　わたしに　せいれい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ら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いちばん　すきな　ことが　みことばを　きいて　しん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ことに　なることを　ねがいます。　わたしに　せいれい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らい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50155" cy="57277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55245</wp:posOffset>
                </wp:positionV>
                <wp:extent cx="4418330" cy="454152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よくできること　すきなこと　しあわせな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３つずつを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よくできる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すきな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しあわせな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57.6pt;mso-wrap-distance-left:9.05pt;mso-wrap-distance-right:9.05pt;mso-wrap-distance-top:0pt;mso-wrap-distance-bottom:0pt;margin-top:4.35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よくできること　すきなこと　しあわせな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３つずつを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よくできる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すきな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しあわせな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Chikako</dc:creator>
  <dc:description/>
  <cp:keywords/>
  <dc:language>en-US</dc:language>
  <cp:lastModifiedBy>佐々木智香子</cp:lastModifiedBy>
  <cp:lastPrinted>2014-10-11T08:48:00Z</cp:lastPrinted>
  <dcterms:modified xsi:type="dcterms:W3CDTF">2014-10-17T11:13:00Z</dcterms:modified>
  <cp:revision>6</cp:revision>
  <dc:subject/>
  <dc:title/>
</cp:coreProperties>
</file>