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795" cy="5741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0795</wp:posOffset>
            </wp:positionH>
            <wp:positionV relativeFrom="paragraph">
              <wp:posOffset>635</wp:posOffset>
            </wp:positionV>
            <wp:extent cx="5103495" cy="580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7640</wp:posOffset>
                </wp:positionH>
                <wp:positionV relativeFrom="paragraph">
                  <wp:posOffset>-43180</wp:posOffset>
                </wp:positionV>
                <wp:extent cx="3637915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と　もっと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ちかづく　ほうほ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49.25pt;mso-wrap-distance-left:9.05pt;mso-wrap-distance-right:9.05pt;mso-wrap-distance-top:0pt;mso-wrap-distance-bottom:0pt;margin-top:-3.4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と　もっと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ちかづく　ほうほ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3235</wp:posOffset>
                </wp:positionH>
                <wp:positionV relativeFrom="paragraph">
                  <wp:posOffset>48895</wp:posOffset>
                </wp:positionV>
                <wp:extent cx="2859405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黙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たたく。だれでも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けるなら、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わたし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.15pt;height:57.6pt;mso-wrap-distance-left:9.05pt;mso-wrap-distance-right:9.05pt;mso-wrap-distance-top:0pt;mso-wrap-distance-bottom:0pt;margin-top:3.85pt;mso-position-vertical-relative:text;margin-left:13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黙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たたく。だれでも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けるなら、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わたし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148590</wp:posOffset>
                </wp:positionV>
                <wp:extent cx="3790950" cy="2568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いたら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なって、いっしょい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いますか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ら、いっしょにいたい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ら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い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みがえられ、いまもともにおら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、とも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そして、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それでは、みなさんはどれ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でしょうか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えてくださる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をすませ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なる方法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2014.6.2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伝道弟子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02.25pt;mso-wrap-distance-left:9.05pt;mso-wrap-distance-right:9.05pt;mso-wrap-distance-top:0pt;mso-wrap-distance-bottom:0pt;margin-top:11.7pt;mso-position-vertical-relative:text;margin-left: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いたら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なって、いっしょい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いますか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ら、いっしょにいたい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ら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い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みがえられ、いまもともにおら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、とも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そして、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それでは、みなさんはどれ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でしょうか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えてくださる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をすませ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なる方法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2014.6.2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伝道弟子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140335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1.05pt;width:49.15pt;height:241.65pt" coordorigin="435,221" coordsize="983,4833">
                <v:group id="shape_0" style="position:absolute;left:602;top:2224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39;top:2224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02;top:2232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8;top:221;width:788;height:138">
                  <v:shape id="shape_0" fillcolor="#663300" stroked="f" o:allowincell="f" style="position:absolute;left:618;top:229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36;top:221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27;height:688">
                  <v:shape id="shape_0" fillcolor="black" stroked="f" o:allowincell="f" style="position:absolute;left:645;top:4654;width:486;height:108;mso-wrap-style:none;v-text-anchor:middle" type="_x0000_t136">
                    <v:path textpathok="t"/>
                    <v:textpath on="t" fitshape="t" string="みんすうき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27;height:152">
                    <v:shape id="shape_0" fillcolor="#663300" stroked="f" o:allowincell="f" style="position:absolute;left:435;top:4387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9;top:4365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891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124585</wp:posOffset>
                </wp:positionH>
                <wp:positionV relativeFrom="paragraph">
                  <wp:posOffset>2984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2.35pt;width:257.8pt;height:14.95pt" coordorigin="1771,47" coordsize="5156,299">
                <v:shape id="shape_0" fillcolor="black" stroked="f" o:allowincell="f" style="position:absolute;left:5563;top:18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71;top:4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9550</wp:posOffset>
                </wp:positionH>
                <wp:positionV relativeFrom="paragraph">
                  <wp:posOffset>20955</wp:posOffset>
                </wp:positionV>
                <wp:extent cx="899795" cy="1898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95pt;mso-wrap-distance-left:9.05pt;mso-wrap-distance-right:9.05pt;mso-wrap-distance-top:0pt;mso-wrap-distance-bottom:0pt;margin-top:1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290</wp:posOffset>
                </wp:positionH>
                <wp:positionV relativeFrom="paragraph">
                  <wp:posOffset>131445</wp:posOffset>
                </wp:positionV>
                <wp:extent cx="4328160" cy="3964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2"/>
                                      <w:szCs w:val="52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52"/>
                                      <w:szCs w:val="52"/>
                                    </w:rPr>
                                    <w:t>旅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9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「イーティーおじいさん」としてもっ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ェ・キュ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やけどをす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ぢ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ようになりました。そ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、さらにあちこ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た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れて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920"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がっかりしてしま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ともに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、イエス・キリスト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312.2pt;mso-wrap-distance-left:9.05pt;mso-wrap-distance-right:9.05pt;mso-wrap-distance-top:0pt;mso-wrap-distance-bottom:0pt;margin-top:10.3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旅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9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「イーティーおじいさん」としてもっ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チェ・キュ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やけどをす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ぢ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ようになりました。そ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、さらにあちこ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た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れて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920"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がっかりしてしま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ともに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、イエス・キリスト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9925</wp:posOffset>
                </wp:positionH>
                <wp:positionV relativeFrom="paragraph">
                  <wp:posOffset>101600</wp:posOffset>
                </wp:positionV>
                <wp:extent cx="1062355" cy="937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パク・ソンウ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ち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っていません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73.8pt;mso-wrap-distance-left:9.05pt;mso-wrap-distance-right:9.05pt;mso-wrap-distance-top:0pt;mso-wrap-distance-bottom:0pt;margin-top:8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パク・ソンウ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ち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は</w:t>
                      </w:r>
                    </w:p>
                    <w:p>
                      <w:pPr>
                        <w:pStyle w:val="Web"/>
                        <w:spacing w:before="0" w:after="0"/>
                        <w:ind w:firstLine="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っていません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290</wp:posOffset>
                </wp:positionH>
                <wp:positionV relativeFrom="paragraph">
                  <wp:posOffset>137795</wp:posOffset>
                </wp:positionV>
                <wp:extent cx="572770" cy="3003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8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290</wp:posOffset>
                </wp:positionH>
                <wp:positionV relativeFrom="paragraph">
                  <wp:posOffset>118745</wp:posOffset>
                </wp:positionV>
                <wp:extent cx="3891915" cy="5403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にい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42.55pt;mso-wrap-distance-left:9.05pt;mso-wrap-distance-right:9.05pt;mso-wrap-distance-top:0pt;mso-wrap-distance-bottom:0pt;margin-top:9.35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にい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4915" cy="57931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3860</wp:posOffset>
                </wp:positionH>
                <wp:positionV relativeFrom="paragraph">
                  <wp:posOffset>152400</wp:posOffset>
                </wp:positionV>
                <wp:extent cx="3267710" cy="6115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ちばん　かっこよ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しあわせに　いきる　ほうほ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8.15pt;mso-wrap-distance-left:9.05pt;mso-wrap-distance-right:9.05pt;mso-wrap-distance-top:0pt;mso-wrap-distance-bottom:0pt;margin-top:12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ちばん　かっこよ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しあわせに　いきる　ほうほ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7215</wp:posOffset>
                </wp:positionH>
                <wp:positionV relativeFrom="paragraph">
                  <wp:posOffset>34290</wp:posOffset>
                </wp:positionV>
                <wp:extent cx="2752090" cy="7461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3: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あわせなイスラエルよ。だれがあなたのようであ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あなたにへつらい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つ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.7pt;height:58.75pt;mso-wrap-distance-left:9.05pt;mso-wrap-distance-right:9.05pt;mso-wrap-distance-top:0pt;mso-wrap-distance-bottom:0pt;margin-top:2.7pt;mso-position-vertical-relative:text;margin-left:14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3: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あわせなイスラエルよ。だれがあなたのようであ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あなたにへつらい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81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5980</wp:posOffset>
                </wp:positionH>
                <wp:positionV relativeFrom="paragraph">
                  <wp:posOffset>75565</wp:posOffset>
                </wp:positionV>
                <wp:extent cx="3807460" cy="24879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いちばんかっこ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だれでしょうか。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だれ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かっこよ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います。しかし、かっこよ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いの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芸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ぎ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業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み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眠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りもし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ように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ともにいるときに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ついて行く生活は、とても安全で幸せです。神様のみことばについて行く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なタレ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。そ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せで、いちばんかっこよくて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きるよう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6.26(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195.9pt;mso-wrap-distance-left:9.05pt;mso-wrap-distance-right:9.05pt;mso-wrap-distance-top:0pt;mso-wrap-distance-bottom:0pt;margin-top:5.9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いちばんかっこい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だれでしょうか。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だれ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かっこよ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います。しかし、かっこよ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いの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芸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ぎ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業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う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み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眠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りもし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ように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ともにいるときに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ついて行く生活は、とても安全で幸せです。神様のみことばについて行く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なタレ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。そ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せで、いちばんかっこよくて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きるよう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6.26(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人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みんすうき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3005</wp:posOffset>
                </wp:positionH>
                <wp:positionV relativeFrom="paragraph">
                  <wp:posOffset>8255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6.5pt;width:257.8pt;height:14.95pt" coordorigin="1863,130" coordsize="5156,299">
                <v:shape id="shape_0" fillcolor="black" stroked="f" o:allowincell="f" style="position:absolute;left:5655;top:27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63;top:13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42545</wp:posOffset>
            </wp:positionV>
            <wp:extent cx="5028565" cy="56337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080</wp:posOffset>
                </wp:positionH>
                <wp:positionV relativeFrom="paragraph">
                  <wp:posOffset>107950</wp:posOffset>
                </wp:positionV>
                <wp:extent cx="1883410" cy="25533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5050"/>
                                <w:sz w:val="48"/>
                                <w:szCs w:val="48"/>
                              </w:rPr>
                              <w:t>めいろ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8"/>
                                <w:szCs w:val="48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ら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せ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迷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みつけて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201.05pt;mso-wrap-distance-left:9.05pt;mso-wrap-distance-right:9.05pt;mso-wrap-distance-top:0pt;mso-wrap-distance-bottom:0pt;margin-top:8.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5050"/>
                          <w:sz w:val="48"/>
                          <w:szCs w:val="48"/>
                        </w:rPr>
                        <w:t>めいろ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8"/>
                          <w:szCs w:val="48"/>
                        </w:rPr>
                        <w:t>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ら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せ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迷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みつけて、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7175</wp:posOffset>
                </wp:positionH>
                <wp:positionV relativeFrom="paragraph">
                  <wp:posOffset>107950</wp:posOffset>
                </wp:positionV>
                <wp:extent cx="899795" cy="196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8.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0830</wp:posOffset>
                </wp:positionH>
                <wp:positionV relativeFrom="paragraph">
                  <wp:posOffset>146050</wp:posOffset>
                </wp:positionV>
                <wp:extent cx="431800" cy="1968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5pt;mso-wrap-distance-left:9.05pt;mso-wrap-distance-right:9.05pt;mso-wrap-distance-top:0pt;mso-wrap-distance-bottom:0pt;margin-top:11.5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7865</wp:posOffset>
                </wp:positionH>
                <wp:positionV relativeFrom="paragraph">
                  <wp:posOffset>82550</wp:posOffset>
                </wp:positionV>
                <wp:extent cx="431800" cy="1968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5pt;mso-wrap-distance-left:9.05pt;mso-wrap-distance-right:9.05pt;mso-wrap-distance-top:0pt;mso-wrap-distance-bottom:0pt;margin-top:6.5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485</wp:posOffset>
                </wp:positionH>
                <wp:positionV relativeFrom="paragraph">
                  <wp:posOffset>125095</wp:posOffset>
                </wp:positionV>
                <wp:extent cx="572770" cy="30035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8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5945</wp:posOffset>
                </wp:positionH>
                <wp:positionV relativeFrom="paragraph">
                  <wp:posOffset>62865</wp:posOffset>
                </wp:positionV>
                <wp:extent cx="3823970" cy="7448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るの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と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してくださってありがとうございます。これか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8.65pt;mso-wrap-distance-left:9.05pt;mso-wrap-distance-right:9.05pt;mso-wrap-distance-top:0pt;mso-wrap-distance-bottom:0pt;margin-top:4.9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るの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と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してくださってありがとうございます。これか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1265" cy="570547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7350</wp:posOffset>
                </wp:positionH>
                <wp:positionV relativeFrom="paragraph">
                  <wp:posOffset>-10160</wp:posOffset>
                </wp:positionV>
                <wp:extent cx="3291840" cy="59245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　エリートは　まいに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しゅくふくの　ひを　あじわ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6.65pt;mso-wrap-distance-left:9.05pt;mso-wrap-distance-right:9.05pt;mso-wrap-distance-top:0pt;mso-wrap-distance-bottom:0pt;margin-top:-0.8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　エリートは　まいにち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しゅくふくの　ひを　あじわ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1020</wp:posOffset>
                </wp:positionH>
                <wp:positionV relativeFrom="paragraph">
                  <wp:posOffset>11430</wp:posOffset>
                </wp:positionV>
                <wp:extent cx="2735580" cy="55435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ます。「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5.4pt;height:43.65pt;mso-wrap-distance-left:9.05pt;mso-wrap-distance-right:9.05pt;mso-wrap-distance-top:0pt;mso-wrap-distance-bottom:0pt;margin-top:0.9pt;mso-position-vertical-relative:text;margin-left:142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ます。「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32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9960</wp:posOffset>
                </wp:positionH>
                <wp:positionV relativeFrom="paragraph">
                  <wp:posOffset>127000</wp:posOffset>
                </wp:positionV>
                <wp:extent cx="3721100" cy="24117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ま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どんなに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は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られない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ます。イエス･キリスト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エリートにな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ためには、どうすればよ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い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わう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6.2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ミッションホーム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89.9pt;mso-wrap-distance-left:9.05pt;mso-wrap-distance-right:9.05pt;mso-wrap-distance-top:0pt;mso-wrap-distance-bottom:0pt;margin-top:10pt;mso-position-vertical-relative:text;margin-left: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ま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どんなに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は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られない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ます。イエス･キリスト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エリートにな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ためには、どうすればよいの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いか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わう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6.2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ミッションホーム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223520</wp:posOffset>
                </wp:positionH>
                <wp:positionV relativeFrom="paragraph">
                  <wp:posOffset>23495</wp:posOffset>
                </wp:positionV>
                <wp:extent cx="716280" cy="299148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991600"/>
                          <a:chOff x="0" y="0"/>
                          <a:chExt cx="716400" cy="2991600"/>
                        </a:xfrm>
                      </wpg:grpSpPr>
                      <wpg:grpSp>
                        <wpg:cNvGrpSpPr/>
                        <wpg:grpSpPr>
                          <a:xfrm>
                            <a:off x="121320" y="1239480"/>
                            <a:ext cx="5950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0"/>
                              <a:ext cx="2761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376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574200" cy="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3616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2700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4640"/>
                            <a:ext cx="60192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79280"/>
                              <a:ext cx="35496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9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23616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0"/>
                                <a:ext cx="28656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5800"/>
                              <a:ext cx="58356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.85pt;width:56.4pt;height:235.55pt" coordorigin="352,37" coordsize="1128,4711">
                <v:group id="shape_0" style="position:absolute;left:543;top:1989;width:937;height:137">
                  <v:shape id="shape_0" fillcolor="#663300" stroked="f" o:allowincell="f" style="position:absolute;left:1045;top:1989;width:434;height:136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3;top:1997;width:373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2;top:37;width:904;height:134">
                  <v:shape id="shape_0" fillcolor="#663300" stroked="f" o:allowincell="f" style="position:absolute;left:562;top:45;width:371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37;width:424;height:125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2;top:4076;width:948;height:673">
                  <v:shape id="shape_0" fillcolor="black" stroked="f" o:allowincell="f" style="position:absolute;left:592;top:4358;width:558;height:106;mso-wrap-style:none;v-text-anchor:middle" type="_x0000_t136">
                    <v:path textpathok="t"/>
                    <v:textpath on="t" fitshape="t" string="みんすうき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2;top:4076;width:948;height:148">
                    <v:shape id="shape_0" fillcolor="#663300" stroked="f" o:allowincell="f" style="position:absolute;left:352;top:4097;width:371;height:125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9;top:4076;width:450;height:147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2;top:4589;width:918;height:158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124585</wp:posOffset>
                </wp:positionH>
                <wp:positionV relativeFrom="paragraph">
                  <wp:posOffset>24130</wp:posOffset>
                </wp:positionV>
                <wp:extent cx="3274060" cy="1898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.9pt;width:257.8pt;height:14.95pt" coordorigin="1771,38" coordsize="5156,299">
                <v:shape id="shape_0" fillcolor="black" stroked="f" o:allowincell="f" style="position:absolute;left:5563;top:17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71;top:3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5053330" cy="578548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9550</wp:posOffset>
                </wp:positionH>
                <wp:positionV relativeFrom="paragraph">
                  <wp:posOffset>45085</wp:posOffset>
                </wp:positionV>
                <wp:extent cx="899795" cy="1968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3.5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</wp:posOffset>
                </wp:positionH>
                <wp:positionV relativeFrom="paragraph">
                  <wp:posOffset>45085</wp:posOffset>
                </wp:positionV>
                <wp:extent cx="4326255" cy="3048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FF"/>
                                <w:sz w:val="48"/>
                                <w:szCs w:val="48"/>
                              </w:rPr>
                              <w:t>ちがう　え　さがし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FF"/>
                                <w:sz w:val="48"/>
                                <w:szCs w:val="48"/>
                              </w:rPr>
                              <w:t>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らえ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ごしていますか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なるべ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ながらちがう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ましょう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　　　　　　　ちがうところは５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240pt;mso-wrap-distance-left:9.05pt;mso-wrap-distance-right:9.05pt;mso-wrap-distance-top:0pt;mso-wrap-distance-bottom:0pt;margin-top:3.5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FF"/>
                          <w:sz w:val="48"/>
                          <w:szCs w:val="48"/>
                        </w:rPr>
                        <w:t>ちがう　え　さがし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FF"/>
                          <w:sz w:val="48"/>
                          <w:szCs w:val="48"/>
                        </w:rPr>
                        <w:t>　　　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らえ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ごしていますか。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なるべき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ながらちがう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ましょう　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　　　　　　　　　　　　　　　　　　　ちがうところは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410</wp:posOffset>
                </wp:positionH>
                <wp:positionV relativeFrom="paragraph">
                  <wp:posOffset>17780</wp:posOffset>
                </wp:positionV>
                <wp:extent cx="572770" cy="30035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.4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5945</wp:posOffset>
                </wp:positionH>
                <wp:positionV relativeFrom="paragraph">
                  <wp:posOffset>13970</wp:posOffset>
                </wp:positionV>
                <wp:extent cx="3823970" cy="64071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ー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0.45pt;mso-wrap-distance-left:9.05pt;mso-wrap-distance-right:9.05pt;mso-wrap-distance-top:0pt;mso-wrap-distance-bottom:0pt;margin-top:1.1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ー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9310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905</wp:posOffset>
                </wp:positionH>
                <wp:positionV relativeFrom="paragraph">
                  <wp:posOffset>86995</wp:posOffset>
                </wp:positionV>
                <wp:extent cx="3244850" cy="55753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くらやみの　だんたい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こえる　おくぎを　もとう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3.9pt;mso-wrap-distance-left:9.05pt;mso-wrap-distance-right:9.05pt;mso-wrap-distance-top:0pt;mso-wrap-distance-bottom:0pt;margin-top:6.8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くらやみの　だんたいを　</w:t>
                      </w:r>
                    </w:p>
                    <w:p>
                      <w:pPr>
                        <w:pStyle w:val="Web"/>
                        <w:spacing w:before="0" w:after="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こえる　おくぎを　もとう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9905</wp:posOffset>
                </wp:positionH>
                <wp:positionV relativeFrom="paragraph">
                  <wp:posOffset>94615</wp:posOffset>
                </wp:positionV>
                <wp:extent cx="2914650" cy="79819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5pt;height:62.85pt;mso-wrap-distance-left:9.05pt;mso-wrap-distance-right:9.05pt;mso-wrap-distance-top:0pt;mso-wrap-distance-bottom:0pt;margin-top:7.4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95</wp:posOffset>
                </wp:positionH>
                <wp:positionV relativeFrom="paragraph">
                  <wp:posOffset>80645</wp:posOffset>
                </wp:positionV>
                <wp:extent cx="614680" cy="1898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3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1385</wp:posOffset>
                </wp:positionH>
                <wp:positionV relativeFrom="paragraph">
                  <wp:posOffset>114935</wp:posOffset>
                </wp:positionV>
                <wp:extent cx="3808095" cy="245173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ぼ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れるとだま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「やればでき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また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まと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わからないようにだまします。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エリー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んべ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だまされ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けた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なければな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人材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いやし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93.05pt;mso-wrap-distance-left:9.05pt;mso-wrap-distance-right:9.05pt;mso-wrap-distance-top:0pt;mso-wrap-distance-bottom:0pt;margin-top:9.05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ぼ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れるとだま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「やればでき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また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まと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わからないようにだまします。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エリー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んべ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だまされて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けた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し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なければな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人材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ます。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いやし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1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みんすうき1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83175" cy="587375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1155</wp:posOffset>
                </wp:positionH>
                <wp:positionV relativeFrom="paragraph">
                  <wp:posOffset>19050</wp:posOffset>
                </wp:positionV>
                <wp:extent cx="999490" cy="29654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.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805</wp:posOffset>
                </wp:positionH>
                <wp:positionV relativeFrom="paragraph">
                  <wp:posOffset>81915</wp:posOffset>
                </wp:positionV>
                <wp:extent cx="2640965" cy="94043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ま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ようにな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たくさんあり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わうべきでしょう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74.05pt;mso-wrap-distance-left:9.05pt;mso-wrap-distance-right:9.05pt;mso-wrap-distance-top:0pt;mso-wrap-distance-bottom:0pt;margin-top:6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いま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ようにな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がたくさんあり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か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わうべき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8165</wp:posOffset>
                </wp:positionH>
                <wp:positionV relativeFrom="paragraph">
                  <wp:posOffset>6350</wp:posOffset>
                </wp:positionV>
                <wp:extent cx="3874135" cy="39497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1" w:hanging="171"/>
                              <w:rPr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で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で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0" w:hanging="170"/>
                              <w:rPr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31.1pt;mso-wrap-distance-left:9.05pt;mso-wrap-distance-right:9.05pt;mso-wrap-distance-top:0pt;mso-wrap-distance-bottom:0pt;margin-top:0.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1" w:hanging="171"/>
                        <w:rPr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で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で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  <w:t>で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0" w:hanging="170"/>
                        <w:rPr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FFFF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040</wp:posOffset>
                </wp:positionH>
                <wp:positionV relativeFrom="paragraph">
                  <wp:posOffset>28575</wp:posOffset>
                </wp:positionV>
                <wp:extent cx="639445" cy="33528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2.2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65</wp:posOffset>
                </wp:positionH>
                <wp:positionV relativeFrom="paragraph">
                  <wp:posOffset>142240</wp:posOffset>
                </wp:positionV>
                <wp:extent cx="3874135" cy="67945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05pt;height:53.5pt;mso-wrap-distance-left:9.05pt;mso-wrap-distance-right:9.05pt;mso-wrap-distance-top:0pt;mso-wrap-distance-bottom:0pt;margin-top:11.2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80009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8600</wp:posOffset>
                </wp:positionH>
                <wp:positionV relativeFrom="paragraph">
                  <wp:posOffset>13970</wp:posOffset>
                </wp:positionV>
                <wp:extent cx="3534410" cy="53784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の　めで　ながめ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2.35pt;mso-wrap-distance-left:9.05pt;mso-wrap-distance-right:9.05pt;mso-wrap-distance-top:0pt;mso-wrap-distance-bottom:0pt;margin-top:1.1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の　めで　ながめ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975</wp:posOffset>
                </wp:positionH>
                <wp:positionV relativeFrom="paragraph">
                  <wp:posOffset>72390</wp:posOffset>
                </wp:positionV>
                <wp:extent cx="2762250" cy="9398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よりも多いのだか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そして、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「どう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るようにしてください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ち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7.5pt;height:74pt;mso-wrap-distance-left:9.05pt;mso-wrap-distance-right:9.05pt;mso-wrap-distance-top:0pt;mso-wrap-distance-bottom:0pt;margin-top:5.7pt;mso-position-vertical-relative:text;margin-left:154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るな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よりも多いのだから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そして、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「どうぞ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るようにしてください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ち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65</wp:posOffset>
                </wp:positionH>
                <wp:positionV relativeFrom="paragraph">
                  <wp:posOffset>116205</wp:posOffset>
                </wp:positionV>
                <wp:extent cx="316230" cy="18986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9.1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6145</wp:posOffset>
                </wp:positionH>
                <wp:positionV relativeFrom="paragraph">
                  <wp:posOffset>108585</wp:posOffset>
                </wp:positionV>
                <wp:extent cx="3733165" cy="228155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のろいでしょうか。ヨセフは、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むしろ、のろ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ながめ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てきたダニ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そして、エリシャはア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き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やは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が、むしろひたす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がともにおら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じられるので、どん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ろしくありません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79.65pt;mso-wrap-distance-left:9.05pt;mso-wrap-distance-right:9.05pt;mso-wrap-distance-top:0pt;mso-wrap-distance-bottom:0pt;margin-top:8.55pt;mso-position-vertical-relative:text;margin-left: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のろいでしょうか。ヨセフは、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むしろ、のろ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ながめ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てきたダニ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そして、エリシャはアラ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き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やは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が、むしろひたす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がともにおら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じられるので、どん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ろしくありません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170815</wp:posOffset>
                </wp:positionH>
                <wp:positionV relativeFrom="paragraph">
                  <wp:posOffset>146685</wp:posOffset>
                </wp:positionV>
                <wp:extent cx="669290" cy="315531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1.55pt;width:52.7pt;height:248.45pt" coordorigin="269,231" coordsize="1054,4969">
                <v:group id="shape_0" style="position:absolute;left:448;top:2290;width:875;height:145">
                  <v:shape id="shape_0" fillcolor="#663300" stroked="f" o:allowincell="f" style="position:absolute;left:917;top:229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8;top:229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5;top:231;width:845;height:143">
                  <v:shape id="shape_0" fillcolor="#663300" stroked="f" o:allowincell="f" style="position:absolute;left:465;top:24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3;top:23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9;top:4490;width:886;height:710">
                  <v:shape id="shape_0" fillcolor="black" stroked="f" o:allowincell="f" style="position:absolute;left:494;top:4788;width:521;height:112;mso-wrap-style:none;v-text-anchor:middle" type="_x0000_t136">
                    <v:path textpathok="t"/>
                    <v:textpath on="t" fitshape="t" string="みんすうき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9;top:4490;width:886;height:158">
                    <v:shape id="shape_0" fillcolor="#663300" stroked="f" o:allowincell="f" style="position:absolute;left:269;top:451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34;top:449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9;top:503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8385</wp:posOffset>
                </wp:positionH>
                <wp:positionV relativeFrom="paragraph">
                  <wp:posOffset>129540</wp:posOffset>
                </wp:positionV>
                <wp:extent cx="3274060" cy="1898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0.2pt;width:257.8pt;height:14.95pt" coordorigin="1651,204" coordsize="5156,299">
                <v:shape id="shape_0" fillcolor="black" stroked="f" o:allowincell="f" style="position:absolute;left:5443;top:34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51;top:20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4140</wp:posOffset>
            </wp:positionH>
            <wp:positionV relativeFrom="paragraph">
              <wp:posOffset>635</wp:posOffset>
            </wp:positionV>
            <wp:extent cx="5034280" cy="574929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8025</wp:posOffset>
                </wp:positionH>
                <wp:positionV relativeFrom="paragraph">
                  <wp:posOffset>123190</wp:posOffset>
                </wp:positionV>
                <wp:extent cx="3383280" cy="427482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みなさんが、もしヨセフ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た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するでしょうか。ヨセフは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うようになりました。ヨセフ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すま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しました。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いる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た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め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たり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うために、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、（　　　　　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）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国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ききんがあったが、まだ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五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れることもないでしょう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しになりました。それは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によって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ながらえさせるためだったのです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したのは、（　　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パ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全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し、また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統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されたので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されました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6.6pt;mso-wrap-distance-left:9.05pt;mso-wrap-distance-right:9.05pt;mso-wrap-distance-top:0pt;mso-wrap-distance-bottom:0pt;margin-top:9.7pt;mso-position-vertical-relative:text;margin-left: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みなさんが、もしヨセフ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た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するでしょうか。ヨセフは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うようになりました。ヨセフ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すま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しました。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いる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た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め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たり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うために、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、（　　　　　　　　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）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国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ききんがあったが、まだあ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五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れることもないでしょう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しになりました。それは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によって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ながらえさせるためだったのです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したのは、（　　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パロ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し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全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し、また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統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されたのです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されました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4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20</wp:posOffset>
                </wp:positionH>
                <wp:positionV relativeFrom="paragraph">
                  <wp:posOffset>146050</wp:posOffset>
                </wp:positionV>
                <wp:extent cx="610870" cy="30099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93980</wp:posOffset>
                </wp:positionV>
                <wp:extent cx="3903980" cy="72644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4pt;height:57.2pt;mso-wrap-distance-left:9.05pt;mso-wrap-distance-right:9.05pt;mso-wrap-distance-top:0pt;mso-wrap-distance-bottom:0pt;margin-top:7.4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270" cy="582231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1270</wp:posOffset>
            </wp:positionH>
            <wp:positionV relativeFrom="paragraph">
              <wp:posOffset>635</wp:posOffset>
            </wp:positionV>
            <wp:extent cx="5058410" cy="582231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140</wp:posOffset>
                </wp:positionH>
                <wp:positionV relativeFrom="paragraph">
                  <wp:posOffset>52070</wp:posOffset>
                </wp:positionV>
                <wp:extent cx="3336290" cy="55245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むだになること　と　まことのこ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4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むだになること　と　まことのこ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90170</wp:posOffset>
                </wp:positionV>
                <wp:extent cx="2770505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5: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されることなく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わ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なさい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ってむだで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るのです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8.15pt;height:60.7pt;mso-wrap-distance-left:9.05pt;mso-wrap-distance-right:9.05pt;mso-wrap-distance-top:0pt;mso-wrap-distance-bottom:0pt;margin-top:7.1pt;mso-position-vertical-relative:text;margin-left:131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5:5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されることなく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わざ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なさい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ってむだで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るのですか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090</wp:posOffset>
                </wp:positionH>
                <wp:positionV relativeFrom="paragraph">
                  <wp:posOffset>88900</wp:posOffset>
                </wp:positionV>
                <wp:extent cx="520065" cy="18986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pt;mso-position-vertical-relative:text;margin-left: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035</wp:posOffset>
                </wp:positionH>
                <wp:positionV relativeFrom="paragraph">
                  <wp:posOffset>92075</wp:posOffset>
                </wp:positionV>
                <wp:extent cx="3714115" cy="266319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ています。また、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きます。ところ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むだになることと、まことのことがあります。レムナントは、パパと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ながら、むだになることと、まこと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まことのことには、なにがあ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わ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むだになることとはどんなこと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欲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のむだ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むだ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ゲ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ことができない、むだになる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まこと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ながら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１部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09.7pt;mso-wrap-distance-left:9.05pt;mso-wrap-distance-right:9.05pt;mso-wrap-distance-top:0pt;mso-wrap-distance-bottom:0pt;margin-top:7.25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ています。また、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きます。ところ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むだになることと、まことのことがあります。レムナントは、パパと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ながら、むだになることと、まこと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ょう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まことのことには、なにがあ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わ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むだになることとはどんなこと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欲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のむだ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むだ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ゲ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ことができない、むだになる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まこと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ながら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レムナントになりましょう。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１部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669290" cy="315531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1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35pt;width:52.7pt;height:248.45pt" coordorigin="304,7" coordsize="1054,4969">
                <v:group id="shape_0" style="position:absolute;left:483;top:2066;width:875;height:145">
                  <v:shape id="shape_0" fillcolor="#663300" stroked="f" o:allowincell="f" style="position:absolute;left:952;top:20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0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7;width:845;height:143">
                  <v:shape id="shape_0" fillcolor="#663300" stroked="f" o:allowincell="f" style="position:absolute;left:500;top: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266;width:887;height:710">
                  <v:shape id="shape_0" fillcolor="black" stroked="f" o:allowincell="f" style="position:absolute;left:529;top:4564;width:521;height:112;mso-wrap-style:none;v-text-anchor:middle" type="_x0000_t136">
                    <v:path textpathok="t"/>
                    <v:textpath on="t" fitshape="t" string="みんすうき1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266;width:887;height:158">
                    <v:shape id="shape_0" fillcolor="#663300" stroked="f" o:allowincell="f" style="position:absolute;left:304;top:42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2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8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122680</wp:posOffset>
                </wp:positionH>
                <wp:positionV relativeFrom="paragraph">
                  <wp:posOffset>99695</wp:posOffset>
                </wp:positionV>
                <wp:extent cx="3274060" cy="1898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7.85pt;width:257.8pt;height:14.95pt" coordorigin="1768,157" coordsize="5156,299">
                <v:shape id="shape_0" fillcolor="black" stroked="f" o:allowincell="f" style="position:absolute;left:5560;top:29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68;top:15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9395</wp:posOffset>
                </wp:positionH>
                <wp:positionV relativeFrom="paragraph">
                  <wp:posOffset>147320</wp:posOffset>
                </wp:positionV>
                <wp:extent cx="947420" cy="28257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1.6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095</wp:posOffset>
                </wp:positionH>
                <wp:positionV relativeFrom="paragraph">
                  <wp:posOffset>162560</wp:posOffset>
                </wp:positionV>
                <wp:extent cx="4492625" cy="254508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21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21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21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げられる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なければならないまことのことと、むだになることはなにか、パパと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だちな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まことのことは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できるまことのこ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なにがありますか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き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　むだになるこ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　　　　なにがあり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00.4pt;mso-wrap-distance-left:9.05pt;mso-wrap-distance-right:9.05pt;mso-wrap-distance-top:0pt;mso-wrap-distance-bottom:0pt;margin-top:12.8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21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21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21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げられるため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なければならないまことのことと、むだになることはなにか、パパと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だちなど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まことのことは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できるまことのこと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なにがありますか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きる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　むだになること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　　　　なにがありま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560</wp:posOffset>
                </wp:positionH>
                <wp:positionV relativeFrom="paragraph">
                  <wp:posOffset>332740</wp:posOffset>
                </wp:positionV>
                <wp:extent cx="639445" cy="335280"/>
                <wp:effectExtent l="0" t="0" r="0" b="0"/>
                <wp:wrapNone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26.2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6945</wp:posOffset>
                </wp:positionH>
                <wp:positionV relativeFrom="paragraph">
                  <wp:posOffset>558800</wp:posOffset>
                </wp:positionV>
                <wp:extent cx="3873500" cy="64008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まことのこと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むだにな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0.4pt;mso-wrap-distance-left:9.05pt;mso-wrap-distance-right:9.05pt;mso-wrap-distance-top:0pt;mso-wrap-distance-bottom:0pt;margin-top:44pt;mso-position-vertical-relative:text;margin-left:7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まことのこと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むだにな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S創英角ｺﾞｼｯｸUB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4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4-10-24T07:37:00Z</dcterms:modified>
  <cp:revision>13</cp:revision>
  <dc:subject/>
  <dc:title/>
</cp:coreProperties>
</file>