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7300" cy="579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79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31.2pt;margin-top:1.6pt;width:231.25pt;height:21.75pt;mso-wrap-style:none;v-text-anchor:middle" type="_x0000_t136">
            <v:path textpathok="t"/>
            <v:textpath on="t" fitshape="t" string="キリストの　おくぎを　しろ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1.65pt;margin-top:1.55pt;width:38.2pt;height:6.5pt;mso-wrap-style:none;v-text-anchor:middle;rotation:352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41780</wp:posOffset>
                </wp:positionH>
                <wp:positionV relativeFrom="paragraph">
                  <wp:posOffset>25400</wp:posOffset>
                </wp:positionV>
                <wp:extent cx="3129280" cy="6470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8080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80"/>
                                <w:sz w:val="16"/>
                                <w:szCs w:val="16"/>
                              </w:rPr>
                              <w:t>1: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808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が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まれるとき、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けます。そして、エルサレム、ユダヤとサマ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全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、およ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てにまで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とな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50.95pt;mso-wrap-distance-left:9.05pt;mso-wrap-distance-right:9.05pt;mso-wrap-distance-top:0pt;mso-wrap-distance-bottom:0pt;margin-top:2pt;mso-position-vertical-relative:text;margin-left:12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8080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80"/>
                          <w:sz w:val="16"/>
                          <w:szCs w:val="16"/>
                        </w:rPr>
                        <w:t>1: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808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が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まれるとき、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けます。そして、エルサレム、ユダヤとサマ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全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、およ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てにまで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4190</wp:posOffset>
                </wp:positionH>
                <wp:positionV relativeFrom="paragraph">
                  <wp:posOffset>38735</wp:posOffset>
                </wp:positionV>
                <wp:extent cx="680085" cy="2273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3.05pt;mso-position-vertical-relative:text;margin-left:3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08pt;margin-top:8.95pt;width:254.45pt;height:9.85pt;mso-wrap-style:none;v-text-anchor:middle" type="_x0000_t136">
            <v:path textpathok="t"/>
            <v:textpath on="t" fitshape="t" string="ていこくれいはいの　ための　さんび/　しゅと　ともに　あゆむ（456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0245</wp:posOffset>
                </wp:positionH>
                <wp:positionV relativeFrom="paragraph">
                  <wp:posOffset>10160</wp:posOffset>
                </wp:positionV>
                <wp:extent cx="4168775" cy="2602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260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うちゅう　ばんぶつの　しゅじん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このよの　すべての　ことを　そうぞうされ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ごぞんじで　ないことは　ありません。　おられない　ところ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りません。そして　いつでも　レムナントと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もに　おられます（インマヌエル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インマヌエルの　しゅくふくを　おおく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ひとびとに　つたえることを　ねがっておられ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が　うける　すくいの　しゅくふく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ぜんせかいに　つたえることが　できるように　いのり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204.9pt;mso-wrap-distance-left:9.05pt;mso-wrap-distance-right:9.05pt;mso-wrap-distance-top:0pt;mso-wrap-distance-bottom:0pt;margin-top:0.8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うちゅう　ばんぶつの　しゅじん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このよの　すべての　ことを　そうぞうされ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ごぞんじで　ないことは　ありません。　おられない　ところ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りません。そして　いつでも　レムナントと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もに　おられます（インマヌエル）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インマヌエルの　しゅくふくを　おおく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ひとびとに　つたえることを　ねがっておられ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が　うける　すくいの　しゅくふく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ぜんせかいに　つたえることが　できるように　いのり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7730</wp:posOffset>
                </wp:positionH>
                <wp:positionV relativeFrom="paragraph">
                  <wp:posOffset>118110</wp:posOffset>
                </wp:positionV>
                <wp:extent cx="3716020" cy="7924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を　すくってくださって　インマヌエルの　しゅくふくを　くださ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りがとうございます。わたしが　うけた　しゅくふくを　ぜんせかい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たえることが　できるように　ちからを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9.3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を　すくってくださって　インマヌエルの　しゅくふくを　くださっ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りがとうございます。わたしが　うけた　しゅくふくを　ぜんせかい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たえることが　できるように　ちからを　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2.4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785</wp:posOffset>
            </wp:positionH>
            <wp:positionV relativeFrom="paragraph">
              <wp:posOffset>635</wp:posOffset>
            </wp:positionV>
            <wp:extent cx="5017135" cy="57277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572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2395</wp:posOffset>
                </wp:positionH>
                <wp:positionV relativeFrom="paragraph">
                  <wp:posOffset>147320</wp:posOffset>
                </wp:positionV>
                <wp:extent cx="4747260" cy="51276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260" cy="512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せいしょに　でてくる　レムナントの　なまえを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みつけましょ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pacing w:val="-28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pacing w:val="-28"/>
                                <w:sz w:val="52"/>
                                <w:szCs w:val="52"/>
                              </w:rPr>
                              <w:t>ア　イ　ザ　ヤ　ク　ダ　ビ　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pacing w:val="-28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pacing w:val="-28"/>
                                <w:sz w:val="52"/>
                                <w:szCs w:val="52"/>
                              </w:rPr>
                              <w:t>レ　ヨ　ム　タ　サ　ナ　ハ　マ　　サ　セ　キ　ス　ワ　シ　メ　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pacing w:val="-28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pacing w:val="-28"/>
                                <w:sz w:val="52"/>
                                <w:szCs w:val="52"/>
                              </w:rPr>
                              <w:t>ム　フ　コ　パ　ウ　ロ　ミ　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pacing w:val="-28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pacing w:val="-28"/>
                                <w:sz w:val="52"/>
                                <w:szCs w:val="52"/>
                              </w:rPr>
                              <w:t>エ　ヤ　ケ　エ　ラ　ヌ　ソ　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pacing w:val="-28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pacing w:val="-28"/>
                                <w:sz w:val="52"/>
                                <w:szCs w:val="52"/>
                              </w:rPr>
                              <w:t>ル　オ　ウ　ノ　モ　ー　セ　ヤ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pacing w:val="-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pacing w:val="-28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8pt;height:403.75pt;mso-wrap-distance-left:9.05pt;mso-wrap-distance-right:9.05pt;mso-wrap-distance-top:0pt;mso-wrap-distance-bottom:0pt;margin-top:11.6pt;mso-position-vertical-relative:text;margin-left: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せいしょに　でてくる　レムナントの　なまえを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みつけましょう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pacing w:val="-28"/>
                          <w:sz w:val="52"/>
                          <w:szCs w:val="5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pacing w:val="-28"/>
                          <w:sz w:val="52"/>
                          <w:szCs w:val="52"/>
                        </w:rPr>
                        <w:t>ア　イ　ザ　ヤ　ク　ダ　ビ　デ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pacing w:val="-28"/>
                          <w:sz w:val="52"/>
                          <w:szCs w:val="5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pacing w:val="-28"/>
                          <w:sz w:val="52"/>
                          <w:szCs w:val="52"/>
                        </w:rPr>
                        <w:t>レ　ヨ　ム　タ　サ　ナ　ハ　マ　　サ　セ　キ　ス　ワ　シ　メ　エ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pacing w:val="-28"/>
                          <w:sz w:val="52"/>
                          <w:szCs w:val="5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pacing w:val="-28"/>
                          <w:sz w:val="52"/>
                          <w:szCs w:val="52"/>
                        </w:rPr>
                        <w:t>ム　フ　コ　パ　ウ　ロ　ミ　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pacing w:val="-28"/>
                          <w:sz w:val="52"/>
                          <w:szCs w:val="5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pacing w:val="-28"/>
                          <w:sz w:val="52"/>
                          <w:szCs w:val="52"/>
                        </w:rPr>
                        <w:t>エ　ヤ　ケ　エ　ラ　ヌ　ソ　シ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pacing w:val="-28"/>
                          <w:sz w:val="52"/>
                          <w:szCs w:val="5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pacing w:val="-28"/>
                          <w:sz w:val="52"/>
                          <w:szCs w:val="52"/>
                        </w:rPr>
                        <w:t>ル　オ　ウ　ノ　モ　ー　セ　ヤ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pacing w:val="-28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pacing w:val="-28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35550" cy="57277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572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1.2pt;margin-top:1.6pt;width:231.25pt;height:21.75pt;mso-wrap-style:none;v-text-anchor:middle" type="_x0000_t136">
            <v:path textpathok="t"/>
            <v:textpath on="t" fitshape="t" string="せかいふくいんかの　ために　いきる　おとなに　なろ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1.65pt;margin-top:1.55pt;width:38.2pt;height:6.5pt;mso-wrap-style:none;v-text-anchor:middle;rotation:352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04645</wp:posOffset>
                </wp:positionH>
                <wp:positionV relativeFrom="paragraph">
                  <wp:posOffset>26670</wp:posOffset>
                </wp:positionV>
                <wp:extent cx="2999105" cy="69723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8080"/>
                                <w:sz w:val="16"/>
                                <w:szCs w:val="16"/>
                              </w:rPr>
                              <w:t>マル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80"/>
                                <w:sz w:val="16"/>
                                <w:szCs w:val="16"/>
                              </w:rPr>
                              <w:t>16: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808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それから、イエス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らにこ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われ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き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えな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54.9pt;mso-wrap-distance-left:9.05pt;mso-wrap-distance-right:9.05pt;mso-wrap-distance-top:0pt;mso-wrap-distance-bottom:0pt;margin-top:2.1pt;mso-position-vertical-relative:text;margin-left:12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8080"/>
                          <w:sz w:val="16"/>
                          <w:szCs w:val="16"/>
                        </w:rPr>
                        <w:t>マル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80"/>
                          <w:sz w:val="16"/>
                          <w:szCs w:val="16"/>
                        </w:rPr>
                        <w:t>16: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808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それから、イエス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らにこ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われ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き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えな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7690</wp:posOffset>
                </wp:positionH>
                <wp:positionV relativeFrom="paragraph">
                  <wp:posOffset>38735</wp:posOffset>
                </wp:positionV>
                <wp:extent cx="680085" cy="22733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3.05pt;mso-position-vertical-relative:text;margin-left:4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08pt;margin-top:11.55pt;width:254.45pt;height:7.65pt;mso-wrap-style:none;v-text-anchor:middle" type="_x0000_t136">
            <v:path textpathok="t"/>
            <v:textpath on="t" fitshape="t" string="ていこくれいはいの　ための　さんび/　このよの　たびじに（492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90245</wp:posOffset>
                </wp:positionH>
                <wp:positionV relativeFrom="paragraph">
                  <wp:posOffset>55245</wp:posOffset>
                </wp:positionV>
                <wp:extent cx="4131310" cy="289623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310" cy="289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は　これから　おとなに　なって　なに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するのか　ゆめと　ビジョンを　もって　いのってみ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れぞれの　かおが　ちがうように　かみさまが　こじん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ださった　タラントも　やはり　それぞれが　ちが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ゆいいつなの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かし　ひとつのことは　おぼえて　おかなければ　なり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の　ゆめと　ビジョン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せかいふくいんかの　ための　ことでなければ　ならな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いう　じじつ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まから　ちいさなことに　さいぜんを　つく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んしゃする　しゅうかんを　そだてていき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3pt;height:228.05pt;mso-wrap-distance-left:9.05pt;mso-wrap-distance-right:9.05pt;mso-wrap-distance-top:0pt;mso-wrap-distance-bottom:0pt;margin-top:4.35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は　これから　おとなに　なって　なに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するのか　ゆめと　ビジョンを　もって　いのってみ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れぞれの　かおが　ちがうように　かみさまが　こじん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ださった　タラントも　やはり　それぞれが　ちが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ゆいいつなの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かし　ひとつのことは　おぼえて　おかなければ　なりません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の　ゆめと　ビジョン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せかいふくいんかの　ための　ことでなければ　ならな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いう　じじつ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まから　ちいさなことに　さいぜんを　つく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んしゃする　しゅうかんを　そだてていき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87730</wp:posOffset>
                </wp:positionH>
                <wp:positionV relativeFrom="paragraph">
                  <wp:posOffset>118110</wp:posOffset>
                </wp:positionV>
                <wp:extent cx="3716020" cy="79248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が　せかいふくいんかの　ために　けんしん　することが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きるように　タラントを　はっけんして　ビジョンと　いだくよう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9.3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が　せかいふくいんかの　ために　けんしん　することが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きるように　タラントを　はっけんして　ビジョンと　いだくよう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2.4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084445" cy="572770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572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005705" cy="587883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705" cy="587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ふくいんを　つたえる　ために　せかいに　でていく　レムナント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したがって　みことば　いのり　でんどうの　じゅんに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すすんで　み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4"/>
                                <w:szCs w:val="36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4"/>
                                <w:szCs w:val="36"/>
                              </w:rPr>
                              <w:t>　　　　　　　　　　　　　　　　　　　　でんどう　　でんど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4"/>
                                <w:szCs w:val="36"/>
                              </w:rPr>
                              <w:t>　　　　　　　　みことば　　　いの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4"/>
                                <w:szCs w:val="36"/>
                              </w:rPr>
                              <w:t>　　　　　　　　　　　　　　　　　　　　みこと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4"/>
                                <w:szCs w:val="36"/>
                              </w:rPr>
                              <w:t>　　みことば　　　いのり　　みことば　　　　　　　　　いの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4"/>
                                <w:szCs w:val="36"/>
                              </w:rPr>
                              <w:t>　　　　　　　　　　　　　　　　　　　　　みこと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4"/>
                                <w:szCs w:val="36"/>
                              </w:rPr>
                              <w:t>　　　　　　　　　いのり　　　でんどう　　　　　　　　でんど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4"/>
                                <w:szCs w:val="36"/>
                              </w:rPr>
                              <w:t>　　いのり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4"/>
                                <w:szCs w:val="36"/>
                              </w:rPr>
                              <w:t>　　　　　　　　　みことば　　みことば　　　いの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4"/>
                                <w:szCs w:val="36"/>
                              </w:rPr>
                              <w:t>でんど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15pt;height:462.9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ふくいんを　つたえる　ために　せかいに　でていく　レムナントに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したがって　みことば　いのり　でんどうの　じゅんに　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すすんで　み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4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4"/>
                          <w:szCs w:val="36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4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4"/>
                          <w:szCs w:val="36"/>
                        </w:rPr>
                        <w:t>　　　　　　　　　　　　　　　　　　　　でんどう　　でんどう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4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4"/>
                          <w:szCs w:val="36"/>
                        </w:rPr>
                        <w:t>　　　　　　　　みことば　　　いのり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4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4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4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4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4"/>
                          <w:szCs w:val="36"/>
                        </w:rPr>
                        <w:t>　　　　　　　　　　　　　　　　　　　　みことば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4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4"/>
                          <w:szCs w:val="36"/>
                        </w:rPr>
                        <w:t>　　みことば　　　いのり　　みことば　　　　　　　　　いのり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4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4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4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4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4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4"/>
                          <w:szCs w:val="36"/>
                        </w:rPr>
                        <w:t>　　　　　　　　　　　　　　　　　　　　　みことば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4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4"/>
                          <w:szCs w:val="36"/>
                        </w:rPr>
                        <w:t>　　　　　　　　　いのり　　　でんどう　　　　　　　　でんどう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4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4"/>
                          <w:szCs w:val="36"/>
                        </w:rPr>
                        <w:t>　　いのり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4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4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4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4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4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4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4"/>
                          <w:szCs w:val="36"/>
                        </w:rPr>
                        <w:t>　　　　　　　　　みことば　　みことば　　　いのり</w:t>
                      </w:r>
                    </w:p>
                    <w:p>
                      <w:pPr>
                        <w:pStyle w:val="Normal"/>
                        <w:snapToGrid w:val="false"/>
                        <w:ind w:firstLine="4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4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4"/>
                          <w:szCs w:val="36"/>
                        </w:rPr>
                        <w:t>でんど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5555" cy="572770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572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75555</wp:posOffset>
            </wp:positionH>
            <wp:positionV relativeFrom="paragraph">
              <wp:posOffset>635</wp:posOffset>
            </wp:positionV>
            <wp:extent cx="5120640" cy="572770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572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0.1pt;margin-top:5.3pt;width:256.5pt;height:21.75pt;mso-wrap-style:none;v-text-anchor:middle" type="_x0000_t136">
            <v:path textpathok="t"/>
            <v:textpath on="t" fitshape="t" string="ふくいんで　かんぜんぶそう　しよ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1.65pt;margin-top:1.55pt;width:38.2pt;height:6.5pt;mso-wrap-style:none;v-text-anchor:middle;rotation:352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25270</wp:posOffset>
                </wp:positionH>
                <wp:positionV relativeFrom="paragraph">
                  <wp:posOffset>76200</wp:posOffset>
                </wp:positionV>
                <wp:extent cx="3258185" cy="80073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18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8080"/>
                                      <w:sz w:val="16"/>
                                      <w:szCs w:val="16"/>
                                    </w:rPr>
                                    <w:t>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8080"/>
                                      <w:sz w:val="16"/>
                                      <w:szCs w:val="16"/>
                                    </w:rPr>
                                    <w:t>命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80"/>
                                <w:sz w:val="16"/>
                                <w:szCs w:val="16"/>
                              </w:rPr>
                              <w:t>6: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808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80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808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がきょう、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4"/>
                                      <w:szCs w:val="16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じるこれらのことばを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4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4"/>
                                      <w:szCs w:val="16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みなさい。これを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4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どもたちに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4"/>
                                      <w:szCs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4"/>
                                      <w:szCs w:val="16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みなさい。あな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4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にすわっているとき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4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4"/>
                                      <w:szCs w:val="16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くとき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4"/>
                                      <w:szCs w:val="16"/>
                                    </w:rPr>
                                    <w:t>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るとき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4"/>
                                      <w:szCs w:val="16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きるときも、こ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4"/>
                                      <w:szCs w:val="16"/>
                                    </w:rPr>
                                    <w:t>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えなさい。これをしるしとして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4"/>
                                      <w:szCs w:val="16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む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4"/>
                                      <w:szCs w:val="16"/>
                                    </w:rPr>
                                    <w:t>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びつけ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4"/>
                                      <w:szCs w:val="16"/>
                                    </w:rPr>
                                    <w:t>記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4"/>
                                      <w:szCs w:val="16"/>
                                    </w:rPr>
                                    <w:t>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4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4"/>
                                      <w:szCs w:val="16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きな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80"/>
                                <w:sz w:val="16"/>
                                <w:szCs w:val="16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5pt;height:63.05pt;mso-wrap-distance-left:9.05pt;mso-wrap-distance-right:9.05pt;mso-wrap-distance-top:0pt;mso-wrap-distance-bottom:0pt;margin-top:6pt;mso-position-vertical-relative:text;margin-left:12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8080"/>
                                <w:sz w:val="16"/>
                                <w:szCs w:val="16"/>
                              </w:rPr>
                              <w:t>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8080"/>
                                <w:sz w:val="16"/>
                                <w:szCs w:val="16"/>
                              </w:rPr>
                              <w:t>命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80"/>
                          <w:sz w:val="16"/>
                          <w:szCs w:val="16"/>
                        </w:rPr>
                        <w:t>6: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808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80"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808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6"/>
                        </w:rPr>
                        <w:t>がきょう、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6"/>
                        </w:rPr>
                        <w:t>じるこれらのことばを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6"/>
                        </w:rPr>
                        <w:t>みなさい。これを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6"/>
                        </w:rPr>
                        <w:t>どもたちによく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6"/>
                        </w:rPr>
                        <w:t>え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6"/>
                        </w:rPr>
                        <w:t>みなさい。あなた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6"/>
                        </w:rPr>
                        <w:t>にすわっているときも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6"/>
                        </w:rPr>
                        <w:t>くときも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6"/>
                        </w:rPr>
                        <w:t>るときも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6"/>
                        </w:rPr>
                        <w:t>きるときも、これ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6"/>
                        </w:rPr>
                        <w:t>えなさい。これをしるしとして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む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6"/>
                        </w:rPr>
                        <w:t>びつけ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記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6"/>
                        </w:rPr>
                        <w:t>きな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808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8080"/>
                          <w:sz w:val="16"/>
                          <w:szCs w:val="16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4190</wp:posOffset>
                </wp:positionH>
                <wp:positionV relativeFrom="paragraph">
                  <wp:posOffset>38735</wp:posOffset>
                </wp:positionV>
                <wp:extent cx="680085" cy="22733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3.05pt;mso-position-vertical-relative:text;margin-left:3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03.65pt;margin-top:8.95pt;width:254.45pt;height:9.85pt;mso-wrap-style:none;v-text-anchor:middle" type="_x0000_t136">
            <v:path textpathok="t"/>
            <v:textpath on="t" fitshape="t" string="ていこくれいはいの　ための　さんび/　われは　ゆえなく（515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90245</wp:posOffset>
                </wp:positionH>
                <wp:positionV relativeFrom="paragraph">
                  <wp:posOffset>10160</wp:posOffset>
                </wp:positionV>
                <wp:extent cx="4093210" cy="260223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260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ようじの　レムナントは　すべての　ことを　スポンジの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ように　うけとります。　ですから　このとき　なに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うえられるかに　したがって　レムナントの　みらい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ちがってき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みことばを　てに　むすびつけ　きしょうと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ひたいの　うえに　おきなさいと　いわれました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 w:val="16"/>
                                <w:szCs w:val="16"/>
                              </w:rPr>
                              <w:t>（しんめいき</w:t>
                            </w:r>
                            <w:r>
                              <w:rPr>
                                <w:rFonts w:eastAsia="HGS明朝E" w:cs="ＭＳ ゴシック;MS Gothic" w:ascii="HGS明朝E" w:hAnsi="HGS明朝E"/>
                                <w:sz w:val="16"/>
                                <w:szCs w:val="16"/>
                              </w:rPr>
                              <w:t>6:7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HGS明朝E" w:cs="ＭＳ ゴシック;MS Gothic" w:ascii="HGS明朝E" w:hAnsi="HGS明朝E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れは　まいにち　みことばを　こころに　うえ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のりなさい　という　いみ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たまから　あしまで　ふくいんで　かんぜんぶそうす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に　なるように　いの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pt;height:204.9pt;mso-wrap-distance-left:9.05pt;mso-wrap-distance-right:9.05pt;mso-wrap-distance-top:0pt;mso-wrap-distance-bottom:0pt;margin-top:0.8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ようじの　レムナントは　すべての　ことを　スポンジの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ように　うけとります。　ですから　このとき　なに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うえられるかに　したがって　レムナントの　みらい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ちがってき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みことばを　てに　むすびつけ　きしょうと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ひたいの　うえに　おきなさいと　いわれました</w:t>
                      </w:r>
                      <w:r>
                        <w:rPr>
                          <w:rFonts w:ascii="HGS明朝E" w:hAnsi="HGS明朝E" w:cs="ＭＳ ゴシック;MS Gothic" w:eastAsia="HGS明朝E"/>
                          <w:sz w:val="16"/>
                          <w:szCs w:val="16"/>
                        </w:rPr>
                        <w:t>（しんめいき</w:t>
                      </w:r>
                      <w:r>
                        <w:rPr>
                          <w:rFonts w:eastAsia="HGS明朝E" w:cs="ＭＳ ゴシック;MS Gothic" w:ascii="HGS明朝E" w:hAnsi="HGS明朝E"/>
                          <w:sz w:val="16"/>
                          <w:szCs w:val="16"/>
                        </w:rPr>
                        <w:t>6:7</w:t>
                      </w:r>
                      <w:r>
                        <w:rPr>
                          <w:rFonts w:ascii="HGS明朝E" w:hAnsi="HGS明朝E" w:cs="ＭＳ ゴシック;MS Gothic" w:eastAsia="HGS明朝E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HGS明朝E" w:cs="ＭＳ ゴシック;MS Gothic" w:ascii="HGS明朝E" w:hAnsi="HGS明朝E"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ascii="HGS明朝E" w:hAnsi="HGS明朝E" w:cs="ＭＳ ゴシック;MS Gothic" w:eastAsia="HGS明朝E"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れは　まいにち　みことばを　こころに　うえ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のりなさい　という　いみ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たまから　あしまで　ふくいんで　かんぜんぶそうす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に　なるように　いの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87730</wp:posOffset>
                </wp:positionH>
                <wp:positionV relativeFrom="paragraph">
                  <wp:posOffset>118110</wp:posOffset>
                </wp:positionV>
                <wp:extent cx="3716020" cy="79248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が　ふくいんで　かんぜんに　ぶそうすることが　できるよう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いにち　こころに　みことばを　うえて　いのれ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9.3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が　ふくいんで　かんぜんに　ぶそうすることが　できるよう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いにち　こころに　みことばを　うえて　いのれ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2.4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85725</wp:posOffset>
                </wp:positionH>
                <wp:positionV relativeFrom="paragraph">
                  <wp:posOffset>109855</wp:posOffset>
                </wp:positionV>
                <wp:extent cx="4859020" cy="130302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020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レムナントの　こころの　なかに　どんな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みことばが　こめられて　いるのでしょうか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すきな　みことばを　えの　なか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明朝E" w:hAnsi="HGS明朝E" w:eastAsia="HGS明朝E" w:cs="HGS明朝E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かいてみ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pacing w:val="-1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pt;height:102.6pt;mso-wrap-distance-left:9.05pt;mso-wrap-distance-right:9.05pt;mso-wrap-distance-top:0pt;mso-wrap-distance-bottom:0pt;margin-top:8.65pt;mso-position-vertical-relative:text;margin-left:-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レムナントの　こころの　なかに　どんな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みことばが　こめられて　いるのでしょうか。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すきな　みことばを　えの　なかに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明朝E" w:hAnsi="HGS明朝E" w:eastAsia="HGS明朝E" w:cs="HGS明朝E"/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かいてみ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pacing w:val="-1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72.9pt;margin-top:1.05pt;width:86.4pt;height:33pt;mso-wrap-style:none;v-text-anchor:middle;rotation:354" type="_x0000_t172">
            <v:path textpathok="t"/>
            <v:textpath on="t" fitshape="t" string="イエス・キリスト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4600" cy="5741670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13.75pt;margin-top:12.05pt;width:244.35pt;height:41.95pt;mso-wrap-style:none;v-text-anchor:middle" type="_x0000_t136">
            <v:path textpathok="t"/>
            <v:textpath on="t" fitshape="t" string="こどもの　ころの　こくいんが&#10;じゅうようです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1.65pt;margin-top:11.65pt;width:38.2pt;height:6.5pt;mso-wrap-style:none;v-text-anchor:middle;rotation:352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36065</wp:posOffset>
                </wp:positionH>
                <wp:positionV relativeFrom="paragraph">
                  <wp:posOffset>32385</wp:posOffset>
                </wp:positionV>
                <wp:extent cx="3190240" cy="57213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808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8080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80"/>
                                <w:sz w:val="16"/>
                                <w:szCs w:val="16"/>
                              </w:rPr>
                              <w:t>1: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808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が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まれるとき、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けます。そして、エルサレム、ユダヤとサマ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全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、およ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てにまで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と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8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pt;height:45.05pt;mso-wrap-distance-left:9.05pt;mso-wrap-distance-right:9.05pt;mso-wrap-distance-top:0pt;mso-wrap-distance-bottom:0pt;margin-top:2.55pt;mso-position-vertical-relative:text;margin-left:12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808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8080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80"/>
                          <w:sz w:val="16"/>
                          <w:szCs w:val="16"/>
                        </w:rPr>
                        <w:t>1: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808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が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まれるとき、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けます。そして、エルサレム、ユダヤとサマ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全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、およ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てにまで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となり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808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808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4190</wp:posOffset>
                </wp:positionH>
                <wp:positionV relativeFrom="paragraph">
                  <wp:posOffset>59055</wp:posOffset>
                </wp:positionV>
                <wp:extent cx="680085" cy="22733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4.65pt;mso-position-vertical-relative:text;margin-left:3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03.65pt;margin-top:10.55pt;width:254.45pt;height:9.85pt;mso-wrap-style:none;v-text-anchor:middle" type="_x0000_t136">
            <v:path textpathok="t"/>
            <v:textpath on="t" fitshape="t" string="ていこくれいはいの　ための　さんび/　しゅは　われ　はぐくむ　ぼくしゃ（453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0245</wp:posOffset>
                </wp:positionH>
                <wp:positionV relativeFrom="paragraph">
                  <wp:posOffset>65405</wp:posOffset>
                </wp:positionV>
                <wp:extent cx="4215130" cy="285305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285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どもの　ときに　こくいんされた　ことは　おとな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っても　わすれません。　こくいんされた　こと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も　しらない　うちに　しゅうかんに　なること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おいの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れゆえ　いまから　そうぞうしゅの　かみさまを　おぼえ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エス・キリストの　けいやくを　ただしく　しんじ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んこうが　じゅうよう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つも　しと１：８の　みことばを　こころに　きざん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のる　レムナントに　なり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9pt;height:224.65pt;mso-wrap-distance-left:9.05pt;mso-wrap-distance-right:9.05pt;mso-wrap-distance-top:0pt;mso-wrap-distance-bottom:0pt;margin-top:5.15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どもの　ときに　こくいんされた　ことは　おとな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っても　わすれません。　こくいんされた　こと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も　しらない　うちに　しゅうかんに　なること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おいの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れゆえ　いまから　そうぞうしゅの　かみさまを　おぼえ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エス・キリストの　けいやくを　ただしく　しんじ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んこうが　じゅうよう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つも　しと１：８の　みことばを　こころに　きざん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のる　レムナントに　なり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67740</wp:posOffset>
                </wp:positionH>
                <wp:positionV relativeFrom="paragraph">
                  <wp:posOffset>144145</wp:posOffset>
                </wp:positionV>
                <wp:extent cx="3716020" cy="79248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つも　そうぞうしゅの　かみさまを　おぼえ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けいやくを　ただしく　しんじる　レムナント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11.35pt;mso-position-vertical-relative:text;margin-left:7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つも　そうぞうしゅの　かみさまを　おぼえ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けいやくを　ただしく　しんじる　レムナント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2.4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054600" cy="5741670"/>
            <wp:effectExtent l="0" t="0" r="0" b="0"/>
            <wp:wrapNone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2.0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2385</wp:posOffset>
                </wp:positionH>
                <wp:positionV relativeFrom="paragraph">
                  <wp:posOffset>118745</wp:posOffset>
                </wp:positionV>
                <wp:extent cx="4480560" cy="387604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387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しと１：８の　みことばです。　（　　）のなか　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ことばを　いれ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ind w:firstLine="5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しかし、（　　　　　　）が　あなたがたの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ind w:firstLine="5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うえに　のぞまれるとき、あなたがたは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　　　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を　うけます。そして、エルサレム、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ind w:firstLine="14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ユダヤと　サマリヤの　ぜんど、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ind w:firstLine="5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および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　　　　　　　　　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にまで、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ind w:firstLine="8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わたしの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　　　　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となります。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ind w:firstLine="11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　　　　　　　　しと１：８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305.2pt;mso-wrap-distance-left:9.05pt;mso-wrap-distance-right:9.05pt;mso-wrap-distance-top:0pt;mso-wrap-distance-bottom:0pt;margin-top:9.35pt;mso-position-vertical-relative:text;margin-left:-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しと１：８の　みことばです。　（　　）のなか　に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ことばを　いれ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420"/>
                        <w:ind w:firstLine="5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8"/>
                          <w:szCs w:val="28"/>
                        </w:rPr>
                        <w:t>しかし、（　　　　　　）が　あなたがたの</w:t>
                      </w:r>
                    </w:p>
                    <w:p>
                      <w:pPr>
                        <w:pStyle w:val="Normal"/>
                        <w:spacing w:lineRule="auto" w:line="420"/>
                        <w:ind w:firstLine="5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8"/>
                          <w:szCs w:val="28"/>
                        </w:rPr>
                        <w:t>うえに　のぞまれるとき、あなたがたは</w:t>
                      </w:r>
                    </w:p>
                    <w:p>
                      <w:pPr>
                        <w:pStyle w:val="Normal"/>
                        <w:spacing w:lineRule="auto" w:line="4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8"/>
                          <w:szCs w:val="28"/>
                        </w:rPr>
                        <w:t>　　　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8"/>
                          <w:szCs w:val="28"/>
                        </w:rPr>
                        <w:t>を　うけます。そして、エルサレム、</w:t>
                      </w:r>
                    </w:p>
                    <w:p>
                      <w:pPr>
                        <w:pStyle w:val="Normal"/>
                        <w:spacing w:lineRule="auto" w:line="420"/>
                        <w:ind w:firstLine="14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8"/>
                          <w:szCs w:val="28"/>
                        </w:rPr>
                        <w:t>ユダヤと　サマリヤの　ぜんど、</w:t>
                      </w:r>
                    </w:p>
                    <w:p>
                      <w:pPr>
                        <w:pStyle w:val="Normal"/>
                        <w:spacing w:lineRule="auto" w:line="420"/>
                        <w:ind w:firstLine="5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8"/>
                          <w:szCs w:val="28"/>
                        </w:rPr>
                        <w:t>および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8"/>
                          <w:szCs w:val="28"/>
                        </w:rPr>
                        <w:t>　　　　　　　　　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8"/>
                          <w:szCs w:val="28"/>
                        </w:rPr>
                        <w:t>にまで、</w:t>
                      </w:r>
                    </w:p>
                    <w:p>
                      <w:pPr>
                        <w:pStyle w:val="Normal"/>
                        <w:spacing w:lineRule="auto" w:line="420"/>
                        <w:ind w:firstLine="8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8"/>
                          <w:szCs w:val="28"/>
                        </w:rPr>
                        <w:t>わたしの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8"/>
                          <w:szCs w:val="28"/>
                        </w:rPr>
                        <w:t>　　　　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8"/>
                          <w:szCs w:val="28"/>
                        </w:rPr>
                        <w:t>となります。</w:t>
                      </w:r>
                    </w:p>
                    <w:p>
                      <w:pPr>
                        <w:pStyle w:val="Normal"/>
                        <w:spacing w:lineRule="auto" w:line="420"/>
                        <w:ind w:firstLine="11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8"/>
                          <w:szCs w:val="28"/>
                        </w:rPr>
                        <w:t>　　　　　　　　しと１：８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3175" cy="5749290"/>
            <wp:effectExtent l="0" t="0" r="0" b="0"/>
            <wp:wrapNone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2.8pt;margin-top:1.6pt;width:234.55pt;height:19.95pt;mso-wrap-style:none;v-text-anchor:middle" type="_x0000_t136">
            <v:path textpathok="t"/>
            <v:textpath on="t" fitshape="t" string="よのなかを　いかす　レムナントです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1.65pt;margin-top:1.55pt;width:38.2pt;height:6.5pt;mso-wrap-style:none;v-text-anchor:middle;rotation:352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86560</wp:posOffset>
                </wp:positionH>
                <wp:positionV relativeFrom="paragraph">
                  <wp:posOffset>74930</wp:posOffset>
                </wp:positionV>
                <wp:extent cx="3039745" cy="57912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74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8080"/>
                                <w:sz w:val="16"/>
                                <w:szCs w:val="16"/>
                              </w:rPr>
                              <w:t>ヘブ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80"/>
                                <w:sz w:val="16"/>
                                <w:szCs w:val="16"/>
                              </w:rPr>
                              <w:t>9: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808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ぬこと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死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にさば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ける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まっているように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8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5pt;height:45.6pt;mso-wrap-distance-left:9.05pt;mso-wrap-distance-right:9.05pt;mso-wrap-distance-top:0pt;mso-wrap-distance-bottom:0pt;margin-top:5.9pt;mso-position-vertical-relative:text;margin-left:13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808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8080"/>
                          <w:sz w:val="16"/>
                          <w:szCs w:val="16"/>
                        </w:rPr>
                        <w:t>ヘブ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80"/>
                          <w:sz w:val="16"/>
                          <w:szCs w:val="16"/>
                        </w:rPr>
                        <w:t>9:2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808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ぬこと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死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にさば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ける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まっているように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808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808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4190</wp:posOffset>
                </wp:positionH>
                <wp:positionV relativeFrom="paragraph">
                  <wp:posOffset>38735</wp:posOffset>
                </wp:positionV>
                <wp:extent cx="680085" cy="22733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3.05pt;mso-position-vertical-relative:text;margin-left:3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03.65pt;margin-top:9.7pt;width:254.45pt;height:9.85pt;mso-wrap-style:none;v-text-anchor:middle" type="_x0000_t136">
            <v:path textpathok="t"/>
            <v:textpath on="t" fitshape="t" string="ていこくれいはいの　ための　さんび/　しゅ　イエス　なしには（415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0245</wp:posOffset>
                </wp:positionH>
                <wp:positionV relativeFrom="paragraph">
                  <wp:posOffset>10160</wp:posOffset>
                </wp:positionV>
                <wp:extent cx="4036060" cy="260223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060" cy="260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は　このよの　ながれを　おいかけない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らやみの　ぶんかを　ふくいん　ぶんかに　さいそうぞうす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めいを　もっている　かみのこども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れから　まず　でんどうしゃと　せんきょうしとして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つことが　できるように　かみのこどもの　みぶん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けんいを　かくにんして　５つの　ちから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 w:val="16"/>
                                <w:szCs w:val="16"/>
                              </w:rPr>
                              <w:t>（れいりょく、ちりょく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16"/>
                                <w:szCs w:val="16"/>
                              </w:rPr>
                              <w:t>たいりょく、けいざいりょく、じんざいりょく）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いふく　できるように　いのり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よくできない　ぶぶんが　あるなら　おちこんだり　しない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のって　もういちど　ちょうせんし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pt;height:204.9pt;mso-wrap-distance-left:9.05pt;mso-wrap-distance-right:9.05pt;mso-wrap-distance-top:0pt;mso-wrap-distance-bottom:0pt;margin-top:0.8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は　このよの　ながれを　おいかけない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らやみの　ぶんかを　ふくいん　ぶんかに　さいそうぞうす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めいを　もっている　かみのこども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れから　まず　でんどうしゃと　せんきょうしとして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つことが　できるように　かみのこどもの　みぶん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けんいを　かくにんして　５つの　ちから</w:t>
                      </w:r>
                      <w:r>
                        <w:rPr>
                          <w:rFonts w:ascii="HGS明朝E" w:hAnsi="HGS明朝E" w:cs="ＭＳ ゴシック;MS Gothic" w:eastAsia="HGS明朝E"/>
                          <w:sz w:val="16"/>
                          <w:szCs w:val="16"/>
                        </w:rPr>
                        <w:t>（れいりょく、ちりょく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16"/>
                          <w:szCs w:val="16"/>
                        </w:rPr>
                        <w:t>たいりょく、けいざいりょく、じんざいりょく）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いふく　できるように　いのり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よくできない　ぶぶんが　あるなら　おちこんだり　しない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のって　もういちど　ちょうせんし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2485</wp:posOffset>
                </wp:positionH>
                <wp:positionV relativeFrom="paragraph">
                  <wp:posOffset>127635</wp:posOffset>
                </wp:positionV>
                <wp:extent cx="3951605" cy="79248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に　よのなかを　いかす　しめいを　くださって　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いにち　かみのこどもである　みぶんと　けんいを　かくにんし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５つの　ちからを　かいふくさ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62.4pt;mso-wrap-distance-left:9.05pt;mso-wrap-distance-right:9.05pt;mso-wrap-distance-top:0pt;mso-wrap-distance-bottom:0pt;margin-top:10.05pt;mso-position-vertical-relative:text;margin-left:6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に　よのなかを　いかす　しめいを　くださって　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いにち　かみのこどもである　みぶんと　けんいを　かくにんして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５つの　ちからを　かいふくさせて　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2.4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7785</wp:posOffset>
            </wp:positionH>
            <wp:positionV relativeFrom="paragraph">
              <wp:posOffset>635</wp:posOffset>
            </wp:positionV>
            <wp:extent cx="4945380" cy="5794375"/>
            <wp:effectExtent l="0" t="0" r="0" b="0"/>
            <wp:wrapNone/>
            <wp:docPr id="5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579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9300</wp:posOffset>
                </wp:positionH>
                <wp:positionV relativeFrom="paragraph">
                  <wp:posOffset>55245</wp:posOffset>
                </wp:positionV>
                <wp:extent cx="4145280" cy="67183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528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みらいに　ふくいん　ぶんかを　そうぞうする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せんきょうし　または　でんどうしゃに　なっている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わたしの　すがたを　そうぞうして　かいてみよ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4pt;height:52.9pt;mso-wrap-distance-left:9.05pt;mso-wrap-distance-right:9.05pt;mso-wrap-distance-top:0pt;mso-wrap-distance-bottom:0pt;margin-top:4.35pt;mso-position-vertical-relative:text;margin-left:5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みらいに　ふくいん　ぶんかを　そうぞうする　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せんきょうし　または　でんどうしゃに　なっている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わたしの　すがたを　そうぞうして　かいてみ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2855" cy="5786120"/>
            <wp:effectExtent l="0" t="0" r="0" b="0"/>
            <wp:wrapNone/>
            <wp:docPr id="6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855" cy="578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6035</wp:posOffset>
                </wp:positionH>
                <wp:positionV relativeFrom="paragraph">
                  <wp:posOffset>255905</wp:posOffset>
                </wp:positionV>
                <wp:extent cx="485775" cy="170180"/>
                <wp:effectExtent l="73025" t="0" r="11176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534600">
                          <a:off x="0" y="0"/>
                          <a:ext cx="485640" cy="17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2.05pt;margin-top:20.1pt;width:38.2pt;height:13.35pt;mso-wrap-style:none;v-text-anchor:middle;rotation:3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3.75pt;margin-top:1.6pt;width:258.35pt;height:19.2pt;mso-wrap-style:none;v-text-anchor:middle" type="_x0000_t136">
            <v:path textpathok="t"/>
            <v:textpath on="t" fitshape="t" string="かみさまの　みことばを　こころに　きざも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44625</wp:posOffset>
                </wp:positionH>
                <wp:positionV relativeFrom="paragraph">
                  <wp:posOffset>129540</wp:posOffset>
                </wp:positionV>
                <wp:extent cx="3237230" cy="63500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コリ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15:5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です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たち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かされることなく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のわざ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げ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みなさい。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ろう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労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にあってむだでない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っているのですか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8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pt;height:50pt;mso-wrap-distance-left:9.05pt;mso-wrap-distance-right:9.05pt;mso-wrap-distance-top:0pt;mso-wrap-distance-bottom:0pt;margin-top:10.2pt;mso-position-vertical-relative:text;margin-left:11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6"/>
                          <w:szCs w:val="16"/>
                        </w:rPr>
                        <w:t>コリ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  <w:szCs w:val="16"/>
                        </w:rPr>
                        <w:t>15:5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です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たち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かされることなく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のわざ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げ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みなさい。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ろう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労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にあってむだでない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っているのですから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808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808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4190</wp:posOffset>
                </wp:positionH>
                <wp:positionV relativeFrom="paragraph">
                  <wp:posOffset>38735</wp:posOffset>
                </wp:positionV>
                <wp:extent cx="680085" cy="22733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3.05pt;mso-position-vertical-relative:text;margin-left:3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03.65pt;margin-top:6.25pt;width:254.45pt;height:9.85pt;mso-wrap-style:none;v-text-anchor:middle" type="_x0000_t136">
            <v:path textpathok="t"/>
            <v:textpath on="t" fitshape="t" string="ていこくれいはいの　ための　さんび/　しゅが　ふたたび　こられるときに（164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90245</wp:posOffset>
                </wp:positionH>
                <wp:positionV relativeFrom="paragraph">
                  <wp:posOffset>10160</wp:posOffset>
                </wp:positionV>
                <wp:extent cx="4036060" cy="2602230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060" cy="260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の　こころのなかに　なにが　きざまれています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ちいさいときから　そうぞうしゅの　かみさまの　みことば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ころに　ふかく　きざむことが　じゅうよう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のよの　ひとびとは　かみさまの　みことば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ろいろな　いみで　うけとって　かんがえます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は　みことばを　そのまま　しんじ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せいれいに　みちびかれなければ　なり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れが　けいやくの　おくぎ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pt;height:204.9pt;mso-wrap-distance-left:9.05pt;mso-wrap-distance-right:9.05pt;mso-wrap-distance-top:0pt;mso-wrap-distance-bottom:0pt;margin-top:0.8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の　こころのなかに　なにが　きざまれています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ちいさいときから　そうぞうしゅの　かみさまの　みことば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ころに　ふかく　きざむことが　じゅうよう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のよの　ひとびとは　かみさまの　みことば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ろいろな　いみで　うけとって　かんがえます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は　みことばを　そのまま　しんじ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せいれいに　みちびかれなければ　なりません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れが　けいやくの　おくぎ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87730</wp:posOffset>
                </wp:positionH>
                <wp:positionV relativeFrom="paragraph">
                  <wp:posOffset>118110</wp:posOffset>
                </wp:positionV>
                <wp:extent cx="3716020" cy="792480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そうぞうしゅの　かみさまを　ただしく　しって　イエスが　キリスト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ることを　しんじる　レムナント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9.3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そうぞうしゅの　かみさまを　ただしく　しって　イエスが　キリストで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ることを　しんじる　レムナント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2.4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08585</wp:posOffset>
            </wp:positionH>
            <wp:positionV relativeFrom="paragraph">
              <wp:posOffset>635</wp:posOffset>
            </wp:positionV>
            <wp:extent cx="5085080" cy="5833745"/>
            <wp:effectExtent l="0" t="0" r="0" b="0"/>
            <wp:wrapNone/>
            <wp:docPr id="7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583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2580</wp:posOffset>
                </wp:positionH>
                <wp:positionV relativeFrom="paragraph">
                  <wp:posOffset>92075</wp:posOffset>
                </wp:positionV>
                <wp:extent cx="4418330" cy="2237105"/>
                <wp:effectExtent l="0" t="0" r="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330" cy="223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レムナントが　きょうかいに　ともに　あつまっ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せいしょの　みことばを　よんで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きれいな　いろを　ぬり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9pt;height:176.15pt;mso-wrap-distance-left:9.05pt;mso-wrap-distance-right:9.05pt;mso-wrap-distance-top:0pt;mso-wrap-distance-bottom:0pt;margin-top:7.25pt;mso-position-vertical-relative:text;margin-left:2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レムナントが　きょうかいに　ともに　あつまって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せいしょの　みことばを　よんでい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きれいな　いろを　ぬり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S明朝E">
    <w:charset w:val="80"/>
    <w:family w:val="roman"/>
    <w:pitch w:val="variable"/>
  </w:font>
  <w:font w:name="HG丸ｺﾞｼｯｸM-PRO">
    <w:charset w:val="80"/>
    <w:family w:val="modern"/>
    <w:pitch w:val="variable"/>
  </w:font>
  <w:font w:name="HGS創英角ｺﾞｼｯｸUB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ｺﾞｼｯｸUB" w:hAnsi="HGS創英角ｺﾞｼｯｸUB" w:eastAsia="HGS創英角ｺﾞｼｯｸUB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00:00Z</dcterms:created>
  <dc:creator>Chikako</dc:creator>
  <dc:description/>
  <cp:keywords/>
  <dc:language>en-US</dc:language>
  <cp:lastModifiedBy>佐々木智香子</cp:lastModifiedBy>
  <cp:lastPrinted>2014-10-11T08:48:00Z</cp:lastPrinted>
  <dcterms:modified xsi:type="dcterms:W3CDTF">2014-10-24T08:03:00Z</dcterms:modified>
  <cp:revision>7</cp:revision>
  <dc:subject/>
  <dc:title/>
</cp:coreProperties>
</file>