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-43180</wp:posOffset>
            </wp:positionV>
            <wp:extent cx="5133975" cy="596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5555</wp:posOffset>
            </wp:positionH>
            <wp:positionV relativeFrom="paragraph">
              <wp:posOffset>-11430</wp:posOffset>
            </wp:positionV>
            <wp:extent cx="5078095" cy="581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640</wp:posOffset>
                </wp:positionH>
                <wp:positionV relativeFrom="paragraph">
                  <wp:posOffset>-43180</wp:posOffset>
                </wp:positionV>
                <wp:extent cx="3637915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こころを　あんしんさせ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こどもに　な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49.25pt;mso-wrap-distance-left:9.05pt;mso-wrap-distance-right:9.05pt;mso-wrap-distance-top:0pt;mso-wrap-distance-bottom:0pt;margin-top:-3.4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こころを　あんしんさせ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こどもに　なろ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5555</wp:posOffset>
                </wp:positionH>
                <wp:positionV relativeFrom="paragraph">
                  <wp:posOffset>172085</wp:posOffset>
                </wp:positionV>
                <wp:extent cx="5078095" cy="355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8"/>
                                      <w:szCs w:val="2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8"/>
                                <w:szCs w:val="28"/>
                              </w:rPr>
                              <w:t>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になる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で、すべてゆだね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させ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ども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　　　　　　　　　　　　　　　　　　　　　　　なるために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るべ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　　　　　　　　　　　　　　　　　　　　　　　　　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279.55pt;mso-wrap-distance-left:9.05pt;mso-wrap-distance-right:9.05pt;mso-wrap-distance-top:0pt;mso-wrap-distance-bottom:0pt;margin-top:13.55pt;mso-position-vertical-relative:text;margin-left:3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8"/>
                                <w:szCs w:val="2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8"/>
                                <w:szCs w:val="2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8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8"/>
                          <w:szCs w:val="28"/>
                        </w:rPr>
                        <w:t>ど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になるために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で、すべてゆだね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ち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させ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はなんです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ども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　　　　　　　　　　　　　　　　　　　　　　　なるために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るべき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　　　　　　　　　　　　　　　　　　　　　　　　　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3235</wp:posOffset>
                </wp:positionH>
                <wp:positionV relativeFrom="paragraph">
                  <wp:posOffset>48895</wp:posOffset>
                </wp:positionV>
                <wp:extent cx="2859405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れ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ねぎらい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15pt;height:57.6pt;mso-wrap-distance-left:9.05pt;mso-wrap-distance-right:9.05pt;mso-wrap-distance-top:0pt;mso-wrap-distance-bottom:0pt;margin-top:3.85pt;mso-position-vertical-relative:text;margin-left:13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れ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ねぎらい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690</wp:posOffset>
                </wp:positionH>
                <wp:positionV relativeFrom="paragraph">
                  <wp:posOffset>17145</wp:posOffset>
                </wp:positionV>
                <wp:extent cx="3790950" cy="2757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ありません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ろうとするなら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べてです。ダビデ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しいことがありません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、パウロ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すべて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ってい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よって、どんなことでもできるのです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014.6.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17.1pt;mso-wrap-distance-left:9.05pt;mso-wrap-distance-right:9.05pt;mso-wrap-distance-top:0pt;mso-wrap-distance-bottom:0pt;margin-top:1.35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ありません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ろうとするなら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べてです。ダビデ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しいことがありません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、パウロ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すべて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ってい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よって、どんなことでもできるのです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014.6.2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624205" cy="30689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6pt;width:49.15pt;height:241.65pt" coordorigin="253,120" coordsize="983,4833">
                <v:group id="shape_0" style="position:absolute;left:420;top:212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857;top:212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20;top:213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6;top:120;width:788;height:138">
                  <v:shape id="shape_0" fillcolor="#663300" stroked="f" o:allowincell="f" style="position:absolute;left:436;top:12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54;top:12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53;top:4264;width:827;height:688">
                  <v:shape id="shape_0" fillcolor="black" stroked="f" o:allowincell="f" style="position:absolute;left:463;top:4553;width:486;height:108;mso-wrap-style:none;v-text-anchor:middle" type="_x0000_t136">
                    <v:path textpathok="t"/>
                    <v:textpath on="t" fitshape="t" string="みんすうき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3;top:4264;width:827;height:152">
                    <v:shape id="shape_0" fillcolor="#663300" stroked="f" o:allowincell="f" style="position:absolute;left:253;top:428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7;top:426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3;top:479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080770</wp:posOffset>
                </wp:positionH>
                <wp:positionV relativeFrom="paragraph">
                  <wp:posOffset>118745</wp:posOffset>
                </wp:positionV>
                <wp:extent cx="3274060" cy="189865"/>
                <wp:effectExtent l="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9.35pt;width:257.8pt;height:14.95pt" coordorigin="1702,187" coordsize="5156,299">
                <v:shape id="shape_0" fillcolor="black" stroked="f" o:allowincell="f" style="position:absolute;left:5494;top:32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8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265</wp:posOffset>
                </wp:positionH>
                <wp:positionV relativeFrom="paragraph">
                  <wp:posOffset>130810</wp:posOffset>
                </wp:positionV>
                <wp:extent cx="899795" cy="299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pt;mso-wrap-distance-left:9.05pt;mso-wrap-distance-right:9.05pt;mso-wrap-distance-top:0pt;mso-wrap-distance-bottom:0pt;margin-top:10.3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74pt;margin-top:8.5pt;width:38.05pt;height:8.15pt;mso-wrap-style:none;v-text-anchor:middle;rotation:159" type="_x0000_t136">
            <v:path textpathok="t"/>
            <v:textpath on="t" fitshape="t" string="こどもいのりのて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</wp:posOffset>
                </wp:positionH>
                <wp:positionV relativeFrom="paragraph">
                  <wp:posOffset>124460</wp:posOffset>
                </wp:positionV>
                <wp:extent cx="572770" cy="300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8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128270</wp:posOffset>
                </wp:positionV>
                <wp:extent cx="3891915" cy="679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すべて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るレムナントにな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3.5pt;mso-wrap-distance-left:9.05pt;mso-wrap-distance-right:9.05pt;mso-wrap-distance-top:0pt;mso-wrap-distance-bottom:0pt;margin-top:10.1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すべて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るレムナントにな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78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3860</wp:posOffset>
                </wp:positionH>
                <wp:positionV relativeFrom="paragraph">
                  <wp:posOffset>152400</wp:posOffset>
                </wp:positionV>
                <wp:extent cx="3267710" cy="611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を　いか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あたらしい　はじま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8.15pt;mso-wrap-distance-left:9.05pt;mso-wrap-distance-right:9.05pt;mso-wrap-distance-top:0pt;mso-wrap-distance-bottom:0pt;margin-top:12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を　いか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あたらしい　はじ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6705</wp:posOffset>
                </wp:positionH>
                <wp:positionV relativeFrom="paragraph">
                  <wp:posOffset>93980</wp:posOffset>
                </wp:positionV>
                <wp:extent cx="2752090" cy="449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pt;height:35.4pt;mso-wrap-distance-left:9.05pt;mso-wrap-distance-right:9.05pt;mso-wrap-distance-top:0pt;mso-wrap-distance-bottom:0pt;margin-top:7.4pt;mso-position-vertical-relative:text;margin-left:12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</wp:posOffset>
                </wp:positionH>
                <wp:positionV relativeFrom="paragraph">
                  <wp:posOffset>123825</wp:posOffset>
                </wp:positionV>
                <wp:extent cx="405765" cy="1670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9.7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980</wp:posOffset>
                </wp:positionH>
                <wp:positionV relativeFrom="paragraph">
                  <wp:posOffset>25400</wp:posOffset>
                </wp:positionV>
                <wp:extent cx="3807460" cy="23856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んびすることも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も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ひっか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か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イエス・キリスト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「キリスト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かけ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よみが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しいはじまり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だけで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ロシア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87.85pt;mso-wrap-distance-left:9.05pt;mso-wrap-distance-right:9.05pt;mso-wrap-distance-top:0pt;mso-wrap-distance-bottom:0pt;margin-top:2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んびすることも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も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ひっか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か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イエス・キリスト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「キリスト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かけ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よみが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しいはじまり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だけできる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ロシア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みんすうき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810</wp:posOffset>
            </wp:positionH>
            <wp:positionV relativeFrom="paragraph">
              <wp:posOffset>-32385</wp:posOffset>
            </wp:positionV>
            <wp:extent cx="5089525" cy="590613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0515</wp:posOffset>
                </wp:positionH>
                <wp:positionV relativeFrom="paragraph">
                  <wp:posOffset>152400</wp:posOffset>
                </wp:positionV>
                <wp:extent cx="899795" cy="196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　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12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　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</wp:posOffset>
                </wp:positionH>
                <wp:positionV relativeFrom="paragraph">
                  <wp:posOffset>159385</wp:posOffset>
                </wp:positionV>
                <wp:extent cx="4045585" cy="48552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4E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4E79"/>
                                <w:sz w:val="22"/>
                                <w:szCs w:val="22"/>
                              </w:rPr>
                              <w:t>キム・キョンハンぼくしせんせい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mprint/>
                                <w:color w:val="FFFF00"/>
                                <w:sz w:val="36"/>
                                <w:szCs w:val="36"/>
                              </w:rPr>
                              <w:t>なや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が　あ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えて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キリストチェジャ教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キム・ウンソン　レムナン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れ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3: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るたましいをつけてくだ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さいということ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ましょう。ま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つか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あ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です。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2: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うことがたくさんあ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こと２つ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、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んで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さ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られました（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また、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も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し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おい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つけましょう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せ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パ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し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9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ウンソン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ぴったり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かならずわかるようにしてくださる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382.3pt;mso-wrap-distance-left:9.05pt;mso-wrap-distance-right:9.05pt;mso-wrap-distance-top:0pt;mso-wrap-distance-bottom:0pt;margin-top:12.5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4E79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4E79"/>
                          <w:sz w:val="22"/>
                          <w:szCs w:val="22"/>
                        </w:rPr>
                        <w:t>キム・キョンハンぼくしせんせい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mprint/>
                          <w:color w:val="FFFF00"/>
                          <w:sz w:val="36"/>
                          <w:szCs w:val="36"/>
                        </w:rPr>
                        <w:t>なや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が　あり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えて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キリストチェジャ教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キム・ウンソン　レムナン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れ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3: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るたましいをつけてくだ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さいということ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ましょう。ま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つか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あ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です。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2: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うことがたくさんあ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こと２つ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、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んで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さ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られました（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また、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も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し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おい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つけましょう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せ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パロ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し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9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ウンソン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ぴったり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かならずわかるようにし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106680</wp:posOffset>
                </wp:positionV>
                <wp:extent cx="572770" cy="3003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8.4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3823970" cy="7448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ほめたた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りがお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11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ほめたた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りがお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57931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7350</wp:posOffset>
                </wp:positionH>
                <wp:positionV relativeFrom="paragraph">
                  <wp:posOffset>-10160</wp:posOffset>
                </wp:positionV>
                <wp:extent cx="3291840" cy="5924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ほかの　ひとを　いか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あたらしい　はじま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-0.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ほかの　ひとを　いかす</w:t>
                      </w:r>
                    </w:p>
                    <w:p>
                      <w:pPr>
                        <w:pStyle w:val="Web"/>
                        <w:spacing w:before="0" w:after="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あたらしい　はじ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1020</wp:posOffset>
                </wp:positionH>
                <wp:positionV relativeFrom="paragraph">
                  <wp:posOffset>11430</wp:posOffset>
                </wp:positionV>
                <wp:extent cx="2735580" cy="5543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4pt;height:43.65pt;mso-wrap-distance-left:9.05pt;mso-wrap-distance-right:9.05pt;mso-wrap-distance-top:0pt;mso-wrap-distance-bottom:0pt;margin-top:0.9pt;mso-position-vertical-relative:text;margin-left:14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360</wp:posOffset>
                </wp:positionH>
                <wp:positionV relativeFrom="paragraph">
                  <wp:posOffset>9525</wp:posOffset>
                </wp:positionV>
                <wp:extent cx="405765" cy="1670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0.75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9960</wp:posOffset>
                </wp:positionH>
                <wp:positionV relativeFrom="paragraph">
                  <wp:posOffset>128270</wp:posOffset>
                </wp:positionV>
                <wp:extent cx="3721100" cy="22580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なくて、ものごい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らせることができたのは、なぜでしょうか。それ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ゆえです。しかし、ペテロ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かったとす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でしょうか。おそらく、それはできなかった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すで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ペ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ため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そのために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かす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ロシア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77.8pt;mso-wrap-distance-left:9.05pt;mso-wrap-distance-right:9.05pt;mso-wrap-distance-top:0pt;mso-wrap-distance-bottom:0pt;margin-top:10.1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つ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なくて、ものごい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らせることができたのは、なぜでしょうか。それ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ゆえです。しかし、ペテロ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かったとす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でしょうか。おそらく、それはできなかった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すで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ペテ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ため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そのために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かす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ロシア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716280" cy="29914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991600"/>
                          <a:chOff x="0" y="0"/>
                          <a:chExt cx="716400" cy="2991600"/>
                        </a:xfrm>
                      </wpg:grpSpPr>
                      <wpg:grpSp>
                        <wpg:cNvGrpSpPr/>
                        <wpg:grpSpPr>
                          <a:xfrm>
                            <a:off x="121320" y="1239480"/>
                            <a:ext cx="5950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2761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37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57420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70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6019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79280"/>
                              <a:ext cx="3549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23616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28656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5835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85pt;width:56.4pt;height:235.55pt" coordorigin="352,37" coordsize="1128,4711">
                <v:group id="shape_0" style="position:absolute;left:543;top:1989;width:937;height:137">
                  <v:shape id="shape_0" fillcolor="#663300" stroked="f" o:allowincell="f" style="position:absolute;left:1045;top:1989;width:434;height:136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3;top:1997;width:373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2;top:37;width:904;height:134">
                  <v:shape id="shape_0" fillcolor="#663300" stroked="f" o:allowincell="f" style="position:absolute;left:562;top:45;width:371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37;width:424;height:125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2;top:4076;width:948;height:673">
                  <v:shape id="shape_0" fillcolor="black" stroked="f" o:allowincell="f" style="position:absolute;left:592;top:4358;width:558;height:106;mso-wrap-style:none;v-text-anchor:middle" type="_x0000_t136">
                    <v:path textpathok="t"/>
                    <v:textpath on="t" fitshape="t" string="みんすうき1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2;top:4076;width:948;height:148">
                    <v:shape id="shape_0" fillcolor="#663300" stroked="f" o:allowincell="f" style="position:absolute;left:352;top:4097;width:371;height:125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9;top:4076;width:450;height:14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2;top:4589;width:918;height:15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078865</wp:posOffset>
                </wp:positionH>
                <wp:positionV relativeFrom="paragraph">
                  <wp:posOffset>85090</wp:posOffset>
                </wp:positionV>
                <wp:extent cx="3274060" cy="189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6.7pt;width:257.8pt;height:14.95pt" coordorigin="1699,134" coordsize="5156,299">
                <v:shape id="shape_0" fillcolor="black" stroked="f" o:allowincell="f" style="position:absolute;left:5491;top:27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9;top:13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</wp:posOffset>
            </wp:positionH>
            <wp:positionV relativeFrom="paragraph">
              <wp:posOffset>-10160</wp:posOffset>
            </wp:positionV>
            <wp:extent cx="5041265" cy="55727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0</wp:posOffset>
                </wp:positionH>
                <wp:positionV relativeFrom="paragraph">
                  <wp:posOffset>136525</wp:posOffset>
                </wp:positionV>
                <wp:extent cx="899795" cy="300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0.7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</wp:posOffset>
                </wp:positionH>
                <wp:positionV relativeFrom="paragraph">
                  <wp:posOffset>136525</wp:posOffset>
                </wp:positionV>
                <wp:extent cx="4436110" cy="19881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で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なこと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1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1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こと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ること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1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1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　　　ちがうところは５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56.55pt;mso-wrap-distance-left:9.05pt;mso-wrap-distance-right:9.05pt;mso-wrap-distance-top:0pt;mso-wrap-distance-bottom:0pt;margin-top:10.7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で、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なことは</w:t>
                      </w:r>
                    </w:p>
                    <w:p>
                      <w:pPr>
                        <w:pStyle w:val="Web"/>
                        <w:spacing w:before="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1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1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1"/>
                          <w:szCs w:val="16"/>
                        </w:rPr>
                        <w:t>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ことです。</w:t>
                      </w:r>
                    </w:p>
                    <w:p>
                      <w:pPr>
                        <w:pStyle w:val="Web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ること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1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　　　　　　　　　　　ちがうところは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845</wp:posOffset>
                </wp:positionH>
                <wp:positionV relativeFrom="paragraph">
                  <wp:posOffset>19050</wp:posOffset>
                </wp:positionV>
                <wp:extent cx="572770" cy="30035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.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2775</wp:posOffset>
                </wp:positionH>
                <wp:positionV relativeFrom="paragraph">
                  <wp:posOffset>118745</wp:posOffset>
                </wp:positionV>
                <wp:extent cx="3823970" cy="6407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ペテロのように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るよう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0.45pt;mso-wrap-distance-left:9.05pt;mso-wrap-distance-right:9.05pt;mso-wrap-distance-top:0pt;mso-wrap-distance-bottom:0pt;margin-top:9.35pt;mso-position-vertical-relative:text;margin-left:4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ペテロのように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るよう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4305" cy="57416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2215</wp:posOffset>
            </wp:positionH>
            <wp:positionV relativeFrom="paragraph">
              <wp:posOffset>635</wp:posOffset>
            </wp:positionV>
            <wp:extent cx="5187950" cy="58000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0040</wp:posOffset>
                </wp:positionH>
                <wp:positionV relativeFrom="paragraph">
                  <wp:posOffset>52070</wp:posOffset>
                </wp:positionV>
                <wp:extent cx="3291840" cy="5924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かいを　いか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あたらしい　はじま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4.1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かいを　いかす</w:t>
                      </w:r>
                    </w:p>
                    <w:p>
                      <w:pPr>
                        <w:pStyle w:val="Web"/>
                        <w:spacing w:before="0" w:after="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あたらしい　はじ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905</wp:posOffset>
                </wp:positionH>
                <wp:positionV relativeFrom="paragraph">
                  <wp:posOffset>94615</wp:posOffset>
                </wp:positionV>
                <wp:extent cx="2914650" cy="79819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キリスト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じてい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ときに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62.85pt;mso-wrap-distance-left:9.05pt;mso-wrap-distance-right:9.05pt;mso-wrap-distance-top:0pt;mso-wrap-distance-bottom:0pt;margin-top:7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キリスト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じてい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ときに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128905</wp:posOffset>
                </wp:positionV>
                <wp:extent cx="322580" cy="1898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95pt;mso-wrap-distance-left:9.05pt;mso-wrap-distance-right:9.05pt;mso-wrap-distance-top:0pt;mso-wrap-distance-bottom:0pt;margin-top:10.15pt;mso-position-vertical-relative:text;margin-left: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20955</wp:posOffset>
                </wp:positionV>
                <wp:extent cx="3751580" cy="254571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ッカ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うしでボールのパ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た。しかし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ゴ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シュ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ようとしないなら、サッカ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したと言えるでしょうか。サッカ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ボールをパス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シュート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ゴ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ため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だけをがんばれば、むだ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も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ずに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しかし、レムナントには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か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に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りをはじめ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ロシア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00.45pt;mso-wrap-distance-left:9.05pt;mso-wrap-distance-right:9.05pt;mso-wrap-distance-top:0pt;mso-wrap-distance-bottom:0pt;margin-top:1.6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ッカ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うしでボールのパ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た。しかし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ゴ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シュ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ようとしないなら、サッカ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したと言えるでしょうか。サッカ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ボールをパス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シュート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ゴ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ため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だけをがんばれば、むだ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も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ずに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しかし、レムナントには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か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に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りをはじめ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ロシア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みんすうき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1155</wp:posOffset>
                </wp:positionH>
                <wp:positionV relativeFrom="paragraph">
                  <wp:posOffset>19050</wp:posOffset>
                </wp:positionV>
                <wp:extent cx="999490" cy="29654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.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4125595" cy="34150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り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り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りをし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びていく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いておか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ってくださる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さえもおしまず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と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う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につけ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どもと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を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ってお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く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と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68.9pt;mso-wrap-distance-left:9.05pt;mso-wrap-distance-right:9.05pt;mso-wrap-distance-top:0pt;mso-wrap-distance-bottom:0pt;margin-top:1.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Cs w:val="18"/>
                        </w:rPr>
                        <w:t>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り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りで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りをし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びていく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いておか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ってくださるため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さえもおしまず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と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うため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につけら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どもとし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を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ってお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くため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と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明朝E" w:hAnsi="HGS明朝E" w:eastAsia="HGS明朝E" w:cs="HGS明朝E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8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874135" cy="6794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るように、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05pt;height:53.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るように、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635</wp:posOffset>
            </wp:positionV>
            <wp:extent cx="5095240" cy="580771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6415</wp:posOffset>
                </wp:positionH>
                <wp:positionV relativeFrom="paragraph">
                  <wp:posOffset>13970</wp:posOffset>
                </wp:positionV>
                <wp:extent cx="3236595" cy="53784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レムナント　せいし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2.35pt;mso-wrap-distance-left:9.05pt;mso-wrap-distance-right:9.05pt;mso-wrap-distance-top:0pt;mso-wrap-distance-bottom:0pt;margin-top:1.1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レムナント　せい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72390</wp:posOffset>
                </wp:positionV>
                <wp:extent cx="2917825" cy="9398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5pt;height:74pt;mso-wrap-distance-left:9.05pt;mso-wrap-distance-right:9.05pt;mso-wrap-distance-top:0pt;mso-wrap-distance-bottom:0pt;margin-top:5.7pt;mso-position-vertical-relative:text;margin-left:1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108585</wp:posOffset>
                </wp:positionV>
                <wp:extent cx="3633470" cy="228155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じっ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ると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ても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ないので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れ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え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いところ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おろしていなければならない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だ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（レムナント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しま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るということです。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まさ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このような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き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79.65pt;mso-wrap-distance-left:9.05pt;mso-wrap-distance-right:9.05pt;mso-wrap-distance-top:0pt;mso-wrap-distance-bottom:0pt;margin-top:8.5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じっ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ると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ても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ないので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れ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え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いところ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おろしていなければならない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だ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（レムナント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しま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るということです。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まさ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このような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き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みんすうき1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8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153035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2.05pt;width:257.8pt;height:14.95pt" coordorigin="1731,241" coordsize="5156,299">
                <v:shape id="shape_0" fillcolor="black" stroked="f" o:allowincell="f" style="position:absolute;left:5523;top:38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24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53965" cy="580771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705</wp:posOffset>
                </wp:positionH>
                <wp:positionV relativeFrom="paragraph">
                  <wp:posOffset>61595</wp:posOffset>
                </wp:positionV>
                <wp:extent cx="4217035" cy="16192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ように、イザ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す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Holy spir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Holy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ホーリ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、それ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された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pir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スピリット）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ぼす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強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ます。ですから、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20"/>
                                <w:szCs w:val="18"/>
                              </w:rPr>
                              <w:t>Hol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20"/>
                                <w:szCs w:val="18"/>
                              </w:rPr>
                              <w:t xml:space="preserve"> Spir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、おぼえて、なにをしても「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はじめよう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つ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27.5pt;mso-wrap-distance-left:9.05pt;mso-wrap-distance-right:9.05pt;mso-wrap-distance-top:0pt;mso-wrap-distance-bottom:0pt;margin-top:4.8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8"/>
                          <w:szCs w:val="18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ように、イザ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す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Holy spir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Holy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ホーリ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、それ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された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pir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スピリット）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ぼす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強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ます。ですから、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20"/>
                          <w:szCs w:val="18"/>
                        </w:rPr>
                        <w:t>Hol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20"/>
                          <w:szCs w:val="18"/>
                        </w:rPr>
                        <w:t xml:space="preserve"> Spir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、おぼえて、なにをしても「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はじめよう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つ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</wp:posOffset>
                </wp:positionH>
                <wp:positionV relativeFrom="paragraph">
                  <wp:posOffset>146050</wp:posOffset>
                </wp:positionV>
                <wp:extent cx="610870" cy="30099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20</wp:posOffset>
                </wp:positionH>
                <wp:positionV relativeFrom="paragraph">
                  <wp:posOffset>93980</wp:posOffset>
                </wp:positionV>
                <wp:extent cx="3903980" cy="72644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い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ことのために、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4pt;height:57.2pt;mso-wrap-distance-left:9.05pt;mso-wrap-distance-right:9.05pt;mso-wrap-distance-top:0pt;mso-wrap-distance-bottom:0pt;margin-top:7.4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い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ことのために、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82231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98415" cy="578548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52070</wp:posOffset>
                </wp:positionV>
                <wp:extent cx="3336290" cy="5524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んこうの　じせだい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たて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RUTC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4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んこうの　じせだい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たて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RUTC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90170</wp:posOffset>
                </wp:positionV>
                <wp:extent cx="277050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、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ようにしてください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8.15pt;height:60.7pt;mso-wrap-distance-left:9.05pt;mso-wrap-distance-right:9.05pt;mso-wrap-distance-top:0pt;mso-wrap-distance-bottom:0pt;margin-top:7.1pt;mso-position-vertical-relative:text;margin-left:131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、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ようにしてください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88900</wp:posOffset>
                </wp:positionV>
                <wp:extent cx="520065" cy="18986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pt;mso-position-vertical-relative:text;margin-left: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92075</wp:posOffset>
                </wp:positionV>
                <wp:extent cx="3714115" cy="251523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ーノルド・トインビ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るの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て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ば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アールユーティー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ユニテ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Unit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トレーニ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Train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センタ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Cen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っているレムナントが、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ちこ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るでしょう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98.05pt;mso-wrap-distance-left:9.05pt;mso-wrap-distance-right:9.05pt;mso-wrap-distance-top:0pt;mso-wrap-distance-bottom:0pt;margin-top:7.2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ーノルド・トインビ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るの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て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ば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アールユーティーシ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ユニテ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Unit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トレーニング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Train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センタ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Cen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っているレムナントが、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す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ちこ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るでしょう。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みんすうき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122680</wp:posOffset>
                </wp:positionH>
                <wp:positionV relativeFrom="paragraph">
                  <wp:posOffset>99695</wp:posOffset>
                </wp:positionV>
                <wp:extent cx="3274060" cy="1898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85pt;width:257.8pt;height:14.95pt" coordorigin="1768,157" coordsize="5156,299">
                <v:shape id="shape_0" fillcolor="black" stroked="f" o:allowincell="f" style="position:absolute;left:5560;top:2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1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095</wp:posOffset>
                </wp:positionH>
                <wp:positionV relativeFrom="paragraph">
                  <wp:posOffset>147320</wp:posOffset>
                </wp:positionV>
                <wp:extent cx="4492625" cy="274383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18"/>
                              </w:rPr>
                              <w:t>させよ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アールユーティー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レムナ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す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ミット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ょう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16.05pt;mso-wrap-distance-left:9.05pt;mso-wrap-distance-right:9.05pt;mso-wrap-distance-top:0pt;mso-wrap-distance-bottom:0pt;margin-top:11.6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18"/>
                        </w:rPr>
                        <w:t>させよう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アールユーティーシ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レムナン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す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ミットにな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ょう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9395</wp:posOffset>
                </wp:positionH>
                <wp:positionV relativeFrom="paragraph">
                  <wp:posOffset>147320</wp:posOffset>
                </wp:positionV>
                <wp:extent cx="947420" cy="28257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1.6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560</wp:posOffset>
                </wp:positionH>
                <wp:positionV relativeFrom="paragraph">
                  <wp:posOffset>332740</wp:posOffset>
                </wp:positionV>
                <wp:extent cx="639445" cy="33528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26.2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6945</wp:posOffset>
                </wp:positionH>
                <wp:positionV relativeFrom="paragraph">
                  <wp:posOffset>508000</wp:posOffset>
                </wp:positionV>
                <wp:extent cx="3873500" cy="64008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ぎ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アールユーティー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0.4pt;mso-wrap-distance-left:9.05pt;mso-wrap-distance-right:9.05pt;mso-wrap-distance-top:0pt;mso-wrap-distance-bottom:0pt;margin-top:40pt;mso-position-vertical-relative:text;margin-left:7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ぎ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アールユーティーシ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S明朝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1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4-10-31T06:17:00Z</dcterms:modified>
  <cp:revision>21</cp:revision>
  <dc:subject/>
  <dc:title/>
</cp:coreProperties>
</file>