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255" cy="572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107305" cy="580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30</wp:posOffset>
                </wp:positionH>
                <wp:positionV relativeFrom="paragraph">
                  <wp:posOffset>304800</wp:posOffset>
                </wp:positionV>
                <wp:extent cx="485775" cy="170180"/>
                <wp:effectExtent l="73660" t="0" r="1117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.95pt;margin-top:23.9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1.6pt;width:231.25pt;height:35.3pt;mso-wrap-style:none;v-text-anchor:middle" type="_x0000_t136">
            <v:path textpathok="t"/>
            <v:textpath on="t" fitshape="t" string="ひとびとの　こころを&#10;　あんしん　させ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1780</wp:posOffset>
                </wp:positionH>
                <wp:positionV relativeFrom="paragraph">
                  <wp:posOffset>85090</wp:posOffset>
                </wp:positionV>
                <wp:extent cx="3129280" cy="587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6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も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させてくれました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ねぎらいな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6.25pt;mso-wrap-distance-left:9.05pt;mso-wrap-distance-right:9.05pt;mso-wrap-distance-top:0pt;mso-wrap-distance-bottom:0pt;margin-top:6.7pt;mso-position-vertical-relative:text;margin-left:1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6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も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させてくれました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ねぎらいな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71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8.95pt;width:254.45pt;height:9.85pt;mso-wrap-style:none;v-text-anchor:middle" type="_x0000_t136">
            <v:path textpathok="t"/>
            <v:textpath on="t" fitshape="t" string="ていこくれいはいの　ための　さんび/　しゅの　こころに　したがい（50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168775" cy="2602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いちばん　よろこばれる　ことは　なん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いつでも　どこ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ちからを　あじ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くの　ひとに　つたえる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しい　ふくいんは　このよの　ひとの　ここ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んしんさせ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まわりに　いろいろな　もんだいで　なや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がっかりしている　ともだちが　い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の　あいと　ちからを　つたえ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いちばん　よろこばれる　ことは　なん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いつでも　どこで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ちからを　あじ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くの　ひとに　つたえる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しい　ふくいんは　このよの　ひとの　ここ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んしんさせ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まわりに　いろいろな　もんだいで　なや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がっかりしている　ともだちが　い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の　あいと　ちからを　つたえ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だしい　ふくいんを　つたえて　このよの　ひとの　こころを　あんし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だしい　ふくいんを　つたえて　このよの　ひとの　こころを　あんし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95</wp:posOffset>
                </wp:positionH>
                <wp:positionV relativeFrom="paragraph">
                  <wp:posOffset>635</wp:posOffset>
                </wp:positionV>
                <wp:extent cx="4747260" cy="14547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は　レムナントが　いつ　どこででも　ふくいん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つたえることを　ねがっておられ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したの　えの　いろを　ぬうって　サッカーをする　ともだち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ふくいんを　つたえる　ほうほうを　かんがえて　み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14.55pt;mso-wrap-distance-left:9.05pt;mso-wrap-distance-right:9.05pt;mso-wrap-distance-top:0pt;mso-wrap-distance-bottom:0pt;margin-top:0pt;mso-position-vertical-relative:text;margin-left: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は　レムナントが　いつ　どこででも　ふくいん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つたえることを　ねがっておられ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したの　えの　いろを　ぬうって　サッカーをする　ともだち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ふくいんを　つたえる　ほうほうを　かんがえて　みま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2860" cy="57277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</wp:posOffset>
                </wp:positionH>
                <wp:positionV relativeFrom="paragraph">
                  <wp:posOffset>224790</wp:posOffset>
                </wp:positionV>
                <wp:extent cx="485775" cy="170180"/>
                <wp:effectExtent l="73660" t="0" r="1111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.95pt;margin-top:17.6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1.2pt;margin-top:1.6pt;width:231.25pt;height:21.75pt;mso-wrap-style:none;v-text-anchor:middle" type="_x0000_t136">
            <v:path textpathok="t"/>
            <v:textpath on="t" fitshape="t" string="ただしい　こくはくを　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4480</wp:posOffset>
                </wp:positionH>
                <wp:positionV relativeFrom="paragraph">
                  <wp:posOffset>121285</wp:posOffset>
                </wp:positionV>
                <wp:extent cx="3145790" cy="755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キリストです。」するとイエ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われた。「バルヨナ・シモン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です。このことを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ら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た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います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9.5pt;mso-wrap-distance-left:9.05pt;mso-wrap-distance-right:9.05pt;mso-wrap-distance-top:0pt;mso-wrap-distance-bottom:0pt;margin-top:9.55pt;mso-position-vertical-relative:text;margin-left:1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キリストです。」するとイエ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われた。「バルヨナ・シモン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です。このことを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ら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た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います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611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4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8.95pt;width:254.45pt;height:10.25pt;mso-wrap-style:none;v-text-anchor:middle" type="_x0000_t136">
            <v:path textpathok="t"/>
            <v:textpath on="t" fitshape="t" string="ていこくれいはいの　ための　さんび/　つみ　とがを　ゆるされ（20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0245</wp:posOffset>
                </wp:positionH>
                <wp:positionV relativeFrom="paragraph">
                  <wp:posOffset>62865</wp:posOffset>
                </wp:positionV>
                <wp:extent cx="4131310" cy="27355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が　いつ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しい　こくはくを　することを　ねが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あなたは　いける　かみのみこ　キリストです」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いちにちに　いちばん　たくさん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ばは　なになのか　かくにんして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15.4pt;mso-wrap-distance-left:9.05pt;mso-wrap-distance-right:9.05pt;mso-wrap-distance-top:0pt;mso-wrap-distance-bottom:0pt;margin-top:4.9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が　いつ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しい　こくはくを　することを　ねが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あなたは　いける　かみのみこ　キリストです」と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いちにちに　いちばん　たくさん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ばは　なになのか　かくにんして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で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イエスが　キリストであるという　こくはくを　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　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で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イエスが　キリストであるという　こくはくを　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　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5076825" cy="57277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005705" cy="16402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の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ちにちは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どんな　すがた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きょう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どんな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ことばを　いって、どんな　ことを　したの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てんけん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て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129.1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の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ちにちは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どんな　すがたでしょう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きょう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どんな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ことばを　いって、どんな　ことを　したのか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てんけん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て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277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530</wp:posOffset>
                </wp:positionH>
                <wp:positionV relativeFrom="paragraph">
                  <wp:posOffset>304800</wp:posOffset>
                </wp:positionV>
                <wp:extent cx="485775" cy="170180"/>
                <wp:effectExtent l="73660" t="0" r="1111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.95pt;margin-top:23.9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0.1pt;margin-top:5.3pt;width:256.5pt;height:32.5pt;mso-wrap-style:none;v-text-anchor:middle" type="_x0000_t136">
            <v:path textpathok="t"/>
            <v:textpath on="t" fitshape="t" string="だいたんに　キリストの　おくぎを&#10;さけぼう！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5270</wp:posOffset>
                </wp:positionH>
                <wp:positionV relativeFrom="paragraph">
                  <wp:posOffset>12065</wp:posOffset>
                </wp:positionV>
                <wp:extent cx="3258185" cy="8007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3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すると、ペテロ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金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はない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げよう。ナザレの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き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って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63.05pt;mso-wrap-distance-left:9.05pt;mso-wrap-distance-right:9.05pt;mso-wrap-distance-top:0pt;mso-wrap-distance-bottom:0pt;margin-top:0.95pt;mso-position-vertical-relative:text;margin-left:1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3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すると、ペテロ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金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はない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げよう。ナザレの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き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って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420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8.95pt;width:254.45pt;height:9.85pt;mso-wrap-style:none;v-text-anchor:middle" type="_x0000_t136">
            <v:path textpathok="t"/>
            <v:textpath on="t" fitshape="t" string="ていこくれいはいの　ための　さんび/　なみ　さかまく　よの　うみ（258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93210" cy="26022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まわり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くぎを　しらな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るしんでいる　ともだちが　いない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く　みてみる　いちにちを　おく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もんだいを　かいけつさ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くぎを　つた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だちが　すくわれて　かみのこどもに　な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まわり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くぎを　しらな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るしんでいる　ともだちが　いない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く　みてみる　いちにちを　おく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もんだいを　かいけつさ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くぎを　つたえ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だちが　すくわれて　かみのこどもに　な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　であえなくて　くるしんでいる　ともだち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の　おくぎを　つたえ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　であえなくて　くるしんでいる　ともだち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の　おくぎを　つたえ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5154930" cy="532257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5725</wp:posOffset>
                </wp:positionH>
                <wp:positionV relativeFrom="paragraph">
                  <wp:posOffset>109855</wp:posOffset>
                </wp:positionV>
                <wp:extent cx="4859020" cy="13030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どれいとして　うられていった　ヨセフは　どんな　いのり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明朝E" w:hAnsi="HGS明朝E" w:eastAsia="HGS明朝E" w:cs="HGS明朝E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したでしょうか。そうぞうして　かい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02.6pt;mso-wrap-distance-left:9.05pt;mso-wrap-distance-right:9.05pt;mso-wrap-distance-top:0pt;mso-wrap-distance-bottom:0pt;margin-top:8.6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どれいとして　うられていった　ヨセフは　どんな　いのりを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明朝E" w:hAnsi="HGS明朝E" w:eastAsia="HGS明朝E" w:cs="HGS明朝E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したでしょうか。そうぞうして　かい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2.9pt;margin-top:1.05pt;width:86.4pt;height:33pt;mso-wrap-style:none;v-text-anchor:middle;rotation:354" type="_x0000_t172">
            <v:path textpathok="t"/>
            <v:textpath on="t" fitshape="t" string="イエス・キリスト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80009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6030</wp:posOffset>
            </wp:positionH>
            <wp:positionV relativeFrom="paragraph">
              <wp:posOffset>635</wp:posOffset>
            </wp:positionV>
            <wp:extent cx="5076825" cy="574167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3.75pt;margin-top:12.05pt;width:244.35pt;height:41.95pt;mso-wrap-style:none;v-text-anchor:middle" type="_x0000_t136">
            <v:path textpathok="t"/>
            <v:textpath on="t" fitshape="t" string="どんな　じょうきょうでも　&#10;ふくいんを　つた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</wp:posOffset>
                </wp:positionH>
                <wp:positionV relativeFrom="paragraph">
                  <wp:posOffset>230505</wp:posOffset>
                </wp:positionV>
                <wp:extent cx="485775" cy="170180"/>
                <wp:effectExtent l="73660" t="0" r="1111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.95pt;margin-top:18.1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6065</wp:posOffset>
                </wp:positionH>
                <wp:positionV relativeFrom="paragraph">
                  <wp:posOffset>121285</wp:posOffset>
                </wp:positionV>
                <wp:extent cx="3259455" cy="7315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2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、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みは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ある。というの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さ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われるからであ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われたので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おおうために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57.6pt;mso-wrap-distance-left:9.05pt;mso-wrap-distance-right:9.05pt;mso-wrap-distance-top:0pt;mso-wrap-distance-bottom:0pt;margin-top:9.55pt;mso-position-vertical-relative:text;margin-left:1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2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、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みは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ある。というの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さ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われるからであ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われたので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おおうために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024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0.55pt;width:254.45pt;height:9.85pt;mso-wrap-style:none;v-text-anchor:middle" type="_x0000_t136">
            <v:path textpathok="t"/>
            <v:textpath on="t" fitshape="t" string="ていこくれいはいの　ための　さんび/　しゅの　ひかりの　ししゃよ（259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245</wp:posOffset>
                </wp:positionH>
                <wp:positionV relativeFrom="paragraph">
                  <wp:posOffset>65405</wp:posOffset>
                </wp:positionV>
                <wp:extent cx="4215130" cy="285305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し　レムナントが　ふくいんを　つた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るしいことが　やってきたら　どうし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ウロは　くるしい　じょうきょうに　ぶつかっ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しい　ふくいんを　つ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いは　わたしたちの　ちからではな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じこくひょうに　したがって　おき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だ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ぱいや　おそれを　かんじる　ひつようは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224.65pt;mso-wrap-distance-left:9.05pt;mso-wrap-distance-right:9.05pt;mso-wrap-distance-top:0pt;mso-wrap-distance-bottom:0pt;margin-top:5.1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し　レムナントが　ふくいんを　つたえ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るしいことが　やってきたら　どうし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ウロは　くるしい　じょうきょうに　ぶつかっ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しい　ふくいんを　つ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いは　わたしたちの　ちからではな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じこくひょうに　したがって　おき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だ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ぱいや　おそれを　かんじる　ひつようは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7740</wp:posOffset>
                </wp:positionH>
                <wp:positionV relativeFrom="paragraph">
                  <wp:posOffset>144145</wp:posOffset>
                </wp:positionV>
                <wp:extent cx="3716020" cy="79248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んな　かんきょうの　なかでも　ただしい　ふくいんを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1.35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んな　かんきょうの　なかでも　ただしい　ふくいんを　つた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2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97155</wp:posOffset>
                </wp:positionV>
                <wp:extent cx="4480560" cy="422719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が　おじいちゃんに　ふくいんを　つたえた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おじいちゃんが　かえって　おこって　しま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レムナントは　どうする　べき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80600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20"/>
                              </w:rPr>
                              <w:t>おじいちゃん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20"/>
                              </w:rPr>
                              <w:t>　　かみさまは　おじいちゃんを　あいして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8"/>
                                <w:szCs w:val="20"/>
                              </w:rPr>
                              <w:t>いやだ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20"/>
                              </w:rPr>
                              <w:t>　　おられるよ。イエスさまを　しんじ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20"/>
                              </w:rPr>
                              <w:t>　　ぼくと　いっしょに　きょうか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20"/>
                              </w:rPr>
                              <w:t>　　いこう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32.85pt;mso-wrap-distance-left:9.05pt;mso-wrap-distance-right:9.05pt;mso-wrap-distance-top:0pt;mso-wrap-distance-bottom:0pt;margin-top:7.65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が　おじいちゃんに　ふくいんを　つたえた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おじいちゃんが　かえって　おこって　しまいました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レムナントは　どうする　べきでしょうか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6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80600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20"/>
                        </w:rPr>
                        <w:t>おじいちゃん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20"/>
                        </w:rPr>
                        <w:t>　　かみさまは　おじいちゃんを　あいして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8"/>
                          <w:szCs w:val="20"/>
                        </w:rPr>
                        <w:t>いやだ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20"/>
                        </w:rPr>
                        <w:t>　　おられるよ。イエスさまを　しんじ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20"/>
                        </w:rPr>
                        <w:t>　　ぼくと　いっしょに　きょうかい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20"/>
                        </w:rPr>
                        <w:t>　　いこうよ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330" cy="579310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</wp:posOffset>
                </wp:positionH>
                <wp:positionV relativeFrom="paragraph">
                  <wp:posOffset>304800</wp:posOffset>
                </wp:positionV>
                <wp:extent cx="485775" cy="170180"/>
                <wp:effectExtent l="73660" t="0" r="1111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.95pt;margin-top:23.9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1.6pt;width:234.55pt;height:19.95pt;mso-wrap-style:none;v-text-anchor:middle" type="_x0000_t136">
            <v:path textpathok="t"/>
            <v:textpath on="t" fitshape="t" string="わたしは　いのちが　ある　きりかぶ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9085</wp:posOffset>
                </wp:positionH>
                <wp:positionV relativeFrom="paragraph">
                  <wp:posOffset>116205</wp:posOffset>
                </wp:positionV>
                <wp:extent cx="3096895" cy="57912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そこにはな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われる。テレ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されるときのように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45.6pt;mso-wrap-distance-left:9.05pt;mso-wrap-distance-right:9.05pt;mso-wrap-distance-top:0pt;mso-wrap-distance-bottom:0pt;margin-top:9.15pt;mso-position-vertical-relative:text;margin-left:1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そこにはな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われる。テレ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されるときのように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27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9.7pt;width:254.45pt;height:9.85pt;mso-wrap-style:none;v-text-anchor:middle" type="_x0000_t136">
            <v:path textpathok="t"/>
            <v:textpath on="t" fitshape="t" string="ていこくれいはいの　ための　さんび/　しずけき　かわの　きしべを（470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きが　きりたおされたのを　みた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すか。　きを　きりたおせば　かんぜんに　し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うようですが、　きられた　そのばしょに　もういち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らしく　めが　で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を　「レムナント」（きりかぶ）と　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が　キリストであることを　しんじ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くはくした　わたしたちが　いのちが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りかぶな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きが　きりたおされたのを　みた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すか。　きを　きりたおせば　かんぜんに　し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うようですが、　きられた　そのばしょに　もういち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らしく　めが　で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を　「レムナント」（きりかぶ）と　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が　キリストであることを　しんじ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くはくした　わたしたちが　いのちが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りかぶな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2485</wp:posOffset>
                </wp:positionH>
                <wp:positionV relativeFrom="paragraph">
                  <wp:posOffset>127635</wp:posOffset>
                </wp:positionV>
                <wp:extent cx="3951605" cy="79248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イエス・キリストの　いのちを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が　うけた　しゅくふくを　おおくの　ひとに　つたえ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2.4pt;mso-wrap-distance-left:9.05pt;mso-wrap-distance-right:9.05pt;mso-wrap-distance-top:0pt;mso-wrap-distance-bottom:0pt;margin-top:10.0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イエス・キリストの　いのちを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が　うけた　しゅくふくを　おおくの　ひとに　つたえる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5036820" cy="574929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055</wp:posOffset>
                </wp:positionH>
                <wp:positionV relativeFrom="paragraph">
                  <wp:posOffset>55245</wp:posOffset>
                </wp:positionV>
                <wp:extent cx="4145280" cy="503936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イザヤ６：１３の　みことばを　もくそうして　あいてい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（　　）に　ただしい　ことばを　かき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32"/>
                                <w:szCs w:val="24"/>
                              </w:rPr>
                              <w:t>そこにはなお、じゅうぶんの　いち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32"/>
                                <w:szCs w:val="24"/>
                              </w:rPr>
                              <w:t>のこるが、それもまた、やきはらわれ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32"/>
                                <w:szCs w:val="24"/>
                              </w:rPr>
                              <w:t>テレビンのきや　かしのきが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32"/>
                                <w:szCs w:val="24"/>
                              </w:rPr>
                              <w:t>きりたおされる　ときのように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32"/>
                                <w:szCs w:val="24"/>
                              </w:rPr>
                              <w:t>しかし、そのなかに　（　　　　　　）が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32"/>
                                <w:szCs w:val="24"/>
                              </w:rPr>
                              <w:t>ある。せいなる　すえこそ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32"/>
                                <w:szCs w:val="24"/>
                              </w:rPr>
                              <w:t>その（　　　　　　　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32"/>
                                <w:szCs w:val="24"/>
                              </w:rPr>
                              <w:t>　　　イザ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32"/>
                                <w:szCs w:val="24"/>
                              </w:rPr>
                              <w:t>6:13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396.8pt;mso-wrap-distance-left:9.05pt;mso-wrap-distance-right:9.05pt;mso-wrap-distance-top:0pt;mso-wrap-distance-bottom:0pt;margin-top:4.35pt;mso-position-vertical-relative:text;margin-left: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イザヤ６：１３の　みことばを　もくそうして　あいている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（　　）に　ただしい　ことばを　かき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3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32"/>
                          <w:szCs w:val="24"/>
                        </w:rPr>
                        <w:t>そこにはなお、じゅうぶんの　いちが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3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32"/>
                          <w:szCs w:val="24"/>
                        </w:rPr>
                        <w:t>のこるが、それもまた、やきはらわれ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3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32"/>
                          <w:szCs w:val="24"/>
                        </w:rPr>
                        <w:t>テレビンのきや　かしのきが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3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32"/>
                          <w:szCs w:val="24"/>
                        </w:rPr>
                        <w:t>きりたおされる　ときのように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3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32"/>
                          <w:szCs w:val="24"/>
                        </w:rPr>
                        <w:t>しかし、そのなかに　（　　　　　　）が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3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32"/>
                          <w:szCs w:val="24"/>
                        </w:rPr>
                        <w:t>ある。せいなる　すえこそ、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3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32"/>
                          <w:szCs w:val="24"/>
                        </w:rPr>
                        <w:t>その（　　　　　　　）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3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32"/>
                          <w:szCs w:val="24"/>
                        </w:rPr>
                        <w:t>　　　イザ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32"/>
                          <w:szCs w:val="24"/>
                        </w:rPr>
                        <w:t>6:13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3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6820" cy="579310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1.6pt;width:258.35pt;height:19.2pt;mso-wrap-style:none;v-text-anchor:middle" type="_x0000_t136">
            <v:path textpathok="t"/>
            <v:textpath on="t" fitshape="t" string="みことばを　にぎって　いの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510</wp:posOffset>
                </wp:positionH>
                <wp:positionV relativeFrom="paragraph">
                  <wp:posOffset>177800</wp:posOffset>
                </wp:positionV>
                <wp:extent cx="485775" cy="170180"/>
                <wp:effectExtent l="73660" t="0" r="1111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.35pt;margin-top:13.9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4625</wp:posOffset>
                </wp:positionH>
                <wp:positionV relativeFrom="paragraph">
                  <wp:posOffset>99060</wp:posOffset>
                </wp:positionV>
                <wp:extent cx="3237230" cy="83248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6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れ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たち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ら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いのだから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った。そして、エリシャ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った。「どう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えるようにしてください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か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ると、な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がエリシ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ち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65.55pt;mso-wrap-distance-left:9.05pt;mso-wrap-distance-right:9.05pt;mso-wrap-distance-top:0pt;mso-wrap-distance-bottom:0pt;margin-top:7.8pt;mso-position-vertical-relative:text;margin-left:1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6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れるな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たち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ら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いのだから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った。そして、エリシャ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った。「どうぞ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えるようにしてください。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か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ると、なん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がエリシャ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ち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627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.2pt;width:254.45pt;height:9.85pt;mso-wrap-style:none;v-text-anchor:middle" type="_x0000_t136">
            <v:path textpathok="t"/>
            <v:textpath on="t" fitshape="t" string="ていこくれいはいの　ための　さんび/　とうだい　はるか（276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ても　じゅうような　ことが　ある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おもいだしなが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ずかに　いのっ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いのる　レムナン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てきな　へいしを　おくって　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ちからと　のうりょくでは　でき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なし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かみのこどもで　ある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ても　じゅうような　ことが　ある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おもいだしながら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ずかに　いのっ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いのる　レムナン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てきな　へいしを　おくって　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ちからと　のうりょくでは　でき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なし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かみのこどもで　ある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ゅうような　こと、くるしいことが　おきたら　かみさまの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ぎって　いの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ゅうような　こと、くるしいことが　おきたら　かみさまの　み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ぎって　いの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5065395" cy="572770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925</wp:posOffset>
                </wp:positionH>
                <wp:positionV relativeFrom="paragraph">
                  <wp:posOffset>92075</wp:posOffset>
                </wp:positionV>
                <wp:extent cx="4418330" cy="46990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は　くるしいこと　じゅうような　こと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きたら　どのようにしますか。みことばを　にぎっ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のる　ことが　いちばん　よい　ほうほう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れつおう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6:16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のみことばを　おおきな　こえ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だして　よんで　みことばの　ちからを　たいけんしましょ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すると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　かれ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は、「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おそ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れるな。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わたし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たちと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ともにいる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　もの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かれ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らと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ともにいる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もの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よりも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　おお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いの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だから」と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い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そして、エリシャは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　いの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って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　しゅ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　ねが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「どうぞ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かれ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　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　ひ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いて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み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えるよう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してください。」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しゅ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わかいものの　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　ひ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かれたので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かれ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　み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ると、なんと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ひ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うま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　せんしゃ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エリシャ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　と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り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ま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いて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　やま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　み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ちてい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　（Ⅱれつおう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6:16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370pt;mso-wrap-distance-left:9.05pt;mso-wrap-distance-right:9.05pt;mso-wrap-distance-top:0pt;mso-wrap-distance-bottom:0pt;margin-top:7.25pt;mso-position-vertical-relative:text;margin-left: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は　くるしいこと　じゅうような　ことが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きたら　どのようにしますか。みことばを　にぎって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のる　ことが　いちばん　よい　ほうほうです。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Ⅱ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れつおう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6:16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のみことばを　おおきな　こえを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だして　よんで　みことばの　ちからを　たいけんしましょう。</w:t>
                      </w:r>
                    </w:p>
                    <w:p>
                      <w:pPr>
                        <w:pStyle w:val="Normal"/>
                        <w:widowControl/>
                        <w:ind w:left="72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ind w:firstLine="28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B05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すると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　かれ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は、「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おそ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れるな。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わたし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たちと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ind w:firstLine="28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B05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ともにいる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　もの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は、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かれ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らと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ともにいる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ind w:firstLine="28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B05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もの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よりも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　おお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いの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だから」と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い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った。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ind w:firstLine="28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B05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そして、エリシャは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　いの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って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　しゅ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に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　ねが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った。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ind w:firstLine="28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B05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「どうぞ、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かれ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　め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を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　ひ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いて、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ind w:firstLine="28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B05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み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えるように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してください。」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しゅ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が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ind w:firstLine="28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B05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その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わかいものの　め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を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　ひ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かれたので、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ind w:firstLine="28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B05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かれ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が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　み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ると、なんと、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ひ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うま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と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　せんしゃ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が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ind w:firstLine="28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B05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エリシャを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　と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り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ま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いて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　やま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に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　み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ちていた。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B05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　（Ⅱれつおう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6:16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9:00Z</dcterms:created>
  <dc:creator>Chikako</dc:creator>
  <dc:description/>
  <cp:keywords/>
  <dc:language>en-US</dc:language>
  <cp:lastModifiedBy>佐々木智香子</cp:lastModifiedBy>
  <cp:lastPrinted>2014-10-31T20:33:00Z</cp:lastPrinted>
  <dcterms:modified xsi:type="dcterms:W3CDTF">2014-10-31T11:34:00Z</dcterms:modified>
  <cp:revision>9</cp:revision>
  <dc:subject/>
  <dc:title/>
</cp:coreProperties>
</file>