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5710" cy="575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114925" cy="5800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7640</wp:posOffset>
                </wp:positionH>
                <wp:positionV relativeFrom="paragraph">
                  <wp:posOffset>-43180</wp:posOffset>
                </wp:positionV>
                <wp:extent cx="3637915" cy="62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のりの　ちからを　しれ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おそれることは　ありませ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49.25pt;mso-wrap-distance-left:9.05pt;mso-wrap-distance-right:9.05pt;mso-wrap-distance-top:0pt;mso-wrap-distance-bottom:0pt;margin-top:-3.4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のりの　ちからを　しれ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おそれることは　ありませ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1780</wp:posOffset>
                </wp:positionH>
                <wp:positionV relativeFrom="paragraph">
                  <wp:posOffset>48895</wp:posOffset>
                </wp:positionV>
                <wp:extent cx="2859405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が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くださるでしょう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ささげるようになるた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.15pt;height:57.6pt;mso-wrap-distance-left:9.05pt;mso-wrap-distance-right:9.05pt;mso-wrap-distance-top:0pt;mso-wrap-distance-bottom:0pt;margin-top:3.85pt;mso-position-vertical-relative:text;margin-left:121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がた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くださるでしょう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ささげるようになる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92075</wp:posOffset>
                </wp:positionV>
                <wp:extent cx="405765" cy="167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7.25pt;mso-position-vertical-relative:text;margin-left: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1690</wp:posOffset>
                </wp:positionH>
                <wp:positionV relativeFrom="paragraph">
                  <wp:posOffset>90170</wp:posOffset>
                </wp:positionV>
                <wp:extent cx="3790950" cy="2319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パウロとコリ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パウロは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せん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・キリスト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から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れた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のか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だれに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はきま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ることができるならば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えられ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2014.7.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インマヌエル教会聖日１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82.6pt;mso-wrap-distance-left:9.05pt;mso-wrap-distance-right:9.05pt;mso-wrap-distance-top:0pt;mso-wrap-distance-bottom:0pt;margin-top:7.1pt;mso-position-vertical-relative:text;margin-left: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パウロとコリ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パウロは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せん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・キリスト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から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れた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のか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だれに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はきま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ることができるならば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えられ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2014.7.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インマヌエル教会聖日１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196215</wp:posOffset>
                </wp:positionH>
                <wp:positionV relativeFrom="paragraph">
                  <wp:posOffset>13970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2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1pt;width:49.15pt;height:241.65pt" coordorigin="309,220" coordsize="983,4833">
                <v:group id="shape_0" style="position:absolute;left:476;top:2223;width:816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13;top:222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6;top:223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2;top:220;width:788;height:138">
                  <v:shape id="shape_0" fillcolor="#663300" stroked="f" o:allowincell="f" style="position:absolute;left:492;top:22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0;top:22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9;top:4364;width:827;height:689">
                  <v:shape id="shape_0" fillcolor="black" stroked="f" o:allowincell="f" style="position:absolute;left:519;top:4653;width:486;height:108;mso-wrap-style:none;v-text-anchor:middle" type="_x0000_t136">
                    <v:path textpathok="t"/>
                    <v:textpath on="t" fitshape="t" string="みんすうき2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9;top:4364;width:827;height:152">
                    <v:shape id="shape_0" fillcolor="#663300" stroked="f" o:allowincell="f" style="position:absolute;left:309;top:438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43;top:436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9;top:489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6480</wp:posOffset>
                </wp:positionH>
                <wp:positionV relativeFrom="paragraph">
                  <wp:posOffset>1778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1.4pt;width:257.8pt;height:14.95pt" coordorigin="1648,28" coordsize="5156,299">
                <v:shape id="shape_0" fillcolor="black" stroked="f" o:allowincell="f" style="position:absolute;left:5440;top:1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48;top: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5265</wp:posOffset>
                </wp:positionH>
                <wp:positionV relativeFrom="paragraph">
                  <wp:posOffset>130810</wp:posOffset>
                </wp:positionV>
                <wp:extent cx="899795" cy="299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6pt;mso-wrap-distance-left:9.05pt;mso-wrap-distance-right:9.05pt;mso-wrap-distance-top:0pt;mso-wrap-distance-bottom:0pt;margin-top:10.3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490</wp:posOffset>
                </wp:positionH>
                <wp:positionV relativeFrom="paragraph">
                  <wp:posOffset>7620</wp:posOffset>
                </wp:positionV>
                <wp:extent cx="4814570" cy="3550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6"/>
                                      <w:szCs w:val="2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6"/>
                                      <w:szCs w:val="2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2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6"/>
                                      <w:szCs w:val="2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2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6"/>
                                      <w:szCs w:val="2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ち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666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20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20"/>
                                <w:szCs w:val="16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20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20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20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20"/>
                                <w:szCs w:val="16"/>
                              </w:rPr>
                              <w:t>する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20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20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20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20"/>
                                <w:szCs w:val="16"/>
                              </w:rPr>
                              <w:t>こ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666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6666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666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6666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666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6666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666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6666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666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6666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666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6666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666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6666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666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6666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666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6666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666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6666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C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20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CC"/>
                                <w:sz w:val="20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CC"/>
                                      <w:sz w:val="20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CC"/>
                                <w:sz w:val="20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CC"/>
                                      <w:sz w:val="20"/>
                                      <w:szCs w:val="16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CC"/>
                                <w:sz w:val="20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CC"/>
                                      <w:sz w:val="20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CC"/>
                                      <w:sz w:val="20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CC"/>
                                <w:sz w:val="20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CC"/>
                                <w:sz w:val="20"/>
                                <w:szCs w:val="16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CC"/>
                                      <w:sz w:val="20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CC"/>
                                <w:sz w:val="20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CC"/>
                                      <w:sz w:val="20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CC"/>
                                <w:sz w:val="20"/>
                                <w:szCs w:val="16"/>
                              </w:rPr>
                              <w:t>こ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279.55pt;mso-wrap-distance-left:9.05pt;mso-wrap-distance-right:9.05pt;mso-wrap-distance-top:0pt;mso-wrap-distance-bottom:0pt;margin-top:0.6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2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2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2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2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2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2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ち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6666"/>
                          <w:sz w:val="20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20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20"/>
                          <w:szCs w:val="16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20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20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20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20"/>
                          <w:szCs w:val="16"/>
                        </w:rPr>
                        <w:t>する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20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20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20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20"/>
                          <w:szCs w:val="16"/>
                        </w:rPr>
                        <w:t>こう</w:t>
                      </w:r>
                    </w:p>
                    <w:p>
                      <w:pPr>
                        <w:pStyle w:val="Web"/>
                        <w:spacing w:before="0" w:after="0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6666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6666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6666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6666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6666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6666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6666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6666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6666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6666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6666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6666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6666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6666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6666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6666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6666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6666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6666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6666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CC"/>
                          <w:sz w:val="20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20"/>
                          <w:szCs w:val="16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CC"/>
                          <w:sz w:val="20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CC"/>
                                <w:sz w:val="20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CC"/>
                          <w:sz w:val="20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CC"/>
                                <w:sz w:val="20"/>
                                <w:szCs w:val="16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CC"/>
                          <w:sz w:val="20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CC"/>
                                <w:sz w:val="20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CC"/>
                                <w:sz w:val="20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CC"/>
                          <w:sz w:val="20"/>
                          <w:szCs w:val="16"/>
                        </w:rPr>
                        <w:t>の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CC"/>
                          <w:sz w:val="20"/>
                          <w:szCs w:val="16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CC"/>
                                <w:sz w:val="20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CC"/>
                          <w:sz w:val="20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CC"/>
                                <w:sz w:val="20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CC"/>
                          <w:sz w:val="20"/>
                          <w:szCs w:val="16"/>
                        </w:rPr>
                        <w:t>こ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290</wp:posOffset>
                </wp:positionH>
                <wp:positionV relativeFrom="paragraph">
                  <wp:posOffset>28575</wp:posOffset>
                </wp:positionV>
                <wp:extent cx="572770" cy="300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2.2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290</wp:posOffset>
                </wp:positionH>
                <wp:positionV relativeFrom="paragraph">
                  <wp:posOffset>128270</wp:posOffset>
                </wp:positionV>
                <wp:extent cx="3891915" cy="679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、つら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ら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53.5pt;mso-wrap-distance-left:9.05pt;mso-wrap-distance-right:9.05pt;mso-wrap-distance-top:0pt;mso-wrap-distance-bottom:0pt;margin-top:10.1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、つら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ら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5323205" cy="61664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3860</wp:posOffset>
                </wp:positionH>
                <wp:positionV relativeFrom="paragraph">
                  <wp:posOffset>152400</wp:posOffset>
                </wp:positionV>
                <wp:extent cx="3267710" cy="6115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わたしたちの　なか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おかれた　ことを　あじわお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8.15pt;mso-wrap-distance-left:9.05pt;mso-wrap-distance-right:9.05pt;mso-wrap-distance-top:0pt;mso-wrap-distance-bottom:0pt;margin-top:12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わたしたちの　なか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おかれた　ことを　あじわ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2405</wp:posOffset>
                </wp:positionH>
                <wp:positionV relativeFrom="paragraph">
                  <wp:posOffset>96520</wp:posOffset>
                </wp:positionV>
                <wp:extent cx="3201035" cy="6864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をあなたがたといっしょにキリスト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そそ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くださ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05pt;height:54.05pt;mso-wrap-distance-left:9.05pt;mso-wrap-distance-right:9.05pt;mso-wrap-distance-top:0pt;mso-wrap-distance-bottom:0pt;margin-top:7.6pt;mso-position-vertical-relative:text;margin-left:11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をあなたがたといっしょにキリスト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そそ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730</wp:posOffset>
                </wp:positionH>
                <wp:positionV relativeFrom="paragraph">
                  <wp:posOffset>71755</wp:posOffset>
                </wp:positionV>
                <wp:extent cx="405765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5.65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8360</wp:posOffset>
                </wp:positionH>
                <wp:positionV relativeFrom="paragraph">
                  <wp:posOffset>125730</wp:posOffset>
                </wp:positionV>
                <wp:extent cx="3980815" cy="26746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こ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どのように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る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「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で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らっしゃ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によって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せてくださ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4: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、すべてを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「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となります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材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7.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210.6pt;mso-wrap-distance-left:9.05pt;mso-wrap-distance-right:9.05pt;mso-wrap-distance-top:0pt;mso-wrap-distance-bottom:0pt;margin-top:9.9pt;mso-position-vertical-relative:text;margin-left: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こ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どのように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る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「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で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らっしゃ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によって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せてくださ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4: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、すべてを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「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となります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材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7.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222885</wp:posOffset>
                </wp:positionH>
                <wp:positionV relativeFrom="paragraph">
                  <wp:posOffset>71755</wp:posOffset>
                </wp:positionV>
                <wp:extent cx="624205" cy="33013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301200"/>
                          <a:chOff x="0" y="0"/>
                          <a:chExt cx="624240" cy="3301200"/>
                        </a:xfrm>
                      </wpg:grpSpPr>
                      <wpg:grpSp>
                        <wpg:cNvGrpSpPr/>
                        <wpg:grpSpPr>
                          <a:xfrm>
                            <a:off x="106200" y="1368360"/>
                            <a:ext cx="518040" cy="9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0628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9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0592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30320"/>
                            <a:ext cx="52524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97280"/>
                              <a:ext cx="30924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2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10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120"/>
                                <a:ext cx="20592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10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0000"/>
                              <a:ext cx="508680" cy="11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.65pt;width:49.15pt;height:259.95pt" coordorigin="351,113" coordsize="983,5199">
                <v:group id="shape_0" style="position:absolute;left:518;top:2268;width:815;height:150">
                  <v:shape id="shape_0" fillcolor="#663300" stroked="f" o:allowincell="f" style="position:absolute;left:955;top:2268;width:378;height:149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18;top:2277;width:324;height:13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4;top:113;width:788;height:148">
                  <v:shape id="shape_0" fillcolor="#663300" stroked="f" o:allowincell="f" style="position:absolute;left:534;top:122;width:323;height:13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52;top:113;width:369;height:138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1;top:4570;width:827;height:742">
                  <v:shape id="shape_0" fillcolor="black" stroked="f" o:allowincell="f" style="position:absolute;left:561;top:4881;width:486;height:117;mso-wrap-style:none;v-text-anchor:middle" type="_x0000_t136">
                    <v:path textpathok="t"/>
                    <v:textpath on="t" fitshape="t" string="みんすうき2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1;top:4570;width:827;height:163">
                    <v:shape id="shape_0" fillcolor="#663300" stroked="f" o:allowincell="f" style="position:absolute;left:351;top:4594;width:323;height:13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85;top:4570;width:392;height:162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1;top:5137;width:800;height:174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163955</wp:posOffset>
                </wp:positionH>
                <wp:positionV relativeFrom="paragraph">
                  <wp:posOffset>14097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11.1pt;width:257.8pt;height:14.95pt" coordorigin="1833,222" coordsize="5156,299">
                <v:shape id="shape_0" fillcolor="black" stroked="f" o:allowincell="f" style="position:absolute;left:5625;top:36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3;top:22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-38100</wp:posOffset>
            </wp:positionV>
            <wp:extent cx="5069840" cy="590677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0515</wp:posOffset>
                </wp:positionH>
                <wp:positionV relativeFrom="paragraph">
                  <wp:posOffset>102870</wp:posOffset>
                </wp:positionV>
                <wp:extent cx="899795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8.1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065</wp:posOffset>
                </wp:positionH>
                <wp:positionV relativeFrom="paragraph">
                  <wp:posOffset>78740</wp:posOffset>
                </wp:positionV>
                <wp:extent cx="4336415" cy="36004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2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2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2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2"/>
                              </w:rPr>
                              <w:t>わ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6"/>
                                <w:szCs w:val="36"/>
                              </w:rPr>
                              <w:t>わたし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36"/>
                                      <w:szCs w:val="3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6"/>
                                <w:szCs w:val="3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36"/>
                                      <w:szCs w:val="3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3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36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283.5pt;mso-wrap-distance-left:9.05pt;mso-wrap-distance-right:9.05pt;mso-wrap-distance-top:0pt;mso-wrap-distance-bottom:0pt;margin-top:6.2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2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2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2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2"/>
                        </w:rPr>
                        <w:t>わ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6"/>
                          <w:szCs w:val="36"/>
                        </w:rPr>
                        <w:t>わたし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6"/>
                                <w:szCs w:val="3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6"/>
                          <w:szCs w:val="3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6"/>
                                <w:szCs w:val="3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3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36"/>
                        </w:rPr>
                        <w:t>いてみ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0</wp:posOffset>
                </wp:positionH>
                <wp:positionV relativeFrom="paragraph">
                  <wp:posOffset>26035</wp:posOffset>
                </wp:positionV>
                <wp:extent cx="572770" cy="3003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2.0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945</wp:posOffset>
                </wp:positionH>
                <wp:positionV relativeFrom="paragraph">
                  <wp:posOffset>144145</wp:posOffset>
                </wp:positionV>
                <wp:extent cx="3823970" cy="74485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8.65pt;mso-wrap-distance-left:9.05pt;mso-wrap-distance-right:9.05pt;mso-wrap-distance-top:0pt;mso-wrap-distance-bottom:0pt;margin-top:11.35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6643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7350</wp:posOffset>
                </wp:positionH>
                <wp:positionV relativeFrom="paragraph">
                  <wp:posOffset>-10160</wp:posOffset>
                </wp:positionV>
                <wp:extent cx="3291840" cy="5924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オバデヤは　どんな　ひとです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6.65pt;mso-wrap-distance-left:9.05pt;mso-wrap-distance-right:9.05pt;mso-wrap-distance-top:0pt;mso-wrap-distance-bottom:0pt;margin-top:-0.8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オバデヤは　どんな　ひと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1020</wp:posOffset>
                </wp:positionH>
                <wp:positionV relativeFrom="paragraph">
                  <wp:posOffset>11430</wp:posOffset>
                </wp:positionV>
                <wp:extent cx="2735580" cy="55435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8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アハ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つかさどるオバデ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た。――オバデ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5.4pt;height:43.65pt;mso-wrap-distance-left:9.05pt;mso-wrap-distance-right:9.05pt;mso-wrap-distance-top:0pt;mso-wrap-distance-bottom:0pt;margin-top:0.9pt;mso-position-vertical-relative:text;margin-left:142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8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アハブ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つかさどるオバデ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た。――オバデ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360</wp:posOffset>
                </wp:positionH>
                <wp:positionV relativeFrom="paragraph">
                  <wp:posOffset>93345</wp:posOffset>
                </wp:positionV>
                <wp:extent cx="405765" cy="16700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7.35pt;mso-position-vertical-relative:text;margin-left:3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1070</wp:posOffset>
                </wp:positionH>
                <wp:positionV relativeFrom="paragraph">
                  <wp:posOffset>13970</wp:posOffset>
                </wp:positionV>
                <wp:extent cx="3658870" cy="22580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オバデ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か。オバデヤについて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みましょう。オバデ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ハ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た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オバデヤは、そのような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アハ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すす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飢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ったので、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オバデヤに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ところで、オバデ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いました。それで、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う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あげました。レムナン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だれ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きていくように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7.1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産業宣教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177.8pt;mso-wrap-distance-left:9.05pt;mso-wrap-distance-right:9.05pt;mso-wrap-distance-top:0pt;mso-wrap-distance-bottom:0pt;margin-top:1.1pt;mso-position-vertical-relative:text;margin-left:7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オバデ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か。オバデヤについて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みましょう。オバデ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ハ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た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オバデヤは、そのような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アハ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すす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飢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ったので、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オバデヤに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ところで、オバデ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いました。それで、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う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あげました。レムナン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だれ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きていくように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7.12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産業宣教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223520</wp:posOffset>
                </wp:positionH>
                <wp:positionV relativeFrom="paragraph">
                  <wp:posOffset>23495</wp:posOffset>
                </wp:positionV>
                <wp:extent cx="716280" cy="299148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2991600"/>
                          <a:chOff x="0" y="0"/>
                          <a:chExt cx="716400" cy="2991600"/>
                        </a:xfrm>
                      </wpg:grpSpPr>
                      <wpg:grpSp>
                        <wpg:cNvGrpSpPr/>
                        <wpg:grpSpPr>
                          <a:xfrm>
                            <a:off x="121320" y="1239480"/>
                            <a:ext cx="59508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0"/>
                              <a:ext cx="2761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376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0"/>
                            <a:ext cx="574200" cy="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3616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2700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4640"/>
                            <a:ext cx="601920" cy="4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179280"/>
                              <a:ext cx="35496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2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9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23616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0"/>
                                <a:ext cx="28656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5800"/>
                              <a:ext cx="58356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.85pt;width:56.4pt;height:235.55pt" coordorigin="352,37" coordsize="1128,4711">
                <v:group id="shape_0" style="position:absolute;left:543;top:1989;width:937;height:137">
                  <v:shape id="shape_0" fillcolor="#663300" stroked="f" o:allowincell="f" style="position:absolute;left:1045;top:1989;width:434;height:136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3;top:1997;width:373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2;top:37;width:904;height:134">
                  <v:shape id="shape_0" fillcolor="#663300" stroked="f" o:allowincell="f" style="position:absolute;left:562;top:45;width:371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37;width:424;height:125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2;top:4076;width:948;height:673">
                  <v:shape id="shape_0" fillcolor="black" stroked="f" o:allowincell="f" style="position:absolute;left:592;top:4358;width:558;height:106;mso-wrap-style:none;v-text-anchor:middle" type="_x0000_t136">
                    <v:path textpathok="t"/>
                    <v:textpath on="t" fitshape="t" string="みんすうき2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2;top:4076;width:948;height:148">
                    <v:shape id="shape_0" fillcolor="#663300" stroked="f" o:allowincell="f" style="position:absolute;left:352;top:4097;width:371;height:125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9;top:4076;width:450;height:147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2;top:4589;width:918;height:158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078865</wp:posOffset>
                </wp:positionH>
                <wp:positionV relativeFrom="paragraph">
                  <wp:posOffset>85090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6.7pt;width:257.8pt;height:14.95pt" coordorigin="1699,134" coordsize="5156,299">
                <v:shape id="shape_0" fillcolor="black" stroked="f" o:allowincell="f" style="position:absolute;left:5491;top:27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99;top:13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220</wp:posOffset>
            </wp:positionH>
            <wp:positionV relativeFrom="paragraph">
              <wp:posOffset>41275</wp:posOffset>
            </wp:positionV>
            <wp:extent cx="5092065" cy="572516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5750</wp:posOffset>
                </wp:positionH>
                <wp:positionV relativeFrom="paragraph">
                  <wp:posOffset>136525</wp:posOffset>
                </wp:positionV>
                <wp:extent cx="899795" cy="3009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0.7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155</wp:posOffset>
                </wp:positionH>
                <wp:positionV relativeFrom="paragraph">
                  <wp:posOffset>86360</wp:posOffset>
                </wp:positionV>
                <wp:extent cx="4674870" cy="338264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れ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つ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より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つことができ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CC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CC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CC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CC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CC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CC"/>
                                      <w:szCs w:val="16"/>
                                    </w:rPr>
                                    <w:t>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Cs w:val="16"/>
                              </w:rPr>
                              <w:t>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ください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　　　マタ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で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じっくりと考えて、イエス・キリスト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つ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こ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266.35pt;mso-wrap-distance-left:9.05pt;mso-wrap-distance-right:9.05pt;mso-wrap-distance-top:0pt;mso-wrap-distance-bottom:0pt;margin-top:6.8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れた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つか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より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つことができる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CC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CC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Cs w:val="16"/>
                              </w:rPr>
                              <w:t>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CC"/>
                          <w:szCs w:val="16"/>
                        </w:rPr>
                        <w:t>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ください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　　　　　　マタ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3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てみ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で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じっくりと考えて、イエス・キリスト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つ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こう</w:t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845</wp:posOffset>
                </wp:positionH>
                <wp:positionV relativeFrom="paragraph">
                  <wp:posOffset>87630</wp:posOffset>
                </wp:positionV>
                <wp:extent cx="572770" cy="30035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6.9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2775</wp:posOffset>
                </wp:positionH>
                <wp:positionV relativeFrom="paragraph">
                  <wp:posOffset>83820</wp:posOffset>
                </wp:positionV>
                <wp:extent cx="3823970" cy="64071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べきことを知っていたオバデヤ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0.45pt;mso-wrap-distance-left:9.05pt;mso-wrap-distance-right:9.05pt;mso-wrap-distance-top:0pt;mso-wrap-distance-bottom:0pt;margin-top:6.6pt;mso-position-vertical-relative:text;margin-left:4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べきことを知っていたオバデヤ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038090" cy="580072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0040</wp:posOffset>
                </wp:positionH>
                <wp:positionV relativeFrom="paragraph">
                  <wp:posOffset>52070</wp:posOffset>
                </wp:positionV>
                <wp:extent cx="3291840" cy="59245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を　あかしする　せいかつ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いきる　レムナ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6.65pt;mso-wrap-distance-left:9.05pt;mso-wrap-distance-right:9.05pt;mso-wrap-distance-top:0pt;mso-wrap-distance-bottom:0pt;margin-top:4.1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を　あかしする　せいかつ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いきる　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9905</wp:posOffset>
                </wp:positionH>
                <wp:positionV relativeFrom="paragraph">
                  <wp:posOffset>45720</wp:posOffset>
                </wp:positionV>
                <wp:extent cx="2914650" cy="66421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乳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ごにつ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幼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が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ても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5pt;height:52.3pt;mso-wrap-distance-left:9.05pt;mso-wrap-distance-right:9.05pt;mso-wrap-distance-top:0pt;mso-wrap-distance-bottom:0pt;margin-top:3.6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乳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ごにつ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幼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が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ても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505</wp:posOffset>
                </wp:positionH>
                <wp:positionV relativeFrom="paragraph">
                  <wp:posOffset>88265</wp:posOffset>
                </wp:positionV>
                <wp:extent cx="322580" cy="1898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95pt;mso-wrap-distance-left:9.05pt;mso-wrap-distance-right:9.05pt;mso-wrap-distance-top:0pt;mso-wrap-distance-bottom:0pt;margin-top:6.95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149860</wp:posOffset>
                </wp:positionV>
                <wp:extent cx="3642360" cy="241681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ょ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勧書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ま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9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9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=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k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千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つうら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津々浦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と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りも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市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たきにあったりも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ょ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勧書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の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えら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るみわ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な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7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90.3pt;mso-wrap-distance-left:9.05pt;mso-wrap-distance-right:9.05pt;mso-wrap-distance-top:0pt;mso-wrap-distance-bottom:0pt;margin-top:11.8pt;mso-position-vertical-relative:text;margin-left: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ょ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勧書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ま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9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9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=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k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千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つうら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津々浦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とき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りも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市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たきにあったりも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ょ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勧書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の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えら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るみわざ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な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るでしょう。</w:t>
                      </w:r>
                    </w:p>
                    <w:p>
                      <w:pPr>
                        <w:pStyle w:val="Normal"/>
                        <w:ind w:firstLine="1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7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43840</wp:posOffset>
                </wp:positionH>
                <wp:positionV relativeFrom="paragraph">
                  <wp:posOffset>8890</wp:posOffset>
                </wp:positionV>
                <wp:extent cx="669290" cy="315531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2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0.7pt;width:52.7pt;height:248.45pt" coordorigin="384,14" coordsize="1054,4969">
                <v:group id="shape_0" style="position:absolute;left:563;top:2073;width:875;height:145">
                  <v:shape id="shape_0" fillcolor="#663300" stroked="f" o:allowincell="f" style="position:absolute;left:1032;top:207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63;top:208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80;top:14;width:845;height:143">
                  <v:shape id="shape_0" fillcolor="#663300" stroked="f" o:allowincell="f" style="position:absolute;left:580;top:2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28;top:1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84;top:4273;width:886;height:710">
                  <v:shape id="shape_0" fillcolor="black" stroked="f" o:allowincell="f" style="position:absolute;left:609;top:4571;width:521;height:112;mso-wrap-style:none;v-text-anchor:middle" type="_x0000_t136">
                    <v:path textpathok="t"/>
                    <v:textpath on="t" fitshape="t" string="みんすうき2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84;top:4273;width:886;height:157">
                    <v:shape id="shape_0" fillcolor="#663300" stroked="f" o:allowincell="f" style="position:absolute;left:384;top:429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9;top:427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84;top:481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6840</wp:posOffset>
            </wp:positionH>
            <wp:positionV relativeFrom="paragraph">
              <wp:posOffset>635</wp:posOffset>
            </wp:positionV>
            <wp:extent cx="5062855" cy="574611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1155</wp:posOffset>
                </wp:positionH>
                <wp:positionV relativeFrom="paragraph">
                  <wp:posOffset>19050</wp:posOffset>
                </wp:positionV>
                <wp:extent cx="999490" cy="29654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1.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805</wp:posOffset>
                </wp:positionH>
                <wp:positionV relativeFrom="paragraph">
                  <wp:posOffset>19050</wp:posOffset>
                </wp:positionV>
                <wp:extent cx="4476115" cy="11588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</w:rPr>
                              <w:t>レムナン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ら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んしょじ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Cs w:val="18"/>
                                    </w:rPr>
                                    <w:t>勧書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すべき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91.25pt;mso-wrap-distance-left:9.05pt;mso-wrap-distance-right:9.05pt;mso-wrap-distance-top:0pt;mso-wrap-distance-bottom:0pt;margin-top:1.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Cs w:val="18"/>
                        </w:rPr>
                      </w:pPr>
                      <w:r>
                        <w:rPr>
                          <w:color w:val="FFFFFF"/>
                          <w:szCs w:val="18"/>
                        </w:rPr>
                        <w:t>レムナント</w:t>
                      </w:r>
                      <w:r>
                        <w:rPr>
                          <w:sz w:val="18"/>
                          <w:szCs w:val="18"/>
                        </w:rPr>
                        <w:t>なら</w:t>
                      </w:r>
                      <w:r>
                        <w:rPr>
                          <w:color w:val="FFFFFF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んしょじ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Cs w:val="18"/>
                              </w:rPr>
                              <w:t>勧書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Cs w:val="1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すべきです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040</wp:posOffset>
                </wp:positionH>
                <wp:positionV relativeFrom="paragraph">
                  <wp:posOffset>93980</wp:posOffset>
                </wp:positionV>
                <wp:extent cx="639445" cy="33528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7.4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65</wp:posOffset>
                </wp:positionH>
                <wp:positionV relativeFrom="paragraph">
                  <wp:posOffset>73660</wp:posOffset>
                </wp:positionV>
                <wp:extent cx="3874135" cy="6794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05pt;height:53.5pt;mso-wrap-distance-left:9.05pt;mso-wrap-distance-right:9.05pt;mso-wrap-distance-top:0pt;mso-wrap-distance-bottom:0pt;margin-top:5.8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935</wp:posOffset>
            </wp:positionH>
            <wp:positionV relativeFrom="paragraph">
              <wp:posOffset>635</wp:posOffset>
            </wp:positionV>
            <wp:extent cx="5093335" cy="578675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1750" cy="578675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6415</wp:posOffset>
                </wp:positionH>
                <wp:positionV relativeFrom="paragraph">
                  <wp:posOffset>13970</wp:posOffset>
                </wp:positionV>
                <wp:extent cx="3236595" cy="53784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サタンに　だまされない　しん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42.35pt;mso-wrap-distance-left:9.05pt;mso-wrap-distance-right:9.05pt;mso-wrap-distance-top:0pt;mso-wrap-distance-bottom:0pt;margin-top:1.1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サタンに　だまされない　しん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9730</wp:posOffset>
                </wp:positionH>
                <wp:positionV relativeFrom="paragraph">
                  <wp:posOffset>72390</wp:posOffset>
                </wp:positionV>
                <wp:extent cx="2917825" cy="9398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が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ざ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ない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ないわけ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にトロア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くださいました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75pt;height:74pt;mso-wrap-distance-left:9.05pt;mso-wrap-distance-right:9.05pt;mso-wrap-distance-top:0pt;mso-wrap-distance-bottom:0pt;margin-top:5.7pt;mso-position-vertical-relative:text;margin-left:129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が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ざ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ない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ないわけ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にトロア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くださいました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</wp:posOffset>
                </wp:positionH>
                <wp:positionV relativeFrom="paragraph">
                  <wp:posOffset>116205</wp:posOffset>
                </wp:positionV>
                <wp:extent cx="316230" cy="18986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95pt;mso-wrap-distance-left:9.05pt;mso-wrap-distance-right:9.05pt;mso-wrap-distance-top:0pt;mso-wrap-distance-bottom:0pt;margin-top:9.1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108585</wp:posOffset>
                </wp:positionV>
                <wp:extent cx="3633470" cy="228155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やさ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です。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まち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らいだから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、パウロ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ゆるし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やさ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サタン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ために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ので、サタンにだまされるようになって、ゆるすこともできないという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サタンにだまされない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ることができ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たちもパウロのように、サタンにだまさ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でゆ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するレムナントにな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7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１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79.65pt;mso-wrap-distance-left:9.05pt;mso-wrap-distance-right:9.05pt;mso-wrap-distance-top:0pt;mso-wrap-distance-bottom:0pt;margin-top:8.5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やさ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です。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まち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らいだから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、パウロ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ゆるし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やさ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サタン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ために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ので、サタンにだまされるようになって、ゆるすこともできないという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サタンにだまされない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ることができ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たちもパウロのように、サタンにだまさ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でゆる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するレムナントにな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7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１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2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みんすうき2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8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9185</wp:posOffset>
                </wp:positionH>
                <wp:positionV relativeFrom="paragraph">
                  <wp:posOffset>153035</wp:posOffset>
                </wp:positionV>
                <wp:extent cx="3274060" cy="1898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2.05pt;width:257.8pt;height:14.95pt" coordorigin="1731,241" coordsize="5156,299">
                <v:shape id="shape_0" fillcolor="black" stroked="f" o:allowincell="f" style="position:absolute;left:5523;top:38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24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3035</wp:posOffset>
                </wp:positionV>
                <wp:extent cx="947420" cy="28257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2.0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965</wp:posOffset>
                </wp:positionH>
                <wp:positionV relativeFrom="paragraph">
                  <wp:posOffset>13970</wp:posOffset>
                </wp:positionV>
                <wp:extent cx="4606290" cy="440436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、パパと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っている、きらい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い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だけ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4E79"/>
                                <w:sz w:val="22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2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とな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である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を　　　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であるとき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いてみよう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346.8pt;mso-wrap-distance-left:9.05pt;mso-wrap-distance-right:9.05pt;mso-wrap-distance-top:0pt;mso-wrap-distance-bottom:0pt;margin-top:1.1pt;mso-position-vertical-relative:text;margin-left: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、パパと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っている、きらい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い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だけ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4E79"/>
                          <w:sz w:val="22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2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とな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  <w:szCs w:val="18"/>
                        </w:rPr>
                        <w:t>であると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  <w:szCs w:val="18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  <w:szCs w:val="18"/>
                        </w:rPr>
                        <w:t>を　　　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  <w:szCs w:val="18"/>
                        </w:rPr>
                        <w:t>であるとき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  <w:szCs w:val="18"/>
                        </w:rPr>
                        <w:t>いてみよう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  <w:szCs w:val="18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  <w:szCs w:val="18"/>
                        </w:rPr>
                        <w:t>い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20</wp:posOffset>
                </wp:positionH>
                <wp:positionV relativeFrom="paragraph">
                  <wp:posOffset>52070</wp:posOffset>
                </wp:positionV>
                <wp:extent cx="610870" cy="3009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4.1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420</wp:posOffset>
                </wp:positionH>
                <wp:positionV relativeFrom="paragraph">
                  <wp:posOffset>138430</wp:posOffset>
                </wp:positionV>
                <wp:extent cx="3903980" cy="72644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わ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つらくさせても、サタンにだまされないように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4pt;height:57.2pt;mso-wrap-distance-left:9.05pt;mso-wrap-distance-right:9.05pt;mso-wrap-distance-top:0pt;mso-wrap-distance-bottom:0pt;margin-top:10.9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わ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つらくさせても、サタンにだまされないように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665" cy="578675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6665</wp:posOffset>
            </wp:positionH>
            <wp:positionV relativeFrom="paragraph">
              <wp:posOffset>635</wp:posOffset>
            </wp:positionV>
            <wp:extent cx="5061585" cy="574738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1140</wp:posOffset>
                </wp:positionH>
                <wp:positionV relativeFrom="paragraph">
                  <wp:posOffset>52070</wp:posOffset>
                </wp:positionV>
                <wp:extent cx="3336290" cy="33718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のちの　かおりを　あらわし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26.55pt;mso-wrap-distance-left:9.05pt;mso-wrap-distance-right:9.05pt;mso-wrap-distance-top:0pt;mso-wrap-distance-bottom:0pt;margin-top:4.1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のちの　かおりを　あらわし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22860</wp:posOffset>
                </wp:positionV>
                <wp:extent cx="3182620" cy="1085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いつ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てキリスト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ょう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行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かお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かぐわしいキリストのかおりなので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にとっ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せるかおりであり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にとっては、いの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い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せるかおり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め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いったいだれ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0.6pt;height:85.45pt;mso-wrap-distance-left:9.05pt;mso-wrap-distance-right:9.05pt;mso-wrap-distance-top:0pt;mso-wrap-distance-bottom:0pt;margin-top:1.8pt;mso-position-vertical-relative:text;margin-left:111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いつ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てキリスト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ょう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行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かお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び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かぐわしいキリストのかおりなので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にとっ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せるかおりであり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にとっては、いの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い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せるかおり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め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いったいだれ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</wp:posOffset>
                </wp:positionH>
                <wp:positionV relativeFrom="paragraph">
                  <wp:posOffset>88900</wp:posOffset>
                </wp:positionV>
                <wp:extent cx="520065" cy="18986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7pt;mso-position-vertical-relative:text;margin-left:3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035</wp:posOffset>
                </wp:positionH>
                <wp:positionV relativeFrom="paragraph">
                  <wp:posOffset>41275</wp:posOffset>
                </wp:positionV>
                <wp:extent cx="3714115" cy="241363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のかお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みなさんはどんなかお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レムナント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は「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かおり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そうです。このかお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「いのちのかおり」です。いのちのかお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凱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、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れば、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キリストのかお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タラ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からレムナントは、「キリストのかおり」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だちの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かすため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7"/>
                                <w:szCs w:val="17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りをはじめましょう。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7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90.05pt;mso-wrap-distance-left:9.05pt;mso-wrap-distance-right:9.05pt;mso-wrap-distance-top:0pt;mso-wrap-distance-bottom:0pt;margin-top:3.25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のかお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みなさんはどんなかお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レムナント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は「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かおり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そうです。このかお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「いのちのかおり」です。いのちのかお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凱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、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れば、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キリストのかお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タラ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からレムナントは、「キリストのかおり」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だちの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かすため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7"/>
                          <w:szCs w:val="17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りをはじめましょう。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7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93040</wp:posOffset>
                </wp:positionH>
                <wp:positionV relativeFrom="paragraph">
                  <wp:posOffset>4445</wp:posOffset>
                </wp:positionV>
                <wp:extent cx="669290" cy="315531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2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35pt;width:52.7pt;height:248.45pt" coordorigin="304,7" coordsize="1054,4969">
                <v:group id="shape_0" style="position:absolute;left:483;top:2066;width:875;height:145">
                  <v:shape id="shape_0" fillcolor="#663300" stroked="f" o:allowincell="f" style="position:absolute;left:952;top:20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3;top:20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7;width:845;height:143">
                  <v:shape id="shape_0" fillcolor="#663300" stroked="f" o:allowincell="f" style="position:absolute;left:500;top: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8;top: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4;top:4266;width:887;height:710">
                  <v:shape id="shape_0" fillcolor="black" stroked="f" o:allowincell="f" style="position:absolute;left:529;top:4564;width:521;height:112;mso-wrap-style:none;v-text-anchor:middle" type="_x0000_t136">
                    <v:path textpathok="t"/>
                    <v:textpath on="t" fitshape="t" string="みんすうき2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4;top:4266;width:887;height:158">
                    <v:shape id="shape_0" fillcolor="#663300" stroked="f" o:allowincell="f" style="position:absolute;left:304;top:42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9;top:42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4;top:48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052830</wp:posOffset>
                </wp:positionH>
                <wp:positionV relativeFrom="paragraph">
                  <wp:posOffset>50800</wp:posOffset>
                </wp:positionV>
                <wp:extent cx="3274060" cy="1898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4pt;width:257.8pt;height:14.95pt" coordorigin="1658,80" coordsize="5156,299">
                <v:shape id="shape_0" fillcolor="black" stroked="f" o:allowincell="f" style="position:absolute;left:5450;top:22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58;top:8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095</wp:posOffset>
                </wp:positionH>
                <wp:positionV relativeFrom="paragraph">
                  <wp:posOffset>147320</wp:posOffset>
                </wp:positionV>
                <wp:extent cx="4492625" cy="115443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2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2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2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2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かげた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18"/>
                              </w:rPr>
                              <w:t>み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90.9pt;mso-wrap-distance-left:9.05pt;mso-wrap-distance-right:9.05pt;mso-wrap-distance-top:0pt;mso-wrap-distance-bottom:0pt;margin-top:11.6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2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2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2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28"/>
                          <w:szCs w:val="18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かげたい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18"/>
                        </w:rPr>
                        <w:t>み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51605</wp:posOffset>
                </wp:positionH>
                <wp:positionV relativeFrom="paragraph">
                  <wp:posOffset>175260</wp:posOffset>
                </wp:positionV>
                <wp:extent cx="947420" cy="28257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3.8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505</wp:posOffset>
                </wp:positionH>
                <wp:positionV relativeFrom="paragraph">
                  <wp:posOffset>297180</wp:posOffset>
                </wp:positionV>
                <wp:extent cx="639445" cy="33528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23.4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8185</wp:posOffset>
                </wp:positionH>
                <wp:positionV relativeFrom="paragraph">
                  <wp:posOffset>558800</wp:posOffset>
                </wp:positionV>
                <wp:extent cx="3873500" cy="75374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すでにすべてのサタ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れたイエス・キリスト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キリストのかおりをあらわす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pt;height:59.35pt;mso-wrap-distance-left:9.05pt;mso-wrap-distance-right:9.05pt;mso-wrap-distance-top:0pt;mso-wrap-distance-bottom:0pt;margin-top:44pt;mso-position-vertical-relative:text;margin-left:56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すでにすべてのサタ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れたイエス・キリスト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キリストのかおりをあらわす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ＭＳ Ｐゴシック"/>
    </w:rPr>
  </w:style>
  <w:style w:type="character" w:styleId="Rubies12">
    <w:name w:val="Rubies12"/>
    <w:qFormat/>
    <w:rPr>
      <w:rFonts w:eastAsia="ＭＳ ゴシック"/>
    </w:rPr>
  </w:style>
  <w:style w:type="character" w:styleId="Rubies13">
    <w:name w:val="Rubies13"/>
    <w:qFormat/>
    <w:rPr>
      <w:rFonts w:eastAsia="ＭＳ ゴシック"/>
    </w:rPr>
  </w:style>
  <w:style w:type="character" w:styleId="Rubies14">
    <w:name w:val="Rubies14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7:00Z</dcterms:created>
  <dc:creator>Chikako</dc:creator>
  <dc:description/>
  <cp:keywords/>
  <dc:language>en-US</dc:language>
  <cp:lastModifiedBy>佐々木智香子</cp:lastModifiedBy>
  <cp:lastPrinted>2014-10-24T16:37:00Z</cp:lastPrinted>
  <dcterms:modified xsi:type="dcterms:W3CDTF">2014-11-06T11:24:00Z</dcterms:modified>
  <cp:revision>11</cp:revision>
  <dc:subject/>
  <dc:title/>
</cp:coreProperties>
</file>