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80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087620" cy="572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7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3.3pt;margin-top:5.3pt;width:258.7pt;height:43.65pt;mso-wrap-style:none;v-text-anchor:middle" type="_x0000_t136">
            <v:path textpathok="t"/>
            <v:textpath on="t" fitshape="t" string="にちようの　れいはいの　みことばで　&#10;いっしゅうかんを　はじ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780</wp:posOffset>
                </wp:positionH>
                <wp:positionV relativeFrom="paragraph">
                  <wp:posOffset>48895</wp:posOffset>
                </wp:positionV>
                <wp:extent cx="3183255" cy="67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てくださるでしょう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み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ささげるようになるため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3.15pt;mso-wrap-distance-left:9.05pt;mso-wrap-distance-right:9.05pt;mso-wrap-distance-top:0pt;mso-wrap-distance-bottom:0pt;margin-top:3.8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てくださるでしょう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み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ささげるようになるため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0.4pt;width:254.45pt;height:9.85pt;mso-wrap-style:none;v-text-anchor:middle" type="_x0000_t136">
            <v:path textpathok="t"/>
            <v:textpath on="t" fitshape="t" string="ていこくれいはいの　ための　さんび/　よみがえりの　しゅ（151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ちようの　れいはいの　みことばを　しゅうち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きいていますか。　レムナントは　にちよ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の　みことばを　とおして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おられる　インマヌエル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　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に　なった　みぶんと　かみさまが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で　いっしゅうかん　しょうりす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ちようの　れいはいの　みことばを　しゅうち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きいていますか。　レムナントは　にちよ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の　みことばを　とおして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おられる　インマヌエル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　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に　なった　みぶんと　かみさまが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で　いっしゅうかん　しょうりす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ちようの　れいはいの　みことばによって　ちえを　うけ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うける　いっしゅうかん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ちようの　れいはいの　みことばによって　ちえを　うけ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うける　いっしゅうかん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35</wp:posOffset>
                </wp:positionV>
                <wp:extent cx="4747260" cy="1454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にちようの　ようちぶの　れいはいを　とお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が　くださった　みことばを　おぼえ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か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14.55pt;mso-wrap-distance-left:9.05pt;mso-wrap-distance-right:9.05pt;mso-wrap-distance-top:0pt;mso-wrap-distance-bottom:0pt;margin-top:0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にちようの　ようちぶの　れいはいを　とお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が　くださった　みことばを　おぼえ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かき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7765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129530" cy="57765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2pt;margin-top:11.6pt;width:231.25pt;height:35.8pt;mso-wrap-style:none;v-text-anchor:middle" type="_x0000_t136">
            <v:path textpathok="t"/>
            <v:textpath on="t" fitshape="t" string="キリストの　ちからを　しんじる&#10;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</wp:posOffset>
                </wp:positionH>
                <wp:positionV relativeFrom="paragraph">
                  <wp:posOffset>224790</wp:posOffset>
                </wp:positionV>
                <wp:extent cx="485775" cy="170180"/>
                <wp:effectExtent l="73660" t="0" r="1111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7.6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4480</wp:posOffset>
                </wp:positionH>
                <wp:positionV relativeFrom="paragraph">
                  <wp:posOffset>121285</wp:posOffset>
                </wp:positionV>
                <wp:extent cx="3145790" cy="755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をあなたがたといっしょにキリスト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ください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21-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5pt;mso-wrap-distance-left:9.05pt;mso-wrap-distance-right:9.05pt;mso-wrap-distance-top:0pt;mso-wrap-distance-bottom:0pt;margin-top:9.55pt;mso-position-vertical-relative:text;margin-left:1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をあなたがたといっしょにキリスト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ください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21-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611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8.95pt;width:254.45pt;height:10.25pt;mso-wrap-style:none;v-text-anchor:middle" type="_x0000_t136">
            <v:path textpathok="t"/>
            <v:textpath on="t" fitshape="t" string="ていこくれいはいの　ための　さんび/　あめを　ふりそそぎ（17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0245</wp:posOffset>
                </wp:positionH>
                <wp:positionV relativeFrom="paragraph">
                  <wp:posOffset>76835</wp:posOffset>
                </wp:positionV>
                <wp:extent cx="4131310" cy="28746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は　かみさまが　いきておられることを　みとめ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おくぎを　しらない　ひとが　たくさん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くるしいことや　かなしいことが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ぺきに　かつことが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の　みこである　イエスさまは　かいけ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に　あう　みち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よげんし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の　ゆえに　くる　わざわいを　かいけつ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せいりょくを　うちこわす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おう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26.35pt;mso-wrap-distance-left:9.05pt;mso-wrap-distance-right:9.05pt;mso-wrap-distance-top:0pt;mso-wrap-distance-bottom:0pt;margin-top:6.0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は　かみさまが　いきておられることを　みとめ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おくぎを　しらない　ひとが　たくさん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くるしいことや　かなしいことが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ぺきに　かつことが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の　みこである　イエスさまは　かいけ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に　あう　みち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よげんしゃ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の　ゆえに　くる　わざわいを　かいけつ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せいりょくを　うちこわす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おう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いきておられることと　イエス・キリストの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いきておられることと　イエス・キリストの　ちか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05705" cy="16402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いのっている　でんどうたいしょうしゃ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えを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29.1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いのっている　でんどうたいしょうしゃ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えを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8451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5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5.3pt;width:256.5pt;height:23.15pt;mso-wrap-style:none;v-text-anchor:middle" type="_x0000_t136">
            <v:path textpathok="t"/>
            <v:textpath on="t" fitshape="t" string="レムナントは　みらいの　オバデヤ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5270</wp:posOffset>
                </wp:positionH>
                <wp:positionV relativeFrom="paragraph">
                  <wp:posOffset>77470</wp:posOffset>
                </wp:positionV>
                <wp:extent cx="3258185" cy="7061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アハ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つかさどるオバデ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た。――オバ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れていた。イゼベ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たとき、オバ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五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ずつほ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かくまい、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―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5.6pt;mso-wrap-distance-left:9.05pt;mso-wrap-distance-right:9.05pt;mso-wrap-distance-top:0pt;mso-wrap-distance-bottom:0pt;margin-top:6.1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アハ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つかさどるオバデ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た。――オバ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れていた。イゼベ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たとき、オバ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五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ずつほ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かくまい、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――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420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8.95pt;width:254.45pt;height:9.85pt;mso-wrap-style:none;v-text-anchor:middle" type="_x0000_t136">
            <v:path textpathok="t"/>
            <v:textpath on="t" fitshape="t" string="ていこくれいはいの　ための　さんび/　みことばなる（37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しょには　キリストの　おくぎを　しら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んじるひとを　じゃまする　ひとが　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んたいに　しぬことを　かくごして　でんどうしゃ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る　ひとが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バデヤは　いのちを　かけて　でんどうしゃを　まも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んぶ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バデヤのように　しんこうを　ま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しゃを　たすけ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しょには　キリストの　おくぎを　しら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んじるひとを　じゃまする　ひとが　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んたいに　しぬことを　かくごして　でんどうしゃ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る　ひとが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バデヤは　いのちを　かけて　でんどうしゃを　まも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んぶ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バデヤのように　しんこうを　ま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しゃを　たすけ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まえに　くるしみが　きても　しんこうを　ま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を　たすけ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まえに　くるしみが　きても　しんこうを　まも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を　たすけ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047615" cy="57277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5725</wp:posOffset>
                </wp:positionH>
                <wp:positionV relativeFrom="paragraph">
                  <wp:posOffset>79375</wp:posOffset>
                </wp:positionV>
                <wp:extent cx="4859020" cy="4768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よげんしゃを　たすけた　オバデヤの　すがた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オバデヤのように　かみのくにの　ために　けんしん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らいの　わたしの　すがたを　えで　かい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明朝E" w:hAnsi="HGS明朝E" w:eastAsia="HGS明朝E" w:cs="HGS明朝E"/>
                                <w:outline/>
                                <w:color w:val="6633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20"/>
                                <w:szCs w:val="20"/>
                              </w:rPr>
                              <w:t>　＜オバデヤのすがた＞　　　　　　＜みらいの　わたしの　すがた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375.5pt;mso-wrap-distance-left:9.05pt;mso-wrap-distance-right:9.05pt;mso-wrap-distance-top:0pt;mso-wrap-distance-bottom:0pt;margin-top:6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よげんしゃを　たすけた　オバデヤの　すがた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オバデヤのように　かみのくにの　ために　けんしんす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らいの　わたしの　すがたを　えで　かい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明朝E" w:hAnsi="HGS明朝E" w:eastAsia="HGS明朝E" w:cs="HGS明朝E"/>
                          <w:outline/>
                          <w:color w:val="6633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20"/>
                          <w:szCs w:val="20"/>
                        </w:rPr>
                        <w:t>　＜オバデヤのすがた＞　　　　　　＜みらいの　わたしの　すがた＞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pacing w:val="-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2.9pt;margin-top:1.05pt;width:86.4pt;height:33pt;mso-wrap-style:none;v-text-anchor:middle;rotation:354" type="_x0000_t172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80199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5.75pt;width:244.35pt;height:22pt;mso-wrap-style:none;v-text-anchor:middle" type="_x0000_t136">
            <v:path textpathok="t"/>
            <v:textpath on="t" fitshape="t" string="ふくいんの　めで　み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</wp:posOffset>
                </wp:positionH>
                <wp:positionV relativeFrom="paragraph">
                  <wp:posOffset>230505</wp:posOffset>
                </wp:positionV>
                <wp:extent cx="485775" cy="170180"/>
                <wp:effectExtent l="73660" t="0" r="1111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18.1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6065</wp:posOffset>
                </wp:positionH>
                <wp:positionV relativeFrom="paragraph">
                  <wp:posOffset>149225</wp:posOffset>
                </wp:positionV>
                <wp:extent cx="3259455" cy="5505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されてい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43.35pt;mso-wrap-distance-left:9.05pt;mso-wrap-distance-right:9.05pt;mso-wrap-distance-top:0pt;mso-wrap-distance-bottom:0pt;margin-top:11.7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ば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されてい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24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このよに　あいなく（37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まわり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しろい　アニメと　すてきな　おもちゃ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それらの　なかに　レムナン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あじわうことを　じゃまする　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たのしいこと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ニメや　あそんでいる　おもちゃを　ふくいんの　め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みることが　できる　ちえを　くだ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まわり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しろい　アニメと　すてきな　おもちゃ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それらの　なかに　レムナン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あじわうことを　じゃまする　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たのしいこと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ニメや　あそんでいる　おもちゃを　ふくいんの　め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みることが　できる　ちえを　くだ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ちえを　くださって　おおくの　ひとに　ふくいんを　つた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　わたしが　すきな　アニメと　おもちゃを　ふくいん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で　みわける　レムナントに　ならせて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ちえを　くださって　おおくの　ひとに　ふくいんを　つた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　わたしが　すきな　アニメと　おもちゃを　ふくいん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で　みわける　レムナントに　ならせてください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5017135" cy="574167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4480560" cy="55784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さいきん　どんな　アニメを　みてい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でんどうしゃの　めで　アニメを　み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は、ひとが　ねこと　がったいして　スーパーヒーローに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のすごい　スピードと　ジャンプの　ちからを　も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い　こうせんで　てきを　やっつけるという　アニ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ラクター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かみさまの　かたち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そうぞうされた　ひとは　たまし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　ゆいいつ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いてきなそんざ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みさまは　いぬや　ねこのような　どうぶつには　たまし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たえら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は　こどもたちが　みたり　きいたりする　ぶんか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かに　うそを　うえて　こどもたちが　かみさまを　し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ように　だま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よのなかの　ぶん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　みる　めが　ちがう　も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39.25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さいきん　どんな　アニメを　みていますか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でんどうしゃの　めで　アニメを　みてみ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は、ひとが　ねこと　がったいして　スーパーヒーローになって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のすごい　スピードと　ジャンプの　ちからを　もって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い　こうせんで　てきを　やっつけるという　アニメの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ャラクターです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かみさまの　かたちと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そうぞうされた　ひとは　たましいが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　ゆいいつ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いてきなそんざ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みさまは　いぬや　ねこのような　どうぶつには　たましい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たえられませんでした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は　こどもたちが　みたり　きいたりする　ぶんかの　なか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かに　うそを　うえて　こどもたちが　かみさまを　しることが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ように　だましています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よのなかの　ぶん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　みる　めが　ちがう　もので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りません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4929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23815" cy="574929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</wp:posOffset>
                </wp:positionH>
                <wp:positionV relativeFrom="paragraph">
                  <wp:posOffset>304800</wp:posOffset>
                </wp:positionV>
                <wp:extent cx="485775" cy="170180"/>
                <wp:effectExtent l="73660" t="0" r="1111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.95pt;margin-top:2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かみさまは　こたえを　くださ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085</wp:posOffset>
                </wp:positionH>
                <wp:positionV relativeFrom="paragraph">
                  <wp:posOffset>116205</wp:posOffset>
                </wp:positionV>
                <wp:extent cx="3096895" cy="7067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もし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た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たことは、あなたがたのため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したので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ちが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かれない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ち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らないわけで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5.65pt;mso-wrap-distance-left:9.05pt;mso-wrap-distance-right:9.05pt;mso-wrap-distance-top:0pt;mso-wrap-distance-bottom:0pt;margin-top:9.15pt;mso-position-vertical-relative:text;margin-left:1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もし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た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たことは、あなたがたのため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したので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ちが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かれない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ち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らないわけ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6.7pt;width:254.45pt;height:9.85pt;mso-wrap-style:none;v-text-anchor:middle" type="_x0000_t136">
            <v:path textpathok="t"/>
            <v:textpath on="t" fitshape="t" string="ていこくれいはいの　ための　さんび/　つげよ　しゅに（36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だいが　あることは　こたえが　あることを　いみ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もんだいが　おきると　こたえを　みつ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に　がんばって　なや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レムナントには　すでに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たえ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かみのこどもの　みぶん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って　まつ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どんな　こたえを　くださるのか　い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だいが　あることは　こたえが　あることを　いみ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もんだいが　おきると　こたえを　みつ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に　がんばって　なや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レムナントには　すでに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たえ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かみのこどもの　みぶん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って　まつ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どんな　こたえを　くださるのか　い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おくの　もんだいが　あっても　かみのこどもの　みぶんと　けん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じわって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おくの　もんだいが　あっても　かみのこどもの　みぶんと　けん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じわって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055</wp:posOffset>
                </wp:positionH>
                <wp:positionV relativeFrom="paragraph">
                  <wp:posOffset>55245</wp:posOffset>
                </wp:positionV>
                <wp:extent cx="4145280" cy="50393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・キリストの　３つの　みぶんと　それに　たい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せいしょの　みことばを　つな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4"/>
                                <w:szCs w:val="24"/>
                              </w:rPr>
                              <w:t>まことの　よげんしゃ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4"/>
                                <w:szCs w:val="24"/>
                              </w:rPr>
                              <w:t>まことの　さい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4"/>
                                <w:szCs w:val="24"/>
                              </w:rPr>
                              <w:t>まことの　お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96.8pt;mso-wrap-distance-left:9.05pt;mso-wrap-distance-right:9.05pt;mso-wrap-distance-top:0pt;mso-wrap-distance-bottom:0pt;margin-top:4.3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・キリストの　３つの　みぶんと　それに　たいす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せいしょの　みことばを　つなげ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4"/>
                          <w:szCs w:val="24"/>
                        </w:rPr>
                        <w:t>まことの　よげんしゃ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4"/>
                          <w:szCs w:val="24"/>
                        </w:rPr>
                        <w:t>まことの　さいし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4"/>
                          <w:szCs w:val="24"/>
                        </w:rPr>
                        <w:t>まことの　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0130</wp:posOffset>
                </wp:positionH>
                <wp:positionV relativeFrom="paragraph">
                  <wp:posOffset>155575</wp:posOffset>
                </wp:positionV>
                <wp:extent cx="2575560" cy="30791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かみのこが　あらわれたのは、あくま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しわざを　うちこわす　ため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0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0"/>
                                <w:szCs w:val="24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わたしが　みちであり、しんりであり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いのち　なのです。わたし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でなければ、だれひとり　ちち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みもとに　く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（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0"/>
                                <w:szCs w:val="24"/>
                              </w:rPr>
                              <w:t>14: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なぜなら、キリスト・イエスにある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いのちの　みたまの　げんりが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6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つみと　しの　げんりから、あなた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かいほうした　からです。（ロー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6000"/>
                                <w:sz w:val="20"/>
                                <w:szCs w:val="24"/>
                              </w:rPr>
                              <w:t>8: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42.45pt;mso-wrap-distance-left:9.05pt;mso-wrap-distance-right:9.05pt;mso-wrap-distance-top:0pt;mso-wrap-distance-bottom:0pt;margin-top:12.25pt;mso-position-vertical-relative:text;margin-left:1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かみのこが　あらわれたのは、あくま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しわざを　うちこわす　ため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0"/>
                          <w:szCs w:val="24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0"/>
                          <w:szCs w:val="24"/>
                        </w:rPr>
                        <w:t>3: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わたしが　みちであり、しんりであり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いのち　なのです。わたし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でなければ、だれひとり　ちち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みもとに　くることは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（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0"/>
                          <w:szCs w:val="24"/>
                        </w:rPr>
                        <w:t>14: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なぜなら、キリスト・イエスにある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いのちの　みたまの　げんりが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06000"/>
                          <w:sz w:val="2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つみと　しの　げんりから、あなた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かいほうした　からです。（ロー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6000"/>
                          <w:sz w:val="20"/>
                          <w:szCs w:val="24"/>
                        </w:rPr>
                        <w:t>8: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20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4515</wp:posOffset>
                </wp:positionH>
                <wp:positionV relativeFrom="paragraph">
                  <wp:posOffset>79375</wp:posOffset>
                </wp:positionV>
                <wp:extent cx="53340" cy="6223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44.45pt;margin-top:6.25pt;width:4.15pt;height:4.8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56790</wp:posOffset>
                </wp:positionH>
                <wp:positionV relativeFrom="paragraph">
                  <wp:posOffset>79375</wp:posOffset>
                </wp:positionV>
                <wp:extent cx="53340" cy="6223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77.7pt;margin-top:6.25pt;width:4.15pt;height:4.8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6790</wp:posOffset>
                </wp:positionH>
                <wp:positionV relativeFrom="paragraph">
                  <wp:posOffset>114300</wp:posOffset>
                </wp:positionV>
                <wp:extent cx="53340" cy="622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77.7pt;margin-top:9pt;width:4.15pt;height:4.8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6870</wp:posOffset>
                </wp:positionH>
                <wp:positionV relativeFrom="paragraph">
                  <wp:posOffset>114300</wp:posOffset>
                </wp:positionV>
                <wp:extent cx="53340" cy="622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28.1pt;margin-top:9pt;width:4.15pt;height:4.8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73530</wp:posOffset>
                </wp:positionH>
                <wp:positionV relativeFrom="paragraph">
                  <wp:posOffset>88265</wp:posOffset>
                </wp:positionV>
                <wp:extent cx="53340" cy="6223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23.9pt;margin-top:6.95pt;width:4.15pt;height:4.8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6790</wp:posOffset>
                </wp:positionH>
                <wp:positionV relativeFrom="paragraph">
                  <wp:posOffset>107950</wp:posOffset>
                </wp:positionV>
                <wp:extent cx="53340" cy="6223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177.7pt;margin-top:8.5pt;width:4.15pt;height:4.85pt;mso-wrap-style:none;v-text-anchor:middle"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579374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1.6pt;width:258.35pt;height:19.2pt;mso-wrap-style:none;v-text-anchor:middle" type="_x0000_t136">
            <v:path textpathok="t"/>
            <v:textpath on="t" fitshape="t" string="キリストの　かおりが　する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10</wp:posOffset>
                </wp:positionH>
                <wp:positionV relativeFrom="paragraph">
                  <wp:posOffset>177800</wp:posOffset>
                </wp:positionV>
                <wp:extent cx="485775" cy="170180"/>
                <wp:effectExtent l="73660" t="0" r="1111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3.9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1300</wp:posOffset>
                </wp:positionH>
                <wp:positionV relativeFrom="paragraph">
                  <wp:posOffset>99060</wp:posOffset>
                </wp:positionV>
                <wp:extent cx="3170555" cy="83248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にかぐわしいキリストのかおりな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ちにと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らせるかおりであり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ちにとっては、いの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て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らせるかおり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め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は、いったいだれで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  <w:t>(15-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65.55pt;mso-wrap-distance-left:9.05pt;mso-wrap-distance-right:9.05pt;mso-wrap-distance-top:0pt;mso-wrap-distance-bottom:0pt;margin-top:7.8pt;mso-position-vertical-relative:text;margin-left:1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にかぐわしいキリストのかおりな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ちにと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らせるかおりであり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ちにとっては、いの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て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らせるかおり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め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は、いったいだれで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  <w:t>(15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27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じゅうじかの　はた　しゅの　しんり（40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36060" cy="260223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ちが　ある　たねは　うえれば　めを　だ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を　さか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ラの　はなは　バラの　かおり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カシアの　はなは　アカシアの　かおりが　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なら　レムナントは　どんな　かおりが　するの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キリストの　かおり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このよの　ひとに　キリストの　かおり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ちが　ある　たねは　うえれば　めを　だ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を　さか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ラの　はなは　バラの　かおり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カシアの　はなは　アカシアの　かおりが　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なら　レムナントは　どんな　かおりが　するの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キリストの　かおり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このよの　ひとに　キリストの　かおり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　かおりが　する　すてきな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　かおりが　する　すてきな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1755</wp:posOffset>
            </wp:positionH>
            <wp:positionV relativeFrom="paragraph">
              <wp:posOffset>635</wp:posOffset>
            </wp:positionV>
            <wp:extent cx="5005070" cy="583692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147320</wp:posOffset>
                </wp:positionV>
                <wp:extent cx="4418330" cy="464375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64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はなの　じゅんじょを　みて　あいている　ところ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つぎの　ページの　はなを　きって　ただしい　はな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り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6"/>
                                <w:szCs w:val="16"/>
                              </w:rPr>
                              <w:t>はるとこ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6"/>
                                <w:szCs w:val="16"/>
                              </w:rPr>
                              <w:t>　　　　　　　　　　　　　　はるとこ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はるとこ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365.65pt;mso-wrap-distance-left:9.05pt;mso-wrap-distance-right:9.05pt;mso-wrap-distance-top:0pt;mso-wrap-distance-bottom:0pt;margin-top:11.6pt;mso-position-vertical-relative:text;margin-left: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はなの　じゅんじょを　みて　あいている　ところ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つぎの　ページの　はなを　きって　ただしい　はな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り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6"/>
                          <w:szCs w:val="16"/>
                        </w:rPr>
                        <w:t>はるとこ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6"/>
                          <w:szCs w:val="16"/>
                        </w:rPr>
                        <w:t>　　　　　　　　　　　　　　はるとこ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6"/>
                          <w:szCs w:val="16"/>
                        </w:rPr>
                        <w:t>　　　　　　　　　　　　　　　　　　　　　　　　　　　　　　　　　　　　はるとこ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16"/>
                          <w:szCs w:val="1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</wp:posOffset>
            </wp:positionH>
            <wp:positionV relativeFrom="paragraph">
              <wp:posOffset>52705</wp:posOffset>
            </wp:positionV>
            <wp:extent cx="4785995" cy="574929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りとって　まえの　ページの　はるところに　つかってください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7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1-07T08:27:00Z</dcterms:modified>
  <cp:revision>9</cp:revision>
  <dc:subject/>
  <dc:title/>
</cp:coreProperties>
</file>