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825" cy="5802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-16510</wp:posOffset>
            </wp:positionV>
            <wp:extent cx="5092700" cy="581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-43180</wp:posOffset>
                </wp:positionV>
                <wp:extent cx="363791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かくな　ふくいんを　しってい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レムナン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49.25pt;mso-wrap-distance-left:9.05pt;mso-wrap-distance-right:9.05pt;mso-wrap-distance-top:0pt;mso-wrap-distance-bottom:0pt;margin-top:-3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かくな　ふくいんを　しってい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レムナン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1780</wp:posOffset>
                </wp:positionH>
                <wp:positionV relativeFrom="paragraph">
                  <wp:posOffset>67945</wp:posOffset>
                </wp:positionV>
                <wp:extent cx="2859405" cy="865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バプテスマのヨハ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あり、エリヤ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あります。また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エレミヤだとか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ひとりだ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です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68.15pt;mso-wrap-distance-left:9.05pt;mso-wrap-distance-right:9.05pt;mso-wrap-distance-top:0pt;mso-wrap-distance-bottom:0pt;margin-top:5.35pt;mso-position-vertical-relative:text;margin-left:12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バプテスマのヨハ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あり、エリヤ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あります。また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エレミヤだとか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ひとりだ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です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11430</wp:posOffset>
                </wp:positionV>
                <wp:extent cx="405765" cy="167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0.9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141605</wp:posOffset>
                </wp:positionV>
                <wp:extent cx="3790950" cy="2419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か」とたずねら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たく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しかし、ペテロ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、ただイエス・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「あな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ますか」とたずねられた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くから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キリスト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牧師夫人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90.55pt;mso-wrap-distance-left:9.05pt;mso-wrap-distance-right:9.05pt;mso-wrap-distance-top:0pt;mso-wrap-distance-bottom:0pt;margin-top:11.15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か」とたずねら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たく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しかし、ペテロ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、ただイエス・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「あな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ますか」とたずねられた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くから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キリスト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る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牧師夫人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1397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1pt;width:49.15pt;height:241.65pt" coordorigin="309,220" coordsize="983,4833">
                <v:group id="shape_0" style="position:absolute;left:476;top:2223;width:816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3;top:22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6;top:22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220;width:788;height:138">
                  <v:shape id="shape_0" fillcolor="#663300" stroked="f" o:allowincell="f" style="position:absolute;left:492;top:2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0;top:2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9;top:4364;width:827;height:689">
                  <v:shape id="shape_0" fillcolor="black" stroked="f" o:allowincell="f" style="position:absolute;left:519;top:4653;width:486;height:108;mso-wrap-style:none;v-text-anchor:middle" type="_x0000_t136">
                    <v:path textpathok="t"/>
                    <v:textpath on="t" fitshape="t" string="みんすうき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9;top:4364;width:827;height:152">
                    <v:shape id="shape_0" fillcolor="#663300" stroked="f" o:allowincell="f" style="position:absolute;left:309;top:43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43;top:43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9;top:48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648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.4pt;width:257.8pt;height:14.95pt" coordorigin="1648,28" coordsize="5156,299">
                <v:shape id="shape_0" fillcolor="black" stroked="f" o:allowincell="f" style="position:absolute;left:5440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48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9870</wp:posOffset>
                </wp:positionH>
                <wp:positionV relativeFrom="paragraph">
                  <wp:posOffset>5080</wp:posOffset>
                </wp:positionV>
                <wp:extent cx="8997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pt;mso-wrap-distance-left:9.05pt;mso-wrap-distance-right:9.05pt;mso-wrap-distance-top:0pt;mso-wrap-distance-bottom:0pt;margin-top:0.4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45</wp:posOffset>
                </wp:positionH>
                <wp:positionV relativeFrom="paragraph">
                  <wp:posOffset>66675</wp:posOffset>
                </wp:positionV>
                <wp:extent cx="4667250" cy="3600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2"/>
                                <w:szCs w:val="3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32"/>
                                      <w:szCs w:val="3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32"/>
                                      <w:szCs w:val="36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3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3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3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3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3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し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8: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　　　　　　　　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（Ｉ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83.5pt;mso-wrap-distance-left:9.05pt;mso-wrap-distance-right:9.05pt;mso-wrap-distance-top:0pt;mso-wrap-distance-bottom:0pt;margin-top:5.2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32"/>
                          <w:szCs w:val="3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2"/>
                                <w:szCs w:val="3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2"/>
                                <w:szCs w:val="36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36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3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3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36"/>
                        </w:rPr>
                        <w:t>し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（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14: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（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8: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6"/>
                        </w:rPr>
                        <w:t>　　　　　　　　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（Ｉ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3: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28575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2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79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がさない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3.5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がさない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2535" cy="57848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53660" cy="59137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3860</wp:posOffset>
                </wp:positionH>
                <wp:positionV relativeFrom="paragraph">
                  <wp:posOffset>635</wp:posOffset>
                </wp:positionV>
                <wp:extent cx="3267710" cy="611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に　しゅうちゅう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8.15pt;mso-wrap-distance-left:9.05pt;mso-wrap-distance-right:9.05pt;mso-wrap-distance-top:0pt;mso-wrap-distance-bottom:0pt;margin-top:0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に　しゅうちゅう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2405</wp:posOffset>
                </wp:positionH>
                <wp:positionV relativeFrom="paragraph">
                  <wp:posOffset>8255</wp:posOffset>
                </wp:positionV>
                <wp:extent cx="3201035" cy="9277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05pt;height:73.05pt;mso-wrap-distance-left:9.05pt;mso-wrap-distance-right:9.05pt;mso-wrap-distance-top:0pt;mso-wrap-distance-bottom:0pt;margin-top:0.65pt;mso-position-vertical-relative:text;margin-left:11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405765" cy="1670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0.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965</wp:posOffset>
                </wp:positionH>
                <wp:positionV relativeFrom="paragraph">
                  <wp:posOffset>128905</wp:posOffset>
                </wp:positionV>
                <wp:extent cx="3815080" cy="2463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たり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もの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たからです。それゆえ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四十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さ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れ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牧師夫人修練会２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94pt;mso-wrap-distance-left:9.05pt;mso-wrap-distance-right:9.05pt;mso-wrap-distance-top:0pt;mso-wrap-distance-bottom:0pt;margin-top:10.1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たり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もの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たからです。それゆえ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四十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さ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れ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せること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牧師夫人修練会２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112395</wp:posOffset>
                </wp:positionV>
                <wp:extent cx="624205" cy="318960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189600"/>
                          <a:chOff x="0" y="0"/>
                          <a:chExt cx="624240" cy="3189600"/>
                        </a:xfrm>
                      </wpg:grpSpPr>
                      <wpg:grpSp>
                        <wpg:cNvGrpSpPr/>
                        <wpg:grpSpPr>
                          <a:xfrm>
                            <a:off x="106200" y="1321920"/>
                            <a:ext cx="51804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062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34200"/>
                            <a:ext cx="52524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1160"/>
                              <a:ext cx="3092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0592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8120"/>
                              <a:ext cx="50868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8.85pt;width:49.15pt;height:251.15pt" coordorigin="374,177" coordsize="983,5023">
                <v:group id="shape_0" style="position:absolute;left:541;top:2259;width:815;height:145">
                  <v:shape id="shape_0" fillcolor="#663300" stroked="f" o:allowincell="f" style="position:absolute;left:978;top:2259;width:378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1;top:2268;width:324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177;width:788;height:143">
                  <v:shape id="shape_0" fillcolor="#663300" stroked="f" o:allowincell="f" style="position:absolute;left:557;top:186;width:323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75;top:177;width:369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4;top:4483;width:828;height:717">
                  <v:shape id="shape_0" fillcolor="black" stroked="f" o:allowincell="f" style="position:absolute;left:584;top:4784;width:486;height:113;mso-wrap-style:none;v-text-anchor:middle" type="_x0000_t136">
                    <v:path textpathok="t"/>
                    <v:textpath on="t" fitshape="t" string="みんすうき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4;top:4483;width:828;height:158">
                    <v:shape id="shape_0" fillcolor="#663300" stroked="f" o:allowincell="f" style="position:absolute;left:374;top:4506;width:323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8;top:4483;width:392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4;top:5031;width:800;height:16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2520</wp:posOffset>
                </wp:positionH>
                <wp:positionV relativeFrom="paragraph">
                  <wp:posOffset>10414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8.2pt;width:257.8pt;height:14.95pt" coordorigin="1752,164" coordsize="5156,299">
                <v:shape id="shape_0" fillcolor="black" stroked="f" o:allowincell="f" style="position:absolute;left:5544;top:3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2;top:1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0515</wp:posOffset>
                </wp:positionH>
                <wp:positionV relativeFrom="paragraph">
                  <wp:posOffset>152400</wp:posOffset>
                </wp:positionV>
                <wp:extent cx="899795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325</wp:posOffset>
                </wp:positionH>
                <wp:positionV relativeFrom="paragraph">
                  <wp:posOffset>-26670</wp:posOffset>
                </wp:positionV>
                <wp:extent cx="2197100" cy="2489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つぎの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9.6pt;mso-wrap-distance-left:9.05pt;mso-wrap-distance-right:9.05pt;mso-wrap-distance-top:0pt;mso-wrap-distance-bottom:0pt;margin-top:-2.1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つぎの</w:t>
                      </w:r>
                      <w:r>
                        <w:rPr>
                          <w:sz w:val="12"/>
                          <w:szCs w:val="16"/>
                        </w:rPr>
                        <w:t>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</wp:posOffset>
                </wp:positionH>
                <wp:positionV relativeFrom="paragraph">
                  <wp:posOffset>78740</wp:posOffset>
                </wp:positionV>
                <wp:extent cx="2363470" cy="50323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36"/>
                                <w:szCs w:val="3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16"/>
                              </w:rPr>
                              <w:t>おいのり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16"/>
                              </w:rPr>
                              <w:t>　　　いっしょにし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ぬ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てくださり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ちこわ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られ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じます。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ってくださった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へ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　　　　　　　よ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S明朝E" w:hAnsi="HGS明朝E" w:eastAsia="HGS明朝E" w:cs="HGS明朝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>
                                <w:rFonts w:ascii="HGS明朝E" w:hAnsi="HGS明朝E" w:eastAsia="HGS明朝E" w:cs="HGS明朝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には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20" w:firstLine="160"/>
                              <w:rPr>
                                <w:rFonts w:ascii="HGS明朝E" w:hAnsi="HGS明朝E" w:eastAsia="HGS明朝E" w:cs="HGS明朝E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20" w:firstLine="160"/>
                              <w:rPr>
                                <w:rFonts w:ascii="HGS明朝E" w:hAnsi="HGS明朝E" w:eastAsia="HGS明朝E" w:cs="HGS明朝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えになった。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4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14"/>
                                <w:szCs w:val="16"/>
                              </w:rPr>
                              <w:t>1:12)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96.25pt;mso-wrap-distance-left:9.05pt;mso-wrap-distance-right:9.05pt;mso-wrap-distance-top:0pt;mso-wrap-distance-bottom:0pt;margin-top:6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36"/>
                          <w:szCs w:val="3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36"/>
                          <w:szCs w:val="36"/>
                        </w:rPr>
                        <w:t>トラク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16"/>
                        </w:rPr>
                        <w:t>おいのり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16"/>
                        </w:rPr>
                        <w:t>　　　いっしょにし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ぬ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てくださり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ちこわ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られ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じます。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ってくださった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へ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　　　　　　　よ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S明朝E" w:hAnsi="HGS明朝E" w:eastAsia="HGS明朝E" w:cs="HGS明朝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>
                          <w:rFonts w:ascii="HGS明朝E" w:hAnsi="HGS明朝E" w:eastAsia="HGS明朝E" w:cs="HGS明朝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には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720" w:firstLine="160"/>
                        <w:rPr>
                          <w:rFonts w:ascii="HGS明朝E" w:hAnsi="HGS明朝E" w:eastAsia="HGS明朝E" w:cs="HGS明朝E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720" w:firstLine="160"/>
                        <w:rPr>
                          <w:rFonts w:ascii="HGS明朝E" w:hAnsi="HGS明朝E" w:eastAsia="HGS明朝E" w:cs="HGS明朝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6"/>
                          <w:szCs w:val="16"/>
                        </w:rPr>
                        <w:t>えになった。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14"/>
                          <w:szCs w:val="16"/>
                        </w:rPr>
                        <w:t>ヨハネ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  <w:sz w:val="14"/>
                          <w:szCs w:val="16"/>
                        </w:rPr>
                        <w:t>1:12)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0785</wp:posOffset>
                </wp:positionH>
                <wp:positionV relativeFrom="paragraph">
                  <wp:posOffset>64770</wp:posOffset>
                </wp:positionV>
                <wp:extent cx="2283460" cy="45993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2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28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28"/>
                                      <w:szCs w:val="16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だちへ！きょう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しい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え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つけることができる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くるしい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い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がい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いや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した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んでいた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62.15pt;mso-wrap-distance-left:9.05pt;mso-wrap-distance-right:9.05pt;mso-wrap-distance-top:0pt;mso-wrap-distance-bottom:0pt;margin-top:5.1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8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6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だちへ！きょう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しい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え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つけることができる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くるしい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・い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だちがい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いや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した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んでいた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66ff" stroked="f" o:allowincell="f" style="position:absolute;margin-left:239.6pt;margin-top:10.9pt;width:31.3pt;height:12.9pt;mso-wrap-style:none;v-text-anchor:middle" type="_x0000_t136">
            <v:path textpathok="t"/>
            <v:textpath on="t" fitshape="t" string="こころ" style="font-family:&quot;ＭＳ Ｐゴシック&quot;;font-size:12pt"/>
            <v:fill o:detectmouseclick="t" type="solid" color2="#00990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925</wp:posOffset>
                </wp:positionH>
                <wp:positionV relativeFrom="paragraph">
                  <wp:posOffset>109220</wp:posOffset>
                </wp:positionV>
                <wp:extent cx="572770" cy="3003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8.6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945</wp:posOffset>
                </wp:positionH>
                <wp:positionV relativeFrom="paragraph">
                  <wp:posOffset>68580</wp:posOffset>
                </wp:positionV>
                <wp:extent cx="3823970" cy="7448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そして、たましいによく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5.4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そして、たましいによく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88200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92700" cy="577088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197100" cy="2489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9.6pt;mso-wrap-distance-left:9.05pt;mso-wrap-distance-right:9.05pt;mso-wrap-distance-top:0pt;mso-wrap-distance-bottom:0pt;margin-top:0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6"/>
                        </w:rPr>
                        <w:t>の</w:t>
                      </w:r>
                      <w:r>
                        <w:rPr>
                          <w:sz w:val="12"/>
                          <w:szCs w:val="16"/>
                        </w:rPr>
                        <w:t>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98425</wp:posOffset>
                </wp:positionV>
                <wp:extent cx="1929765" cy="404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9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どうやった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えるのでしょう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とはできないので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キリスト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くださ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キリストとはなんで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してくださり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ちこわ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われま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キリストだとい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るだけでよい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18.55pt;mso-wrap-distance-left:9.05pt;mso-wrap-distance-right:9.05pt;mso-wrap-distance-top:0pt;mso-wrap-distance-bottom:0pt;margin-top:7.7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9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どうやったら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えるのでしょうか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とはできないので、</w:t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キリストと</w:t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くださいました。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キリストとはなんですか</w:t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してくださり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ちこわ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われますか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キリストだという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るだけでよいの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686435</wp:posOffset>
                </wp:positionH>
                <wp:positionV relativeFrom="paragraph">
                  <wp:posOffset>93345</wp:posOffset>
                </wp:positionV>
                <wp:extent cx="1613535" cy="26454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645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4.05pt;margin-top:7.35pt;width:127pt;height:208.2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095</wp:posOffset>
                </wp:positionH>
                <wp:positionV relativeFrom="paragraph">
                  <wp:posOffset>28575</wp:posOffset>
                </wp:positionV>
                <wp:extent cx="572770" cy="3003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2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4730</wp:posOffset>
                </wp:positionH>
                <wp:positionV relativeFrom="paragraph">
                  <wp:posOffset>160655</wp:posOffset>
                </wp:positionV>
                <wp:extent cx="3823970" cy="6407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どんなことをしても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させることをむりやり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12.65pt;mso-position-vertical-relative:text;margin-left:7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どんなことをしても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させることをむりやり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845</wp:posOffset>
                </wp:positionH>
                <wp:positionV relativeFrom="paragraph">
                  <wp:posOffset>635</wp:posOffset>
                </wp:positionV>
                <wp:extent cx="3291840" cy="3898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じぶんの　ち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0.7pt;mso-wrap-distance-left:9.05pt;mso-wrap-distance-right:9.05pt;mso-wrap-distance-top:0pt;mso-wrap-distance-bottom:0pt;margin-top:0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じぶんの　ち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90170</wp:posOffset>
                </wp:positionV>
                <wp:extent cx="3228975" cy="10420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夜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し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良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いるので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され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していま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祖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ロイス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ユニケ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ものですが、それがあなたのう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25pt;height:82.05pt;mso-wrap-distance-left:9.05pt;mso-wrap-distance-right:9.05pt;mso-wrap-distance-top:0pt;mso-wrap-distance-bottom:0pt;margin-top:7.1pt;mso-position-vertical-relative:text;margin-left:2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夜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し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よ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良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いるので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され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していま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祖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ロイス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ユニケ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ものですが、それがあなたのう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5260</wp:posOffset>
                </wp:positionH>
                <wp:positionV relativeFrom="paragraph">
                  <wp:posOffset>125095</wp:posOffset>
                </wp:positionV>
                <wp:extent cx="405765" cy="1670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9.85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950</wp:posOffset>
                </wp:positionH>
                <wp:positionV relativeFrom="paragraph">
                  <wp:posOffset>94615</wp:posOffset>
                </wp:positionV>
                <wp:extent cx="3724275" cy="252793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らされることばかりを、むりやりにするのは、けっ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ではありません。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することは、やさしいことでも、むずかしい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もら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って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れをなぜしなければならない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モ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からです。ですから、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タラント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 xml:space="preserve">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そう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す。そして、その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99.05pt;mso-wrap-distance-left:9.05pt;mso-wrap-distance-right:9.05pt;mso-wrap-distance-top:0pt;mso-wrap-distance-bottom:0pt;margin-top:7.45pt;mso-position-vertical-relative:text;margin-left: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らされることばかりを、むりやりにするのは、けっ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ではありません。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することは、やさしいことでも、むずかしい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もら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って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れをなぜしなければならない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モテ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からです。ですから、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タラント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 xml:space="preserve">、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そう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す。そして、その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1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4237990</wp:posOffset>
                </wp:positionH>
                <wp:positionV relativeFrom="paragraph">
                  <wp:posOffset>28575</wp:posOffset>
                </wp:positionV>
                <wp:extent cx="716280" cy="29914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3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2.25pt;width:56.35pt;height:235.55pt" coordorigin="6674,45" coordsize="1127,4711">
                <v:group id="shape_0" style="position:absolute;left:6865;top:1997;width:937;height:137">
                  <v:shape id="shape_0" fillcolor="#663300" stroked="f" o:allowincell="f" style="position:absolute;left:7367;top:1997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65;top:2005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84;top:45;width:904;height:134">
                  <v:shape id="shape_0" fillcolor="#663300" stroked="f" o:allowincell="f" style="position:absolute;left:6884;top:53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63;top:45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74;top:4084;width:948;height:672">
                  <v:shape id="shape_0" fillcolor="black" stroked="f" o:allowincell="f" style="position:absolute;left:6914;top:4366;width:558;height:106;mso-wrap-style:none;v-text-anchor:middle" type="_x0000_t136">
                    <v:path textpathok="t"/>
                    <v:textpath on="t" fitshape="t" string="みんすうき3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74;top:4084;width:948;height:148">
                    <v:shape id="shape_0" fillcolor="#663300" stroked="f" o:allowincell="f" style="position:absolute;left:6674;top:4105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71;top:4084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74;top:4597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535</wp:posOffset>
                </wp:positionH>
                <wp:positionV relativeFrom="paragraph">
                  <wp:posOffset>8890</wp:posOffset>
                </wp:positionV>
                <wp:extent cx="3274060" cy="1898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7pt;width:257.8pt;height:14.95pt" coordorigin="741,14" coordsize="5156,299">
                <v:shape id="shape_0" fillcolor="black" stroked="f" o:allowincell="f" style="position:absolute;left:4533;top:15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41;top:1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8802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30800" cy="585025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040</wp:posOffset>
                </wp:positionH>
                <wp:positionV relativeFrom="paragraph">
                  <wp:posOffset>52070</wp:posOffset>
                </wp:positionV>
                <wp:extent cx="3291840" cy="59245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よのなかを　いやす　しゅじん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4.1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よのなかを　いやす　しゅじ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8460</wp:posOffset>
                </wp:positionH>
                <wp:positionV relativeFrom="paragraph">
                  <wp:posOffset>94615</wp:posOffset>
                </wp:positionV>
                <wp:extent cx="2914650" cy="6642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ラ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るあなたがた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いやしがある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牛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は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52.3pt;mso-wrap-distance-left:9.05pt;mso-wrap-distance-right:9.05pt;mso-wrap-distance-top:0pt;mso-wrap-distance-bottom:0pt;margin-top:7.45pt;mso-position-vertical-relative:text;margin-left:12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ラ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るあなたがた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いやしがある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牛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は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88265</wp:posOffset>
                </wp:positionV>
                <wp:extent cx="322580" cy="18986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6.95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13335</wp:posOffset>
                </wp:positionV>
                <wp:extent cx="3642360" cy="25533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科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アラン・ルク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癒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「ヘルパーズハイ</w:t>
                            </w:r>
                            <w:r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  <w:t>helper’s high</w:t>
                            </w:r>
                            <w:r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こ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アラン・ルク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ボランティ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らストレ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ふ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福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あげて、そ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みことば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、たましいをいやす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  <w:t>New Age</w:t>
                            </w:r>
                            <w:r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  <w:t>Free Mas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まっ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刻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01.05pt;mso-wrap-distance-left:9.05pt;mso-wrap-distance-right:9.05pt;mso-wrap-distance-top:0pt;mso-wrap-distance-bottom:0pt;margin-top:1.0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科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アラン・ルクス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癒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「ヘルパーズハイ</w:t>
                      </w:r>
                      <w:r>
                        <w:rPr>
                          <w:rFonts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17"/>
                          <w:szCs w:val="17"/>
                        </w:rPr>
                        <w:t>helper’s high</w:t>
                      </w:r>
                      <w:r>
                        <w:rPr>
                          <w:rFonts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こ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アラン・ルクス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ボランティア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らストレ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ふく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福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あげて、そ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みことば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、たましいをいやす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17"/>
                          <w:szCs w:val="17"/>
                        </w:rPr>
                        <w:t>New Age</w:t>
                      </w:r>
                      <w:r>
                        <w:rPr>
                          <w:rFonts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/>
                          <w:sz w:val="17"/>
                          <w:szCs w:val="17"/>
                        </w:rPr>
                        <w:t>Free Mas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まっ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1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刻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669290" cy="315531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52.7pt;height:248.45pt" coordorigin="371,117" coordsize="1054,4969">
                <v:group id="shape_0" style="position:absolute;left:550;top:2176;width:875;height:145">
                  <v:shape id="shape_0" fillcolor="#663300" stroked="f" o:allowincell="f" style="position:absolute;left:1019;top:217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0;top:218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7;top:117;width:845;height:143">
                  <v:shape id="shape_0" fillcolor="#663300" stroked="f" o:allowincell="f" style="position:absolute;left:567;top:12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5;top:11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1;top:4376;width:886;height:710">
                  <v:shape id="shape_0" fillcolor="black" stroked="f" o:allowincell="f" style="position:absolute;left:596;top:4674;width:521;height:112;mso-wrap-style:none;v-text-anchor:middle" type="_x0000_t136">
                    <v:path textpathok="t"/>
                    <v:textpath on="t" fitshape="t" string="みんすうき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1;top:4376;width:886;height:158">
                    <v:shape id="shape_0" fillcolor="#663300" stroked="f" o:allowincell="f" style="position:absolute;left:371;top:439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6;top:437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1;top:491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2405</wp:posOffset>
                </wp:positionH>
                <wp:positionV relativeFrom="paragraph">
                  <wp:posOffset>133350</wp:posOffset>
                </wp:positionV>
                <wp:extent cx="999490" cy="2965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0.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4383405" cy="39655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38135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（ヘブル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4:12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、たましいをいや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Cs w:val="18"/>
                              </w:rPr>
                              <w:t>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（　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どもになり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するようになり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（　　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（　　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んで（　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き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（　　　　　）にこののろいが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わ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12.25pt;mso-wrap-distance-left:9.05pt;mso-wrap-distance-right:9.05pt;mso-wrap-distance-top:0pt;mso-wrap-distance-bottom:0pt;margin-top:11.8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538135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Cs w:val="18"/>
                        </w:rPr>
                        <w:t>のみことば</w:t>
                      </w:r>
                      <w:r>
                        <w:rPr>
                          <w:sz w:val="14"/>
                          <w:szCs w:val="18"/>
                        </w:rPr>
                        <w:t>（ヘブル</w:t>
                      </w:r>
                      <w:r>
                        <w:rPr>
                          <w:sz w:val="14"/>
                          <w:szCs w:val="18"/>
                        </w:rPr>
                        <w:t>4:12</w:t>
                      </w:r>
                      <w:r>
                        <w:rPr>
                          <w:sz w:val="14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、たましいをいや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Cs w:val="18"/>
                        </w:rPr>
                        <w:t>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（　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どもになりまし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するようになりまし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（　　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（　　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んで（　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き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（　　　　　）にこののろいが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わり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135255</wp:posOffset>
                </wp:positionV>
                <wp:extent cx="639445" cy="3352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0.6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6535</wp:posOffset>
                </wp:positionH>
                <wp:positionV relativeFrom="paragraph">
                  <wp:posOffset>20955</wp:posOffset>
                </wp:positionV>
                <wp:extent cx="2286000" cy="29654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こたえ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F7F7F"/>
                                      <w:sz w:val="12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F7F7F"/>
                                      <w:sz w:val="12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F7F7F"/>
                                      <w:sz w:val="12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、から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F7F7F"/>
                                      <w:sz w:val="12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F7F7F"/>
                                      <w:sz w:val="1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F7F7F"/>
                                      <w:sz w:val="12"/>
                                      <w:szCs w:val="16"/>
                                    </w:rPr>
                                    <w:t>世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35pt;mso-wrap-distance-left:9.05pt;mso-wrap-distance-right:9.05pt;mso-wrap-distance-top:0pt;mso-wrap-distance-bottom:0pt;margin-top:1.6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2"/>
                          <w:szCs w:val="16"/>
                        </w:rPr>
                        <w:t>こたえ；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2"/>
                          <w:szCs w:val="16"/>
                        </w:rPr>
                        <w:t>、からだ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2"/>
                                <w:szCs w:val="16"/>
                              </w:rPr>
                              <w:t>世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874135" cy="6794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してくださってありがとうございます。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からだ、たましいが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3.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してくださってありがとうございます。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からだ、たましいが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675" cy="576262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063490" cy="581850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9730</wp:posOffset>
                </wp:positionH>
                <wp:positionV relativeFrom="paragraph">
                  <wp:posOffset>13970</wp:posOffset>
                </wp:positionV>
                <wp:extent cx="3291840" cy="59245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よのなかを　みる　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1.1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よのなかを　みる　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83175</wp:posOffset>
            </wp:positionH>
            <wp:positionV relativeFrom="paragraph">
              <wp:posOffset>72390</wp:posOffset>
            </wp:positionV>
            <wp:extent cx="5069840" cy="423164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72390</wp:posOffset>
                </wp:positionV>
                <wp:extent cx="2917825" cy="74993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不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くらま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たちであ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かか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せないようにし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59.05pt;mso-wrap-distance-left:9.05pt;mso-wrap-distance-right:9.05pt;mso-wrap-distance-top:0pt;mso-wrap-distance-bottom:0pt;margin-top:5.7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不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くらま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たちであ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かか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せないようにし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22555</wp:posOffset>
                </wp:positionV>
                <wp:extent cx="3685540" cy="241998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くす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よう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あうようにだましてい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なければな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で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らない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、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ども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つ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サタン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90.55pt;mso-wrap-distance-left:9.05pt;mso-wrap-distance-right:9.05pt;mso-wrap-distance-top:0pt;mso-wrap-distance-bottom:0pt;margin-top:9.65pt;mso-position-vertical-relative:text;margin-left:7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くす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よう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あうようにだましてい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なければな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で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らない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、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ども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つ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サタン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3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みんすうき3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4.25pt;width:257.8pt;height:14.95pt" coordorigin="1731,85" coordsize="5156,299">
                <v:shape id="shape_0" fillcolor="black" stroked="f" o:allowincell="f" style="position:absolute;left:5523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9585</wp:posOffset>
                </wp:positionH>
                <wp:positionV relativeFrom="paragraph">
                  <wp:posOffset>64135</wp:posOffset>
                </wp:positionV>
                <wp:extent cx="707390" cy="20701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.3pt;mso-wrap-distance-left:9.05pt;mso-wrap-distance-right:9.05pt;mso-wrap-distance-top:0pt;mso-wrap-distance-bottom:0pt;margin-top:5.05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</wp:posOffset>
                </wp:positionH>
                <wp:positionV relativeFrom="paragraph">
                  <wp:posOffset>52070</wp:posOffset>
                </wp:positionV>
                <wp:extent cx="610870" cy="3009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138430</wp:posOffset>
                </wp:positionV>
                <wp:extent cx="3903980" cy="72644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つらくさせても、サタンにだまされないように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10.9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つらくさせても、サタンにだまされないように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114925" cy="57785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7630</wp:posOffset>
            </wp:positionH>
            <wp:positionV relativeFrom="paragraph">
              <wp:posOffset>94615</wp:posOffset>
            </wp:positionV>
            <wp:extent cx="5069840" cy="287528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150</wp:posOffset>
                </wp:positionH>
                <wp:positionV relativeFrom="paragraph">
                  <wp:posOffset>90170</wp:posOffset>
                </wp:positionV>
                <wp:extent cx="4492625" cy="1154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「アブラハムのように、ヨセフのように、サムエルのように、ダビデのように、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レムナントとな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すべてのことを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90.9pt;mso-wrap-distance-left:9.05pt;mso-wrap-distance-right:9.05pt;mso-wrap-distance-top:0pt;mso-wrap-distance-bottom:0pt;margin-top:7.1pt;mso-position-vertical-relative:text;margin-left: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「アブラハムのように、ヨセフのように、サムエルのように、ダビデのように、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レムナントとな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すべてのことを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</wp:posOffset>
                </wp:positionH>
                <wp:positionV relativeFrom="paragraph">
                  <wp:posOffset>89535</wp:posOffset>
                </wp:positionV>
                <wp:extent cx="639445" cy="33528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0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2830</wp:posOffset>
                </wp:positionH>
                <wp:positionV relativeFrom="paragraph">
                  <wp:posOffset>22225</wp:posOffset>
                </wp:positionV>
                <wp:extent cx="3929380" cy="75374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うつわ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ように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くない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9.4pt;height:59.35pt;mso-wrap-distance-left:9.05pt;mso-wrap-distance-right:9.05pt;mso-wrap-distance-top:0pt;mso-wrap-distance-bottom:0pt;margin-top:1.75pt;mso-position-vertical-relative:text;margin-left:8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うつわ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ように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くない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9370</wp:posOffset>
            </wp:positionV>
            <wp:extent cx="5055235" cy="599313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</wp:posOffset>
                </wp:positionH>
                <wp:positionV relativeFrom="paragraph">
                  <wp:posOffset>175260</wp:posOffset>
                </wp:positionV>
                <wp:extent cx="3336290" cy="33718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たからを　もってい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6.55pt;mso-wrap-distance-left:9.05pt;mso-wrap-distance-right:9.05pt;mso-wrap-distance-top:0pt;mso-wrap-distance-bottom:0pt;margin-top:13.8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たからを　もってい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13335</wp:posOffset>
                </wp:positionV>
                <wp:extent cx="3182620" cy="593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いるのです。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もので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かにされ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6pt;height:46.75pt;mso-wrap-distance-left:9.05pt;mso-wrap-distance-right:9.05pt;mso-wrap-distance-top:0pt;mso-wrap-distance-bottom:0pt;margin-top:1.05pt;mso-position-vertical-relative:text;margin-left: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いるのです。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もので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かにされ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9390</wp:posOffset>
                </wp:positionH>
                <wp:positionV relativeFrom="paragraph">
                  <wp:posOffset>135890</wp:posOffset>
                </wp:positionV>
                <wp:extent cx="520065" cy="18986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7pt;mso-position-vertical-relative:text;margin-left:3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24130</wp:posOffset>
                </wp:positionV>
                <wp:extent cx="3714115" cy="257937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うつ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のかによって、うつ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すばらしいうつわ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ご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たとえゆがんでぶさいくなうつわ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れば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うつわ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うつわ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くても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るうつ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られ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られる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わ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けるようになります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ついて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できる」あるい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できない」ではなく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おり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03.1pt;mso-wrap-distance-left:9.05pt;mso-wrap-distance-right:9.05pt;mso-wrap-distance-top:0pt;mso-wrap-distance-bottom:0pt;margin-top:1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うつわ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のかによって、うつ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すばらしいうつわ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ご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たとえゆがんでぶさいくなうつわ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れば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うつわ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うつわ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くても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るうつ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られ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られる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わ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けるようになります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ついて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できる」あるい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できない」ではなく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おり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264025</wp:posOffset>
                </wp:positionH>
                <wp:positionV relativeFrom="paragraph">
                  <wp:posOffset>53340</wp:posOffset>
                </wp:positionV>
                <wp:extent cx="669290" cy="31553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3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4.2pt;width:52.7pt;height:248.45pt" coordorigin="6715,84" coordsize="1054,4969">
                <v:group id="shape_0" style="position:absolute;left:6894;top:2143;width:874;height:145">
                  <v:shape id="shape_0" fillcolor="#663300" stroked="f" o:allowincell="f" style="position:absolute;left:7363;top:214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94;top:215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11;top:84;width:845;height:143">
                  <v:shape id="shape_0" fillcolor="#663300" stroked="f" o:allowincell="f" style="position:absolute;left:6911;top:9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59;top:8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15;top:4343;width:887;height:710">
                  <v:shape id="shape_0" fillcolor="black" stroked="f" o:allowincell="f" style="position:absolute;left:6940;top:4641;width:521;height:112;mso-wrap-style:none;v-text-anchor:middle" type="_x0000_t136">
                    <v:path textpathok="t"/>
                    <v:textpath on="t" fitshape="t" string="みんすうき3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715;top:4343;width:887;height:158">
                    <v:shape id="shape_0" fillcolor="#663300" stroked="f" o:allowincell="f" style="position:absolute;left:6715;top:436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80;top:434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715;top:488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385</wp:posOffset>
                </wp:positionH>
                <wp:positionV relativeFrom="paragraph">
                  <wp:posOffset>24130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.9pt;width:257.8pt;height:14.95pt" coordorigin="851,38" coordsize="5156,299">
                <v:shape id="shape_0" fillcolor="black" stroked="f" o:allowincell="f" style="position:absolute;left:4643;top:1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851;top: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S明朝E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S創英角ｺﾞｼｯｸUB"/>
    </w:rPr>
  </w:style>
  <w:style w:type="character" w:styleId="Rubies12">
    <w:name w:val="Rubies12"/>
    <w:qFormat/>
    <w:rPr>
      <w:rFonts w:eastAsia="ＭＳ Ｐゴシック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ＭＳ ゴシック"/>
    </w:rPr>
  </w:style>
  <w:style w:type="character" w:styleId="Rubies15">
    <w:name w:val="Rubies15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7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1-13T10:20:00Z</dcterms:modified>
  <cp:revision>22</cp:revision>
  <dc:subject/>
  <dc:title/>
</cp:coreProperties>
</file>