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2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3pt;margin-top:1.9pt;width:258.7pt;height:23pt;mso-wrap-style:none;v-text-anchor:middle" type="_x0000_t136">
            <v:path textpathok="t"/>
            <v:textpath on="t" fitshape="t" string="イエスさまに　にた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780</wp:posOffset>
                </wp:positionH>
                <wp:positionV relativeFrom="paragraph">
                  <wp:posOffset>48895</wp:posOffset>
                </wp:positionV>
                <wp:extent cx="3183255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8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れから、イエスは、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れて、ペテロのしゅうと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つ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熱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ているの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3.15pt;mso-wrap-distance-left:9.05pt;mso-wrap-distance-right:9.05pt;mso-wrap-distance-top:0pt;mso-wrap-distance-bottom:0pt;margin-top:3.8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8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れから、イエスは、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れて、ペテロのしゅうと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つ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熱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ているの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0.4pt;width:254.45pt;height:9.85pt;mso-wrap-style:none;v-text-anchor:middle" type="_x0000_t136">
            <v:path textpathok="t"/>
            <v:textpath on="t" fitshape="t" string="ていこくれいはいの　ための　さんび/　しゅの　こころに　したがい（50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ぜんには　さとく　あくには　うとくあるよう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よわいものが　びょうきや　くるし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っていると　ごじぶんの　ちからを　よ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わされないで　しずかに　いや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も　めに　みえない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はたらいて　くださ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ちからを　たいけんさせて　くださ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ぜんには　さとく　あくには　うとくあるよう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よわいものが　びょうきや　くるし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っていると　ごじぶんの　ちからを　よ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わされないで　しずかに　いや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も　めに　みえない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はたらいて　くださ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ちからを　たいけんさせて　くださ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は　みえないのですが　いつも　せいれいで　はたらい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わたしが　うけた　しゅくふくを　まわ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は　みえないのですが　いつも　せいれいで　はたらい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わたしが　うけた　しゅくふくを　まわ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62220" cy="57931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4747260" cy="1454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のこどもが　いのるとき　めには　みえないのです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いれいが　はたらか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のる　レムナントの　すがたに　いろを　ぬ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4.55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のこどもが　いのるとき　めには　みえないのです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いれいが　はたらか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のる　レムナントの　すがたに　いろを　ぬ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224790</wp:posOffset>
                </wp:positionV>
                <wp:extent cx="485775" cy="170180"/>
                <wp:effectExtent l="73660" t="0" r="1111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7.6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25pt;width:231.25pt;height:22.1pt;mso-wrap-style:none;v-text-anchor:middle" type="_x0000_t136">
            <v:path textpathok="t"/>
            <v:textpath on="t" fitshape="t" string="おたがいに　たすけて　いの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4480</wp:posOffset>
                </wp:positionH>
                <wp:positionV relativeFrom="paragraph">
                  <wp:posOffset>99060</wp:posOffset>
                </wp:positionV>
                <wp:extent cx="3218815" cy="755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59.5pt;mso-wrap-distance-left:9.05pt;mso-wrap-distance-right:9.05pt;mso-wrap-distance-top:0pt;mso-wrap-distance-bottom:0pt;margin-top:7.8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61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10.25pt;mso-wrap-style:none;v-text-anchor:middle" type="_x0000_t136">
            <v:path textpathok="t"/>
            <v:textpath on="t" fitshape="t" string="ていこくれいはいの　ための　さんび/　おもくとも　なれが　じゅうじか（51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245</wp:posOffset>
                </wp:positionH>
                <wp:positionV relativeFrom="paragraph">
                  <wp:posOffset>76835</wp:posOffset>
                </wp:positionV>
                <wp:extent cx="4131310" cy="287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って　　しんじていますが　と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らくたんして　ふしんこうになる　ともだちを　み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な　とき　ともだちと　いっしょに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ぎっ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のこどもが　ひとつの　こ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の　おもいで　いのって　ともに　い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ば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しることが　できない　おおき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が　まっている　こと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26.35pt;mso-wrap-distance-left:9.05pt;mso-wrap-distance-right:9.05pt;mso-wrap-distance-top:0pt;mso-wrap-distance-bottom:0pt;margin-top:6.0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って　　しんじていますが　とき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らくたんして　ふしんこうになる　ともだちを　み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な　とき　ともだちと　いっしょに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ぎっ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のこどもが　ひとつの　こ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の　おもいで　いのって　ともに　い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ば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しることが　できない　おおき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が　まっている　こと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くたんして　ふしんこうに　なっている　ともだちを　み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ず　ちかづいて　たすけて　いっしょに　いの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くたんして　ふしんこうに　なっている　ともだちを　み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ず　ちかづいて　たすけて　いっしょに　いの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65395" cy="58077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610</wp:posOffset>
                </wp:positionH>
                <wp:positionV relativeFrom="paragraph">
                  <wp:posOffset>147320</wp:posOffset>
                </wp:positionV>
                <wp:extent cx="5005705" cy="5345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まだ　イエスさまを　しんじていない　かぞくと　ともだち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の　あいを　つたえ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あいする（　　　　　　　　　　）へ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　　　（　　　　　　　　）を　あいする　（　　　　　　　）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420.9pt;mso-wrap-distance-left:9.05pt;mso-wrap-distance-right:9.05pt;mso-wrap-distance-top:0pt;mso-wrap-distance-bottom:0pt;margin-top:11.6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まだ　イエスさまを　しんじていない　かぞくと　ともだち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の　あいを　つたえ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あいする（　　　　　　　　　　）へ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　　　（　　　　　　　　）を　あいする　（　　　　　　　）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785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23.15pt;mso-wrap-style:none;v-text-anchor:middle" type="_x0000_t136">
            <v:path textpathok="t"/>
            <v:textpath on="t" fitshape="t" string="パパ　ママ　せんせい　かんしゃ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270</wp:posOffset>
                </wp:positionH>
                <wp:positionV relativeFrom="paragraph">
                  <wp:posOffset>17780</wp:posOffset>
                </wp:positionV>
                <wp:extent cx="3258185" cy="7061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こしてい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ロイス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ユニケ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ものですが、それがあなたのう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い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5.6pt;mso-wrap-distance-left:9.05pt;mso-wrap-distance-right:9.05pt;mso-wrap-distance-top:0pt;mso-wrap-distance-bottom:0pt;margin-top:1.4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こしてい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祖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ロイス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ユニケ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ものですが、それがあなたのう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い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2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かいぬし　わがしゅよ（44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キリストの　おくぎ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に　せいちょうする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てくれる　ひとびとが　たくさん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パパ、ママ　そして　きょうかいの　せんせ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ために　いつも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、ママ、きょうかいの　せんせいの　ため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んしゃする　こころを　ちょくせつ　つた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キリストの　おくぎ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に　せいちょうする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てくれる　ひとびとが　たくさん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パパ、ママ　そして　きょうかいの　せんせ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ために　いつも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、ママ、きょうかいの　せんせいの　ため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んしゃする　こころを　ちょくせつ　つ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キリストの　おくぎを　しって　れいてきに　せいちょうする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けんしんしてくれる　パパ、ママ、きょうかいの　せんせ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キリストの　おくぎを　しって　れいてきに　せいちょうするの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けんしんしてくれる　パパ、ママ、きょうかいの　せんせ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7615" cy="57785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05</wp:posOffset>
                </wp:positionH>
                <wp:positionV relativeFrom="paragraph">
                  <wp:posOffset>84455</wp:posOffset>
                </wp:positionV>
                <wp:extent cx="4859020" cy="56432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つたえてくれる　せんせいと　みことば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みを　かたむける　レムナントの　すがたを　きれいな　いろ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ぬって　かくれている　えを　み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かくれいている　え：かたつむり、めがね、とじた　かさ、コーヒーカップ、はし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44.35pt;mso-wrap-distance-left:9.05pt;mso-wrap-distance-right:9.05pt;mso-wrap-distance-top:0pt;mso-wrap-distance-bottom:0pt;margin-top:6.65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つたえてくれる　せんせいと　みことば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みを　かたむける　レムナントの　すがたを　きれいな　いろ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ぬって　かくれている　えを　み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かくれいている　え：かたつむり、めがね、とじた　かさ、コーヒーカップ、はし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1.75pt;margin-top:9.45pt;width:55.8pt;height:9.3pt;mso-wrap-style:none;v-text-anchor:middle" type="_x0000_t136">
            <v:path textpathok="t"/>
            <v:textpath on="t" fitshape="t" string="いのりのてちょう" style="font-family:&quot;ＭＳ Ｐゴシック&quot;;font-size:12pt"/>
            <v:fill o:detectmouseclick="t" type="solid" color2="black"/>
            <v:stroke color="#4846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57416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5.75pt;width:244.35pt;height:22pt;mso-wrap-style:none;v-text-anchor:middle" type="_x0000_t136">
            <v:path textpathok="t"/>
            <v:textpath on="t" fitshape="t" string="わたしは　かみの　こども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</wp:posOffset>
                </wp:positionH>
                <wp:positionV relativeFrom="paragraph">
                  <wp:posOffset>230505</wp:posOffset>
                </wp:positionV>
                <wp:extent cx="485775" cy="170180"/>
                <wp:effectExtent l="73660" t="0" r="1111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8.1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065</wp:posOffset>
                </wp:positionH>
                <wp:positionV relativeFrom="paragraph">
                  <wp:posOffset>34290</wp:posOffset>
                </wp:positionV>
                <wp:extent cx="3222625" cy="6654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2.4pt;mso-wrap-distance-left:9.05pt;mso-wrap-distance-right:9.05pt;mso-wrap-distance-top:0pt;mso-wrap-distance-bottom:0pt;margin-top:2.7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シオンよ　いそぎつたえよ（2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のこどもなので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に　ともに　おられ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すべての　いのり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くださって　せいかつを　みちび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に　ふくいんを　つたえられ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のこどもなので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に　ともに　おられ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すべての　いのり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くださって　せいかつを　みちびい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に　ふくいんを　つたえられ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のこどもと　なった　みぶんを　けんい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のこどもと　なった　みぶんを　けんい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4975860" cy="580771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4480560" cy="54178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ども　さんび　＜けいやくと　ゆめ＞を　うたい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が　わたしに　くださった　けいやくを　かくに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の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6"/>
                                <w:szCs w:val="56"/>
                              </w:rPr>
                              <w:t>けいや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EAADB"/>
                                <w:sz w:val="56"/>
                                <w:szCs w:val="5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56"/>
                                <w:szCs w:val="56"/>
                              </w:rPr>
                              <w:t>ゆ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00C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00C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 xml:space="preserve">ど んな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 xml:space="preserve">く  るしみも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どんな  かん きょう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　　　　　　　わたしの けい　や　くと　　ゆめに　　　かてない　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　　　　　　せいこう　　した　と　しても－　　ゆれ　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　　　　　　わたしのけいやくとゆめが　ふくいんにねをおろす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　　　　　　　けいやくと　　ゆめは　そう　ふくいんつたえ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26.6pt;mso-wrap-distance-left:9.05pt;mso-wrap-distance-right:9.05pt;mso-wrap-distance-top:0pt;mso-wrap-distance-bottom:0pt;margin-top:8.0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ども　さんび　＜けいやくと　ゆめ＞を　うたいなが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が　わたしに　くださった　けいやくを　かくにんし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のり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6"/>
                          <w:szCs w:val="56"/>
                        </w:rPr>
                        <w:t>けいや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EAADB"/>
                          <w:sz w:val="56"/>
                          <w:szCs w:val="5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56"/>
                          <w:szCs w:val="56"/>
                        </w:rPr>
                        <w:t>ゆ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00C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00C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 xml:space="preserve">ど んな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 xml:space="preserve">く  るしみも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どんな  かん きょう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　　　　　　　わたしの けい　や　くと　　ゆめに　　　かてない　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　　　　　　せいこう　　した　と　しても－　　ゆれ　な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　　　　　　わたしのけいやくとゆめが　ふくいんにねをおろす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　　　　　　　けいやくと　　ゆめは　そう　ふくいんつたえ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492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みらいを　じゅんびす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085</wp:posOffset>
                </wp:positionH>
                <wp:positionV relativeFrom="paragraph">
                  <wp:posOffset>116205</wp:posOffset>
                </wp:positionV>
                <wp:extent cx="3096895" cy="7067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不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をくらま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かたち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か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せないようにしている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5.65pt;mso-wrap-distance-left:9.05pt;mso-wrap-distance-right:9.05pt;mso-wrap-distance-top:0pt;mso-wrap-distance-bottom:0pt;margin-top:9.15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不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をくらま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かたち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か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せないようにしている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6.7pt;width:254.45pt;height:9.85pt;mso-wrap-style:none;v-text-anchor:middle" type="_x0000_t136">
            <v:path textpathok="t"/>
            <v:textpath on="t" fitshape="t" string="ていこくれいはいの　ための　さんび/　ちちなる　かみの　めぐみは（40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おとなに　なれば　どんな　しご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い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のなかには　ほんとうに　いろいろな　しょくぎょ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が　かみさまは　レムナント　ひとりひとり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タラントを　べつべつに　じゅんび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タラントは　でんどうと　せんきょうを　する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ちい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から　かみさまが　じゅんびしてくださった　タラ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けんさせて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おとなに　なれば　どんな　しご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い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のなかには　ほんとうに　いろいろな　しょくぎょ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が　かみさまは　レムナント　ひとりひとり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タラントを　べつべつに　じゅんび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タラントは　でんどうと　せんきょうを　する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ちい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から　かみさまが　じゅんびしてくださった　タラ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けんさせて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と　せんきょうの　ために　じゅんびして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タラントを　はっ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と　せんきょうの　ために　じゅんびしてくださ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タラントを　はっ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35550" cy="57492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55245</wp:posOffset>
                </wp:positionV>
                <wp:extent cx="4145280" cy="6718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よくできることは　なんです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くできることを　かいてみて　かみさまが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タラントを　かんがえ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52.9pt;mso-wrap-distance-left:9.05pt;mso-wrap-distance-right:9.05pt;mso-wrap-distance-top:0pt;mso-wrap-distance-bottom:0pt;margin-top:4.3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よくできることは　なんです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くできることを　かいてみて　かみさまが　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タラントを　かんがえ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80771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わたしの　しんこうを　かくにんしてみ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</wp:posOffset>
                </wp:positionH>
                <wp:positionV relativeFrom="paragraph">
                  <wp:posOffset>177800</wp:posOffset>
                </wp:positionV>
                <wp:extent cx="485775" cy="170180"/>
                <wp:effectExtent l="73660" t="0" r="1111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1300</wp:posOffset>
                </wp:positionH>
                <wp:positionV relativeFrom="paragraph">
                  <wp:posOffset>19685</wp:posOffset>
                </wp:positionV>
                <wp:extent cx="3170555" cy="7588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ているのです。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もので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かにされるた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59.75pt;mso-wrap-distance-left:9.05pt;mso-wrap-distance-right:9.05pt;mso-wrap-distance-top:0pt;mso-wrap-distance-bottom:0pt;margin-top:1.55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ているのです。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もので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かにされるため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しゅこそ　たから（45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つ　ふしんこうの　ことばを　い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したい　とおりに　ならない　とき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のよの　きじゅん、わつぃの　ほうほう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　かみさまの　けいかくどおりに　いきていく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ふしんこうの　じょうたいを　くわ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にんしてみて　せいれいに　みたし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とめる　いのりを　はじ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つ　ふしんこうの　ことばを　い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したい　とおりに　ならない　とき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のよの　きじゅん、わつぃの　ほうほう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　かみさまの　けいかくどおりに　いきていく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ふしんこうの　じょうたいを　くわ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にんしてみて　せいれいに　みたし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とめる　いのりを　はじ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しんこうに　ならないように　かみさまの　みこころと　けいか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とめて　しんじ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しんこうに　ならないように　かみさまの　みこころと　けいかく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とめて　しんじ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-21590</wp:posOffset>
            </wp:positionV>
            <wp:extent cx="5043170" cy="574929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</wp:posOffset>
                </wp:positionH>
                <wp:positionV relativeFrom="paragraph">
                  <wp:posOffset>147320</wp:posOffset>
                </wp:positionV>
                <wp:extent cx="4418330" cy="9347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ママとが　けんかするとき　レムナントは　どん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をして　どんな　ことを　いうように　なり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に　いろを　ぬりながら　はなしあって　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73.6pt;mso-wrap-distance-left:9.05pt;mso-wrap-distance-right:9.05pt;mso-wrap-distance-top:0pt;mso-wrap-distance-bottom:0pt;margin-top:11.6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ママとが　けんかするとき　レムナントは　どん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をして　どんな　ことを　いうように　なり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に　いろを　ぬりながら　はなしあって　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1-14T02:44:00Z</dcterms:modified>
  <cp:revision>9</cp:revision>
  <dc:subject/>
  <dc:title/>
</cp:coreProperties>
</file>