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3330" cy="580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530</wp:posOffset>
                </wp:positionH>
                <wp:positionV relativeFrom="paragraph">
                  <wp:posOffset>304800</wp:posOffset>
                </wp:positionV>
                <wp:extent cx="485775" cy="170180"/>
                <wp:effectExtent l="73660" t="0" r="1117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.95pt;margin-top:23.9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3.3pt;margin-top:1.9pt;width:258.7pt;height:23pt;mso-wrap-style:none;v-text-anchor:middle" type="_x0000_t136">
            <v:path textpathok="t"/>
            <v:textpath on="t" fitshape="t" string="イエスさまは　キリスト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1780</wp:posOffset>
                </wp:positionH>
                <wp:positionV relativeFrom="paragraph">
                  <wp:posOffset>48895</wp:posOffset>
                </wp:positionV>
                <wp:extent cx="2959100" cy="675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き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53.15pt;mso-wrap-distance-left:9.05pt;mso-wrap-distance-right:9.05pt;mso-wrap-distance-top:0pt;mso-wrap-distance-bottom:0pt;margin-top:3.85pt;mso-position-vertical-relative:text;margin-left:1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き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71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0.4pt;width:254.45pt;height:9.85pt;mso-wrap-style:none;v-text-anchor:middle" type="_x0000_t136">
            <v:path textpathok="t"/>
            <v:textpath on="t" fitshape="t" string="ていこくれいはいの　ための　さんび/　よろずのもの　とわにしらす（34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168775" cy="2602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キリスト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リス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あう　みちである　まことの　よげんし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みの　ために　くる　わざわいを　かいけつさ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ことの　さい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の　ちからを　うちくだいた　まことの　おう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からを　もっ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イエス・キリストの　ちからを　たいけん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キリスト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リスト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あう　みちである　まことの　よげんし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みの　ために　くる　わざわいを　かいけつさ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ことの　さい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の　ちからを　うちくだいた　まことの　おう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からを　もって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イエス・キリストの　ちからを　たいけん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イエスがキリスト　だという　じじつを　こくはく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じ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イエスがキリスト　だという　じじつを　こくはく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じ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080</wp:posOffset>
            </wp:positionH>
            <wp:positionV relativeFrom="paragraph">
              <wp:posOffset>635</wp:posOffset>
            </wp:positionV>
            <wp:extent cx="5106670" cy="5727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395</wp:posOffset>
                </wp:positionH>
                <wp:positionV relativeFrom="paragraph">
                  <wp:posOffset>635</wp:posOffset>
                </wp:positionV>
                <wp:extent cx="4747260" cy="14547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イエスさまは　わたしの　キリスト＞を　うたっ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イエスさまが　わたしの　キリストであると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こくはくし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14.55pt;mso-wrap-distance-left:9.05pt;mso-wrap-distance-right:9.05pt;mso-wrap-distance-top:0pt;mso-wrap-distance-bottom:0pt;margin-top:0pt;mso-position-vertical-relative:text;margin-left: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イエスさまは　わたしの　キリスト＞を　うたっ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イエスさまが　わたしの　キリストであると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こくはくしましょ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12395</wp:posOffset>
            </wp:positionH>
            <wp:positionV relativeFrom="paragraph">
              <wp:posOffset>116205</wp:posOffset>
            </wp:positionV>
            <wp:extent cx="4551680" cy="47364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7620" cy="57277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7620</wp:posOffset>
            </wp:positionH>
            <wp:positionV relativeFrom="paragraph">
              <wp:posOffset>635</wp:posOffset>
            </wp:positionV>
            <wp:extent cx="5189220" cy="57277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0150</wp:posOffset>
                </wp:positionH>
                <wp:positionV relativeFrom="paragraph">
                  <wp:posOffset>147320</wp:posOffset>
                </wp:positionV>
                <wp:extent cx="5005705" cy="8680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は　レムナントが　いく　ところごとに　てんの　ぐんぜい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みつかいを　おくって　くださいます。これを　かみのくにと　いいます。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のくにが　のぞんだ　いえ　ようちえん、ほいくえんは　どんな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すがたなのか　そうぞうして　かいてみ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68.35pt;mso-wrap-distance-left:9.05pt;mso-wrap-distance-right:9.05pt;mso-wrap-distance-top:0pt;mso-wrap-distance-bottom:0pt;margin-top:11.6pt;mso-position-vertical-relative:text;margin-left:39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は　レムナントが　いく　ところごとに　てんの　ぐんぜいと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みつかいを　おくって　くださいます。これを　かみのくにと　いいます。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のくにが　のぞんだ　いえ　ようちえん、ほいくえんは　どんな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すがたなのか　そうぞうして　かいてみましょ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</wp:posOffset>
                </wp:positionH>
                <wp:positionV relativeFrom="paragraph">
                  <wp:posOffset>224790</wp:posOffset>
                </wp:positionV>
                <wp:extent cx="485775" cy="170180"/>
                <wp:effectExtent l="73660" t="0" r="1111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.95pt;margin-top:17.6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1.2pt;margin-top:1.25pt;width:231.25pt;height:22.1pt;mso-wrap-style:none;v-text-anchor:middle" type="_x0000_t136">
            <v:path textpathok="t"/>
            <v:textpath on="t" fitshape="t" string="レムナントが　いる　ところが　かみのくに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66240</wp:posOffset>
                </wp:positionH>
                <wp:positionV relativeFrom="paragraph">
                  <wp:posOffset>99060</wp:posOffset>
                </wp:positionV>
                <wp:extent cx="3107055" cy="5657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３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され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44.55pt;mso-wrap-distance-left:9.05pt;mso-wrap-distance-right:9.05pt;mso-wrap-distance-top:0pt;mso-wrap-distance-bottom:0pt;margin-top:7.8pt;mso-position-vertical-relative:text;margin-left:1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３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1515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5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0.3pt;width:254.45pt;height:10.25pt;mso-wrap-style:none;v-text-anchor:middle" type="_x0000_t136">
            <v:path textpathok="t"/>
            <v:textpath on="t" fitshape="t" string="ていこくれいはいの　ための　さんび/　しゅと　ともに　あゆむ（456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0245</wp:posOffset>
                </wp:positionH>
                <wp:positionV relativeFrom="paragraph">
                  <wp:posOffset>70485</wp:posOffset>
                </wp:positionV>
                <wp:extent cx="4131310" cy="27279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が　いるところな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でも　どこでも　ともに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すから　レムナントが　いるところが　かみのくに　な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くにが　のぞめば　サタンの　せいりょくが　ふる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げて　いきます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せいれいで　ともにおら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いく　あゆみごとに　みちびいて　しゅくふ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てくださる　かみさまに　かんしゃする　いちに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く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14.8pt;mso-wrap-distance-left:9.05pt;mso-wrap-distance-right:9.05pt;mso-wrap-distance-top:0pt;mso-wrap-distance-bottom:0pt;margin-top:5.5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が　いるところな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でも　どこでも　ともに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すから　レムナントが　いるところが　かみのくに　な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くにが　のぞめば　サタンの　せいりょくが　ふるえ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げて　いきます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せいれいで　ともにおら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いく　あゆみごとに　みちびいて　しゅくふ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てくださる　かみさまに　かんしゃする　いちに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く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わたしと　ともに　いてくださり　いく　ところごと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のくにが　のぞむ　しゅくふくを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せいれいに　みちびかれ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わたしと　ともに　いてくださり　いく　ところごと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のくにが　のぞむ　しゅくふくを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せいれいに　みちびかれ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7620" cy="57277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7620</wp:posOffset>
            </wp:positionH>
            <wp:positionV relativeFrom="paragraph">
              <wp:posOffset>635</wp:posOffset>
            </wp:positionV>
            <wp:extent cx="5051425" cy="57937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6530</wp:posOffset>
                </wp:positionH>
                <wp:positionV relativeFrom="paragraph">
                  <wp:posOffset>304800</wp:posOffset>
                </wp:positionV>
                <wp:extent cx="485775" cy="170180"/>
                <wp:effectExtent l="73660" t="0" r="1111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.95pt;margin-top:23.9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0.1pt;margin-top:5.3pt;width:219.3pt;height:23.15pt;mso-wrap-style:none;v-text-anchor:middle" type="_x0000_t136">
            <v:path textpathok="t"/>
            <v:textpath on="t" fitshape="t" string="いっしょに　いの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89735</wp:posOffset>
                </wp:positionH>
                <wp:positionV relativeFrom="paragraph">
                  <wp:posOffset>17780</wp:posOffset>
                </wp:positionV>
                <wp:extent cx="3093720" cy="7061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して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55.6pt;mso-wrap-distance-left:9.05pt;mso-wrap-distance-right:9.05pt;mso-wrap-distance-top:0pt;mso-wrap-distance-bottom:0pt;margin-top:1.4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420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8.95pt;width:254.45pt;height:9.85pt;mso-wrap-style:none;v-text-anchor:middle" type="_x0000_t136">
            <v:path textpathok="t"/>
            <v:textpath on="t" fitshape="t" string="ていこくれいはいの　ための　さんび/　ｋのよの　たびじに（492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93210" cy="26022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そばに　いっしょに　いのる　ひ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すか。　ひとりで　しずかに　いのること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ゅうようですが　パパ、ママ、せんせい　そ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が　つうじる　おともだちと　いっしょ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の　かだいを　わかちあって　うけた　こた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フォーラムすることも　ひつよ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っしょに　いのって　みことばを　わかちあう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る　であいの　しゅくふくを　くださ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おいのり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そばに　いっしょに　いのる　ひ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すか。　ひとりで　しずかに　いのること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ゅうようですが　パパ、ママ、せんせい　そ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が　つうじる　おともだちと　いっしょ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の　かだいを　わかちあって　うけた　こた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フォーラムすることも　ひつよ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っしょに　いのって　みことばを　わかちあう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る　であいの　しゅくふくを　くださ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おいのり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っしょに　いのりの　かだいを　わかちあって　うけた　こた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フォーラムすることが　できる　であいの　しゅくふく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っしょに　いのりの　かだいを　わかちあって　うけた　こたえ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フォーラムすることが　できる　であいの　しゅくふく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305</wp:posOffset>
                </wp:positionH>
                <wp:positionV relativeFrom="paragraph">
                  <wp:posOffset>84455</wp:posOffset>
                </wp:positionV>
                <wp:extent cx="4859020" cy="101663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ともだちに　ちからを　あたえることが　できる　ことば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んがえて　かいてみ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80.05pt;mso-wrap-distance-left:9.05pt;mso-wrap-distance-right:9.05pt;mso-wrap-distance-top:0pt;mso-wrap-distance-bottom:0pt;margin-top:6.65pt;mso-position-vertical-relative:text;margin-left:-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ともだちに　ちからを　あたえることが　できる　ことばを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んがえて　かいてみ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0795" cy="580199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6350</wp:posOffset>
            </wp:positionH>
            <wp:positionV relativeFrom="paragraph">
              <wp:posOffset>635</wp:posOffset>
            </wp:positionV>
            <wp:extent cx="5090795" cy="569023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75pt;margin-top:5.75pt;width:244.35pt;height:22pt;mso-wrap-style:none;v-text-anchor:middle" type="_x0000_t136">
            <v:path textpathok="t"/>
            <v:textpath on="t" fitshape="t" string="ふくいんを　ただしく　つたえ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</wp:posOffset>
                </wp:positionH>
                <wp:positionV relativeFrom="paragraph">
                  <wp:posOffset>230505</wp:posOffset>
                </wp:positionV>
                <wp:extent cx="485775" cy="170180"/>
                <wp:effectExtent l="73660" t="0" r="1111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.95pt;margin-top:18.1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6065</wp:posOffset>
                </wp:positionH>
                <wp:positionV relativeFrom="paragraph">
                  <wp:posOffset>34290</wp:posOffset>
                </wp:positionV>
                <wp:extent cx="3222625" cy="6654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あなたが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すぐれた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見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けることができるようになりますように。またあなたがたが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純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非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されるところがなく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52.4pt;mso-wrap-distance-left:9.05pt;mso-wrap-distance-right:9.05pt;mso-wrap-distance-top:0pt;mso-wrap-distance-bottom:0pt;margin-top:2.7pt;mso-position-vertical-relative:text;margin-left:12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あなたが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すぐれた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見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けることができるようになりますように。またあなたがたが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純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非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されるところがなく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0245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0.55pt;width:254.45pt;height:9.85pt;mso-wrap-style:none;v-text-anchor:middle" type="_x0000_t136">
            <v:path textpathok="t"/>
            <v:textpath on="t" fitshape="t" string="ていこくれいはいの　ための　さんび/　おそれなく　ちかよれ（219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90</wp:posOffset>
                </wp:positionH>
                <wp:positionV relativeFrom="paragraph">
                  <wp:posOffset>65405</wp:posOffset>
                </wp:positionV>
                <wp:extent cx="4215130" cy="285305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だけが　ひとを　すくう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エス・キリストの　では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われるべき　ほかの　なまえを　あたえられた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いつも　すくいの　しゅくふくと　キリスト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くぎを　かんしゃして　それを　おおくの　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224.65pt;mso-wrap-distance-left:9.05pt;mso-wrap-distance-right:9.05pt;mso-wrap-distance-top:0pt;mso-wrap-distance-bottom:0pt;margin-top:5.15pt;mso-position-vertical-relative:text;margin-left:3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だけが　ひとを　すくう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エス・キリストの　では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われるべき　ほかの　なまえを　あたえられた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いつも　すくいの　しゅくふくと　キリスト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くぎを　かんしゃして　それを　おおくの　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7740</wp:posOffset>
                </wp:positionH>
                <wp:positionV relativeFrom="paragraph">
                  <wp:posOffset>144145</wp:posOffset>
                </wp:positionV>
                <wp:extent cx="3716020" cy="79248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くいんを　ただしく　つたえる　レムナントに　な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ように　ちえ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11.35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くいんを　ただしく　つたえる　レムナントに　な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ように　ちえ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2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102235</wp:posOffset>
                </wp:positionV>
                <wp:extent cx="4480560" cy="391414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91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よろこびでいる　こ、　おこっている　こ、　ないている　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すがたです。レムナントは　この　ともだちに　ふくい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つたえるとき　どんな　ことばを　いうのか　かいてみ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308.2pt;mso-wrap-distance-left:9.05pt;mso-wrap-distance-right:9.05pt;mso-wrap-distance-top:0pt;mso-wrap-distance-bottom:0pt;margin-top:8.05pt;mso-position-vertical-relative:text;margin-left:-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よろこびでいる　こ、　おこっている　こ、　ないている　こ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すがたです。レムナントは　この　ともだちに　ふくいんを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つたえるとき　どんな　ことばを　いうのか　かいてみましょ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8730" cy="5749290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8730</wp:posOffset>
            </wp:positionH>
            <wp:positionV relativeFrom="paragraph">
              <wp:posOffset>635</wp:posOffset>
            </wp:positionV>
            <wp:extent cx="5104130" cy="574929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</wp:posOffset>
                </wp:positionH>
                <wp:positionV relativeFrom="paragraph">
                  <wp:posOffset>304800</wp:posOffset>
                </wp:positionV>
                <wp:extent cx="485775" cy="170180"/>
                <wp:effectExtent l="73660" t="0" r="1111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.95pt;margin-top:23.9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pt;margin-top:1.6pt;width:234.55pt;height:19.95pt;mso-wrap-style:none;v-text-anchor:middle" type="_x0000_t136">
            <v:path textpathok="t"/>
            <v:textpath on="t" fitshape="t" string="せいれいで　ともにおられる　かみさま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9085</wp:posOffset>
                </wp:positionH>
                <wp:positionV relativeFrom="paragraph">
                  <wp:posOffset>20320</wp:posOffset>
                </wp:positionV>
                <wp:extent cx="3096895" cy="49720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すると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た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させてくださるとお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他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しだ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39.15pt;mso-wrap-distance-left:9.05pt;mso-wrap-distance-right:9.05pt;mso-wrap-distance-top:0pt;mso-wrap-distance-bottom:0pt;margin-top:1.6pt;mso-position-vertical-relative:text;margin-left:12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すると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た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させてくださるとお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他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しだ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627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8.95pt;width:254.45pt;height:9.85pt;mso-wrap-style:none;v-text-anchor:middle" type="_x0000_t136">
            <v:path textpathok="t"/>
            <v:textpath on="t" fitshape="t" string="ていこくれいはいの　ための　さんび/　わがきみ　イエスよ（45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6270</wp:posOffset>
                </wp:positionH>
                <wp:positionV relativeFrom="paragraph">
                  <wp:posOffset>50165</wp:posOffset>
                </wp:positionV>
                <wp:extent cx="4147820" cy="271526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いつも　レムナントの　こころのな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で　ともに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めに　みえないように　レムナント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の　みちへと　みちびいて　くださり　もっ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てきな　かみのこどもに　なれるように　せいちょうさせ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す。　レムナントは　いのり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に　みえない　せいれいの　ちからを　たいけんす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ます。そうすれば　めに　みえることも　よく　みわけ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ができる　ちえが　それに　したがって　くる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213.8pt;mso-wrap-distance-left:9.05pt;mso-wrap-distance-right:9.05pt;mso-wrap-distance-top:0pt;mso-wrap-distance-bottom:0pt;margin-top:3.95pt;mso-position-vertical-relative:text;margin-left: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いつも　レムナントの　こころのなか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で　ともに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めに　みえないように　レムナント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の　みちへと　みちびいて　くださり　もっ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てきな　かみのこどもに　なれるように　せいちょうさせ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す。　レムナントは　いのり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に　みえない　せいれいの　ちからを　たいけんす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ます。そうすれば　めに　みえることも　よく　みわけ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ができる　ちえが　それに　したがって　くる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2485</wp:posOffset>
                </wp:positionH>
                <wp:positionV relativeFrom="paragraph">
                  <wp:posOffset>127635</wp:posOffset>
                </wp:positionV>
                <wp:extent cx="3951605" cy="79248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せいれいの　みちびきを　うけて　よいことを　みわけ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2.4pt;mso-wrap-distance-left:9.05pt;mso-wrap-distance-right:9.05pt;mso-wrap-distance-top:0pt;mso-wrap-distance-bottom:0pt;margin-top:10.0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せいれいの　みちびきを　うけて　よいことを　みわけ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740</wp:posOffset>
                </wp:positionH>
                <wp:positionV relativeFrom="paragraph">
                  <wp:posOffset>57150</wp:posOffset>
                </wp:positionV>
                <wp:extent cx="4367530" cy="525272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525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でんどうの　ほうほうは　いろいろ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ですから　かみさまに　ちえを　もとめて　せいれいの　みちびき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うけなければ　なりません。えを　みて　どのように　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すれば　よいのか　かんがえて　み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こうえん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　レストランで　　　　　　　　　　　　としょかん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413.6pt;mso-wrap-distance-left:9.05pt;mso-wrap-distance-right:9.05pt;mso-wrap-distance-top:0pt;mso-wrap-distance-bottom:0pt;margin-top:4.5pt;mso-position-vertical-relative:text;margin-left: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でんどうの　ほうほうは　いろいろ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ですから　かみさまに　ちえを　もとめて　せいれいの　みちびきを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うけなければ　なりません。えを　みて　どのように　でんど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すれば　よいのか　かんがえて　みましょ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　こうえんで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　　　レストランで　　　　　　　　　　　　としょかんで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061585" cy="5814695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1585</wp:posOffset>
            </wp:positionH>
            <wp:positionV relativeFrom="paragraph">
              <wp:posOffset>635</wp:posOffset>
            </wp:positionV>
            <wp:extent cx="5109845" cy="5727700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3.75pt;margin-top:1.6pt;width:258.35pt;height:19.2pt;mso-wrap-style:none;v-text-anchor:middle" type="_x0000_t136">
            <v:path textpathok="t"/>
            <v:textpath on="t" fitshape="t" string="キリストの　うちで　あたらしい　ひとに　なり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510</wp:posOffset>
                </wp:positionH>
                <wp:positionV relativeFrom="paragraph">
                  <wp:posOffset>177800</wp:posOffset>
                </wp:positionV>
                <wp:extent cx="485775" cy="170180"/>
                <wp:effectExtent l="73660" t="0" r="1111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.35pt;margin-top:13.9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6235</wp:posOffset>
                </wp:positionH>
                <wp:positionV relativeFrom="paragraph">
                  <wp:posOffset>19685</wp:posOffset>
                </wp:positionV>
                <wp:extent cx="3055620" cy="75882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5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だれでもキリストのうちにあるな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い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よ、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しく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59.75pt;mso-wrap-distance-left:9.05pt;mso-wrap-distance-right:9.05pt;mso-wrap-distance-top:0pt;mso-wrap-distance-bottom:0pt;margin-top:1.55pt;mso-position-vertical-relative:text;margin-left:12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5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だれでもキリストのうちにあるな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い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よ、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しく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627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.2pt;width:254.45pt;height:9.85pt;mso-wrap-style:none;v-text-anchor:middle" type="_x0000_t136">
            <v:path textpathok="t"/>
            <v:textpath on="t" fitshape="t" string="ていこくれいはいの　ための　さんび/　しゅイエスに　つみを　ゆるされて（210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36060" cy="26022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あう　ゆいいつの　みちが　イエス・キリス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す。　イエス・キリストを　こころで　しんじて　ぎ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とめられ　くちで　こくはくして　すくわれます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（ローマ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  <w:t>10:10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だれでも　キリストの　うちに　あるな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らしい　ひと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せいかつの　な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Cs w:val="21"/>
                              </w:rPr>
                              <w:t>Ⅱ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コリント５：１７の　みことば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っさいに　じょうじゅするように　させてくださ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あう　ゆいいつの　みちが　イエス・キリス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す。　イエス・キリストを　こころで　しんじて　ぎ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とめられ　くちで　こくはくして　すくわれます</w:t>
                      </w: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（ローマ</w:t>
                      </w: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  <w:t>10:10</w:t>
                      </w: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）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だれでも　キリストの　うちに　あるな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らしい　ひと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せいかつの　なか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Cs w:val="21"/>
                        </w:rPr>
                        <w:t>Ⅱ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コリント５：１７の　みことば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っさいに　じょうじゅするように　させてくださ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の　なかで　かみのこどもに　なった　しゅくふく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Ⅱコリント５：１７の　みことばが　じっさい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ょうじゅする　いちにち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の　なかで　かみのこどもに　なった　しゅくふくを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Ⅱコリント５：１７の　みことばが　じっさい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ょうじゅする　いちにち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925</wp:posOffset>
                </wp:positionH>
                <wp:positionV relativeFrom="paragraph">
                  <wp:posOffset>147320</wp:posOffset>
                </wp:positionV>
                <wp:extent cx="4418330" cy="93472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イエス・キリストの　おなまえで　いのれば　どのよう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わりますか。　はなしあって　み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73.6pt;mso-wrap-distance-left:9.05pt;mso-wrap-distance-right:9.05pt;mso-wrap-distance-top:0pt;mso-wrap-distance-bottom:0pt;margin-top:11.6pt;mso-position-vertical-relative:text;margin-left: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イエス・キリストの　おなまえで　いのれば　どのよう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わりますか。　はなしあって　み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51.95pt;margin-top:109.15pt;width:229.45pt;height:27.2pt;mso-wrap-style:none;v-text-anchor:middle;rotation:90" type="_x0000_t136">
            <v:path textpathok="t"/>
            <v:textpath on="t" fitshape="t" string="イエス・キリスト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05:00Z</dcterms:created>
  <dc:creator>Chikako</dc:creator>
  <dc:description/>
  <cp:keywords/>
  <dc:language>en-US</dc:language>
  <cp:lastModifiedBy>佐々木智香子</cp:lastModifiedBy>
  <cp:lastPrinted>2014-10-31T20:33:00Z</cp:lastPrinted>
  <dcterms:modified xsi:type="dcterms:W3CDTF">2014-11-20T22:00:00Z</dcterms:modified>
  <cp:revision>13</cp:revision>
  <dc:subject/>
  <dc:title/>
</cp:coreProperties>
</file>