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4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6.35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15pt;margin-top:1.85pt;width:233.35pt;height:98.25pt;mso-wrap-style:none;v-text-anchor:middle" type="_x0000_t136">
            <v:path textpathok="t"/>
            <v:textpath on="t" fitshape="t" string="じゅうような&#10;　　　　　　に&#10;もちいられた　&#10;おんなた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4b083" stroked="f" o:allowincell="f" style="position:absolute;margin-left:144.75pt;margin-top:6.15pt;width:187.3pt;height:20.95pt;mso-wrap-style:none;v-text-anchor:middle" type="_x0000_t136">
            <v:path textpathok="t"/>
            <v:textpath on="t" fitshape="t" string="じこくひょう" style="font-family:&quot;HGS創英角ｺﾞｼｯｸUB&quot;;font-size:12pt"/>
            <v:fill o:detectmouseclick="t" type="solid" color2="#0b4f7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875</wp:posOffset>
                </wp:positionH>
                <wp:positionV relativeFrom="paragraph">
                  <wp:posOffset>98425</wp:posOffset>
                </wp:positionV>
                <wp:extent cx="3314065" cy="873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ルモンに、ラハブによってボア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、ボアズに、ルツによってオベ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、オベデにエッサ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95pt;height:68.75pt;mso-wrap-distance-left:9.05pt;mso-wrap-distance-right:9.05pt;mso-wrap-distance-top:0pt;mso-wrap-distance-bottom:0pt;margin-top:7.75pt;mso-position-vertical-relative:text;margin-left:121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ルモンに、ラハブによってボアズ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、ボアズに、ルツによってオベ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、オベデにエッサ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5082540" cy="5749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3.5pt;margin-top:10.8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23190</wp:posOffset>
                </wp:positionV>
                <wp:extent cx="4342765" cy="2761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タマ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よ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8: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ラハ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よって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ルツ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ぼ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祖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バテ・シェバはソロモ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5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マリヤはキリストをみごもり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7.45pt;mso-wrap-distance-left:9.05pt;mso-wrap-distance-right:9.05pt;mso-wrap-distance-top:0pt;mso-wrap-distance-bottom:0pt;margin-top:9.7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タマ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よ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継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38:1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ラハ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よって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ルツ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ぼ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祖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バテ・シェバはソロモ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:1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5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マリヤはキリストをみごもり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78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6pt;margin-top:1.95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415</wp:posOffset>
                </wp:positionH>
                <wp:positionV relativeFrom="paragraph">
                  <wp:posOffset>10160</wp:posOffset>
                </wp:positionV>
                <wp:extent cx="4258310" cy="2179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ル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ポア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ル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つけたの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ル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ツ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ゅう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ナオミとともにイスラエルにあるベツレヘ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移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こ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ポア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ル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教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しかし、ル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純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隊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71.65pt;mso-wrap-distance-left:9.05pt;mso-wrap-distance-right:9.05pt;mso-wrap-distance-top:0pt;mso-wrap-distance-bottom:0pt;margin-top:0.8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ル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ポア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ル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つけたの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ル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ルツ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ゅう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ナオミとともにイスラエルにあるベツレヘ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移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こ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男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ポア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ル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ょ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教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しかし、ル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純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隊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076825" cy="5778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4pt;margin-top:1.95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10160</wp:posOffset>
                </wp:positionV>
                <wp:extent cx="4162425" cy="2047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ル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ルツが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に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けなか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系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で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ル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おら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隊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ル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61.25pt;mso-wrap-distance-left:9.05pt;mso-wrap-distance-right:9.05pt;mso-wrap-distance-top:0pt;mso-wrap-distance-bottom:0pt;margin-top:0.8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ル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ルツが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に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けなか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系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で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ル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おら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隊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ル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391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6030</wp:posOffset>
            </wp:positionH>
            <wp:positionV relativeFrom="paragraph">
              <wp:posOffset>-40640</wp:posOffset>
            </wp:positionV>
            <wp:extent cx="5122545" cy="5779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6.35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f0" stroked="f" o:allowincell="f" style="position:absolute;margin-left:170.8pt;margin-top:0.45pt;width:154.25pt;height:28.95pt;mso-wrap-style:none;v-text-anchor:middle" type="_x0000_t136">
            <v:path textpathok="t"/>
            <v:textpath on="t" fitshape="t" string="すくわれた" style="font-family:&quot;HGS創英角ｺﾞｼｯｸUB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0.8pt;margin-top:9.1pt;width:165pt;height:30.6pt;mso-wrap-style:none;v-text-anchor:middle" type="_x0000_t136">
            <v:path textpathok="t"/>
            <v:textpath on="t" fitshape="t" string="モアブの　おん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570</wp:posOffset>
                </wp:positionH>
                <wp:positionV relativeFrom="paragraph">
                  <wp:posOffset>129540</wp:posOffset>
                </wp:positionV>
                <wp:extent cx="3976370" cy="714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ナオ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エリメレ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された。 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た。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オルパで、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ルツであった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そこに住んでいた。 しかし、マフロンとキルヨンのふたり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んだ。こうしてナオミは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き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先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れてしま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3.1pt;height:56.25pt;mso-wrap-distance-left:9.05pt;mso-wrap-distance-right:9.05pt;mso-wrap-distance-top:0pt;mso-wrap-distance-bottom:0pt;margin-top:10.2pt;mso-position-vertical-relative:text;margin-left:69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4"/>
                          <w:szCs w:val="16"/>
                        </w:rPr>
                        <w:t>ル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4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4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ナオ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エリメレク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された。 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た。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オルパで、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ルツであった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そこに住んでいた。 しかし、マフロンとキルヨンのふたり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んだ。こうしてナオミは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き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先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れてしま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10.8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23190</wp:posOffset>
                </wp:positionV>
                <wp:extent cx="4342765" cy="27616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った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ロ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モア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ア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士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きんがあって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メレ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フロンとキルヨン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ルツは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メレ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マフ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オルバ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次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キルヨ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ル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オ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ベツレヘ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7.45pt;mso-wrap-distance-left:9.05pt;mso-wrap-distance-right:9.05pt;mso-wrap-distance-top:0pt;mso-wrap-distance-bottom:0pt;margin-top:9.7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った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ロ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モア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ア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士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きんがあって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メレク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フロンとキルヨン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ルツは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メレ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マフ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オルバ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次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キルヨ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ル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オ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ベツレヘ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531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077460" cy="57531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6pt;margin-top:1.95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415</wp:posOffset>
                </wp:positionH>
                <wp:positionV relativeFrom="paragraph">
                  <wp:posOffset>72390</wp:posOffset>
                </wp:positionV>
                <wp:extent cx="4258310" cy="41217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オ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なぜ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ったのでしょう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メレ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ルツはボア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だ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4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324.55pt;mso-wrap-distance-left:9.05pt;mso-wrap-distance-right:9.05pt;mso-wrap-distance-top:0pt;mso-wrap-distance-bottom:0pt;margin-top:5.7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ナオ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なぜ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ったのでしょうか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メレ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ルツはボア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だ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4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4pt;margin-top:1.95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815</wp:posOffset>
                </wp:positionH>
                <wp:positionV relativeFrom="paragraph">
                  <wp:posOffset>10160</wp:posOffset>
                </wp:positionV>
                <wp:extent cx="4162425" cy="4737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（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ル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むけないでくださ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（　　　　　　　）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ナオ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。「イスラエル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、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（　　　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さ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ほめたたえられますように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4:14)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３．ペレ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系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4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73pt;mso-wrap-distance-left:9.05pt;mso-wrap-distance-right:9.05pt;mso-wrap-distance-top:0pt;mso-wrap-distance-bottom:0pt;margin-top:0.8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（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．ル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むけないでくださ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（　　　　　　　）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36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ナオ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。「イスラエル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、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（　　　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さ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ほめたたえられますように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4:14)</w:t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３．ペレ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系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4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74167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139690" cy="574167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6.35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7.9pt;margin-top:3.8pt;width:189.5pt;height:53.1pt;mso-wrap-style:none;v-text-anchor:middle" type="_x0000_t136">
            <v:path textpathok="t"/>
            <v:textpath on="t" fitshape="t" string="　　　　　　　　に&#10;きた　おん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9966" stroked="f" o:allowincell="f" style="position:absolute;margin-left:170.8pt;margin-top:0.45pt;width:157.8pt;height:28.95pt;mso-wrap-style:none;v-text-anchor:middle" type="_x0000_t136">
            <v:path textpathok="t"/>
            <v:textpath on="t" fitshape="t" string="けいやくの　ち" style="font-family:&quot;HGS創英角ｺﾞｼｯｸUB&quot;;font-size:12pt"/>
            <v:fill o:detectmouseclick="t" type="solid" color2="#00669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4120</wp:posOffset>
                </wp:positionH>
                <wp:positionV relativeFrom="paragraph">
                  <wp:posOffset>40005</wp:posOffset>
                </wp:positionV>
                <wp:extent cx="3639820" cy="6515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9966"/>
                                <w:sz w:val="14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66"/>
                                <w:sz w:val="14"/>
                                <w:szCs w:val="16"/>
                              </w:rPr>
                              <w:t>1: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こうして、ナオ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ルツといっしょに、モア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大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まったころ、ベツレヘ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6.6pt;height:51.3pt;mso-wrap-distance-left:9.05pt;mso-wrap-distance-right:9.05pt;mso-wrap-distance-top:0pt;mso-wrap-distance-bottom:0pt;margin-top:3.15pt;mso-position-vertical-relative:text;margin-left:95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9966"/>
                          <w:sz w:val="14"/>
                          <w:szCs w:val="16"/>
                        </w:rPr>
                        <w:t>ル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66"/>
                          <w:sz w:val="14"/>
                          <w:szCs w:val="16"/>
                        </w:rPr>
                        <w:t>1: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こうして、ナオ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ルツといっしょに、モア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む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大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まったころ、ベツレヘ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10.8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123190</wp:posOffset>
                </wp:positionV>
                <wp:extent cx="4342765" cy="27616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オ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、ルツ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ル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オ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ベツレヘ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のときベツレヘ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まったころ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ベツレヘ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り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ラケ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たところで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てたところで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ところ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ル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2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1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7.45pt;mso-wrap-distance-left:9.05pt;mso-wrap-distance-right:9.05pt;mso-wrap-distance-top:0pt;mso-wrap-distance-bottom:0pt;margin-top:9.7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オ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、ルツ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16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ル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オ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ベツレヘ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のときベツレヘ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まったころ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ベツレヘ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り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ラケ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たところで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てたところで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ところ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ル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む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22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5051425" cy="560641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6.35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7.9pt;margin-top:3.8pt;width:210.8pt;height:53.1pt;mso-wrap-style:none;v-text-anchor:middle" type="_x0000_t136">
            <v:path textpathok="t"/>
            <v:textpath on="t" fitshape="t" string="　　　　　　　　と&#10;けっこんした　おん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f" o:allowincell="f" style="position:absolute;margin-left:172.5pt;margin-top:3.8pt;width:163.55pt;height:24.65pt;mso-wrap-style:none;v-text-anchor:middle" type="_x0000_t136">
            <v:path textpathok="t"/>
            <v:textpath on="t" fitshape="t" string="けいやくの　ひと" style="font-family:&quot;HGS創英角ｺﾞｼｯｸUB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4120</wp:posOffset>
                </wp:positionH>
                <wp:positionV relativeFrom="paragraph">
                  <wp:posOffset>40005</wp:posOffset>
                </wp:positionV>
                <wp:extent cx="3639820" cy="6515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F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て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よっ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、タマルがユ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んだペレ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ようになり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6.6pt;height:51.3pt;mso-wrap-distance-left:9.05pt;mso-wrap-distance-right:9.05pt;mso-wrap-distance-top:0pt;mso-wrap-distance-bottom:0pt;margin-top:3.15pt;mso-position-vertical-relative:text;margin-left:95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4"/>
                          <w:szCs w:val="16"/>
                        </w:rPr>
                        <w:t>ル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4"/>
                          <w:szCs w:val="16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F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4"/>
                          <w:szCs w:val="16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F0"/>
                          <w:sz w:val="14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て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よっ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、タマルがユダ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んだペレ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ようになり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5023485" cy="577088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10.8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123190</wp:posOffset>
                </wp:positionV>
                <wp:extent cx="4447540" cy="276161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ナオミはボア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ル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ボア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ベツレヘ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ル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いにルツとボア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提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す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ため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17.45pt;mso-wrap-distance-left:9.05pt;mso-wrap-distance-right:9.05pt;mso-wrap-distance-top:0pt;mso-wrap-distance-bottom:0pt;margin-top:9.7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と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ナオミはボアズ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ル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ボア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ベツレヘ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ル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いにルツとボアズ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提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す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ため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5088255" cy="575627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76190" cy="575627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0pt;margin-top:3.6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ff9966" stroked="f" o:allowincell="f" style="position:absolute;margin-left:169.05pt;margin-top:9.95pt;width:154.9pt;height:51.25pt;mso-wrap-style:none;v-text-anchor:middle" type="_x0000_t136">
            <v:path textpathok="t"/>
            <v:textpath on="t" fitshape="t" string="メシヤの　&#10;　　しゅくふく" style="font-family:&quot;HGS創英角ｺﾞｼｯｸUB&quot;;font-size:12pt"/>
            <v:fill o:detectmouseclick="t" type="solid" color2="#00669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4.25pt;margin-top:5.2pt;width:196.95pt;height:39.1pt;mso-wrap-style:none;v-text-anchor:middle" type="_x0000_t136">
            <v:path textpathok="t"/>
            <v:textpath on="t" fitshape="t" string="　　　　　　　　を　&#10;あじわった　おん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4120</wp:posOffset>
                </wp:positionH>
                <wp:positionV relativeFrom="paragraph">
                  <wp:posOffset>48260</wp:posOffset>
                </wp:positionV>
                <wp:extent cx="3639820" cy="9486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9966"/>
                                <w:sz w:val="14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66"/>
                                <w:sz w:val="14"/>
                                <w:szCs w:val="16"/>
                              </w:rPr>
                              <w:t>4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9966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66"/>
                                <w:sz w:val="14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こうしてボアズはルツをめと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みごもらせ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んだ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はナオ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「イスラエル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られるよう、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やさ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、ほめたたえられ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6.6pt;height:74.7pt;mso-wrap-distance-left:9.05pt;mso-wrap-distance-right:9.05pt;mso-wrap-distance-top:0pt;mso-wrap-distance-bottom:0pt;margin-top:3.8pt;mso-position-vertical-relative:text;margin-left:95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9966"/>
                          <w:sz w:val="14"/>
                          <w:szCs w:val="16"/>
                        </w:rPr>
                        <w:t>ル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66"/>
                          <w:sz w:val="14"/>
                          <w:szCs w:val="16"/>
                        </w:rPr>
                        <w:t>4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9966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66"/>
                          <w:sz w:val="14"/>
                          <w:szCs w:val="16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こうしてボアズはルツをめと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みごもらせ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んだ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はナオ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「イスラエル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られるよう、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やさ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、ほめたたえられ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10.8pt;width:112.65pt;height:7.15pt;mso-wrap-style:none;v-text-anchor:middle" type="_x0000_t136">
            <v:path textpathok="t"/>
            <v:textpath on="t" fitshape="t" string="こどもが　しるべき　ルツ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123190</wp:posOffset>
                </wp:positionV>
                <wp:extent cx="4342765" cy="27616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ルツはエッサ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オベ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しも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オベデ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エッサ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みました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ッサ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た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ルツ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4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メシヤ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7.45pt;mso-wrap-distance-left:9.05pt;mso-wrap-distance-right:9.05pt;mso-wrap-distance-top:0pt;mso-wrap-distance-bottom:0pt;margin-top:9.7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ルツはエッサ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オベ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しもべ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オベデ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エッサ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みました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ッサ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た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ルツ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4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メシヤ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0:00Z</dcterms:created>
  <dc:creator>Chikako</dc:creator>
  <dc:description/>
  <cp:keywords/>
  <dc:language>en-US</dc:language>
  <cp:lastModifiedBy>佐々木智香子</cp:lastModifiedBy>
  <cp:lastPrinted>2014-08-15T22:54:00Z</cp:lastPrinted>
  <dcterms:modified xsi:type="dcterms:W3CDTF">2014-11-21T01:46:00Z</dcterms:modified>
  <cp:revision>10</cp:revision>
  <dc:subject/>
  <dc:title/>
</cp:coreProperties>
</file>