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73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25pt;margin-top:7.75pt;width:321.45pt;height:17.55pt;mso-wrap-style:none;v-text-anchor:middle" type="_x0000_t136">
            <v:path textpathok="t"/>
            <v:textpath on="t" fitshape="t" string="じゅうような　じこくひょうに　もちいられた　おんなた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142240</wp:posOffset>
                </wp:positionV>
                <wp:extent cx="366522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サルモンに、ラハブによってボア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まれ、ボアズに、ルツによってオベ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まれ、オベデにエッサ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まれ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.6pt;height:57.6pt;mso-wrap-distance-left:9.05pt;mso-wrap-distance-right:9.05pt;mso-wrap-distance-top:0pt;mso-wrap-distance-bottom:0pt;margin-top:11.2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6"/>
                          <w:szCs w:val="16"/>
                        </w:rPr>
                        <w:t>サルモンに、ラハブによってボア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6"/>
                          <w:szCs w:val="16"/>
                        </w:rPr>
                        <w:t>まれ、ボアズに、ルツによってオベ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6"/>
                          <w:szCs w:val="16"/>
                        </w:rPr>
                        <w:t>まれ、オベデにエッサ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6"/>
                          <w:szCs w:val="16"/>
                        </w:rPr>
                        <w:t>まれ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00b050" stroked="f" o:allowincell="f" style="position:absolute;margin-left:48.05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タマ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8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ラハ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ルツ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祖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テ・シェバはソロ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5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マリヤはキリストをみごもり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タマ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38: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ラハ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ルツ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祖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テ・シェバはソロ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5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マリヤはキリストをみごもり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346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6820</wp:posOffset>
            </wp:positionH>
            <wp:positionV relativeFrom="paragraph">
              <wp:posOffset>635</wp:posOffset>
            </wp:positionV>
            <wp:extent cx="5172075" cy="5734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おかあさんと　むす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ただ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つなぎ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ラハブ　　　　　　　　イエ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ルツ　　　　　　　　 ソロモ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バテ・シェバ　　　　　　　ボア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マリヤ　　　　　　　　オベ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おかあさんと　むす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ただし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つなぎましょ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ラハブ　　　　　　　　イエス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ルツ　　　　　　　　 ソロモン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バテ・シェバ　　　　　　　ボア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マリヤ　　　　　　　　オベ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78105</wp:posOffset>
                </wp:positionV>
                <wp:extent cx="90805" cy="908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47.75pt;margin-top:6.15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78105</wp:posOffset>
                </wp:positionV>
                <wp:extent cx="90805" cy="90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31.75pt;margin-top:6.15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132080</wp:posOffset>
                </wp:positionV>
                <wp:extent cx="90805" cy="908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31.75pt;margin-top:10.4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9440</wp:posOffset>
                </wp:positionH>
                <wp:positionV relativeFrom="paragraph">
                  <wp:posOffset>102870</wp:posOffset>
                </wp:positionV>
                <wp:extent cx="90805" cy="908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47.2pt;margin-top:8.1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118745</wp:posOffset>
                </wp:positionV>
                <wp:extent cx="90805" cy="9080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31.75pt;margin-top:9.35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118745</wp:posOffset>
                </wp:positionV>
                <wp:extent cx="90805" cy="9080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47.75pt;margin-top:9.35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225</wp:posOffset>
                </wp:positionH>
                <wp:positionV relativeFrom="paragraph">
                  <wp:posOffset>150495</wp:posOffset>
                </wp:positionV>
                <wp:extent cx="90805" cy="90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31.75pt;margin-top:11.85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6425</wp:posOffset>
                </wp:positionH>
                <wp:positionV relativeFrom="paragraph">
                  <wp:posOffset>150495</wp:posOffset>
                </wp:positionV>
                <wp:extent cx="90805" cy="908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47.75pt;margin-top:11.85pt;width:7.1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90</wp:posOffset>
                </wp:positionH>
                <wp:positionV relativeFrom="paragraph">
                  <wp:posOffset>35560</wp:posOffset>
                </wp:positionV>
                <wp:extent cx="4291330" cy="47732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マタイ１：５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よんで　（　　）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ただしい　なま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タマル　⇒　（　　　　）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ルツ　⇒　バテ・シェバ　⇒（　　　　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2.8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マタイ１：５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よんで　（　　）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ただしい　なま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かきましょ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タマル　⇒　（　　　　）⇒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ルツ　⇒　バテ・シェバ　⇒（　　　　 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7365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7.15pt;margin-top:7.1pt;width:262.1pt;height:17.55pt;mso-wrap-style:none;v-text-anchor:middle" type="_x0000_t136">
            <v:path textpathok="t"/>
            <v:textpath on="t" fitshape="t" string="すくわれた　モアブの　おん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3805</wp:posOffset>
                </wp:positionH>
                <wp:positionV relativeFrom="paragraph">
                  <wp:posOffset>142240</wp:posOffset>
                </wp:positionV>
                <wp:extent cx="3665220" cy="7315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エリメレ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と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が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された。 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は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えた。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はオルパで、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はルツであっ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、そこに住んでいた。 しかし、マフロンとキルヨンのふたり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んだ。こうしてナオミは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先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たれてしま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50"/>
                                <w:sz w:val="14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50"/>
                                <w:sz w:val="14"/>
                                <w:szCs w:val="16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.6pt;height:57.6pt;mso-wrap-distance-left:9.05pt;mso-wrap-distance-right:9.05pt;mso-wrap-distance-top:0pt;mso-wrap-distance-bottom:0pt;margin-top:11.2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エリメレク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と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が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された。 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は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えた。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はオルパで、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はルツであっ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、そこに住んでいた。 しかし、マフロンとキルヨンのふたり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んだ。こうしてナオミは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先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たれてしま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50"/>
                          <w:sz w:val="14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50"/>
                          <w:sz w:val="14"/>
                          <w:szCs w:val="16"/>
                        </w:rPr>
                        <w:t>5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92d050" stroked="f" o:allowincell="f" style="position:absolute;margin-left:48.05pt;margin-top:8.1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った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ロ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士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きんがあって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メレ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フロンとキルヨン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ルツは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メレ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フ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オルバ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キルヨ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ル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オ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った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ロ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士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きんがあって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メレ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フロンとキルヨン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ルツは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メレ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フ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オルバ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キルヨ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ル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オ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850" cy="573913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850</wp:posOffset>
            </wp:positionH>
            <wp:positionV relativeFrom="paragraph">
              <wp:posOffset>635</wp:posOffset>
            </wp:positionV>
            <wp:extent cx="5152390" cy="57734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</wp:posOffset>
                </wp:positionH>
                <wp:positionV relativeFrom="paragraph">
                  <wp:posOffset>73660</wp:posOffset>
                </wp:positionV>
                <wp:extent cx="4291330" cy="97599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かぞく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うしなって　かなしんでいる　ナオミと　ル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6.85pt;mso-wrap-distance-left:9.05pt;mso-wrap-distance-right:9.05pt;mso-wrap-distance-top:0pt;mso-wrap-distance-bottom:0pt;margin-top:5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かぞく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うしなって　かなしんでいる　ナオミと　ルツ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940</wp:posOffset>
                </wp:positionH>
                <wp:positionV relativeFrom="paragraph">
                  <wp:posOffset>73660</wp:posOffset>
                </wp:positionV>
                <wp:extent cx="4291330" cy="9759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ベツレヘムに　もどってきた　ナオミと　ルツに　きれい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6.85pt;mso-wrap-distance-left:9.05pt;mso-wrap-distance-right:9.05pt;mso-wrap-distance-top:0pt;mso-wrap-distance-bottom:0pt;margin-top:5.8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ベツレヘムに　もどってきた　ナオミと　ルツに　きれい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3659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7.15pt;margin-top:7.1pt;width:262.1pt;height:17.55pt;mso-wrap-style:none;v-text-anchor:middle" type="_x0000_t136">
            <v:path textpathok="t"/>
            <v:textpath on="t" fitshape="t" string="けいやくの　ちに　きた　おん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92d050" stroked="f" o:allowincell="f" style="position:absolute;margin-left:48.05pt;margin-top:8.1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3805</wp:posOffset>
                </wp:positionH>
                <wp:positionV relativeFrom="paragraph">
                  <wp:posOffset>17145</wp:posOffset>
                </wp:positionV>
                <wp:extent cx="3665220" cy="5511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1: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こうして、ナオ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ルツといっしょに、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大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まったころ、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.6pt;height:43.4pt;mso-wrap-distance-left:9.05pt;mso-wrap-distance-right:9.05pt;mso-wrap-distance-top:0pt;mso-wrap-distance-bottom:0pt;margin-top:1.3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1: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こうして、ナオ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ルツといっしょに、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む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大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まったころ、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ルツ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オ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ときベツレヘ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まったころ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ベツレヘ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ラケ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たところ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てたところ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ところ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2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ルツ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6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オ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ときベツレヘ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まったころ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ベツレヘ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ラケ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たところ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てたところ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ところ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む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2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6389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35245" cy="576389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550</wp:posOffset>
                </wp:positionH>
                <wp:positionV relativeFrom="paragraph">
                  <wp:posOffset>73660</wp:posOffset>
                </wp:positionV>
                <wp:extent cx="4291330" cy="44970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せ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ルツの　こくはくを　さが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　　　　　）のなかに　ただしい　ことばを　か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ルツは　いった。「あなたを　すて、あなたか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わかれて　かえるように、わたしに　しむけない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ください。あなたの　いかれる　ところへ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わたしも　いき、あなたの　すまれる　とこ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わたしも　すみます。あなたの　（　　　　　）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わたしの　（　　　　　）、あなたの（　　　　）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わたしの　（　　　　　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4.1pt;mso-wrap-distance-left:9.05pt;mso-wrap-distance-right:9.05pt;mso-wrap-distance-top:0pt;mso-wrap-distance-bottom:0pt;margin-top:5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せつ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ルツの　こくはくを　さが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　　　　　）のなかに　ただしい　ことばを　か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ルツは　いった。「あなたを　すて、あなたから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わかれて　かえるように、わたしに　しむけない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ください。あなたの　いかれる　ところへ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わたしも　いき、あなたの　すまれる　ところ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わたしも　すみます。あなたの　（　　　　　）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わたしの　（　　　　　）、あなたの（　　　　）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わたしの　（　　　　　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</wp:posOffset>
                </wp:positionH>
                <wp:positionV relativeFrom="paragraph">
                  <wp:posOffset>73660</wp:posOffset>
                </wp:positionV>
                <wp:extent cx="4291330" cy="9759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おおむぎを　ひろう　ルツの　すがたに　きれいな　い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6.85pt;mso-wrap-distance-left:9.05pt;mso-wrap-distance-right:9.05pt;mso-wrap-distance-top:0pt;mso-wrap-distance-bottom:0pt;margin-top:5.8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おおむぎを　ひろう　ルツの　すがたに　きれいな　い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73659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7.15pt;margin-top:7.1pt;width:262.1pt;height:17.55pt;mso-wrap-style:none;v-text-anchor:middle" type="_x0000_t136">
            <v:path textpathok="t"/>
            <v:textpath on="t" fitshape="t" string="けいやくの　ひとと　けっこんした　おん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92d050" stroked="f" o:allowincell="f" style="position:absolute;margin-left:53.2pt;margin-top:9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3805</wp:posOffset>
                </wp:positionH>
                <wp:positionV relativeFrom="paragraph">
                  <wp:posOffset>17145</wp:posOffset>
                </wp:positionV>
                <wp:extent cx="3665220" cy="55118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して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によっ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が、タマルが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んだペレ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ようになり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50"/>
                                <w:sz w:val="14"/>
                                <w:szCs w:val="16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.6pt;height:43.4pt;mso-wrap-distance-left:9.05pt;mso-wrap-distance-right:9.05pt;mso-wrap-distance-top:0pt;mso-wrap-distance-bottom:0pt;margin-top:1.3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して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によっ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が、タマルが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んだペレ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ようになり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50"/>
                          <w:sz w:val="14"/>
                          <w:szCs w:val="16"/>
                        </w:rPr>
                        <w:t>(1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ナオミはボア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ル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ボア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ツレヘ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ル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いにルツとボア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提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ため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ナオミはボアズ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ル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ボア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ツレヘ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ル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いにルツとボア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提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ため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468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49850" cy="573468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0</wp:posOffset>
                </wp:positionH>
                <wp:positionV relativeFrom="paragraph">
                  <wp:posOffset>73660</wp:posOffset>
                </wp:positionV>
                <wp:extent cx="4291330" cy="449707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ルツと　けっこん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ボアズに　ついての　せつめい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ないものを　さが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　　１．ベツレヘムに　す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　　　　まずしい　ひ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　　２．ルツの　のぞみを　きいた　ひ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　　３．エルサレムしんでんの　ひと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　　　　はし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　　４．ダビデの　おじい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4.1pt;mso-wrap-distance-left:9.05pt;mso-wrap-distance-right:9.05pt;mso-wrap-distance-top:0pt;mso-wrap-distance-bottom:0pt;margin-top:5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ルツと　けっこん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ボアズに　ついての　せつめいで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ないものを　さが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　　１．ベツレヘムに　すんで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　　　　まずしい　ひ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　　２．ルツの　のぞみを　きいた　ひ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　　３．エルサレムしんでんの　ひとつ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　　　　はし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　　４．ダビデの　おじい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940</wp:posOffset>
                </wp:positionH>
                <wp:positionV relativeFrom="paragraph">
                  <wp:posOffset>73660</wp:posOffset>
                </wp:positionV>
                <wp:extent cx="4291330" cy="97599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レムナントは　みらいに　どんな　ひとと　けっこんしたい　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そうぞうして　えを　かいて　はなしあっ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6.85pt;mso-wrap-distance-left:9.05pt;mso-wrap-distance-right:9.05pt;mso-wrap-distance-top:0pt;mso-wrap-distance-bottom:0pt;margin-top:5.8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レムナントは　みらいに　どんな　ひとと　けっこんしたい　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そうぞうして　えを　かいて　はなしあっ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3659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7.15pt;margin-top:7.1pt;width:262.1pt;height:17.55pt;mso-wrap-style:none;v-text-anchor:middle" type="_x0000_t136">
            <v:path textpathok="t"/>
            <v:textpath on="t" fitshape="t" string="メシヤの　しゅくふくを　あじわった　おん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3805</wp:posOffset>
                </wp:positionH>
                <wp:positionV relativeFrom="paragraph">
                  <wp:posOffset>52070</wp:posOffset>
                </wp:positionV>
                <wp:extent cx="3665220" cy="6692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こうしてボアズはルツをめ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をみごもらせ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は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 xml:space="preserve">んだ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たちはナオ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った。「イスラエル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えられるよう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え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やさ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が、ほめたたえられ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50"/>
                                <w:sz w:val="14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50"/>
                                <w:sz w:val="14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.6pt;height:52.7pt;mso-wrap-distance-left:9.05pt;mso-wrap-distance-right:9.05pt;mso-wrap-distance-top:0pt;mso-wrap-distance-bottom:0pt;margin-top:4.1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4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4"/>
                          <w:szCs w:val="16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こうしてボアズはルツをめ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をみごもらせ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は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 xml:space="preserve">んだ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たちはナオ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った。「イスラエル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えられるよう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え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やさ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が、ほめたたえられ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50"/>
                          <w:sz w:val="14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50"/>
                          <w:sz w:val="14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92d050" stroked="f" o:allowincell="f" style="position:absolute;margin-left:48.05pt;margin-top:8.1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ルツはエッ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オベ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しも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オベデ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エッサ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ッサ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た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メシヤ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ルツはエッ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オベ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しもべ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オベデ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エッサ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みました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ッサ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た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メシヤ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4685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8880</wp:posOffset>
            </wp:positionH>
            <wp:positionV relativeFrom="paragraph">
              <wp:posOffset>635</wp:posOffset>
            </wp:positionV>
            <wp:extent cx="5185410" cy="5734685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</wp:posOffset>
                </wp:positionH>
                <wp:positionV relativeFrom="paragraph">
                  <wp:posOffset>81280</wp:posOffset>
                </wp:positionV>
                <wp:extent cx="4291330" cy="97599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せかいふくいんかを　する　レムナントの　すが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２つの　えを　くらべて　ちがう　ぶぶんを　４つ　み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6.85pt;mso-wrap-distance-left:9.05pt;mso-wrap-distance-right:9.05pt;mso-wrap-distance-top:0pt;mso-wrap-distance-bottom:0pt;margin-top:6.4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せかいふくいんかを　する　レムナントの　すがた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２つの　えを　くらべて　ちがう　ぶぶんを　４つ　み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460</wp:posOffset>
                </wp:positionH>
                <wp:positionV relativeFrom="paragraph">
                  <wp:posOffset>81280</wp:posOffset>
                </wp:positionV>
                <wp:extent cx="4291330" cy="449707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だれに　つい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せつめい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したの　ひとから　み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ただしく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〇オベデ、エッサイ、ダビ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１．「つかえるもの」という　いみの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なま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２．「しゅの　おくりもの」という　い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なま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３．「あいされるもの」という　い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　なま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4.1pt;mso-wrap-distance-left:9.05pt;mso-wrap-distance-right:9.05pt;mso-wrap-distance-top:0pt;mso-wrap-distance-bottom:0pt;margin-top:6.4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だれに　ついて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せつめい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したの　ひとから　みつ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ただしく　かい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〇オベデ、エッサイ、ダビ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１．「つかえるもの」という　いみの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なま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２．「しゅの　おくりもの」という　いみ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なま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３．「あいされるもの」という　いみ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　なま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</wp:posOffset>
                </wp:positionH>
                <wp:positionV relativeFrom="paragraph">
                  <wp:posOffset>118110</wp:posOffset>
                </wp:positionV>
                <wp:extent cx="3014980" cy="12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c4591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pt;margin-top:9.3pt;width:237.4pt;height:0.1pt" type="_x0000_t32">
                <v:stroke color="#c4591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680</wp:posOffset>
                </wp:positionH>
                <wp:positionV relativeFrom="paragraph">
                  <wp:posOffset>84455</wp:posOffset>
                </wp:positionV>
                <wp:extent cx="3014980" cy="127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c4591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6.65pt;width:237.4pt;height:0.05pt" type="_x0000_t32">
                <v:stroke color="#c4591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8375</wp:posOffset>
                </wp:positionH>
                <wp:positionV relativeFrom="paragraph">
                  <wp:posOffset>83820</wp:posOffset>
                </wp:positionV>
                <wp:extent cx="3014980" cy="127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c4591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6.6pt;width:237.4pt;height:0.05pt" type="_x0000_t32">
                <v:stroke color="#c4591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9:00Z</dcterms:created>
  <dc:creator>Chikako</dc:creator>
  <dc:description/>
  <cp:keywords/>
  <dc:language>en-US</dc:language>
  <cp:lastModifiedBy>佐々木智香子</cp:lastModifiedBy>
  <cp:lastPrinted>2014-08-04T14:34:00Z</cp:lastPrinted>
  <dcterms:modified xsi:type="dcterms:W3CDTF">2014-11-21T02:42:00Z</dcterms:modified>
  <cp:revision>6</cp:revision>
  <dc:subject/>
  <dc:title/>
</cp:coreProperties>
</file>