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345" cy="573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5088255" cy="5734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63791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エスさまの　あいを　つた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でんどうで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1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エスさまの　あいを　つたえ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でんどうで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6085</wp:posOffset>
                </wp:positionH>
                <wp:positionV relativeFrom="paragraph">
                  <wp:posOffset>6350</wp:posOffset>
                </wp:positionV>
                <wp:extent cx="285940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から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0.5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から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09220</wp:posOffset>
                </wp:positionV>
                <wp:extent cx="405765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45pt;mso-wrap-distance-left:9.05pt;mso-wrap-distance-right:9.05pt;mso-wrap-distance-top:0pt;mso-wrap-distance-bottom:0pt;margin-top:8.6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285</wp:posOffset>
                </wp:positionH>
                <wp:positionV relativeFrom="paragraph">
                  <wp:posOffset>127000</wp:posOffset>
                </wp:positionV>
                <wp:extent cx="3729355" cy="264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ぎっしりうまってい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にいる」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べき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ミッション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014.7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伝道弟子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08.45pt;mso-wrap-distance-left:9.05pt;mso-wrap-distance-right:9.05pt;mso-wrap-distance-top:0pt;mso-wrap-distance-bottom:0pt;margin-top:10pt;mso-position-vertical-relative:text;margin-left:6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ぎっしりうまってい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にいる」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べき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ミッション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014.7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伝道弟子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160655</wp:posOffset>
                </wp:positionH>
                <wp:positionV relativeFrom="paragraph">
                  <wp:posOffset>762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6pt;width:49.15pt;height:241.65pt" coordorigin="253,120" coordsize="983,4833">
                <v:group id="shape_0" style="position:absolute;left:420;top:212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857;top:212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0;top:213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6;top:120;width:788;height:138">
                  <v:shape id="shape_0" fillcolor="#663300" stroked="f" o:allowincell="f" style="position:absolute;left:436;top:12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54;top:12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53;top:4264;width:827;height:688">
                  <v:shape id="shape_0" fillcolor="black" stroked="f" o:allowincell="f" style="position:absolute;left:463;top:4553;width:486;height:108;mso-wrap-style:none;v-text-anchor:middle" type="_x0000_t136">
                    <v:path textpathok="t"/>
                    <v:textpath on="t" fitshape="t" string="しんめいき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3;top:4264;width:827;height:152">
                    <v:shape id="shape_0" fillcolor="#663300" stroked="f" o:allowincell="f" style="position:absolute;left:253;top:428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7;top:426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53;top:479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177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4pt;width:257.8pt;height:14.95pt" coordorigin="1702,28" coordsize="5156,299">
                <v:shape id="shape_0" fillcolor="black" stroked="f" o:allowincell="f" style="position:absolute;left:5494;top:1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130810</wp:posOffset>
                </wp:positionV>
                <wp:extent cx="8997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6pt;mso-wrap-distance-left:9.05pt;mso-wrap-distance-right:9.05pt;mso-wrap-distance-top:0pt;mso-wrap-distance-bottom:0pt;margin-top:10.3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865</wp:posOffset>
                </wp:positionH>
                <wp:positionV relativeFrom="paragraph">
                  <wp:posOffset>7620</wp:posOffset>
                </wp:positionV>
                <wp:extent cx="4121150" cy="4026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402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18"/>
                                <w:szCs w:val="18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いう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にくださったミッションはなんでしょう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　　　　　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がくださった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える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はなんでしょう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17.05pt;mso-wrap-distance-left:9.05pt;mso-wrap-distance-right:9.05pt;mso-wrap-distance-top:0pt;mso-wrap-distance-bottom:0pt;margin-top:0.6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18"/>
                          <w:szCs w:val="18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いう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はなんでしょう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にくださったミッションはなんでしょう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　　　　　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がくださった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えるため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6"/>
                          <w:szCs w:val="16"/>
                        </w:rPr>
                        <w:t>は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55880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4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28270</wp:posOffset>
                </wp:positionV>
                <wp:extent cx="3891915" cy="679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3.5pt;mso-wrap-distance-left:9.05pt;mso-wrap-distance-right:9.05pt;mso-wrap-distance-top:0pt;mso-wrap-distance-bottom:0pt;margin-top:10.1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708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90160" cy="58146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3860</wp:posOffset>
                </wp:positionH>
                <wp:positionV relativeFrom="paragraph">
                  <wp:posOffset>52705</wp:posOffset>
                </wp:positionV>
                <wp:extent cx="3267710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３つの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を　う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28pt;mso-wrap-distance-left:9.05pt;mso-wrap-distance-right:9.05pt;mso-wrap-distance-top:0pt;mso-wrap-distance-bottom:0pt;margin-top:4.1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３つの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を　う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6705</wp:posOffset>
                </wp:positionH>
                <wp:positionV relativeFrom="paragraph">
                  <wp:posOffset>153670</wp:posOffset>
                </wp:positionV>
                <wp:extent cx="3086735" cy="614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すなわち、あなたがたをキリストにあっ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あなたがたを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みの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不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05pt;height:48.4pt;mso-wrap-distance-left:9.05pt;mso-wrap-distance-right:9.05pt;mso-wrap-distance-top:0pt;mso-wrap-distance-bottom:0pt;margin-top:12.1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すなわち、あなたがたをキリストにあっ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あなたがたを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みの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不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2495</wp:posOffset>
                </wp:positionH>
                <wp:positionV relativeFrom="paragraph">
                  <wp:posOffset>80010</wp:posOffset>
                </wp:positionV>
                <wp:extent cx="405765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6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980</wp:posOffset>
                </wp:positionH>
                <wp:positionV relativeFrom="paragraph">
                  <wp:posOffset>81915</wp:posOffset>
                </wp:positionV>
                <wp:extent cx="3768725" cy="24815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遺伝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設計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も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ことはあり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ことができるので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95.4pt;mso-wrap-distance-left:9.05pt;mso-wrap-distance-right:9.05pt;mso-wrap-distance-top:0pt;mso-wrap-distance-bottom:0pt;margin-top:6.4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で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遺伝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設計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も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ことはあり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ことができるので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ければな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2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んめいき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9615</wp:posOffset>
                </wp:positionH>
                <wp:positionV relativeFrom="paragraph">
                  <wp:posOffset>8255</wp:posOffset>
                </wp:positionV>
                <wp:extent cx="4330700" cy="50063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くずれるのです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ただイエ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さ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すること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いて、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てみましょう。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どのような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ささげ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そ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。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力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94.2pt;mso-wrap-distance-left:9.05pt;mso-wrap-distance-right:9.05pt;mso-wrap-distance-top:0pt;mso-wrap-distance-bottom:0pt;margin-top:0.6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くずれるのです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な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ただイエス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さ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すること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いて、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てみましょう。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どのような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ささげ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そ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。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力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DNA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2415</wp:posOffset>
                </wp:positionH>
                <wp:positionV relativeFrom="paragraph">
                  <wp:posOffset>8255</wp:posOffset>
                </wp:positionV>
                <wp:extent cx="899795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0.65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72390</wp:posOffset>
                </wp:positionV>
                <wp:extent cx="572770" cy="3003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5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945</wp:posOffset>
                </wp:positionH>
                <wp:positionV relativeFrom="paragraph">
                  <wp:posOffset>144145</wp:posOffset>
                </wp:positionV>
                <wp:extent cx="3823970" cy="7448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ーエヌ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N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ディ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エヌ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エ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11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ーエヌ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N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ディ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D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エヌ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N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エ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5051425" cy="57708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0</wp:posOffset>
                </wp:positionH>
                <wp:positionV relativeFrom="paragraph">
                  <wp:posOffset>-10160</wp:posOffset>
                </wp:positionV>
                <wp:extent cx="3291840" cy="5924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は　みらい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じゅうしょくしゃ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-0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は　みらい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じゅうしょくしゃ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1020</wp:posOffset>
                </wp:positionH>
                <wp:positionV relativeFrom="paragraph">
                  <wp:posOffset>11430</wp:posOffset>
                </wp:positionV>
                <wp:extent cx="2735580" cy="5543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4pt;height:43.65pt;mso-wrap-distance-left:9.05pt;mso-wrap-distance-right:9.05pt;mso-wrap-distance-top:0pt;mso-wrap-distance-bottom:0pt;margin-top:0.9pt;mso-position-vertical-relative:text;margin-left:14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2180</wp:posOffset>
                </wp:positionH>
                <wp:positionV relativeFrom="paragraph">
                  <wp:posOffset>93345</wp:posOffset>
                </wp:positionV>
                <wp:extent cx="405765" cy="1670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7.35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81710</wp:posOffset>
                </wp:positionH>
                <wp:positionV relativeFrom="paragraph">
                  <wp:posOffset>147320</wp:posOffset>
                </wp:positionV>
                <wp:extent cx="3564890" cy="22580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至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バルナ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タビ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めしのシモン、ルデヤ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ピレモン、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ました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レムナントが受け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7.29(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77.8pt;mso-wrap-distance-left:9.05pt;mso-wrap-distance-right:9.05pt;mso-wrap-distance-top:0pt;mso-wrap-distance-bottom:0pt;margin-top:11.6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至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バルナバ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タビ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めしのシモン、ルデヤ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ピレモン、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ました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レムナントが受け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7.29(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716280" cy="29914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９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85pt;width:56.4pt;height:235.55pt" coordorigin="352,37" coordsize="1128,4711">
                <v:group id="shape_0" style="position:absolute;left:543;top:1989;width:937;height:137">
                  <v:shape id="shape_0" fillcolor="#663300" stroked="f" o:allowincell="f" style="position:absolute;left:1045;top:1989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3;top:1997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2;top:37;width:904;height:134">
                  <v:shape id="shape_0" fillcolor="#663300" stroked="f" o:allowincell="f" style="position:absolute;left:562;top:45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37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2;top:4076;width:948;height:673">
                  <v:shape id="shape_0" fillcolor="black" stroked="f" o:allowincell="f" style="position:absolute;left:592;top:4358;width:558;height:106;mso-wrap-style:none;v-text-anchor:middle" type="_x0000_t136">
                    <v:path textpathok="t"/>
                    <v:textpath on="t" fitshape="t" string="しんめいき９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2;top:4076;width:948;height:148">
                    <v:shape id="shape_0" fillcolor="#663300" stroked="f" o:allowincell="f" style="position:absolute;left:352;top:4097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076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2;top:4589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78865</wp:posOffset>
                </wp:positionH>
                <wp:positionV relativeFrom="paragraph">
                  <wp:posOffset>8509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5pt;margin-top:6.7pt;width:257.8pt;height:14.95pt" coordorigin="1699,134" coordsize="5156,299">
                <v:shape id="shape_0" fillcolor="black" stroked="f" o:allowincell="f" style="position:absolute;left:5491;top:2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9;top:1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-10160</wp:posOffset>
            </wp:positionV>
            <wp:extent cx="5031740" cy="577088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0</wp:posOffset>
                </wp:positionH>
                <wp:positionV relativeFrom="paragraph">
                  <wp:posOffset>136525</wp:posOffset>
                </wp:positionV>
                <wp:extent cx="899795" cy="3009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0.7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2775</wp:posOffset>
                </wp:positionH>
                <wp:positionV relativeFrom="paragraph">
                  <wp:posOffset>77470</wp:posOffset>
                </wp:positionV>
                <wp:extent cx="4243705" cy="347535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られたタラ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）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かすようにな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えるレムナント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6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じようになりた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はだれですか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40" w:hanging="5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よくできるようになりたい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なんで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ちがうところは５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73.65pt;mso-wrap-distance-left:9.05pt;mso-wrap-distance-right:9.05pt;mso-wrap-distance-top:0pt;mso-wrap-distance-bottom:0pt;margin-top:6.1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られたタラ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）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かすようになります。</w:t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えるレムナント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6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じようになりたい</w:t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はだれですか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540" w:hanging="54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よくできるようになりたい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　なんですか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ちがうところは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845</wp:posOffset>
                </wp:positionH>
                <wp:positionV relativeFrom="paragraph">
                  <wp:posOffset>119380</wp:posOffset>
                </wp:positionV>
                <wp:extent cx="572770" cy="3003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4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775</wp:posOffset>
                </wp:positionH>
                <wp:positionV relativeFrom="paragraph">
                  <wp:posOffset>83185</wp:posOffset>
                </wp:positionV>
                <wp:extent cx="3823970" cy="64071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6.55pt;mso-position-vertical-relative:text;margin-left:4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145" cy="57416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0040</wp:posOffset>
                </wp:positionH>
                <wp:positionV relativeFrom="paragraph">
                  <wp:posOffset>52070</wp:posOffset>
                </wp:positionV>
                <wp:extent cx="3291840" cy="5924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を　いや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かみさまの　みこと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4.1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を　いや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かみさまの　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94615</wp:posOffset>
                </wp:positionV>
                <wp:extent cx="2847975" cy="79819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と、ペテロ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4.25pt;height:62.85pt;mso-wrap-distance-left:9.05pt;mso-wrap-distance-right:9.05pt;mso-wrap-distance-top:0pt;mso-wrap-distance-bottom:0pt;margin-top:7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と、ペテロ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900</wp:posOffset>
                </wp:positionH>
                <wp:positionV relativeFrom="paragraph">
                  <wp:posOffset>128905</wp:posOffset>
                </wp:positionV>
                <wp:extent cx="322580" cy="1898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4.95pt;mso-wrap-distance-left:9.05pt;mso-wrap-distance-right:9.05pt;mso-wrap-distance-top:0pt;mso-wrap-distance-bottom:0pt;margin-top:10.1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20955</wp:posOffset>
                </wp:positionV>
                <wp:extent cx="3710305" cy="25457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そこ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のですが、それこそ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とヨハ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め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た。そし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らわれました。こ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いや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でしょう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いやし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00.45pt;mso-wrap-distance-left:9.05pt;mso-wrap-distance-right:9.05pt;mso-wrap-distance-top:0pt;mso-wrap-distance-bottom:0pt;margin-top:1.65pt;mso-position-vertical-relative:text;margin-left: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そこ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のですが、それこそ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とヨハ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め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た。そし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らわれました。こ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いや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でしょう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いやし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んめい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78730" cy="578548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805</wp:posOffset>
                </wp:positionH>
                <wp:positionV relativeFrom="paragraph">
                  <wp:posOffset>99060</wp:posOffset>
                </wp:positionV>
                <wp:extent cx="4729480" cy="333756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3420"/>
                              <w:rPr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む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たて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360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1,1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あり、</w:t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3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360"/>
                              <w:rPr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―</w:t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ずつ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4:12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む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マタイ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を）</w:t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ず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む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360"/>
                              <w:rPr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62.8pt;mso-wrap-distance-left:9.05pt;mso-wrap-distance-right:9.05pt;mso-wrap-distance-top:0pt;mso-wrap-distance-bottom:0pt;margin-top:7.8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3420"/>
                        <w:rPr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む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たて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3360"/>
                        <w:rPr>
                          <w:color w:val="FF00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で</w:t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1,18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あり、</w:t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は</w:t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36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16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ind w:firstLine="3360"/>
                        <w:rPr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―</w:t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ずつ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ヘブル</w:t>
                      </w:r>
                      <w:r>
                        <w:rPr>
                          <w:sz w:val="16"/>
                          <w:szCs w:val="18"/>
                        </w:rPr>
                        <w:t>4:12</w:t>
                      </w:r>
                      <w:r>
                        <w:rPr>
                          <w:sz w:val="16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む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　　　　　　　　マタイ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を）</w:t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に</w:t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ずつ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16"/>
                          <w:szCs w:val="18"/>
                        </w:rPr>
                        <w:t>む。</w:t>
                      </w:r>
                    </w:p>
                    <w:p>
                      <w:pPr>
                        <w:pStyle w:val="Web"/>
                        <w:spacing w:before="0" w:after="0"/>
                        <w:ind w:firstLine="3360"/>
                        <w:rPr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color w:val="6633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874135" cy="6794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ころごとに、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、いやされる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3.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ころごとに、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、いやされる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738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3236595" cy="53784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ただしい　せんたくを　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2.35pt;mso-wrap-distance-left:9.05pt;mso-wrap-distance-right:9.05pt;mso-wrap-distance-top:0pt;mso-wrap-distance-bottom:0pt;margin-top:1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ただしい　せんたくを　する</w:t>
                      </w:r>
                    </w:p>
                    <w:p>
                      <w:pPr>
                        <w:pStyle w:val="Web"/>
                        <w:spacing w:before="0" w:after="0"/>
                        <w:ind w:firstLine="2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72390</wp:posOffset>
                </wp:positionV>
                <wp:extent cx="2917825" cy="9398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ころがなく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75pt;height:74pt;mso-wrap-distance-left:9.05pt;mso-wrap-distance-right:9.05pt;mso-wrap-distance-top:0pt;mso-wrap-distance-bottom:0pt;margin-top:5.7pt;mso-position-vertical-relative:text;margin-left:129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ころがなく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5840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3633470" cy="228155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ところが、サタンのうそ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ことができ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れで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す。そし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る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79.65pt;mso-wrap-distance-left:9.05pt;mso-wrap-distance-right:9.05pt;mso-wrap-distance-top:0pt;mso-wrap-distance-bottom:0pt;margin-top:8.5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ところが、サタンのうそ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ことができ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れで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す。そし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る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んめいき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8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15303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2.05pt;width:257.8pt;height:14.95pt" coordorigin="1731,241" coordsize="5156,299">
                <v:shape id="shape_0" fillcolor="black" stroked="f" o:allowincell="f" style="position:absolute;left:5523;top:38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24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36185" cy="580009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705</wp:posOffset>
                </wp:positionH>
                <wp:positionV relativeFrom="paragraph">
                  <wp:posOffset>61595</wp:posOffset>
                </wp:positionV>
                <wp:extent cx="4649470" cy="477266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56"/>
                                <w:szCs w:val="56"/>
                              </w:rPr>
                              <w:t>めい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ゴ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375.8pt;mso-wrap-distance-left:9.05pt;mso-wrap-distance-right:9.05pt;mso-wrap-distance-top:0pt;mso-wrap-distance-bottom:0pt;margin-top:4.8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56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56"/>
                          <w:szCs w:val="56"/>
                        </w:rPr>
                        <w:t>めい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ゴー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スタ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146050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4081145" cy="7264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57.2pt;mso-wrap-distance-left:9.05pt;mso-wrap-distance-right:9.05pt;mso-wrap-distance-top:0pt;mso-wrap-distance-bottom:0pt;margin-top:7.4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775" cy="586613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7775</wp:posOffset>
            </wp:positionH>
            <wp:positionV relativeFrom="paragraph">
              <wp:posOffset>635</wp:posOffset>
            </wp:positionV>
            <wp:extent cx="5167630" cy="574167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3336290" cy="55245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くださ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ちからと　のうりょ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くださ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ちからと　のうりょ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ragraph">
                  <wp:posOffset>90170</wp:posOffset>
                </wp:positionV>
                <wp:extent cx="277050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8.15pt;height:60.7pt;mso-wrap-distance-left:9.05pt;mso-wrap-distance-right:9.05pt;mso-wrap-distance-top:0pt;mso-wrap-distance-bottom:0pt;margin-top:7.1pt;mso-position-vertical-relative:text;margin-left:13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32715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0.45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5715</wp:posOffset>
                </wp:positionV>
                <wp:extent cx="3714115" cy="244919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ことをよくやりとげ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ね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く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ました。また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たしました。レムナントは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うとするなら、どのようにしなければならない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7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リーダー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2.85pt;mso-wrap-distance-left:9.05pt;mso-wrap-distance-right:9.05pt;mso-wrap-distance-top:0pt;mso-wrap-distance-bottom:0pt;margin-top:0.4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ことをよくやりとげ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ねら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く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ました。また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たしました。レムナントは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うとするなら、どのようにしなければならない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7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リーダー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めいき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しんめいき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95</wp:posOffset>
                </wp:positionH>
                <wp:positionV relativeFrom="paragraph">
                  <wp:posOffset>147320</wp:posOffset>
                </wp:positionV>
                <wp:extent cx="4492625" cy="274383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ガソリンがないとき、ガソリンスタン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ましょう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け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してみましょう。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16.05pt;mso-wrap-distance-left:9.05pt;mso-wrap-distance-right:9.05pt;mso-wrap-distance-top:0pt;mso-wrap-distance-bottom:0pt;margin-top:11.6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ガソリンがないとき、ガソリンスタン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ましょう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け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してみましょう。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560</wp:posOffset>
                </wp:positionH>
                <wp:positionV relativeFrom="paragraph">
                  <wp:posOffset>236855</wp:posOffset>
                </wp:positionV>
                <wp:extent cx="639445" cy="33528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8.6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6945</wp:posOffset>
                </wp:positionH>
                <wp:positionV relativeFrom="paragraph">
                  <wp:posOffset>508000</wp:posOffset>
                </wp:positionV>
                <wp:extent cx="3873500" cy="64008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0.4pt;mso-wrap-distance-left:9.05pt;mso-wrap-distance-right:9.05pt;mso-wrap-distance-top:0pt;mso-wrap-distance-bottom:0pt;margin-top:40pt;mso-position-vertical-relative:text;margin-left:7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8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1-28T00:39:00Z</dcterms:modified>
  <cp:revision>14</cp:revision>
  <dc:subject/>
  <dc:title/>
</cp:coreProperties>
</file>