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044440" cy="579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1.6pt;width:231.25pt;height:24.3pt;mso-wrap-style:none;v-text-anchor:middle" type="_x0000_t136">
            <v:path textpathok="t"/>
            <v:textpath on="t" fitshape="t" string="わたしは　かみのこども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515</wp:posOffset>
                </wp:positionH>
                <wp:positionV relativeFrom="paragraph">
                  <wp:posOffset>269875</wp:posOffset>
                </wp:positionV>
                <wp:extent cx="485775" cy="170180"/>
                <wp:effectExtent l="114300" t="0" r="704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.5pt;margin-top:21.2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1780</wp:posOffset>
                </wp:positionH>
                <wp:positionV relativeFrom="paragraph">
                  <wp:posOffset>85090</wp:posOffset>
                </wp:positionV>
                <wp:extent cx="3129280" cy="587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C0066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C0066"/>
                                <w:sz w:val="16"/>
                                <w:szCs w:val="16"/>
                              </w:rPr>
                              <w:t>2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C006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C0066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C0066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『神は言われる。終わりの日に、わたしの霊をすべての人に注ぐ。すると、あなたがたの息子や娘は預言し、青年は幻を見、老人は夢を見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z w:val="16"/>
                                <w:szCs w:val="16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6.25pt;mso-wrap-distance-left:9.05pt;mso-wrap-distance-right:9.05pt;mso-wrap-distance-top:0pt;mso-wrap-distance-bottom:0pt;margin-top:6.7pt;mso-position-vertical-relative:text;margin-left:1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C0066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C0066"/>
                          <w:sz w:val="16"/>
                          <w:szCs w:val="16"/>
                        </w:rPr>
                        <w:t>2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C006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C0066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C0066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『神は言われる。終わりの日に、わたしの霊をすべての人に注ぐ。すると、あなたがたの息子や娘は預言し、青年は幻を見、老人は夢を見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66"/>
                          <w:sz w:val="16"/>
                          <w:szCs w:val="16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</wp:posOffset>
                </wp:positionH>
                <wp:positionV relativeFrom="paragraph">
                  <wp:posOffset>8064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35pt;mso-position-vertical-relative:text;margin-left: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1.1pt;width:254.45pt;height:9.85pt;mso-wrap-style:none;v-text-anchor:middle" type="_x0000_t136">
            <v:path textpathok="t"/>
            <v:textpath on="t" fitshape="t" string="ていこくれいはいの　ための　さんび/　せかいじゅうに　のべつたえよ（268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168775" cy="2602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は　かみのこども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こどもは　イエス・キリストの　おくぎ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かくに　し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であう　みちである　まことの　よげんし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の　げんざいを　かいけつ　さいてくださ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ことの　さい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タンの　しわざを　うちこわした　まことの　お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　おくぎを　いつも　おぼえて　いの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レムナント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は　かみのこども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こどもは　イエス・キリストの　おくぎ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かくに　し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であう　みちである　まことの　よげんし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の　げんざいを　かいけつ　さいてくださ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ことの　さい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タンの　しわざを　うちこわした　まことの　お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　おくぎを　いつも　おぼえて　いの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レムナント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かみのこどもに　し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イエス・キリストの　おくぎを　あじわう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かみのこどもに　し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イエス・キリストの　おくぎを　あじわう　レムナント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935</wp:posOffset>
            </wp:positionH>
            <wp:positionV relativeFrom="paragraph">
              <wp:posOffset>635</wp:posOffset>
            </wp:positionV>
            <wp:extent cx="5055870" cy="58369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95</wp:posOffset>
                </wp:positionH>
                <wp:positionV relativeFrom="paragraph">
                  <wp:posOffset>635</wp:posOffset>
                </wp:positionV>
                <wp:extent cx="4747260" cy="14547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にとって　イエスさまは　すべての　もんだい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いけつしゃ　でしょう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イエスさまの　おなまえで　いのって　うけた　こたえ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ともだちと　いっしょに　わかちあい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114.55pt;mso-wrap-distance-left:9.05pt;mso-wrap-distance-right:9.05pt;mso-wrap-distance-top:0pt;mso-wrap-distance-bottom:0pt;margin-top:0pt;mso-position-vertical-relative:text;margin-left: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にとって　イエスさまは　すべての　もんだい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いけつしゃ　でしょう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イエスさまの　おなまえで　いのって　うけた　こたえ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ともだちと　いっしょに　わかちあい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1585" cy="57937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0.7pt;margin-top:1.6pt;width:251.75pt;height:21.75pt;mso-wrap-style:none;v-text-anchor:middle" type="_x0000_t136">
            <v:path textpathok="t"/>
            <v:textpath on="t" fitshape="t" string="かみさまが　ねがわれる　でんどうしゃに　なろ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310</wp:posOffset>
                </wp:positionH>
                <wp:positionV relativeFrom="paragraph">
                  <wp:posOffset>302260</wp:posOffset>
                </wp:positionV>
                <wp:extent cx="485775" cy="170180"/>
                <wp:effectExtent l="114300" t="0" r="704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.35pt;margin-top:23.7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4480</wp:posOffset>
                </wp:positionH>
                <wp:positionV relativeFrom="paragraph">
                  <wp:posOffset>19685</wp:posOffset>
                </wp:positionV>
                <wp:extent cx="3145790" cy="5518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C0066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C0066"/>
                                <w:sz w:val="16"/>
                                <w:szCs w:val="16"/>
                              </w:rPr>
                              <w:t>16: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C0066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全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であるガイオも、あなたがたに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に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収入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であるエラ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クワルトも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っ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43.45pt;mso-wrap-distance-left:9.05pt;mso-wrap-distance-right:9.05pt;mso-wrap-distance-top:0pt;mso-wrap-distance-bottom:0pt;margin-top:1.55pt;mso-position-vertical-relative:text;margin-left:12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C0066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C0066"/>
                          <w:sz w:val="16"/>
                          <w:szCs w:val="16"/>
                        </w:rPr>
                        <w:t>16: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C0066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全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であるガイオも、あなたがたに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に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収入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であるエラ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クワルトも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773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1.3pt;width:254.45pt;height:10.25pt;mso-wrap-style:none;v-text-anchor:middle" type="_x0000_t136">
            <v:path textpathok="t"/>
            <v:textpath on="t" fitshape="t" string="ていこくれいはいの　ための　さんび/　おそれなく　ちかよれ（219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0245</wp:posOffset>
                </wp:positionH>
                <wp:positionV relativeFrom="paragraph">
                  <wp:posOffset>62865</wp:posOffset>
                </wp:positionV>
                <wp:extent cx="4131310" cy="27355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どんな　でんどうしゃに　なりたい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ローマ１６しょうに　でてく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ガイオ、プリスカ、アクラのよう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んどうしゃに　なることを　ねがって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ねがわれる　でんどうしゃに　ならせ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と　いつも　いの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15.4pt;mso-wrap-distance-left:9.05pt;mso-wrap-distance-right:9.05pt;mso-wrap-distance-top:0pt;mso-wrap-distance-bottom:0pt;margin-top:4.9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どんな　でんどうしゃに　なりたい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ローマ１６しょうに　でてく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ガイオ、プリスカ、アクラのよう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んどうしゃに　なることを　ねがって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ねがわれる　でんどうしゃに　ならせ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と　いつも　いの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１６しょうに　でてくる　ガイオ、プリスカ、アクラのよう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んどうしゃに　なることが　できるように　いつも　せいれい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た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１６しょうに　でてくる　ガイオ、プリスカ、アクラのよう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んどうしゃに　なることが　できるように　いつも　せいれい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た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082540" cy="57937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</wp:posOffset>
                </wp:positionH>
                <wp:positionV relativeFrom="paragraph">
                  <wp:posOffset>147320</wp:posOffset>
                </wp:positionV>
                <wp:extent cx="4815205" cy="51073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510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パパと　ママといっしょに　したの　しつもん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こたえ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にちよう　れいはいの　みことばと　タイトルは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なんでしたか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わたしたちの　きょうかいが　たすけている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せんきょうしの　なまえと　その　くにを　かきましょう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　　　　　わたしたちの　きょうかいの　ちょうろうさんは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　　　　　　　なんにんですか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にん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　　　　　　わたしたちの　きょうかいの　かんしさんは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　　　　　　　　なんにんですか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ん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402.15pt;mso-wrap-distance-left:9.05pt;mso-wrap-distance-right:9.05pt;mso-wrap-distance-top:0pt;mso-wrap-distance-bottom:0pt;margin-top:11.6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パパと　ママといっしょに　したの　しつもん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こたえましょ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にちよう　れいはいの　みことばと　タイトルは</w:t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なんでしたか</w:t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わたしたちの　きょうかいが　たすけている</w:t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せんきょうしの　なまえと　その　くにを　かきましょう</w:t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　　　　　わたしたちの　きょうかいの　ちょうろうさんは</w:t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　　　　　　　なんにんですか</w:t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　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にん</w:t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　　　　　　わたしたちの　きょうかいの　かんしさんは</w:t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　　　　　　　　なんにんですか</w:t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　　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にん</w:t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3330" cy="57277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0.1pt;margin-top:6.05pt;width:187.75pt;height:19.7pt;mso-wrap-style:none;v-text-anchor:middle" type="_x0000_t136">
            <v:path textpathok="t"/>
            <v:textpath on="t" fitshape="t" string="かしこい　レムナント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025</wp:posOffset>
                </wp:positionH>
                <wp:positionV relativeFrom="paragraph">
                  <wp:posOffset>254635</wp:posOffset>
                </wp:positionV>
                <wp:extent cx="485775" cy="170180"/>
                <wp:effectExtent l="114300" t="0" r="704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.8pt;margin-top:20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67815</wp:posOffset>
                </wp:positionH>
                <wp:positionV relativeFrom="paragraph">
                  <wp:posOffset>124460</wp:posOffset>
                </wp:positionV>
                <wp:extent cx="3093085" cy="5334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CC0066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C0066"/>
                                <w:sz w:val="16"/>
                                <w:szCs w:val="16"/>
                              </w:rPr>
                              <w:t>41: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C0066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パロはヨセ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がこれらすべてのことを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らされたのであれば、あなたのように、さと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はほかにい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2pt;mso-wrap-distance-left:9.05pt;mso-wrap-distance-right:9.05pt;mso-wrap-distance-top:0pt;mso-wrap-distance-bottom:0pt;margin-top:9.8pt;mso-position-vertical-relative:text;margin-left:1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C0066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C0066"/>
                          <w:sz w:val="16"/>
                          <w:szCs w:val="16"/>
                        </w:rPr>
                        <w:t>41:3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C0066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パロはヨセフ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がこれらすべてのことを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らされたのであれば、あなたのように、さと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はほかにい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773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10.05pt;width:254.45pt;height:9.85pt;mso-wrap-style:none;v-text-anchor:middle" type="_x0000_t136">
            <v:path textpathok="t"/>
            <v:textpath on="t" fitshape="t" string="ていこくれいはいの　ための　さんび/　しゅよ　おわりまで（448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93210" cy="26022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キリストの　な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えと　ちしきの　すべての　たからが　かくされ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じぶんの　かんがえと　ちしきではな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くださる　ちえと　ちしきによ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ちびかれ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セフの　ように　せいれいに　みちびか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に　ならせてくださいと　いの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キリストの　なか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えと　ちしきの　すべての　たからが　かくされ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じぶんの　かんがえと　ちしきではな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くださる　ちえと　ちしきによ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ちびかれ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セフの　ように　せいれいに　みちびか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に　ならせてくださいと　いの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の　なかに　ある　ちえと　ちしきを　はっけんして　あじわ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とが　できますように。ヨセフのように　せいれいに　みちびか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の　なかに　ある　ちえと　ちしきを　はっけんして　あじわ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とが　できますように。ヨセフのように　せいれいに　みちびかれ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5070475" cy="572770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4859020" cy="141287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せんせいと　いっしょに　＜ようじの　いのりのてちょう＞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もくそうしている　レムナントの　すがた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ただしい　しせいでいる　レムナントを　みつけて　〇しるし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つけましょう。きれいな　いろで　ぬり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11.25pt;mso-wrap-distance-left:9.05pt;mso-wrap-distance-right:9.05pt;mso-wrap-distance-top:0pt;mso-wrap-distance-bottom:0pt;margin-top:0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せんせいと　いっしょに　＜ようじの　いのりのてちょう＞を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もくそうしている　レムナントの　すがたです。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ただしい　しせいでいる　レムナントを　みつけて　〇しるしを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つけましょう。きれいな　いろで　ぬり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2.9pt;margin-top:1.05pt;width:86.4pt;height:33pt;mso-wrap-style:none;v-text-anchor:middle;rotation:354" type="_x0000_t172">
            <v:path textpathok="t"/>
            <v:textpath on="t" fitshape="t" string="イエス・キリスト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1585" cy="574167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61585</wp:posOffset>
            </wp:positionH>
            <wp:positionV relativeFrom="paragraph">
              <wp:posOffset>635</wp:posOffset>
            </wp:positionV>
            <wp:extent cx="5167630" cy="574167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75pt;margin-top:7.7pt;width:244.35pt;height:18.2pt;mso-wrap-style:none;v-text-anchor:middle" type="_x0000_t136">
            <v:path textpathok="t"/>
            <v:textpath on="t" fitshape="t" string="イエス・キリストの　おくぎを　つたえ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805</wp:posOffset>
                </wp:positionH>
                <wp:positionV relativeFrom="paragraph">
                  <wp:posOffset>201930</wp:posOffset>
                </wp:positionV>
                <wp:extent cx="485775" cy="170180"/>
                <wp:effectExtent l="114300" t="0" r="704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.2pt;margin-top:15.8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6065</wp:posOffset>
                </wp:positionH>
                <wp:positionV relativeFrom="paragraph">
                  <wp:posOffset>71755</wp:posOffset>
                </wp:positionV>
                <wp:extent cx="3077210" cy="62801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CC0066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C0066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C006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C0066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C0066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すると、ペテロ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金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にはない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にあ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げよう。ナザレの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き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っ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z w:val="16"/>
                                <w:szCs w:val="16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49.45pt;mso-wrap-distance-left:9.05pt;mso-wrap-distance-right:9.05pt;mso-wrap-distance-top:0pt;mso-wrap-distance-bottom:0pt;margin-top:5.65pt;mso-position-vertical-relative:text;margin-left:12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C0066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C0066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C006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C0066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C0066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すると、ペテロ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金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にはない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にあ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げよう。ナザレの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き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っ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66"/>
                          <w:sz w:val="16"/>
                          <w:szCs w:val="16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5980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6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10.55pt;width:254.45pt;height:9.85pt;mso-wrap-style:none;v-text-anchor:middle" type="_x0000_t136">
            <v:path textpathok="t"/>
            <v:textpath on="t" fitshape="t" string="ていこくれいはいの　ための　さんび/　やめる　て　さしだせ（530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405</wp:posOffset>
                </wp:positionV>
                <wp:extent cx="4215130" cy="285305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まわりに　くるしんでいる　おともだち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せんか。　くるしいときには　たのしい　おもちゃ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そんでも　マンガを　よんでも　かいけつ　し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おくぎ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かくに　しって　こくはくするときに　かいけつ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らいおもいを　している　ともだ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おくぎを　つたえる　いちに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ご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224.65pt;mso-wrap-distance-left:9.05pt;mso-wrap-distance-right:9.05pt;mso-wrap-distance-top:0pt;mso-wrap-distance-bottom:0pt;margin-top:5.1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まわりに　くるしんでいる　おともだち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せんか。　くるしいときには　たのしい　おもちゃ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そんでも　マンガを　よんでも　かいけつ　し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おくぎ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かくに　しって　こくはくするときに　かいけつ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らいおもいを　している　ともだち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おくぎを　つたえる　いちに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ご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7740</wp:posOffset>
                </wp:positionH>
                <wp:positionV relativeFrom="paragraph">
                  <wp:posOffset>144145</wp:posOffset>
                </wp:positionV>
                <wp:extent cx="3716020" cy="79248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ペテロのように　くるしい　じょうきょうに　いる　ともだち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くぎを　つたえ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11.35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ペテロのように　くるしい　じょうきょうに　いる　ともだち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くぎを　つたえる　レムナント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2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97155</wp:posOffset>
                </wp:positionV>
                <wp:extent cx="4480560" cy="5969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が　ふくいんの　ふうせんを　も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つぎの　ページの　しりょうを　つかって　ふくいんの　ふうせ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あう　なまえを　はり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47pt;mso-wrap-distance-left:9.05pt;mso-wrap-distance-right:9.05pt;mso-wrap-distance-top:0pt;mso-wrap-distance-bottom:0pt;margin-top:7.65pt;mso-position-vertical-relative:text;margin-left:-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が　ふくいんの　ふうせんを　もってい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つぎの　ページの　しりょうを　つかって　ふくいんの　ふうせん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あう　なまえを　はりましょう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95755</wp:posOffset>
                </wp:positionH>
                <wp:positionV relativeFrom="paragraph">
                  <wp:posOffset>158750</wp:posOffset>
                </wp:positionV>
                <wp:extent cx="1477010" cy="125539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ダビデ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うたと　しを　つくっ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みさま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いこう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ささげ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98.85pt;mso-wrap-distance-left:9.05pt;mso-wrap-distance-right:9.05pt;mso-wrap-distance-top:0pt;mso-wrap-distance-bottom:0pt;margin-top:12.5pt;mso-position-vertical-relative:text;margin-left:1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ダビデ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うたと　しを　つくっ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みさま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いこう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ささげ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78175</wp:posOffset>
                </wp:positionH>
                <wp:positionV relativeFrom="paragraph">
                  <wp:posOffset>139065</wp:posOffset>
                </wp:positionV>
                <wp:extent cx="1477010" cy="124333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パウロ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くるしいこと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あって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みさまの　あい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つたえまし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97.9pt;mso-wrap-distance-left:9.05pt;mso-wrap-distance-right:9.05pt;mso-wrap-distance-top:0pt;mso-wrap-distance-bottom:0pt;margin-top:10.95pt;mso-position-vertical-relative:text;margin-left:2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パウロ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くるしいこと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あって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みさまの　あい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つたえまし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8745</wp:posOffset>
                </wp:positionH>
                <wp:positionV relativeFrom="paragraph">
                  <wp:posOffset>167005</wp:posOffset>
                </wp:positionV>
                <wp:extent cx="1477010" cy="14668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どれいに　なっ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ヨセフは　いつ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みさまの　まえ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ひざまずい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んこう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こくはくし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15.5pt;mso-wrap-distance-left:9.05pt;mso-wrap-distance-right:9.05pt;mso-wrap-distance-top:0pt;mso-wrap-distance-bottom:0pt;margin-top:13.15pt;mso-position-vertical-relative:text;margin-left: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どれいに　なっ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ヨセフは　いつ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みさまの　まえ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ひざまずい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んこう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こくはくし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955290</wp:posOffset>
                </wp:positionH>
                <wp:positionV relativeFrom="paragraph">
                  <wp:posOffset>-81280</wp:posOffset>
                </wp:positionV>
                <wp:extent cx="2821940" cy="13843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りとって　まえの　ページに　つかっ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10.9pt;mso-wrap-distance-left:9.05pt;mso-wrap-distance-right:9.05pt;mso-wrap-distance-top:0pt;mso-wrap-distance-bottom:0pt;margin-top:-6.4pt;mso-position-vertical-relative:text;margin-left:-23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りとって　まえの　ページに　つか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54330</wp:posOffset>
            </wp:positionV>
            <wp:extent cx="5045710" cy="5477510"/>
            <wp:effectExtent l="0" t="0" r="0" b="0"/>
            <wp:wrapTight wrapText="bothSides">
              <wp:wrapPolygon edited="0">
                <wp:start x="-71" y="0"/>
                <wp:lineTo x="-71" y="21529"/>
                <wp:lineTo x="21596" y="21529"/>
                <wp:lineTo x="21596" y="0"/>
                <wp:lineTo x="-71" y="0"/>
              </wp:wrapPolygon>
            </wp:wrapTight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7.8pt;margin-top:45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680" cy="5749290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8pt;margin-top:1.6pt;width:234.55pt;height:19.95pt;mso-wrap-style:none;v-text-anchor:middle" type="_x0000_t136">
            <v:path textpathok="t"/>
            <v:textpath on="t" fitshape="t" string="かしこくて　りっぱな　レムナント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7475</wp:posOffset>
                </wp:positionH>
                <wp:positionV relativeFrom="paragraph">
                  <wp:posOffset>279400</wp:posOffset>
                </wp:positionV>
                <wp:extent cx="485775" cy="170180"/>
                <wp:effectExtent l="114300" t="0" r="7048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.3pt;margin-top:21.9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6705</wp:posOffset>
                </wp:positionH>
                <wp:positionV relativeFrom="paragraph">
                  <wp:posOffset>125730</wp:posOffset>
                </wp:positionV>
                <wp:extent cx="3248025" cy="79819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C0066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C0066"/>
                                <w:sz w:val="16"/>
                                <w:szCs w:val="16"/>
                              </w:rPr>
                              <w:t>1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C006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C0066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C0066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っています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と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きべ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識別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によって、いよい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かになり、あなたが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にすぐれた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見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けることができるようになりますように。またあなたがたが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純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非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されるところがなく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62.85pt;mso-wrap-distance-left:9.05pt;mso-wrap-distance-right:9.05pt;mso-wrap-distance-top:0pt;mso-wrap-distance-bottom:0pt;margin-top:9.9pt;mso-position-vertical-relative:text;margin-left:12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6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C0066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C0066"/>
                          <w:sz w:val="16"/>
                          <w:szCs w:val="16"/>
                        </w:rPr>
                        <w:t>1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C006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C0066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C0066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っています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と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きべ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識別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によって、いよい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かになり、あなたが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にすぐれた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見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けることができるようになりますように。またあなたがたが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純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非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されるところがなく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2485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9.7pt;width:254.45pt;height:9.85pt;mso-wrap-style:none;v-text-anchor:middle" type="_x0000_t136">
            <v:path textpathok="t"/>
            <v:textpath on="t" fitshape="t" string="ていこくれいはいの　ための　さんび/　しゅよ　おわりまで（448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36060" cy="260223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ちいさい　ころから　きそくただしい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かつを　して　パパとママが　くれる　たべもの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く　たべ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んこうな　からだと　かしこい　こころ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だちと　なかよく　すごさ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ぜんせかいに　ふくいんを　つた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んどうしゃ　だ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ちいさい　ころから　きそくただしい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かつを　して　パパとママが　くれる　たべもの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く　たべ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んこうな　からだと　かしこい　こころ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だちと　なかよく　すごさ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ぜんせかいに　ふくいんを　つた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んどうしゃ　だ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2485</wp:posOffset>
                </wp:positionH>
                <wp:positionV relativeFrom="paragraph">
                  <wp:posOffset>127635</wp:posOffset>
                </wp:positionV>
                <wp:extent cx="3951605" cy="79248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ぜんせかいに　ふくいんを　つたえることが　できるように　からだ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ころが　つよくて　きそくただしい　せいかつを　する　レムナント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2.4pt;mso-wrap-distance-left:9.05pt;mso-wrap-distance-right:9.05pt;mso-wrap-distance-top:0pt;mso-wrap-distance-bottom:0pt;margin-top:10.0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ぜんせかいに　ふくいんを　つたえることが　できるように　からだ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ころが　つよくて　きそくただしい　せいかつを　する　レムナント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5100320" cy="5749290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625</wp:posOffset>
                </wp:positionH>
                <wp:positionV relativeFrom="paragraph">
                  <wp:posOffset>61595</wp:posOffset>
                </wp:positionV>
                <wp:extent cx="4145280" cy="515620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は　みらいの　でんどうしゃ　ですか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しこく　はなしを　するべきです。　ただしい　ことば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みつけて　めいろを　とおり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C0066"/>
                                <w:sz w:val="20"/>
                                <w:szCs w:val="20"/>
                              </w:rPr>
                              <w:t>たすけてあげる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C0066"/>
                                <w:sz w:val="20"/>
                                <w:szCs w:val="20"/>
                              </w:rPr>
                              <w:t>ありがとう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C0066"/>
                                <w:sz w:val="20"/>
                                <w:szCs w:val="20"/>
                              </w:rPr>
                              <w:t>いっしょにあそぼう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C0066"/>
                                <w:sz w:val="20"/>
                                <w:szCs w:val="20"/>
                              </w:rPr>
                              <w:t>まって　あげる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C0066"/>
                                <w:sz w:val="20"/>
                                <w:szCs w:val="20"/>
                              </w:rPr>
                              <w:t>どうぞ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406pt;mso-wrap-distance-left:9.05pt;mso-wrap-distance-right:9.05pt;mso-wrap-distance-top:0pt;mso-wrap-distance-bottom:0pt;margin-top:4.85pt;mso-position-vertical-relative:text;margin-left: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は　みらいの　でんどうしゃ　ですか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しこく　はなしを　するべきです。　ただしい　ことばを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みつけて　めいろを　とおりましょ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3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3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3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3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3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CC006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C0066"/>
                          <w:sz w:val="20"/>
                          <w:szCs w:val="20"/>
                        </w:rPr>
                        <w:t>たすけてあげる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CC006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C0066"/>
                          <w:sz w:val="20"/>
                          <w:szCs w:val="20"/>
                        </w:rPr>
                        <w:t>ありがとう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CC006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C0066"/>
                          <w:sz w:val="20"/>
                          <w:szCs w:val="20"/>
                        </w:rPr>
                        <w:t>いっしょにあそぼう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CC006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C0066"/>
                          <w:sz w:val="20"/>
                          <w:szCs w:val="20"/>
                        </w:rPr>
                        <w:t>まって　あげる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CC006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C0066"/>
                          <w:sz w:val="20"/>
                          <w:szCs w:val="20"/>
                        </w:rPr>
                        <w:t>どう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b0f0" stroked="f" o:allowincell="f" style="position:absolute;margin-left:240.55pt;margin-top:9.55pt;width:150.45pt;height:11.05pt;mso-wrap-style:none;v-text-anchor:middle;rotation:34" type="_x0000_t136">
            <v:path textpathok="t"/>
            <v:textpath on="t" fitshape="t" string="あのこ　とは　あそばない！" style="font-family:&quot;HGS明朝E&quot;;font-size:12pt"/>
            <v:fill o:detectmouseclick="t" type="solid" color2="#ff4f0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b0f0" stroked="f" o:allowincell="f" style="position:absolute;margin-left:275.3pt;margin-top:44.6pt;width:116.2pt;height:33.95pt;mso-wrap-style:none;v-text-anchor:middle;rotation:305" type="_x0000_t136">
            <v:path textpathok="t"/>
            <v:textpath on="t" fitshape="t" string="きらい&#10;ひとりで　やったら　いい！" style="font-family:&quot;HGS明朝E&quot;;font-size:12pt"/>
            <v:fill o:detectmouseclick="t" type="solid" color2="#ff4f0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b0f0" stroked="f" o:allowincell="f" style="position:absolute;margin-left:-5pt;margin-top:15.25pt;width:132.7pt;height:25.9pt;mso-wrap-style:none;v-text-anchor:middle;rotation:34" type="_x0000_t136">
            <v:path textpathok="t"/>
            <v:textpath on="t" fitshape="t" string="いやだ！&#10;ぼく、わたしが　さき！" style="font-family:&quot;HGS明朝E&quot;;font-size:12pt"/>
            <v:fill o:detectmouseclick="t" type="solid" color2="#ff4f0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6980" cy="5784850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16.95pt;margin-top:11.6pt;width:258.35pt;height:38.8pt;mso-wrap-style:none;v-text-anchor:middle" type="_x0000_t136">
            <v:path textpathok="t"/>
            <v:textpath on="t" fitshape="t" string="いつも　おぼえていなければ　ならない　&#10;ことが　あり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510</wp:posOffset>
                </wp:positionH>
                <wp:positionV relativeFrom="paragraph">
                  <wp:posOffset>198120</wp:posOffset>
                </wp:positionV>
                <wp:extent cx="485775" cy="170180"/>
                <wp:effectExtent l="114300" t="0" r="7048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.35pt;margin-top:15.5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7815</wp:posOffset>
                </wp:positionH>
                <wp:positionV relativeFrom="paragraph">
                  <wp:posOffset>114300</wp:posOffset>
                </wp:positionV>
                <wp:extent cx="3114040" cy="66421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66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CC0066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C0066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C0066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52.3pt;mso-wrap-distance-left:9.05pt;mso-wrap-distance-right:9.05pt;mso-wrap-distance-top:0pt;mso-wrap-distance-bottom:0pt;margin-top:9pt;mso-position-vertical-relative:text;margin-left:1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66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C0066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C0066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C0066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66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93345</wp:posOffset>
                </wp:positionV>
                <wp:extent cx="680085" cy="22733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3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1.2pt;width:254.45pt;height:9.85pt;mso-wrap-style:none;v-text-anchor:middle" type="_x0000_t136">
            <v:path textpathok="t"/>
            <v:textpath on="t" fitshape="t" string="ていこくれいはいの　ための　さんび/　つみ・おもにを　のぞくは（202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46980</wp:posOffset>
                </wp:positionH>
                <wp:positionV relativeFrom="paragraph">
                  <wp:posOffset>140970</wp:posOffset>
                </wp:positionV>
                <wp:extent cx="1477010" cy="146685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くわれ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ん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くできるはず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から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ん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んき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くて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い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15.5pt;mso-wrap-distance-left:9.05pt;mso-wrap-distance-right:9.05pt;mso-wrap-distance-top:0pt;mso-wrap-distance-bottom:0pt;margin-top:11.1pt;mso-position-vertical-relative:text;margin-left:39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くわれ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ん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くできるはず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から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ん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んき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くて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い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36060" cy="260223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が　いつも　おぼえていなければ　なら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は　かみのこども　だという　みぶ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　どこででも　せいれいの　みたし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から（ちからと　のうりょく）を　うけ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るという　じじつ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ぶんと　ちからを　とおして　ぜんせかいに　ふくい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る　しゅじんこう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が　いつも　おぼえていなければ　なら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は　かみのこども　だという　みぶ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　どこででも　せいれいの　みたし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から（ちからと　のうりょく）を　うけ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るという　じじつ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ぶんと　ちからを　とおして　ぜんせかいに　ふくい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る　しゅじんこう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ぜんせかいに　ふくいんを　つたえることが　でき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いれいで　みた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からを　あじわう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ぜんせかいに　ふくいんを　つたえることが　できる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いれいで　みた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からを　あじわう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2080</wp:posOffset>
            </wp:positionH>
            <wp:positionV relativeFrom="paragraph">
              <wp:posOffset>635</wp:posOffset>
            </wp:positionV>
            <wp:extent cx="5086350" cy="5727700"/>
            <wp:effectExtent l="0" t="0" r="0" b="0"/>
            <wp:wrapNone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925</wp:posOffset>
                </wp:positionH>
                <wp:positionV relativeFrom="paragraph">
                  <wp:posOffset>92075</wp:posOffset>
                </wp:positionV>
                <wp:extent cx="4418330" cy="93853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たの　ともだちの　はなしを　みて　かみさまが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ねがわれる　レムナントの　せいかつは　どんな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すがたなのか　かんがえ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73.9pt;mso-wrap-distance-left:9.05pt;mso-wrap-distance-right:9.05pt;mso-wrap-distance-top:0pt;mso-wrap-distance-bottom:0pt;margin-top:7.25pt;mso-position-vertical-relative:text;margin-left: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たの　ともだちの　はなしを　みて　かみさまが　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ねがわれる　レムナントの　せいかつは　どんな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すがたなのか　かんが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65225</wp:posOffset>
                </wp:positionH>
                <wp:positionV relativeFrom="paragraph">
                  <wp:posOffset>4445</wp:posOffset>
                </wp:positionV>
                <wp:extent cx="1477010" cy="137795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みさま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ぼくのこと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んで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ぞんじだか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らなくて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いんだ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08.5pt;mso-wrap-distance-left:9.05pt;mso-wrap-distance-right:9.05pt;mso-wrap-distance-top:0pt;mso-wrap-distance-bottom:0pt;margin-top:0.35pt;mso-position-vertical-relative:text;margin-left:9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みさま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ぼくのこと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んで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ぞんじだか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らなくて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いんだ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47925</wp:posOffset>
                </wp:positionH>
                <wp:positionV relativeFrom="paragraph">
                  <wp:posOffset>47625</wp:posOffset>
                </wp:positionV>
                <wp:extent cx="1477010" cy="1218565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たし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かいふくいか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め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んばっ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んきょ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95.95pt;mso-wrap-distance-left:9.05pt;mso-wrap-distance-right:9.05pt;mso-wrap-distance-top:0pt;mso-wrap-distance-bottom:0pt;margin-top:3.75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たし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かいふくいか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め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んばっ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んきょ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52215</wp:posOffset>
                </wp:positionH>
                <wp:positionV relativeFrom="paragraph">
                  <wp:posOffset>97790</wp:posOffset>
                </wp:positionV>
                <wp:extent cx="1116330" cy="137795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ぼく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マ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か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れるか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ょうかい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るん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08.5pt;mso-wrap-distance-left:9.05pt;mso-wrap-distance-right:9.05pt;mso-wrap-distance-top:0pt;mso-wrap-distance-bottom:0pt;margin-top:7.7pt;mso-position-vertical-relative:text;margin-left:29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ぼく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ママ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か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れるか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ょうかい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るん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01"/>
    <w:family w:val="roman"/>
    <w:pitch w:val="default"/>
  </w:font>
  <w:font w:name="HGS明朝E">
    <w:charset w:val="80"/>
    <w:family w:val="roman"/>
    <w:pitch w:val="variable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40:00Z</dcterms:created>
  <dc:creator>Chikako</dc:creator>
  <dc:description/>
  <cp:keywords/>
  <dc:language>en-US</dc:language>
  <cp:lastModifiedBy>佐々木智香子</cp:lastModifiedBy>
  <cp:lastPrinted>2014-10-31T20:33:00Z</cp:lastPrinted>
  <dcterms:modified xsi:type="dcterms:W3CDTF">2014-11-28T06:46:00Z</dcterms:modified>
  <cp:revision>9</cp:revision>
  <dc:subject/>
  <dc:title/>
</cp:coreProperties>
</file>