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7140" cy="5727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57140</wp:posOffset>
            </wp:positionH>
            <wp:positionV relativeFrom="paragraph">
              <wp:posOffset>635</wp:posOffset>
            </wp:positionV>
            <wp:extent cx="5138420" cy="572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1.2pt;margin-top:1.6pt;width:231.25pt;height:24.3pt;mso-wrap-style:none;v-text-anchor:middle" type="_x0000_t136">
            <v:path textpathok="t"/>
            <v:textpath on="t" fitshape="t" string="みことばに　ちかづきま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515</wp:posOffset>
                </wp:positionH>
                <wp:positionV relativeFrom="paragraph">
                  <wp:posOffset>269875</wp:posOffset>
                </wp:positionV>
                <wp:extent cx="485775" cy="170180"/>
                <wp:effectExtent l="114300" t="0" r="704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534600">
                          <a:off x="0" y="0"/>
                          <a:ext cx="485640" cy="17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.5pt;margin-top:21.2pt;width:38.2pt;height:13.35pt;mso-wrap-style:none;v-text-anchor:middle;rotation:3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1780</wp:posOffset>
                </wp:positionH>
                <wp:positionV relativeFrom="paragraph">
                  <wp:posOffset>19050</wp:posOffset>
                </wp:positionV>
                <wp:extent cx="3129280" cy="6959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テモ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3: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はすべ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霊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によるも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め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矯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ん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訓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と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う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有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です。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が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きのためにふさわ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と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となるためで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66"/>
                                <w:sz w:val="16"/>
                                <w:szCs w:val="16"/>
                              </w:rPr>
                              <w:t>(16-17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54.8pt;mso-wrap-distance-left:9.05pt;mso-wrap-distance-right:9.05pt;mso-wrap-distance-top:0pt;mso-wrap-distance-bottom:0pt;margin-top:1.5pt;mso-position-vertical-relative:text;margin-left:12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66"/>
                          <w:sz w:val="16"/>
                          <w:szCs w:val="16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66"/>
                          <w:sz w:val="16"/>
                          <w:szCs w:val="16"/>
                        </w:rPr>
                        <w:t>テモ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66"/>
                          <w:sz w:val="16"/>
                          <w:szCs w:val="16"/>
                        </w:rPr>
                        <w:t>3: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66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66"/>
                          <w:sz w:val="16"/>
                          <w:szCs w:val="16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66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はすべ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霊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によるも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め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矯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ん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訓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と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うえ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有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です。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が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きのためにふさわ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と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となるためです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66"/>
                          <w:sz w:val="16"/>
                          <w:szCs w:val="16"/>
                        </w:rPr>
                        <w:t>(16-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7720</wp:posOffset>
                </wp:positionH>
                <wp:positionV relativeFrom="paragraph">
                  <wp:posOffset>80645</wp:posOffset>
                </wp:positionV>
                <wp:extent cx="680085" cy="2273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6.35pt;mso-position-vertical-relative:text;margin-left:6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8pt;margin-top:1.1pt;width:254.45pt;height:9.85pt;mso-wrap-style:none;v-text-anchor:middle" type="_x0000_t136">
            <v:path textpathok="t"/>
            <v:textpath on="t" fitshape="t" string="ていこくれいはいの　ための　さんび/　わがとも　しゅイエスは（98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0245</wp:posOffset>
                </wp:positionH>
                <wp:positionV relativeFrom="paragraph">
                  <wp:posOffset>10160</wp:posOffset>
                </wp:positionV>
                <wp:extent cx="4168775" cy="2602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つのまにか　１ねんの　さいごの　つきに　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は　いちねんの　あい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みことばに　ちかづいて　すごしました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どんな　こたえを　うけたのか　かいて　かくにん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し　みことばを　たくさん　みなかったとして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まい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ういちど　がんばって　ちょうせん　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みことばは　わたしを　ととのえ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（ただしくする）　ちからを　あたえて　くださ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204.9pt;mso-wrap-distance-left:9.05pt;mso-wrap-distance-right:9.05pt;mso-wrap-distance-top:0pt;mso-wrap-distance-bottom:0pt;margin-top:0.8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つのまにか　１ねんの　さいごの　つきに　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は　いちねんの　あいだ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みことばに　ちかづいて　すごしました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どんな　こたえを　うけたのか　かいて　かくにん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し　みことばを　たくさん　みなかったとしても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まい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ういちど　がんばって　ちょうせん　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みことばは　わたしを　ととのえ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（ただしくする）　ちからを　あたえて　くださ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7730</wp:posOffset>
                </wp:positionH>
                <wp:positionV relativeFrom="paragraph">
                  <wp:posOffset>118110</wp:posOffset>
                </wp:positionV>
                <wp:extent cx="3716020" cy="7924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つも　かみさまの　みことばに　ちかづいて　ちからを　もっ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ふくいんの　なかで　ととのえられた　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9.3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つも　かみさまの　みことばに　ちかづいて　ちからを　もっ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ふくいんの　なかで　ととのえられた　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395</wp:posOffset>
                </wp:positionH>
                <wp:positionV relativeFrom="paragraph">
                  <wp:posOffset>17145</wp:posOffset>
                </wp:positionV>
                <wp:extent cx="4747260" cy="40398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403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ことし　いちねんかん　よく　できたこと</w:t>
                            </w:r>
                          </w:p>
                          <w:p>
                            <w:pPr>
                              <w:pStyle w:val="Normal"/>
                              <w:ind w:firstLine="20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よく　できなかった　ことを　かいて</w:t>
                            </w:r>
                          </w:p>
                          <w:p>
                            <w:pPr>
                              <w:pStyle w:val="Normal"/>
                              <w:ind w:firstLine="20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らいねんに　どんなことに　ちょうせんするのか</w:t>
                            </w:r>
                          </w:p>
                          <w:p>
                            <w:pPr>
                              <w:pStyle w:val="Normal"/>
                              <w:ind w:firstLine="20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はなしあって　みましょう</w:t>
                            </w:r>
                          </w:p>
                          <w:p>
                            <w:pPr>
                              <w:pStyle w:val="Normal"/>
                              <w:ind w:firstLine="20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  <w:sz w:val="20"/>
                                <w:szCs w:val="20"/>
                              </w:rPr>
                              <w:t>ことし　よくできたこと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  <w:sz w:val="20"/>
                                <w:szCs w:val="20"/>
                              </w:rPr>
                              <w:t>　　　　　　らいねんに　もっと　よくすること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pt;height:318.1pt;mso-wrap-distance-left:9.05pt;mso-wrap-distance-right:9.05pt;mso-wrap-distance-top:0pt;mso-wrap-distance-bottom:0pt;margin-top:1.35pt;mso-position-vertical-relative:text;margin-left: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ことし　いちねんかん　よく　できたこと</w:t>
                      </w:r>
                    </w:p>
                    <w:p>
                      <w:pPr>
                        <w:pStyle w:val="Normal"/>
                        <w:ind w:firstLine="20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よく　できなかった　ことを　かいて</w:t>
                      </w:r>
                    </w:p>
                    <w:p>
                      <w:pPr>
                        <w:pStyle w:val="Normal"/>
                        <w:ind w:firstLine="20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らいねんに　どんなことに　ちょうせんするのか</w:t>
                      </w:r>
                    </w:p>
                    <w:p>
                      <w:pPr>
                        <w:pStyle w:val="Normal"/>
                        <w:ind w:firstLine="20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はなしあって　みましょう</w:t>
                      </w:r>
                    </w:p>
                    <w:p>
                      <w:pPr>
                        <w:pStyle w:val="Normal"/>
                        <w:ind w:firstLine="20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B050"/>
                          <w:sz w:val="20"/>
                          <w:szCs w:val="20"/>
                        </w:rPr>
                        <w:t>ことし　よくできたこと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B05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B05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B05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B05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B05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B05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B05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B050"/>
                          <w:sz w:val="20"/>
                          <w:szCs w:val="20"/>
                        </w:rPr>
                        <w:t>　　　　　　らいねんに　もっと　よくすること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B05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00B05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2855" cy="57277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08880</wp:posOffset>
            </wp:positionH>
            <wp:positionV relativeFrom="paragraph">
              <wp:posOffset>-40640</wp:posOffset>
            </wp:positionV>
            <wp:extent cx="5186680" cy="576834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576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0.7pt;margin-top:1.6pt;width:251.75pt;height:21.75pt;mso-wrap-style:none;v-text-anchor:middle" type="_x0000_t136">
            <v:path textpathok="t"/>
            <v:textpath on="t" fitshape="t" string="すべての　であいが　たいせつで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7310</wp:posOffset>
                </wp:positionH>
                <wp:positionV relativeFrom="paragraph">
                  <wp:posOffset>213360</wp:posOffset>
                </wp:positionV>
                <wp:extent cx="485775" cy="170180"/>
                <wp:effectExtent l="114300" t="0" r="704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534600">
                          <a:off x="0" y="0"/>
                          <a:ext cx="485640" cy="17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.35pt;margin-top:16.75pt;width:38.2pt;height:13.35pt;mso-wrap-style:none;v-text-anchor:middle;rotation:3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15110</wp:posOffset>
                </wp:positionH>
                <wp:positionV relativeFrom="paragraph">
                  <wp:posOffset>5080</wp:posOffset>
                </wp:positionV>
                <wp:extent cx="3185160" cy="7188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16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キリスト・イエス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ろ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同労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であるプリスカとアクラによろ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えてください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のいの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の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ってくれたの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たち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だけで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異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し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56.6pt;mso-wrap-distance-left:9.05pt;mso-wrap-distance-right:9.05pt;mso-wrap-distance-top:0pt;mso-wrap-distance-bottom:0pt;margin-top:0.4pt;mso-position-vertical-relative:text;margin-left:11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66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66"/>
                          <w:sz w:val="16"/>
                          <w:szCs w:val="16"/>
                        </w:rPr>
                        <w:t>16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66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66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66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キリスト・イエス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ろ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同労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であるプリスカとアクラによろし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えてください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のいの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の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ってくれたの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たち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だけで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ほ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異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87730</wp:posOffset>
                </wp:positionH>
                <wp:positionV relativeFrom="paragraph">
                  <wp:posOffset>38735</wp:posOffset>
                </wp:positionV>
                <wp:extent cx="680085" cy="2273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0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8pt;margin-top:8.95pt;width:254.45pt;height:10.25pt;mso-wrap-style:none;v-text-anchor:middle" type="_x0000_t136">
            <v:path textpathok="t"/>
            <v:textpath on="t" fitshape="t" string="ていこくれいはいの　ための　さんび/　よわきとき　しゅは（423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90245</wp:posOffset>
                </wp:positionH>
                <wp:positionV relativeFrom="paragraph">
                  <wp:posOffset>62865</wp:posOffset>
                </wp:positionV>
                <wp:extent cx="4131310" cy="273558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310" cy="273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の　まわりに　いる　ともだち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パパとママ　せんせい　ぼくしせんせい　すべて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くださった　たいせつな　ひと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あいの　しゅくふくを　くださった　かみさま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んしゃを　ささげ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んなが　ひとつの　こころに　なって　ふくいん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じわって　つたえることが　できる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つも　いの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3pt;height:215.4pt;mso-wrap-distance-left:9.05pt;mso-wrap-distance-right:9.05pt;mso-wrap-distance-top:0pt;mso-wrap-distance-bottom:0pt;margin-top:4.95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の　まわりに　いる　ともだち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パパとママ　せんせい　ぼくしせんせい　すべて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くださった　たいせつな　ひと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あいの　しゅくふくを　くださった　かみさま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んしゃを　ささげ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んなが　ひとつの　こころに　なって　ふくいん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じわって　つたえることが　できる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つも　いの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87730</wp:posOffset>
                </wp:positionH>
                <wp:positionV relativeFrom="paragraph">
                  <wp:posOffset>118110</wp:posOffset>
                </wp:positionV>
                <wp:extent cx="3716020" cy="7924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に　であいの　しゅくふくを　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んなが　ひとつの　こころに　なって　ふくいんを　つたえること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きるように　せいれいで　みた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9.3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に　であいの　しゅくふくを　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んなが　ひとつの　こころに　なって　ふくいんを　つたえること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きるように　せいれいで　みた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</wp:posOffset>
                </wp:positionH>
                <wp:positionV relativeFrom="paragraph">
                  <wp:posOffset>72390</wp:posOffset>
                </wp:positionV>
                <wp:extent cx="4815205" cy="510730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510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レムナントが　いく　ところで　である　ひとの　すがた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えで　かき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3300"/>
                                <w:sz w:val="20"/>
                                <w:szCs w:val="20"/>
                              </w:rPr>
                              <w:t>い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3300"/>
                                <w:sz w:val="20"/>
                                <w:szCs w:val="20"/>
                              </w:rPr>
                              <w:t>ようちえん（ほいくえん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3300"/>
                                <w:sz w:val="20"/>
                                <w:szCs w:val="20"/>
                              </w:rPr>
                              <w:t>きょうかい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402.15pt;mso-wrap-distance-left:9.05pt;mso-wrap-distance-right:9.05pt;mso-wrap-distance-top:0pt;mso-wrap-distance-bottom:0pt;margin-top:5.7pt;mso-position-vertical-relative:text;margin-left: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レムナントが　いく　ところで　である　ひとの　すがたを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えで　かきましょう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33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3300"/>
                          <w:sz w:val="20"/>
                          <w:szCs w:val="20"/>
                        </w:rPr>
                        <w:t>いえ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33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33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33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33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33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33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33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33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33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33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3300"/>
                          <w:sz w:val="20"/>
                          <w:szCs w:val="20"/>
                        </w:rPr>
                        <w:t>ようちえん（ほいくえん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33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33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33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33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33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33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33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33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33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3300"/>
                          <w:sz w:val="20"/>
                          <w:szCs w:val="20"/>
                        </w:rPr>
                        <w:t>きょうかい</w:t>
                      </w:r>
                    </w:p>
                    <w:p>
                      <w:pPr>
                        <w:pStyle w:val="Normal"/>
                        <w:ind w:firstLine="18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7140" cy="577342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577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0.1pt;margin-top:6.05pt;width:242.35pt;height:19.7pt;mso-wrap-style:none;v-text-anchor:middle" type="_x0000_t136">
            <v:path textpathok="t"/>
            <v:textpath on="t" fitshape="t" string="めぐみに　みちた　いちにちに　なりま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3025</wp:posOffset>
                </wp:positionH>
                <wp:positionV relativeFrom="paragraph">
                  <wp:posOffset>254635</wp:posOffset>
                </wp:positionV>
                <wp:extent cx="485775" cy="170180"/>
                <wp:effectExtent l="114300" t="0" r="7048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534600">
                          <a:off x="0" y="0"/>
                          <a:ext cx="485640" cy="17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.8pt;margin-top:20pt;width:38.2pt;height:13.35pt;mso-wrap-style:none;v-text-anchor:middle;rotation:3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7805</wp:posOffset>
                </wp:positionH>
                <wp:positionV relativeFrom="paragraph">
                  <wp:posOffset>12065</wp:posOffset>
                </wp:positionV>
                <wp:extent cx="3295650" cy="79565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66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6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として、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懇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みをむ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けないようにし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われます。「わたし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に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に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けた。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か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C006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0066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62.65pt;mso-wrap-distance-left:9.05pt;mso-wrap-distance-right:9.05pt;mso-wrap-distance-top:0pt;mso-wrap-distance-bottom:0pt;margin-top:0.95pt;mso-position-vertical-relative:text;margin-left:11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66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66"/>
                          <w:sz w:val="16"/>
                          <w:szCs w:val="16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66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66"/>
                          <w:sz w:val="16"/>
                          <w:szCs w:val="16"/>
                        </w:rPr>
                        <w:t>6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66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66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66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として、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懇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みをむだ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けないようにし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われます。「わたし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に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に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けた。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か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C0066"/>
                          <w:sz w:val="18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0066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87730</wp:posOffset>
                </wp:positionH>
                <wp:positionV relativeFrom="paragraph">
                  <wp:posOffset>38735</wp:posOffset>
                </wp:positionV>
                <wp:extent cx="680085" cy="22733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0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4.75pt;margin-top:5.15pt;width:254.45pt;height:9.85pt;mso-wrap-style:none;v-text-anchor:middle" type="_x0000_t136">
            <v:path textpathok="t"/>
            <v:textpath on="t" fitshape="t" string="ていこくれいはいの　ための　さんび/　めぐみに　みたされ（495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90245</wp:posOffset>
                </wp:positionH>
                <wp:positionV relativeFrom="paragraph">
                  <wp:posOffset>10160</wp:posOffset>
                </wp:positionV>
                <wp:extent cx="4093210" cy="260223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の　いちにちは　かみさまの　めぐみ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っぱい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んびして　こころの　へいあんを　あじわい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のって　せいれいの　みちびきを　うけ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んどうして　かみさまの　けいかくされた　であい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いけん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いにち　めぐみに　みちた　いちにちを　おく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に　な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204.9pt;mso-wrap-distance-left:9.05pt;mso-wrap-distance-right:9.05pt;mso-wrap-distance-top:0pt;mso-wrap-distance-bottom:0pt;margin-top:0.8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の　いちにちは　かみさまの　めぐみ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っぱい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んびして　こころの　へいあんを　あじわい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のって　せいれいの　みちびきを　うけ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んどうして　かみさまの　けいかくされた　であい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いけん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いにち　めぐみに　みちた　いちにちを　おく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に　な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87730</wp:posOffset>
                </wp:positionH>
                <wp:positionV relativeFrom="paragraph">
                  <wp:posOffset>118110</wp:posOffset>
                </wp:positionV>
                <wp:extent cx="3716020" cy="79248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に　めぐみを　そそいで　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つも　かみさまを　さんびして　いのって　でんどうする　レムナント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9.3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に　めぐみを　そそいで　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つも　かみさまを　さんびして　いのって　でんどうする　レムナント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5725</wp:posOffset>
            </wp:positionH>
            <wp:positionV relativeFrom="paragraph">
              <wp:posOffset>635</wp:posOffset>
            </wp:positionV>
            <wp:extent cx="5018405" cy="577342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577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1115</wp:posOffset>
                </wp:positionH>
                <wp:positionV relativeFrom="paragraph">
                  <wp:posOffset>146685</wp:posOffset>
                </wp:positionV>
                <wp:extent cx="4859020" cy="533209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533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＜さんびが　いつも　あふれれば＞を　うたって　かみさまを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ほめたたえ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　　　　　　　　　　さんびが　いつも　あふれれば めぐみで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かおがかがや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　　　　　　　せいれい　みたさ　 れー　ると―みんなが きが　つ　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　　　　　　　ハレル　ハレルヤてをたたーこう ハレル ハレルヤこえたか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　　　　　　ハレル　ハレルヤ　てを　あーげて　　しゅをさんびし　よ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pt;height:419.85pt;mso-wrap-distance-left:9.05pt;mso-wrap-distance-right:9.05pt;mso-wrap-distance-top:0pt;mso-wrap-distance-bottom:0pt;margin-top:11.55pt;mso-position-vertical-relative:text;margin-left:-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＜さんびが　いつも　あふれれば＞を　うたって　かみさまを</w:t>
                      </w:r>
                    </w:p>
                    <w:p>
                      <w:pPr>
                        <w:pStyle w:val="Normal"/>
                        <w:ind w:firstLine="1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ほめたたえ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　　　　　　　　　　さんびが　いつも　あふれれば めぐみで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かおがかがやく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　　　　　　　せいれい　みたさ　 れー　ると―みんなが きが　つ　く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　　　　　　　ハレル　ハレルヤてをたたーこう ハレル ハレルヤこえたかく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　　　　　　ハレル　ハレルヤ　てを　あーげて　　しゅをさんびし　よ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72.9pt;margin-top:1.05pt;width:86.4pt;height:33pt;mso-wrap-style:none;v-text-anchor:middle;rotation:354" type="_x0000_t172">
            <v:path textpathok="t"/>
            <v:textpath on="t" fitshape="t" string="イエス・キリスト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34280" cy="5684520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568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3.75pt;margin-top:7.7pt;width:262.35pt;height:18.2pt;mso-wrap-style:none;v-text-anchor:middle" type="_x0000_t136">
            <v:path textpathok="t"/>
            <v:textpath on="t" fitshape="t" string="レムナントの　いちにちは　ほんとうに　たいせつで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0805</wp:posOffset>
                </wp:positionH>
                <wp:positionV relativeFrom="paragraph">
                  <wp:posOffset>201930</wp:posOffset>
                </wp:positionV>
                <wp:extent cx="485775" cy="170180"/>
                <wp:effectExtent l="114300" t="0" r="7048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534600">
                          <a:off x="0" y="0"/>
                          <a:ext cx="485640" cy="17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.2pt;margin-top:15.85pt;width:38.2pt;height:13.35pt;mso-wrap-style:none;v-text-anchor:middle;rotation:3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36065</wp:posOffset>
                </wp:positionH>
                <wp:positionV relativeFrom="paragraph">
                  <wp:posOffset>32385</wp:posOffset>
                </wp:positionV>
                <wp:extent cx="3077210" cy="65532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6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られないようでも、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にそう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きてお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ば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せられているようであ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され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しんでいるようでも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んでお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しいよう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ま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たないようでも、すべての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っていま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66"/>
                                <w:sz w:val="14"/>
                                <w:szCs w:val="16"/>
                              </w:rPr>
                              <w:t>(9-10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pt;height:51.6pt;mso-wrap-distance-left:9.05pt;mso-wrap-distance-right:9.05pt;mso-wrap-distance-top:0pt;mso-wrap-distance-bottom:0pt;margin-top:2.55pt;mso-position-vertical-relative:text;margin-left:12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66"/>
                          <w:sz w:val="16"/>
                          <w:szCs w:val="16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66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66"/>
                          <w:sz w:val="16"/>
                          <w:szCs w:val="16"/>
                        </w:rPr>
                        <w:t>6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66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66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66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られないようでも、よ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にそう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よ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きてお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ば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せられているようであ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されず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しんでいるようでも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んでお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しいよう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ませ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たないようでも、すべての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っています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66"/>
                          <w:sz w:val="14"/>
                          <w:szCs w:val="16"/>
                        </w:rPr>
                        <w:t>(9-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5980</wp:posOffset>
                </wp:positionH>
                <wp:positionV relativeFrom="paragraph">
                  <wp:posOffset>59055</wp:posOffset>
                </wp:positionV>
                <wp:extent cx="680085" cy="22733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4.65pt;mso-position-vertical-relative:text;margin-left:6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3.65pt;margin-top:10.55pt;width:254.45pt;height:9.85pt;mso-wrap-style:none;v-text-anchor:middle" type="_x0000_t136">
            <v:path textpathok="t"/>
            <v:textpath on="t" fitshape="t" string="ていこくれいはいの　ための　さんび/　わが　のぞみ　いのるのは（505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0245</wp:posOffset>
                </wp:positionH>
                <wp:positionV relativeFrom="paragraph">
                  <wp:posOffset>65405</wp:posOffset>
                </wp:positionV>
                <wp:extent cx="4215130" cy="285305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85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ょう　よんだ　みことば　いっせ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に　ささげる　ちいさな　いの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べての　であいが　かさな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の　みらいに　な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つも　おなじ　ひが　くりかえす　ようです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に　むかった　あいと　しんこう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めに　みえないで　そだっ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は　けっきょく　せかいふくいんかの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ゅじんこうに　なるので　しんぱい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つようは　ない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9pt;height:224.65pt;mso-wrap-distance-left:9.05pt;mso-wrap-distance-right:9.05pt;mso-wrap-distance-top:0pt;mso-wrap-distance-bottom:0pt;margin-top:5.15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ょう　よんだ　みことば　いっせつ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に　ささげる　ちいさな　いのり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べての　であいが　かさな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の　みらいに　な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つも　おなじ　ひが　くりかえす　ようです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に　むかった　あいと　しんこう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めに　みえないで　そだって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は　けっきょく　せかいふくいんかの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ゅじんこうに　なるので　しんぱいす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つようは　ない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5.7pt;margin-top:6.9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7740</wp:posOffset>
                </wp:positionH>
                <wp:positionV relativeFrom="paragraph">
                  <wp:posOffset>144145</wp:posOffset>
                </wp:positionV>
                <wp:extent cx="3716020" cy="79248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せかいふくいんかの　しゅじんこうに　なる　そのひを　ま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つも　いのって　かんしゃする　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11.35pt;mso-position-vertical-relative:text;margin-left:7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せかいふくいんかの　しゅじんこうに　なる　そのひを　ま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つも　いのって　かんしゃする　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3185</wp:posOffset>
            </wp:positionH>
            <wp:positionV relativeFrom="paragraph">
              <wp:posOffset>635</wp:posOffset>
            </wp:positionV>
            <wp:extent cx="5001895" cy="5741670"/>
            <wp:effectExtent l="0" t="0" r="0" b="0"/>
            <wp:wrapNone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2.0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2385</wp:posOffset>
                </wp:positionH>
                <wp:positionV relativeFrom="paragraph">
                  <wp:posOffset>97155</wp:posOffset>
                </wp:positionV>
                <wp:extent cx="4480560" cy="59690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きょう　レムナントが　かくにんした　みことば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せいしょを　みて　（　　）の　なかを　うめ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806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806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806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806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47pt;mso-wrap-distance-left:9.05pt;mso-wrap-distance-right:9.05pt;mso-wrap-distance-top:0pt;mso-wrap-distance-bottom:0pt;margin-top:7.65pt;mso-position-vertical-relative:text;margin-left:-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きょう　レムナントが　かくにんした　みことばです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せいしょを　みて　（　　）の　なかを　うめましょう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8060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806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8060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806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94690</wp:posOffset>
                </wp:positionH>
                <wp:positionV relativeFrom="paragraph">
                  <wp:posOffset>157480</wp:posOffset>
                </wp:positionV>
                <wp:extent cx="3412490" cy="329565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329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8"/>
                                <w:szCs w:val="28"/>
                              </w:rPr>
                              <w:t>ひとに　しられない　ようでも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8"/>
                                <w:szCs w:val="28"/>
                              </w:rPr>
                              <w:t>（　　　　　　　　）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8"/>
                                <w:szCs w:val="28"/>
                              </w:rPr>
                              <w:t>しにそうでも、みよ、（　　　　　　）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8"/>
                                <w:szCs w:val="28"/>
                              </w:rPr>
                              <w:t>ばっせられて　いるようで　あっても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8"/>
                                <w:szCs w:val="28"/>
                              </w:rPr>
                              <w:t>ころされず、かなしんでいる　ようでも、いつも（　　　　　　　）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8"/>
                                <w:szCs w:val="28"/>
                              </w:rPr>
                              <w:t>まずしい　ようでも、おおくのひと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8"/>
                                <w:szCs w:val="28"/>
                              </w:rPr>
                              <w:t>（　　　　　）、なにも　もたない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8"/>
                                <w:szCs w:val="28"/>
                              </w:rPr>
                              <w:t>ようでも、（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8"/>
                                <w:szCs w:val="28"/>
                              </w:rPr>
                              <w:t>もって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8"/>
                                <w:szCs w:val="28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8"/>
                                <w:szCs w:val="28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8"/>
                                <w:szCs w:val="28"/>
                              </w:rPr>
                              <w:t>6:9-10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pt;height:259.5pt;mso-wrap-distance-left:9.05pt;mso-wrap-distance-right:9.05pt;mso-wrap-distance-top:0pt;mso-wrap-distance-bottom:0pt;margin-top:12.4pt;mso-position-vertical-relative:text;margin-left:5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8"/>
                          <w:szCs w:val="28"/>
                        </w:rPr>
                        <w:t>ひとに　しられない　ようでも、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8"/>
                          <w:szCs w:val="28"/>
                        </w:rPr>
                        <w:t>（　　　　　　　　）、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8"/>
                          <w:szCs w:val="28"/>
                        </w:rPr>
                        <w:t>しにそうでも、みよ、（　　　　　　）、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8"/>
                          <w:szCs w:val="28"/>
                        </w:rPr>
                        <w:t>ばっせられて　いるようで　あっても、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8"/>
                          <w:szCs w:val="28"/>
                        </w:rPr>
                        <w:t>ころされず、かなしんでいる　ようでも、いつも（　　　　　　　）、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8"/>
                          <w:szCs w:val="28"/>
                        </w:rPr>
                        <w:t>まずしい　ようでも、おおくのひとを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8"/>
                          <w:szCs w:val="28"/>
                        </w:rPr>
                        <w:t>（　　　　　）、なにも　もたない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8"/>
                          <w:szCs w:val="28"/>
                        </w:rPr>
                        <w:t>ようでも、（　　　　　　　　　）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8"/>
                          <w:szCs w:val="28"/>
                        </w:rPr>
                        <w:t>もってい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8"/>
                          <w:szCs w:val="28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8"/>
                          <w:szCs w:val="28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8"/>
                          <w:szCs w:val="28"/>
                        </w:rPr>
                        <w:t>6:9-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890</wp:posOffset>
            </wp:positionH>
            <wp:positionV relativeFrom="paragraph">
              <wp:posOffset>-1905</wp:posOffset>
            </wp:positionV>
            <wp:extent cx="5173345" cy="5751195"/>
            <wp:effectExtent l="0" t="0" r="0" b="0"/>
            <wp:wrapNone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575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7.8pt;margin-top:45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2.8pt;margin-top:1.6pt;width:234.55pt;height:19.95pt;mso-wrap-style:none;v-text-anchor:middle" type="_x0000_t136">
            <v:path textpathok="t"/>
            <v:textpath on="t" fitshape="t" string="５つのことを　かならず　おぼえよ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7475</wp:posOffset>
                </wp:positionH>
                <wp:positionV relativeFrom="paragraph">
                  <wp:posOffset>279400</wp:posOffset>
                </wp:positionV>
                <wp:extent cx="485775" cy="170180"/>
                <wp:effectExtent l="114300" t="0" r="7048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534600">
                          <a:off x="0" y="0"/>
                          <a:ext cx="485640" cy="17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.3pt;margin-top:21.95pt;width:38.2pt;height:13.35pt;mso-wrap-style:none;v-text-anchor:middle;rotation:3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86560</wp:posOffset>
                </wp:positionH>
                <wp:positionV relativeFrom="paragraph">
                  <wp:posOffset>29210</wp:posOffset>
                </wp:positionV>
                <wp:extent cx="3138170" cy="507365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66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テオピロ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で、イエス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められたすべてのこと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き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pt;height:39.95pt;mso-wrap-distance-left:9.05pt;mso-wrap-distance-right:9.05pt;mso-wrap-distance-top:0pt;mso-wrap-distance-bottom:0pt;margin-top:2.3pt;mso-position-vertical-relative:text;margin-left:13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66"/>
                          <w:sz w:val="16"/>
                          <w:szCs w:val="16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66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テオピロ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で、イエス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め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められたすべてのこと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き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66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1700</wp:posOffset>
                </wp:positionH>
                <wp:positionV relativeFrom="paragraph">
                  <wp:posOffset>38735</wp:posOffset>
                </wp:positionV>
                <wp:extent cx="680085" cy="22733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05pt;mso-position-vertical-relative:text;margin-left:7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3.65pt;margin-top:2.55pt;width:254.45pt;height:9.85pt;mso-wrap-style:none;v-text-anchor:middle" type="_x0000_t136">
            <v:path textpathok="t"/>
            <v:textpath on="t" fitshape="t" string="ていこくれいはいの　ための　さんび/　みことばなる（377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0245</wp:posOffset>
                </wp:positionH>
                <wp:positionV relativeFrom="paragraph">
                  <wp:posOffset>104775</wp:posOffset>
                </wp:positionV>
                <wp:extent cx="4036060" cy="2507615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250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は　つぎの　５つのことを　かたく　しん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ければ　なりません。おおきな　こえで　よみ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は　すくわれた　かみのこども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べての　つみと　のろいから　ぬけだ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いれいが　いつも　わたしを　みちびいてくださ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のれば　かならず　こたえが　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は　せかいふくいんかの　ために　せいこう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197.45pt;mso-wrap-distance-left:9.05pt;mso-wrap-distance-right:9.05pt;mso-wrap-distance-top:0pt;mso-wrap-distance-bottom:0pt;margin-top:8.25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は　つぎの　５つのことを　かたく　しんじ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ければ　なりません。おおきな　こえで　よみ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は　すくわれた　かみのこども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べての　つみと　のろいから　ぬけだ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いれいが　いつも　わたしを　みちびいてくださ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のれば　かならず　こたえが　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は　せかいふくいんかの　ために　せいこうし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2485</wp:posOffset>
                </wp:positionH>
                <wp:positionV relativeFrom="paragraph">
                  <wp:posOffset>127635</wp:posOffset>
                </wp:positionV>
                <wp:extent cx="3951605" cy="79248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を　すくってくださり　かみのこどもに　してくださ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りがとうございます。　いつも　せいれいで　みたしてくださ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せかいふくいんかの　しゅやく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2.4pt;mso-wrap-distance-left:9.05pt;mso-wrap-distance-right:9.05pt;mso-wrap-distance-top:0pt;mso-wrap-distance-bottom:0pt;margin-top:10.0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を　すくってくださり　かみのこどもに　してくださ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りがとうございます。　いつも　せいれいで　みたしてくださ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せかいふくいんかの　しゅやく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890</wp:posOffset>
            </wp:positionH>
            <wp:positionV relativeFrom="paragraph">
              <wp:posOffset>-1905</wp:posOffset>
            </wp:positionV>
            <wp:extent cx="4894580" cy="5751195"/>
            <wp:effectExtent l="0" t="0" r="0" b="0"/>
            <wp:wrapNone/>
            <wp:docPr id="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575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1625</wp:posOffset>
                </wp:positionH>
                <wp:positionV relativeFrom="paragraph">
                  <wp:posOffset>129540</wp:posOffset>
                </wp:positionV>
                <wp:extent cx="4145280" cy="492379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492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（　　）の　なかに　ただしい　ことばを　かき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6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06000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4"/>
                                <w:szCs w:val="24"/>
                              </w:rPr>
                              <w:t>わたしは　すくわれた　（　　　　　　　）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4"/>
                                <w:szCs w:val="24"/>
                              </w:rPr>
                              <w:t>すべての　（　　　）と　（　　　）から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4"/>
                                <w:szCs w:val="24"/>
                              </w:rPr>
                              <w:t>ぬけだし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4"/>
                                <w:szCs w:val="24"/>
                              </w:rPr>
                              <w:t>せいれいが　いつも　わたしを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4"/>
                                <w:szCs w:val="24"/>
                              </w:rPr>
                              <w:t>（　　　　　　）くださ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4"/>
                                <w:szCs w:val="24"/>
                              </w:rPr>
                              <w:t>いのれば　かならず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4"/>
                                <w:szCs w:val="24"/>
                              </w:rPr>
                              <w:t>（　　　　）が　き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4"/>
                                <w:szCs w:val="24"/>
                              </w:rPr>
                              <w:t>わたしは　（　　　　　　　　　）の　ために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4"/>
                                <w:szCs w:val="24"/>
                              </w:rPr>
                              <w:t>せいこうします。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CC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CC00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CC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CC006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4pt;height:387.7pt;mso-wrap-distance-left:9.05pt;mso-wrap-distance-right:9.05pt;mso-wrap-distance-top:0pt;mso-wrap-distance-bottom:0pt;margin-top:10.2pt;mso-position-vertical-relative:text;margin-left:2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（　　）の　なかに　ただしい　ことばを　かきましょう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06000"/>
                          <w:sz w:val="32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06000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24"/>
                          <w:szCs w:val="24"/>
                        </w:rPr>
                        <w:t>わたしは　すくわれた　（　　　　　　　）です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24"/>
                          <w:szCs w:val="24"/>
                        </w:rPr>
                        <w:t>すべての　（　　　）と　（　　　）から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24"/>
                          <w:szCs w:val="24"/>
                        </w:rPr>
                        <w:t>ぬけだしました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24"/>
                          <w:szCs w:val="24"/>
                        </w:rPr>
                        <w:t>せいれいが　いつも　わたしを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24"/>
                          <w:szCs w:val="24"/>
                        </w:rPr>
                        <w:t>（　　　　　　）くださいます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24"/>
                          <w:szCs w:val="24"/>
                        </w:rPr>
                        <w:t>いのれば　かならず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24"/>
                          <w:szCs w:val="24"/>
                        </w:rPr>
                        <w:t>（　　　　）が　きます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24"/>
                          <w:szCs w:val="24"/>
                        </w:rPr>
                        <w:t>わたしは　（　　　　　　　　　）の　ために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24"/>
                          <w:szCs w:val="24"/>
                        </w:rPr>
                        <w:t>せいこうします。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CC0066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CC00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CC0066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CC006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3170" cy="5766435"/>
            <wp:effectExtent l="0" t="0" r="0" b="0"/>
            <wp:wrapNone/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576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6.95pt;margin-top:5pt;width:258.35pt;height:21.35pt;mso-wrap-style:none;v-text-anchor:middle" type="_x0000_t136">
            <v:path textpathok="t"/>
            <v:textpath on="t" fitshape="t" string="かみのくにを　あじわお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3510</wp:posOffset>
                </wp:positionH>
                <wp:positionV relativeFrom="paragraph">
                  <wp:posOffset>198120</wp:posOffset>
                </wp:positionV>
                <wp:extent cx="485775" cy="170180"/>
                <wp:effectExtent l="114300" t="0" r="7048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534600">
                          <a:off x="0" y="0"/>
                          <a:ext cx="485640" cy="17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.35pt;margin-top:15.55pt;width:38.2pt;height:13.35pt;mso-wrap-style:none;v-text-anchor:middle;rotation:3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67815</wp:posOffset>
                </wp:positionH>
                <wp:positionV relativeFrom="paragraph">
                  <wp:posOffset>114300</wp:posOffset>
                </wp:positionV>
                <wp:extent cx="3114040" cy="580390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66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1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イエ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し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んじゅう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四十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わ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ず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数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をもって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きてい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され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C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00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pt;height:45.7pt;mso-wrap-distance-left:9.05pt;mso-wrap-distance-right:9.05pt;mso-wrap-distance-top:0pt;mso-wrap-distance-bottom:0pt;margin-top:9pt;mso-position-vertical-relative:text;margin-left:12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66"/>
                          <w:sz w:val="16"/>
                          <w:szCs w:val="16"/>
                        </w:rPr>
                        <w:t>1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66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イエス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し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んじゅう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四十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わ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ず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数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か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をもって、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きてい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され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C0066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00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87730</wp:posOffset>
                </wp:positionH>
                <wp:positionV relativeFrom="paragraph">
                  <wp:posOffset>93345</wp:posOffset>
                </wp:positionV>
                <wp:extent cx="680085" cy="227330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7.3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3.65pt;margin-top:1.2pt;width:254.45pt;height:9.85pt;mso-wrap-style:none;v-text-anchor:middle" type="_x0000_t136">
            <v:path textpathok="t"/>
            <v:textpath on="t" fitshape="t" string="ていこくれいはいの　ための　さんび/　さかえに　みちたる（245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0245</wp:posOffset>
                </wp:positionH>
                <wp:positionV relativeFrom="paragraph">
                  <wp:posOffset>103505</wp:posOffset>
                </wp:positionV>
                <wp:extent cx="4036060" cy="2508885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250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ねんの　のこりが　すくなくなっ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ちねんかん　かみさまが　レムナントに　くださっ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のりの　こたえは　なにがあった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もいだしながら　かいてみ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パパとママ　ともだちと　いっしょ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のりの　こたえを　わかちあって　かみさま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んしゃする　じかんを　もち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197.55pt;mso-wrap-distance-left:9.05pt;mso-wrap-distance-right:9.05pt;mso-wrap-distance-top:0pt;mso-wrap-distance-bottom:0pt;margin-top:8.15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  <w:t>2014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ねんの　のこりが　すくなくなって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ちねんかん　かみさまが　レムナントに　くださっ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のりの　こたえは　なにがあった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もいだしながら　かいてみ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パパとママ　ともだちと　いっしょ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のりの　こたえを　わかちあって　かみさま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んしゃする　じかんを　もち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7730</wp:posOffset>
                </wp:positionH>
                <wp:positionV relativeFrom="paragraph">
                  <wp:posOffset>118110</wp:posOffset>
                </wp:positionV>
                <wp:extent cx="3716020" cy="792480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ちねんかん　かみさまが　さいこうの　こたえである　かみのくにを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じわわせて　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9.3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ちねんかん　かみさまが　さいこうの　こたえである　かみのくにを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じわわせて　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6520</wp:posOffset>
            </wp:positionH>
            <wp:positionV relativeFrom="paragraph">
              <wp:posOffset>635</wp:posOffset>
            </wp:positionV>
            <wp:extent cx="5036185" cy="5766435"/>
            <wp:effectExtent l="0" t="0" r="0" b="0"/>
            <wp:wrapNone/>
            <wp:docPr id="7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576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8925</wp:posOffset>
                </wp:positionH>
                <wp:positionV relativeFrom="paragraph">
                  <wp:posOffset>92075</wp:posOffset>
                </wp:positionV>
                <wp:extent cx="4418330" cy="938530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33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２０１４ねんに　かみさまが　レムナントに　くださった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こたえを　かき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9pt;height:73.9pt;mso-wrap-distance-left:9.05pt;mso-wrap-distance-right:9.05pt;mso-wrap-distance-top:0pt;mso-wrap-distance-bottom:0pt;margin-top:7.25pt;mso-position-vertical-relative:text;margin-left:2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２０１４ねんに　かみさまが　レムナントに　くださった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こたえを　かき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01"/>
    <w:family w:val="roman"/>
    <w:pitch w:val="default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11:00Z</dcterms:created>
  <dc:creator>Chikako</dc:creator>
  <dc:description/>
  <cp:keywords/>
  <dc:language>en-US</dc:language>
  <cp:lastModifiedBy>佐々木智香子</cp:lastModifiedBy>
  <cp:lastPrinted>2014-10-31T20:33:00Z</cp:lastPrinted>
  <dcterms:modified xsi:type="dcterms:W3CDTF">2014-12-05T08:31:00Z</dcterms:modified>
  <cp:revision>6</cp:revision>
  <dc:subject/>
  <dc:title/>
</cp:coreProperties>
</file>