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2215" cy="575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37640</wp:posOffset>
                </wp:positionH>
                <wp:positionV relativeFrom="paragraph">
                  <wp:posOffset>17145</wp:posOffset>
                </wp:positionV>
                <wp:extent cx="3637915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わたしの　げんかいを　こえ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ことなる　ち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51.05pt;mso-wrap-distance-left:9.05pt;mso-wrap-distance-right:9.05pt;mso-wrap-distance-top:0pt;mso-wrap-distance-bottom:0pt;margin-top:1.35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わたしの　げんかいを　こえる</w:t>
                      </w:r>
                    </w:p>
                    <w:p>
                      <w:pPr>
                        <w:pStyle w:val="Web"/>
                        <w:spacing w:before="0" w:after="0"/>
                        <w:ind w:firstLine="1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ことなる　ち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6085</wp:posOffset>
                </wp:positionH>
                <wp:positionV relativeFrom="paragraph">
                  <wp:posOffset>100330</wp:posOffset>
                </wp:positionV>
                <wp:extent cx="2859405" cy="432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0: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して、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か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な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5.15pt;height:34.05pt;mso-wrap-distance-left:9.05pt;mso-wrap-distance-right:9.05pt;mso-wrap-distance-top:0pt;mso-wrap-distance-bottom:0pt;margin-top:7.9pt;mso-position-vertical-relative:text;margin-left:133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0: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して、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か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7740</wp:posOffset>
                </wp:positionH>
                <wp:positionV relativeFrom="paragraph">
                  <wp:posOffset>109220</wp:posOffset>
                </wp:positionV>
                <wp:extent cx="405765" cy="170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45pt;mso-wrap-distance-left:9.05pt;mso-wrap-distance-right:9.05pt;mso-wrap-distance-top:0pt;mso-wrap-distance-bottom:0pt;margin-top:8.6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6455</wp:posOffset>
                </wp:positionH>
                <wp:positionV relativeFrom="paragraph">
                  <wp:posOffset>127000</wp:posOffset>
                </wp:positionV>
                <wp:extent cx="3766185" cy="264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だれでも、すべてのことをすることは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「だれでも」といったのは、レムナントの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の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ない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なり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できな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こ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され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た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ヨエル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わたしは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ぐ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し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。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レムナント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らい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レムナント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ま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8.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世界レムナント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208.45pt;mso-wrap-distance-left:9.05pt;mso-wrap-distance-right:9.05pt;mso-wrap-distance-top:0pt;mso-wrap-distance-bottom:0pt;margin-top:10pt;mso-position-vertical-relative:text;margin-left:6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だれでも、すべてのことをすることは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「だれでも」といったのは、レムナントの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の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ないま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なり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できな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こ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され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たの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ヨエル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8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「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わたしは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ぐ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し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。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レムナント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らい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レムナント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ま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8.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世界レムナント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0">
                <wp:simplePos x="0" y="0"/>
                <wp:positionH relativeFrom="column">
                  <wp:posOffset>160655</wp:posOffset>
                </wp:positionH>
                <wp:positionV relativeFrom="paragraph">
                  <wp:posOffset>76200</wp:posOffset>
                </wp:positionV>
                <wp:extent cx="624205" cy="306895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めいき21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6pt;width:49.15pt;height:241.65pt" coordorigin="253,120" coordsize="983,4833">
                <v:group id="shape_0" style="position:absolute;left:420;top:2123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857;top:212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20;top:213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6;top:120;width:788;height:138">
                  <v:shape id="shape_0" fillcolor="#663300" stroked="f" o:allowincell="f" style="position:absolute;left:436;top:12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854;top:12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53;top:4264;width:827;height:688">
                  <v:shape id="shape_0" fillcolor="black" stroked="f" o:allowincell="f" style="position:absolute;left:463;top:4553;width:486;height:108;mso-wrap-style:none;v-text-anchor:middle" type="_x0000_t136">
                    <v:path textpathok="t"/>
                    <v:textpath on="t" fitshape="t" string="しんめいき21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53;top:4264;width:827;height:152">
                    <v:shape id="shape_0" fillcolor="#663300" stroked="f" o:allowincell="f" style="position:absolute;left:253;top:428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687;top:426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53;top:479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1080770</wp:posOffset>
                </wp:positionH>
                <wp:positionV relativeFrom="paragraph">
                  <wp:posOffset>17780</wp:posOffset>
                </wp:positionV>
                <wp:extent cx="3274060" cy="1898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.4pt;width:257.8pt;height:14.95pt" coordorigin="1702,28" coordsize="5156,299">
                <v:shape id="shape_0" fillcolor="black" stroked="f" o:allowincell="f" style="position:absolute;left:5494;top:16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2;top:2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185</wp:posOffset>
            </wp:positionH>
            <wp:positionV relativeFrom="paragraph">
              <wp:posOffset>635</wp:posOffset>
            </wp:positionV>
            <wp:extent cx="5018405" cy="57518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8295</wp:posOffset>
                </wp:positionH>
                <wp:positionV relativeFrom="paragraph">
                  <wp:posOffset>108585</wp:posOffset>
                </wp:positionV>
                <wp:extent cx="2069465" cy="1060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CC0099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て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CC0099"/>
                                      <w:sz w:val="36"/>
                                      <w:szCs w:val="36"/>
                                    </w:rPr>
                                    <w:t>点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C0099"/>
                                <w:sz w:val="36"/>
                                <w:szCs w:val="36"/>
                              </w:rPr>
                              <w:t>をつないで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CC0099"/>
                                      <w:sz w:val="36"/>
                                      <w:szCs w:val="3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C0099"/>
                                <w:sz w:val="36"/>
                                <w:szCs w:val="36"/>
                              </w:rPr>
                              <w:t>をかこ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3.5pt;mso-wrap-distance-left:9.05pt;mso-wrap-distance-right:9.05pt;mso-wrap-distance-top:0pt;mso-wrap-distance-bottom:0pt;margin-top:8.55pt;mso-position-vertical-relative:text;margin-left: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CC0099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てん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C0099"/>
                                <w:sz w:val="36"/>
                                <w:szCs w:val="36"/>
                              </w:rPr>
                              <w:t>点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C0099"/>
                          <w:sz w:val="36"/>
                          <w:szCs w:val="36"/>
                        </w:rPr>
                        <w:t>をつないで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C0099"/>
                                <w:sz w:val="36"/>
                                <w:szCs w:val="3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C0099"/>
                          <w:sz w:val="36"/>
                          <w:szCs w:val="36"/>
                        </w:rPr>
                        <w:t>をか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25265</wp:posOffset>
                </wp:positionH>
                <wp:positionV relativeFrom="paragraph">
                  <wp:posOffset>17145</wp:posOffset>
                </wp:positionV>
                <wp:extent cx="899795" cy="2298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　あそぼ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8.1pt;mso-wrap-distance-left:9.05pt;mso-wrap-distance-right:9.05pt;mso-wrap-distance-top:0pt;mso-wrap-distance-bottom:0pt;margin-top:1.35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　あそぼ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538135" stroked="f" o:allowincell="f" style="position:absolute;margin-left:168.65pt;margin-top:4.3pt;width:12.1pt;height:11.3pt;mso-wrap-style:none;v-text-anchor:middle;rotation:340" type="_x0000_t136">
            <v:path textpathok="t"/>
            <v:textpath on="t" fitshape="t" string="へ" style="font-family:&quot;ＭＳ Ｐゴシック&quot;;font-size:12pt"/>
            <v:fill o:detectmouseclick="t" type="solid" color2="#ac7ec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9910</wp:posOffset>
                </wp:positionH>
                <wp:positionV relativeFrom="paragraph">
                  <wp:posOffset>97155</wp:posOffset>
                </wp:positionV>
                <wp:extent cx="572770" cy="3003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7.65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2290</wp:posOffset>
                </wp:positionH>
                <wp:positionV relativeFrom="paragraph">
                  <wp:posOffset>128270</wp:posOffset>
                </wp:positionV>
                <wp:extent cx="3891915" cy="6019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45pt;height:47.4pt;mso-wrap-distance-left:9.05pt;mso-wrap-distance-right:9.05pt;mso-wrap-distance-top:0pt;mso-wrap-distance-bottom:0pt;margin-top:10.1pt;mso-position-vertical-relative:text;margin-left:42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5400" cy="581469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3860</wp:posOffset>
                </wp:positionH>
                <wp:positionV relativeFrom="paragraph">
                  <wp:posOffset>635</wp:posOffset>
                </wp:positionV>
                <wp:extent cx="3267710" cy="5918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しゅくふくの　うつわ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5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ひろくし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46.6pt;mso-wrap-distance-left:9.05pt;mso-wrap-distance-right:9.05pt;mso-wrap-distance-top:0pt;mso-wrap-distance-bottom:0pt;margin-top:0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しゅくふくの　うつわを</w:t>
                      </w:r>
                    </w:p>
                    <w:p>
                      <w:pPr>
                        <w:pStyle w:val="Web"/>
                        <w:spacing w:before="0" w:after="0"/>
                        <w:ind w:firstLine="5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ひろくし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76705</wp:posOffset>
                </wp:positionH>
                <wp:positionV relativeFrom="paragraph">
                  <wp:posOffset>34925</wp:posOffset>
                </wp:positionV>
                <wp:extent cx="3227705" cy="7334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6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コリ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は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すこと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かれています。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制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けてい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ゅう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窮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してい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ます。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て、あなたがたのほう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4.15pt;height:57.75pt;mso-wrap-distance-left:9.05pt;mso-wrap-distance-right:9.05pt;mso-wrap-distance-top:0pt;mso-wrap-distance-bottom:0pt;margin-top:2.75pt;mso-position-vertical-relative:text;margin-left:124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6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コリ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は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すことな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かれています。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制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けてい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ゅう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窮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してい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ます。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て、あなたがたのほうで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2495</wp:posOffset>
                </wp:positionH>
                <wp:positionV relativeFrom="paragraph">
                  <wp:posOffset>80010</wp:posOffset>
                </wp:positionV>
                <wp:extent cx="405765" cy="1670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15pt;mso-wrap-distance-left:9.05pt;mso-wrap-distance-right:9.05pt;mso-wrap-distance-top:0pt;mso-wrap-distance-bottom:0pt;margin-top:6.3pt;mso-position-vertical-relative:text;margin-left:7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2495</wp:posOffset>
                </wp:positionH>
                <wp:positionV relativeFrom="paragraph">
                  <wp:posOffset>124460</wp:posOffset>
                </wp:positionV>
                <wp:extent cx="3712210" cy="228663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ぺ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ていって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した。それな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たり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せいで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だまされます。そうし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のがすと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してくだ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ま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なることをおろ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しましょう。これから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ようになるで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8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180.05pt;mso-wrap-distance-left:9.05pt;mso-wrap-distance-right:9.05pt;mso-wrap-distance-top:0pt;mso-wrap-distance-bottom:0pt;margin-top:9.8pt;mso-position-vertical-relative:text;margin-left:7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ぺ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ていって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した。それな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たり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せいで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だまされます。そうし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のがすと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で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してくだ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ま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なることをおろ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しましょう。これから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ようになるで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8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230505</wp:posOffset>
                </wp:positionH>
                <wp:positionV relativeFrom="paragraph">
                  <wp:posOffset>38100</wp:posOffset>
                </wp:positionV>
                <wp:extent cx="624205" cy="306895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めいき2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3pt;width:49.15pt;height:241.65pt" coordorigin="363,60" coordsize="983,4833">
                <v:group id="shape_0" style="position:absolute;left:530;top:2063;width:815;height:141">
                  <v:shape id="shape_0" fillcolor="#663300" stroked="f" o:allowincell="f" style="position:absolute;left:967;top:206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0;top:207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6;top:60;width:788;height:138">
                  <v:shape id="shape_0" fillcolor="#663300" stroked="f" o:allowincell="f" style="position:absolute;left:546;top:6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64;top:6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3;top:4204;width:827;height:688">
                  <v:shape id="shape_0" fillcolor="black" stroked="f" o:allowincell="f" style="position:absolute;left:573;top:4493;width:486;height:108;mso-wrap-style:none;v-text-anchor:middle" type="_x0000_t136">
                    <v:path textpathok="t"/>
                    <v:textpath on="t" fitshape="t" string="しんめいき2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3;top:4204;width:827;height:152">
                    <v:shape id="shape_0" fillcolor="#663300" stroked="f" o:allowincell="f" style="position:absolute;left:363;top:422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97;top:420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3;top:473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1068705</wp:posOffset>
                </wp:positionH>
                <wp:positionV relativeFrom="paragraph">
                  <wp:posOffset>52070</wp:posOffset>
                </wp:positionV>
                <wp:extent cx="3274060" cy="1898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4.1pt;width:257.8pt;height:14.95pt" coordorigin="1683,82" coordsize="5156,299">
                <v:shape id="shape_0" fillcolor="black" stroked="f" o:allowincell="f" style="position:absolute;left:5475;top:22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3;top:8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190</wp:posOffset>
            </wp:positionH>
            <wp:positionV relativeFrom="paragraph">
              <wp:posOffset>635</wp:posOffset>
            </wp:positionV>
            <wp:extent cx="5026025" cy="574675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3040</wp:posOffset>
                </wp:positionH>
                <wp:positionV relativeFrom="paragraph">
                  <wp:posOffset>76835</wp:posOffset>
                </wp:positionV>
                <wp:extent cx="899795" cy="3009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6.05pt;mso-position-vertical-relative:text;margin-left:3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3850</wp:posOffset>
                </wp:positionH>
                <wp:positionV relativeFrom="paragraph">
                  <wp:posOffset>148590</wp:posOffset>
                </wp:positionV>
                <wp:extent cx="4468495" cy="10496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6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くしなければならないことはなんでしょうか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6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6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いてみ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え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で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82.65pt;mso-wrap-distance-left:9.05pt;mso-wrap-distance-right:9.05pt;mso-wrap-distance-top:0pt;mso-wrap-distance-bottom:0pt;margin-top:11.7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くしなければならないことはなんでしょうか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いてみ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え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で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5300</wp:posOffset>
                </wp:positionH>
                <wp:positionV relativeFrom="paragraph">
                  <wp:posOffset>140335</wp:posOffset>
                </wp:positionV>
                <wp:extent cx="572770" cy="30035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11.0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5945</wp:posOffset>
                </wp:positionH>
                <wp:positionV relativeFrom="paragraph">
                  <wp:posOffset>144145</wp:posOffset>
                </wp:positionV>
                <wp:extent cx="3938270" cy="74485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せま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い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0.1pt;height:58.65pt;mso-wrap-distance-left:9.05pt;mso-wrap-distance-right:9.05pt;mso-wrap-distance-top:0pt;mso-wrap-distance-bottom:0pt;margin-top:11.35pt;mso-position-vertical-relative:text;margin-left:45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せま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い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4440" cy="579247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91430</wp:posOffset>
            </wp:positionH>
            <wp:positionV relativeFrom="paragraph">
              <wp:posOffset>635</wp:posOffset>
            </wp:positionV>
            <wp:extent cx="5080635" cy="579247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90040</wp:posOffset>
                </wp:positionH>
                <wp:positionV relativeFrom="paragraph">
                  <wp:posOffset>183515</wp:posOffset>
                </wp:positionV>
                <wp:extent cx="3291840" cy="59245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いける　かみの　みやなの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6.65pt;mso-wrap-distance-left:9.05pt;mso-wrap-distance-right:9.05pt;mso-wrap-distance-top:0pt;mso-wrap-distance-bottom:0pt;margin-top:14.45pt;mso-position-vertical-relative:text;margin-left:1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いける　かみの　みやなの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91005</wp:posOffset>
                </wp:positionH>
                <wp:positionV relativeFrom="paragraph">
                  <wp:posOffset>135255</wp:posOffset>
                </wp:positionV>
                <wp:extent cx="2847975" cy="7048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6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一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あ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ました。「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む。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は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な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4.25pt;height:55.5pt;mso-wrap-distance-left:9.05pt;mso-wrap-distance-right:9.05pt;mso-wrap-distance-top:0pt;mso-wrap-distance-bottom:0pt;margin-top:10.65pt;mso-position-vertical-relative:text;margin-left:13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6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一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あ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ました。「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む。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は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7900</wp:posOffset>
                </wp:positionH>
                <wp:positionV relativeFrom="paragraph">
                  <wp:posOffset>128905</wp:posOffset>
                </wp:positionV>
                <wp:extent cx="322580" cy="18986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4.95pt;mso-wrap-distance-left:9.05pt;mso-wrap-distance-right:9.05pt;mso-wrap-distance-top:0pt;mso-wrap-distance-bottom:0pt;margin-top:10.15pt;mso-position-vertical-relative:text;margin-left: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8680</wp:posOffset>
                </wp:positionH>
                <wp:positionV relativeFrom="paragraph">
                  <wp:posOffset>20955</wp:posOffset>
                </wp:positionV>
                <wp:extent cx="3819525" cy="254571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れで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その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おられ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なく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とも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して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もらいましたし、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養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ましたが、むしろ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サム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はなれましたが、それ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たし、ダビデはさび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リシャ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をしました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られた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るでしょうか。いま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ないでください！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8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インマヌエル教会聖日２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7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200.45pt;mso-wrap-distance-left:9.05pt;mso-wrap-distance-right:9.05pt;mso-wrap-distance-top:0pt;mso-wrap-distance-bottom:0pt;margin-top:1.65pt;mso-position-vertical-relative:text;margin-left:6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れで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その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おられ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なく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とも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して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もらいましたし、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養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ましたが、むしろ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サム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はなれましたが、それ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たし、ダビデはさび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リシャ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をしました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られた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るでしょうか。いま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ないでください！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8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インマヌエル教会聖日２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3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7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669290" cy="315531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めいき23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1.05pt;width:52.7pt;height:248.45pt" coordorigin="397,221" coordsize="1054,4969">
                <v:group id="shape_0" style="position:absolute;left:576;top:2280;width:875;height:145">
                  <v:shape id="shape_0" fillcolor="#663300" stroked="f" o:allowincell="f" style="position:absolute;left:1045;top:228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76;top:228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93;top:221;width:845;height:143">
                  <v:shape id="shape_0" fillcolor="#663300" stroked="f" o:allowincell="f" style="position:absolute;left:593;top:23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1;top:22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97;top:4480;width:887;height:710">
                  <v:shape id="shape_0" fillcolor="black" stroked="f" o:allowincell="f" style="position:absolute;left:622;top:4778;width:521;height:112;mso-wrap-style:none;v-text-anchor:middle" type="_x0000_t136">
                    <v:path textpathok="t"/>
                    <v:textpath on="t" fitshape="t" string="しんめいき23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97;top:4480;width:887;height:157">
                    <v:shape id="shape_0" fillcolor="#663300" stroked="f" o:allowincell="f" style="position:absolute;left:397;top:450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62;top:448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97;top:502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1136015</wp:posOffset>
                </wp:positionH>
                <wp:positionV relativeFrom="paragraph">
                  <wp:posOffset>123825</wp:posOffset>
                </wp:positionV>
                <wp:extent cx="3274060" cy="18986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9.75pt;width:257.8pt;height:14.95pt" coordorigin="1789,195" coordsize="5156,299">
                <v:shape id="shape_0" fillcolor="black" stroked="f" o:allowincell="f" style="position:absolute;left:5581;top:33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89;top:19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61155</wp:posOffset>
                </wp:positionH>
                <wp:positionV relativeFrom="paragraph">
                  <wp:posOffset>19050</wp:posOffset>
                </wp:positionV>
                <wp:extent cx="999490" cy="29654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ちしきを　つも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3.35pt;mso-wrap-distance-left:9.05pt;mso-wrap-distance-right:9.05pt;mso-wrap-distance-top:0pt;mso-wrap-distance-bottom:0pt;margin-top:1.5pt;mso-position-vertical-relative:text;margin-left:3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ちしきを　つも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805</wp:posOffset>
                </wp:positionH>
                <wp:positionV relativeFrom="paragraph">
                  <wp:posOffset>49530</wp:posOffset>
                </wp:positionV>
                <wp:extent cx="4729480" cy="458851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458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48"/>
                                      <w:szCs w:val="4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C0099"/>
                                <w:sz w:val="48"/>
                                <w:szCs w:val="4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48"/>
                                      <w:szCs w:val="4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C0099"/>
                                <w:sz w:val="48"/>
                                <w:szCs w:val="4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  <w:szCs w:val="24"/>
                                    </w:rPr>
                                    <w:t>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48"/>
                                      <w:szCs w:val="48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C0099"/>
                                <w:sz w:val="48"/>
                                <w:szCs w:val="4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48"/>
                                      <w:szCs w:val="48"/>
                                    </w:rPr>
                                    <w:t>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720" w:firstLine="2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、りんご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み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720" w:firstLine="2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だんかいて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階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ています。たと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720" w:firstLine="2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っていない、やせこけた、みじめ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720" w:firstLine="23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すリン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0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レムナントのみなさ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どんな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060"/>
                              <w:rPr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およぼすのかを考えてみましょう。そして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0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えるために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犠牲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0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をする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ってみま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0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しょう。さぁ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わ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0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になりますように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0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「おお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」は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 シェル・シルヴァスタイン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で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 ほんだ きんいちろう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っぱんしゃ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：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のざきしょ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篠崎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り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：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むらかみ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村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る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春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っぱんしゃ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 あすな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ょぼ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書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0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361.3pt;mso-wrap-distance-left:9.05pt;mso-wrap-distance-right:9.05pt;mso-wrap-distance-top:0pt;mso-wrap-distance-bottom:0pt;margin-top:3.9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4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48"/>
                                <w:szCs w:val="4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C0099"/>
                          <w:sz w:val="48"/>
                          <w:szCs w:val="4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4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48"/>
                                <w:szCs w:val="4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C0099"/>
                          <w:sz w:val="48"/>
                          <w:szCs w:val="4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4"/>
                                <w:szCs w:val="24"/>
                              </w:rPr>
                              <w:t>り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48"/>
                                <w:szCs w:val="48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C0099"/>
                          <w:sz w:val="48"/>
                          <w:szCs w:val="4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4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48"/>
                                <w:szCs w:val="48"/>
                              </w:rPr>
                              <w:t>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720" w:firstLine="2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は、りんご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が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しみ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720" w:firstLine="2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だんかいてき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段階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しています。たと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切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720" w:firstLine="2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し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っていない、やせこけた、みじめ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で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720" w:firstLine="23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すリンゴ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0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レムナントのみなさん</w:t>
                      </w:r>
                      <w:r>
                        <w:rPr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にどんな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060"/>
                        <w:rPr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およぼすのかを考えてみましょう。そして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0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えるために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犠牲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0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をする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ってみま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0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しょう。さぁ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わ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一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0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になりますように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0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　　　　　　　　</w:t>
                      </w:r>
                      <w:r>
                        <w:rPr>
                          <w:sz w:val="18"/>
                          <w:szCs w:val="18"/>
                        </w:rPr>
                        <w:t>「おお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」は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く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： シェル・シルヴァスタイン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で、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があり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： ほんだ きんいちろう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っぱんしゃ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出版社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 xml:space="preserve">：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のざきしょ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篠崎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り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林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 xml:space="preserve">：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むらかみ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村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るき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春樹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っぱんしゃ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出版社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： あすな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ょぼ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書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0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820420</wp:posOffset>
            </wp:positionH>
            <wp:positionV relativeFrom="paragraph">
              <wp:posOffset>147955</wp:posOffset>
            </wp:positionV>
            <wp:extent cx="977265" cy="1222375"/>
            <wp:effectExtent l="0" t="0" r="0" b="0"/>
            <wp:wrapNone/>
            <wp:docPr id="36" name="350_ehon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350_ehon3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9110</wp:posOffset>
                </wp:positionH>
                <wp:positionV relativeFrom="paragraph">
                  <wp:posOffset>118110</wp:posOffset>
                </wp:positionV>
                <wp:extent cx="1557655" cy="17145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　シェル・シルヴァスタイン作・絵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3.5pt;mso-wrap-distance-left:9.05pt;mso-wrap-distance-right:9.05pt;mso-wrap-distance-top:0pt;mso-wrap-distance-bottom:0pt;margin-top:9.3pt;mso-position-vertical-relative:text;margin-left:3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8"/>
                        </w:rPr>
                        <w:t>　シェル・シルヴァスタイン作・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040</wp:posOffset>
                </wp:positionH>
                <wp:positionV relativeFrom="paragraph">
                  <wp:posOffset>93980</wp:posOffset>
                </wp:positionV>
                <wp:extent cx="639445" cy="33528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7.4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8165</wp:posOffset>
                </wp:positionH>
                <wp:positionV relativeFrom="paragraph">
                  <wp:posOffset>73660</wp:posOffset>
                </wp:positionV>
                <wp:extent cx="3996690" cy="74104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してくださって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再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むしろ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4.7pt;height:58.35pt;mso-wrap-distance-left:9.05pt;mso-wrap-distance-right:9.05pt;mso-wrap-distance-top:0pt;mso-wrap-distance-bottom:0pt;margin-top:5.8pt;mso-position-vertical-relative:text;margin-left:43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してくださって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かいし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再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むしろ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9050" cy="581850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9730</wp:posOffset>
                </wp:positionH>
                <wp:positionV relativeFrom="paragraph">
                  <wp:posOffset>78105</wp:posOffset>
                </wp:positionV>
                <wp:extent cx="2989580" cy="53784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でんどううんど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42.35pt;mso-wrap-distance-left:9.05pt;mso-wrap-distance-right:9.05pt;mso-wrap-distance-top:0pt;mso-wrap-distance-bottom:0pt;margin-top:6.15pt;mso-position-vertical-relative:text;margin-left:1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でんどううんど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9730</wp:posOffset>
                </wp:positionH>
                <wp:positionV relativeFrom="paragraph">
                  <wp:posOffset>150495</wp:posOffset>
                </wp:positionV>
                <wp:extent cx="2917825" cy="71310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3:4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は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いの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られ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は、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75pt;height:56.15pt;mso-wrap-distance-left:9.05pt;mso-wrap-distance-right:9.05pt;mso-wrap-distance-top:0pt;mso-wrap-distance-bottom:0pt;margin-top:11.85pt;mso-position-vertical-relative:text;margin-left:129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3:4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は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いの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られ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は、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5840</wp:posOffset>
                </wp:positionH>
                <wp:positionV relativeFrom="paragraph">
                  <wp:posOffset>116205</wp:posOffset>
                </wp:positionV>
                <wp:extent cx="316230" cy="18986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4.95pt;mso-wrap-distance-left:9.05pt;mso-wrap-distance-right:9.05pt;mso-wrap-distance-top:0pt;mso-wrap-distance-bottom:0pt;margin-top:9.15pt;mso-position-vertical-relative:text;margin-left: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5840</wp:posOffset>
                </wp:positionH>
                <wp:positionV relativeFrom="paragraph">
                  <wp:posOffset>144145</wp:posOffset>
                </wp:positionV>
                <wp:extent cx="3633470" cy="239839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0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ろうとしてい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0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か。タラッパ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とタラッ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ました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0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をよく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反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0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ま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ないと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ようになり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るレムナント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0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ふりかえっ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0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ようになる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パパとママ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レムナントになりま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8.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レムナントサミッ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88.85pt;mso-wrap-distance-left:9.05pt;mso-wrap-distance-right:9.05pt;mso-wrap-distance-top:0pt;mso-wrap-distance-bottom:0pt;margin-top:11.35pt;mso-position-vertical-relative:text;margin-left: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01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ろうとしてい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01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か。タラッパ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とタラッ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ました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01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をよく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反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01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ま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ないと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ようになり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るレムナント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01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ふりかえっ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01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ようになる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パパとママ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レムナントになりま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8.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レムナントサミッ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284480</wp:posOffset>
                </wp:positionH>
                <wp:positionV relativeFrom="paragraph">
                  <wp:posOffset>40005</wp:posOffset>
                </wp:positionV>
                <wp:extent cx="669290" cy="315531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めいき2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3.15pt;width:52.7pt;height:248.45pt" coordorigin="448,63" coordsize="1054,4969">
                <v:group id="shape_0" style="position:absolute;left:627;top:2122;width:875;height:145">
                  <v:shape id="shape_0" fillcolor="#663300" stroked="f" o:allowincell="f" style="position:absolute;left:1096;top:212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27;top:213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44;top:63;width:845;height:143">
                  <v:shape id="shape_0" fillcolor="#663300" stroked="f" o:allowincell="f" style="position:absolute;left:644;top:7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92;top:6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48;top:4322;width:887;height:710">
                  <v:shape id="shape_0" fillcolor="black" stroked="f" o:allowincell="f" style="position:absolute;left:673;top:4620;width:521;height:112;mso-wrap-style:none;v-text-anchor:middle" type="_x0000_t136">
                    <v:path textpathok="t"/>
                    <v:textpath on="t" fitshape="t" string="しんめいき2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48;top:4322;width:887;height:157">
                    <v:shape id="shape_0" fillcolor="#663300" stroked="f" o:allowincell="f" style="position:absolute;left:448;top:434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13;top:432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48;top:486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9185</wp:posOffset>
                </wp:positionH>
                <wp:positionV relativeFrom="paragraph">
                  <wp:posOffset>93980</wp:posOffset>
                </wp:positionV>
                <wp:extent cx="3274060" cy="18986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7.4pt;width:257.8pt;height:14.95pt" coordorigin="1731,148" coordsize="5156,299">
                <v:shape id="shape_0" fillcolor="black" stroked="f" o:allowincell="f" style="position:absolute;left:5523;top:28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31;top:14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9540</wp:posOffset>
            </wp:positionH>
            <wp:positionV relativeFrom="paragraph">
              <wp:posOffset>635</wp:posOffset>
            </wp:positionV>
            <wp:extent cx="5078730" cy="581850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91305</wp:posOffset>
                </wp:positionH>
                <wp:positionV relativeFrom="paragraph">
                  <wp:posOffset>153035</wp:posOffset>
                </wp:positionV>
                <wp:extent cx="947420" cy="28257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2.25pt;mso-wrap-distance-left:9.05pt;mso-wrap-distance-right:9.05pt;mso-wrap-distance-top:0pt;mso-wrap-distance-bottom:0pt;margin-top:12.05pt;mso-position-vertical-relative:text;margin-left:3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0075</wp:posOffset>
                </wp:positionH>
                <wp:positionV relativeFrom="paragraph">
                  <wp:posOffset>-53975</wp:posOffset>
                </wp:positionV>
                <wp:extent cx="3103880" cy="20701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つぎのページとおもて、うらを　はりあわせて　つか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6.3pt;mso-wrap-distance-left:9.05pt;mso-wrap-distance-right:9.05pt;mso-wrap-distance-top:0pt;mso-wrap-distance-bottom:0pt;margin-top:-4.2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つぎのページとおもて、うらを　はりあわせて　つか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2600</wp:posOffset>
                </wp:positionH>
                <wp:positionV relativeFrom="paragraph">
                  <wp:posOffset>155575</wp:posOffset>
                </wp:positionV>
                <wp:extent cx="4235450" cy="448056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448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40"/>
                                      <w:szCs w:val="4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40"/>
                                <w:szCs w:val="40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9966FF"/>
                                      <w:sz w:val="40"/>
                                      <w:szCs w:val="4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66FF"/>
                                <w:sz w:val="40"/>
                                <w:szCs w:val="40"/>
                              </w:rPr>
                              <w:t>トラク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しあわせで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2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2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  <w:szCs w:val="18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2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  <w:szCs w:val="18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する神様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ぬしか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いてくださって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と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し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サタン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ちこわす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てくださったキリスト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じます。いま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て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におさめ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ってくださ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によ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</w:rPr>
                              <w:t>いつ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</w:rPr>
                              <w:t>　　　　　　　　　　　　　　　　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352.8pt;mso-wrap-distance-left:9.05pt;mso-wrap-distance-right:9.05pt;mso-wrap-distance-top:0pt;mso-wrap-distance-bottom:0pt;margin-top:12.25pt;mso-position-vertical-relative:text;margin-left:3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40"/>
                                <w:szCs w:val="4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40"/>
                          <w:szCs w:val="40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66FF"/>
                                <w:sz w:val="40"/>
                                <w:szCs w:val="4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66FF"/>
                          <w:sz w:val="40"/>
                          <w:szCs w:val="40"/>
                        </w:rPr>
                        <w:t>トラク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20"/>
                        </w:rPr>
                        <w:t>しあわせですか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2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  <w:szCs w:val="18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  <w:szCs w:val="18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  <w:szCs w:val="18"/>
                        </w:rPr>
                        <w:t>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する神様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ぬしか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いてくださってありがと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と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して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サタン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ちこわすため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てくださったキリスト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じます。いま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て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におさめ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ってくださっ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によ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りします。アーメン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8"/>
                        </w:rPr>
                        <w:t>いつ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8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8"/>
                        </w:rPr>
                        <w:t>ってい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8"/>
                        </w:rPr>
                        <w:t>　　　　　　　　　　　　　　　　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37790</wp:posOffset>
                </wp:positionH>
                <wp:positionV relativeFrom="paragraph">
                  <wp:posOffset>48895</wp:posOffset>
                </wp:positionV>
                <wp:extent cx="1598295" cy="81089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へ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Cs w:val="16"/>
                              </w:rPr>
                              <w:t>しあわせです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63.85pt;mso-wrap-distance-left:9.05pt;mso-wrap-distance-right:9.05pt;mso-wrap-distance-top:0pt;mso-wrap-distance-bottom:0pt;margin-top:3.85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へ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Cs w:val="16"/>
                        </w:rPr>
                        <w:t>しあわせ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420</wp:posOffset>
                </wp:positionH>
                <wp:positionV relativeFrom="paragraph">
                  <wp:posOffset>52070</wp:posOffset>
                </wp:positionV>
                <wp:extent cx="610870" cy="30099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4.1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420</wp:posOffset>
                </wp:positionH>
                <wp:positionV relativeFrom="paragraph">
                  <wp:posOffset>44450</wp:posOffset>
                </wp:positionV>
                <wp:extent cx="4081145" cy="55245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1.35pt;height:43.5pt;mso-wrap-distance-left:9.05pt;mso-wrap-distance-right:9.05pt;mso-wrap-distance-top:0pt;mso-wrap-distance-bottom:0pt;margin-top:3.5pt;mso-position-vertical-relative:text;margin-left:34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73660</wp:posOffset>
            </wp:positionV>
            <wp:extent cx="5107305" cy="583628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45075</wp:posOffset>
            </wp:positionH>
            <wp:positionV relativeFrom="paragraph">
              <wp:posOffset>635</wp:posOffset>
            </wp:positionV>
            <wp:extent cx="5176520" cy="5762625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81405</wp:posOffset>
                </wp:positionH>
                <wp:positionV relativeFrom="paragraph">
                  <wp:posOffset>-73660</wp:posOffset>
                </wp:positionV>
                <wp:extent cx="3103880" cy="20701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まえのページとおもて、うらを　はりあわせて　つか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6.3pt;mso-wrap-distance-left:9.05pt;mso-wrap-distance-right:9.05pt;mso-wrap-distance-top:0pt;mso-wrap-distance-bottom:0pt;margin-top:-5.8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まえのページとおもて、うらを　はりあわせて　つか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8635</wp:posOffset>
                </wp:positionH>
                <wp:positionV relativeFrom="paragraph">
                  <wp:posOffset>161925</wp:posOffset>
                </wp:positionV>
                <wp:extent cx="572770" cy="30035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12.7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1630</wp:posOffset>
                </wp:positionH>
                <wp:positionV relativeFrom="paragraph">
                  <wp:posOffset>80645</wp:posOffset>
                </wp:positionV>
                <wp:extent cx="4462780" cy="83947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ミッ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ってありがとうございます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ったミッ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ことができ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1.4pt;height:66.1pt;mso-wrap-distance-left:9.05pt;mso-wrap-distance-right:9.05pt;mso-wrap-distance-top:0pt;mso-wrap-distance-bottom:0pt;margin-top:6.35pt;mso-position-vertical-relative:text;margin-left:26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ミッ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ってありがとうございます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ったミッ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ことができ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お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125</wp:posOffset>
                </wp:positionH>
                <wp:positionV relativeFrom="paragraph">
                  <wp:posOffset>48260</wp:posOffset>
                </wp:positionV>
                <wp:extent cx="3291840" cy="59245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れいてき　サミットに　なろ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6.65pt;mso-wrap-distance-left:9.05pt;mso-wrap-distance-right:9.05pt;mso-wrap-distance-top:0pt;mso-wrap-distance-bottom:0pt;margin-top:3.8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れいてき　サミットに　な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3990</wp:posOffset>
                </wp:positionH>
                <wp:positionV relativeFrom="paragraph">
                  <wp:posOffset>144780</wp:posOffset>
                </wp:positionV>
                <wp:extent cx="3386455" cy="775335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せら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よ。ふえ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せ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はう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せよ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6.65pt;height:61.05pt;mso-wrap-distance-left:9.05pt;mso-wrap-distance-right:9.05pt;mso-wrap-distance-top:0pt;mso-wrap-distance-bottom:0pt;margin-top:11.4pt;mso-position-vertical-relative:text;margin-left:13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せら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よ。ふえ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せ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はう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せよ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92270</wp:posOffset>
                </wp:positionH>
                <wp:positionV relativeFrom="paragraph">
                  <wp:posOffset>82550</wp:posOffset>
                </wp:positionV>
                <wp:extent cx="405765" cy="167005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15pt;mso-wrap-distance-left:9.05pt;mso-wrap-distance-right:9.05pt;mso-wrap-distance-top:0pt;mso-wrap-distance-bottom:0pt;margin-top:6.5pt;mso-position-vertical-relative:text;margin-left:33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2420</wp:posOffset>
                </wp:positionH>
                <wp:positionV relativeFrom="paragraph">
                  <wp:posOffset>129540</wp:posOffset>
                </wp:positionV>
                <wp:extent cx="3564890" cy="2319655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ければなりません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サミッ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サミットになら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ず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らせてくださっ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ができ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ミッ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技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ください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すべてのことをリード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います。このみことばの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るとき、キリス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サミットになるので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8.15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青年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182.65pt;mso-wrap-distance-left:9.05pt;mso-wrap-distance-right:9.05pt;mso-wrap-distance-top:0pt;mso-wrap-distance-bottom:0pt;margin-top:10.2pt;mso-position-vertical-relative:text;margin-left: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ければなりません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サミッ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サミットにならなければなり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ず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らせてくださっ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ができ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ミッ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技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ください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すべてのことをリード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います。このみことばの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るとき、キリス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サミットになるので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8.15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青年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5">
                <wp:simplePos x="0" y="0"/>
                <wp:positionH relativeFrom="column">
                  <wp:posOffset>4156710</wp:posOffset>
                </wp:positionH>
                <wp:positionV relativeFrom="paragraph">
                  <wp:posOffset>128270</wp:posOffset>
                </wp:positionV>
                <wp:extent cx="716280" cy="299148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2991600"/>
                          <a:chOff x="0" y="0"/>
                          <a:chExt cx="716400" cy="2991600"/>
                        </a:xfrm>
                      </wpg:grpSpPr>
                      <wpg:grpSp>
                        <wpg:cNvGrpSpPr/>
                        <wpg:grpSpPr>
                          <a:xfrm>
                            <a:off x="121320" y="1239480"/>
                            <a:ext cx="595080" cy="8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600" y="0"/>
                              <a:ext cx="27612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3760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00" y="0"/>
                            <a:ext cx="574200" cy="8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3616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0"/>
                              <a:ext cx="27000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4640"/>
                            <a:ext cx="601920" cy="42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280" y="179280"/>
                              <a:ext cx="354960" cy="6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めいき25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9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320"/>
                                <a:ext cx="236160" cy="79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720" y="0"/>
                                <a:ext cx="286560" cy="93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25800"/>
                              <a:ext cx="58356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pt;margin-top:10.1pt;width:56.35pt;height:235.5pt" coordorigin="6546,202" coordsize="1127,4710">
                <v:group id="shape_0" style="position:absolute;left:6737;top:2154;width:937;height:137">
                  <v:shape id="shape_0" fillcolor="#663300" stroked="f" o:allowincell="f" style="position:absolute;left:7239;top:2154;width:434;height:136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737;top:2162;width:373;height:125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756;top:202;width:904;height:134">
                  <v:shape id="shape_0" fillcolor="#663300" stroked="f" o:allowincell="f" style="position:absolute;left:6756;top:210;width:371;height:125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235;top:202;width:424;height:125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546;top:4241;width:948;height:672">
                  <v:shape id="shape_0" fillcolor="black" stroked="f" o:allowincell="f" style="position:absolute;left:6786;top:4523;width:558;height:106;mso-wrap-style:none;v-text-anchor:middle" type="_x0000_t136">
                    <v:path textpathok="t"/>
                    <v:textpath on="t" fitshape="t" string="しんめいき25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546;top:4241;width:948;height:148">
                    <v:shape id="shape_0" fillcolor="#663300" stroked="f" o:allowincell="f" style="position:absolute;left:6546;top:4262;width:371;height:125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043;top:4241;width:450;height:147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546;top:4754;width:918;height:158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437515</wp:posOffset>
                </wp:positionH>
                <wp:positionV relativeFrom="paragraph">
                  <wp:posOffset>12700</wp:posOffset>
                </wp:positionV>
                <wp:extent cx="3274060" cy="189865"/>
                <wp:effectExtent l="0" t="127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1pt;width:257.8pt;height:14.95pt" coordorigin="689,20" coordsize="5156,299">
                <v:shape id="shape_0" fillcolor="black" stroked="f" o:allowincell="f" style="position:absolute;left:4481;top:16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689;top:2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04435" cy="5755005"/>
            <wp:effectExtent l="0" t="0" r="0" b="0"/>
            <wp:wrapNone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91430</wp:posOffset>
            </wp:positionH>
            <wp:positionV relativeFrom="paragraph">
              <wp:posOffset>635</wp:posOffset>
            </wp:positionV>
            <wp:extent cx="5088890" cy="5755005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1140</wp:posOffset>
                </wp:positionH>
                <wp:positionV relativeFrom="paragraph">
                  <wp:posOffset>635</wp:posOffset>
                </wp:positionV>
                <wp:extent cx="3336290" cy="55245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じだいの　サミットとし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じゅんび　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43.5pt;mso-wrap-distance-left:9.05pt;mso-wrap-distance-right:9.05pt;mso-wrap-distance-top:0pt;mso-wrap-distance-bottom:0pt;margin-top:0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じだいの　サミットとして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じゅんび　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0040</wp:posOffset>
                </wp:positionH>
                <wp:positionV relativeFrom="paragraph">
                  <wp:posOffset>139065</wp:posOffset>
                </wp:positionV>
                <wp:extent cx="3091815" cy="1052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6: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よって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わ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だ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間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されてい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ために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よって、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せ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富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、イエス・キリスト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御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がとこしえまでありますように。アーメ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3.45pt;height:82.85pt;mso-wrap-distance-left:9.05pt;mso-wrap-distance-right:9.05pt;mso-wrap-distance-top:0pt;mso-wrap-distance-bottom:0pt;margin-top:10.95pt;mso-position-vertical-relative:text;margin-left:125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6: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よって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わ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だ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間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されてい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ために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よって、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せ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富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、イエス・キリスト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御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がとこしえまでありますように。アーメン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1075</wp:posOffset>
                </wp:positionH>
                <wp:positionV relativeFrom="paragraph">
                  <wp:posOffset>132715</wp:posOffset>
                </wp:positionV>
                <wp:extent cx="520065" cy="189865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10.45pt;mso-position-vertical-relative:text;margin-left: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5035</wp:posOffset>
                </wp:positionH>
                <wp:positionV relativeFrom="paragraph">
                  <wp:posOffset>77470</wp:posOffset>
                </wp:positionV>
                <wp:extent cx="3714115" cy="252984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ダビデやパウロのような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サミットのモデルです。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サミッ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なければなりません。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のが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っ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属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サミットになるレムナントは、「キリストでなければだめだ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さ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り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夢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の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8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青年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199.2pt;mso-wrap-distance-left:9.05pt;mso-wrap-distance-right:9.05pt;mso-wrap-distance-top:0pt;mso-wrap-distance-bottom:0pt;margin-top:6.1pt;mso-position-vertical-relative:text;margin-left: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ダビデやパウロのような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サミットのモデルです。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サミッ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なければなりません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なければなりません。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のが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っ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属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サミットになるレムナントは、「キリストでなければだめだ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なければなり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さ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り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夢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の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8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青年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193040</wp:posOffset>
                </wp:positionH>
                <wp:positionV relativeFrom="paragraph">
                  <wp:posOffset>4445</wp:posOffset>
                </wp:positionV>
                <wp:extent cx="669290" cy="3155315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めいき2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0.35pt;width:52.7pt;height:248.45pt" coordorigin="304,7" coordsize="1054,4969">
                <v:group id="shape_0" style="position:absolute;left:483;top:2066;width:875;height:145">
                  <v:shape id="shape_0" fillcolor="#663300" stroked="f" o:allowincell="f" style="position:absolute;left:952;top:206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83;top:207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00;top:7;width:845;height:143">
                  <v:shape id="shape_0" fillcolor="#663300" stroked="f" o:allowincell="f" style="position:absolute;left:500;top:1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8;top: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04;top:4266;width:887;height:710">
                  <v:shape id="shape_0" fillcolor="black" stroked="f" o:allowincell="f" style="position:absolute;left:529;top:4564;width:521;height:112;mso-wrap-style:none;v-text-anchor:middle" type="_x0000_t136">
                    <v:path textpathok="t"/>
                    <v:textpath on="t" fitshape="t" string="しんめいき2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04;top:4266;width:887;height:158">
                    <v:shape id="shape_0" fillcolor="#663300" stroked="f" o:allowincell="f" style="position:absolute;left:304;top:428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9;top:426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04;top:480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1122680</wp:posOffset>
                </wp:positionH>
                <wp:positionV relativeFrom="paragraph">
                  <wp:posOffset>99695</wp:posOffset>
                </wp:positionV>
                <wp:extent cx="3274060" cy="18986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7.85pt;width:257.8pt;height:14.95pt" coordorigin="1768,157" coordsize="5156,299">
                <v:shape id="shape_0" fillcolor="black" stroked="f" o:allowincell="f" style="position:absolute;left:5560;top:29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68;top:15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2095</wp:posOffset>
                </wp:positionH>
                <wp:positionV relativeFrom="paragraph">
                  <wp:posOffset>102870</wp:posOffset>
                </wp:positionV>
                <wp:extent cx="4578350" cy="5099685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509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18"/>
                              </w:rPr>
                              <w:t>ふ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せつめ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18"/>
                                    </w:rPr>
                                    <w:t>説明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クリスマスカードを作ろう！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>たいせつ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00C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>だち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00C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00C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>にクリスマスカー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00C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00C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00C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>のページからのふろ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00C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>って、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00CC"/>
                                      <w:sz w:val="18"/>
                                      <w:szCs w:val="18"/>
                                    </w:rPr>
                                    <w:t>表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00C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>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00C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00C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00CC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>まっていく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00C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00C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8"/>
                              </w:rPr>
                              <w:t>１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ふろく１をクリスマス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、ゆきだるま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き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（うちがわ１）とゆきだるまの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半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って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半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ります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8"/>
                              </w:rPr>
                              <w:t>３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の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いてあるところに、のりをつけて、カードにあるのりをはる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ります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さんかっ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正三角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のかたち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ち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内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ってください）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8"/>
                              </w:rPr>
                              <w:t>４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カード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をはるところ」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いてある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　　　「ゆきだるまをはるところ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　　　あるところに、ゆきだるま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8"/>
                              </w:rPr>
                              <w:t>５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しました。カー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いているところ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　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を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を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8"/>
                              </w:rPr>
                              <w:t>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4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ふろく２に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　　　　　　　　　　　　ふうと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りぬ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　　　　　　　　　　　　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8"/>
                              </w:rPr>
                              <w:t>７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の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いてあるところ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　　　　　　　　　　　　　　　　　　　　　　　のりを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っては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8"/>
                              </w:rPr>
                              <w:t>８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したカードをふうと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れてできあが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401.55pt;mso-wrap-distance-left:9.05pt;mso-wrap-distance-right:9.05pt;mso-wrap-distance-top:0pt;mso-wrap-distance-bottom:0pt;margin-top:8.1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18"/>
                        </w:rPr>
                        <w:t>ふろく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せつめ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18"/>
                              </w:rPr>
                              <w:t>説明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クリスマスカードを作ろう！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00C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CC"/>
                          <w:sz w:val="18"/>
                          <w:szCs w:val="18"/>
                        </w:rPr>
                        <w:t>たいせつ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CC"/>
                          <w:sz w:val="18"/>
                          <w:szCs w:val="18"/>
                        </w:rPr>
                        <w:t>だち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C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CC"/>
                          <w:sz w:val="18"/>
                          <w:szCs w:val="18"/>
                        </w:rPr>
                        <w:t>にクリスマスカー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CC"/>
                          <w:sz w:val="18"/>
                          <w:szCs w:val="18"/>
                        </w:rPr>
                        <w:t>っ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00C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CC"/>
                          <w:sz w:val="18"/>
                          <w:szCs w:val="18"/>
                        </w:rPr>
                        <w:t>のページからのふろく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CC"/>
                          <w:sz w:val="18"/>
                          <w:szCs w:val="18"/>
                        </w:rPr>
                        <w:t>って、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>表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C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CC"/>
                          <w:sz w:val="18"/>
                          <w:szCs w:val="18"/>
                        </w:rPr>
                        <w:t>き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00C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CC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C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C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CC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CC"/>
                          <w:sz w:val="18"/>
                          <w:szCs w:val="18"/>
                        </w:rPr>
                        <w:t>まっていくでしょう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color w:val="6600C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00C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4"/>
                          <w:szCs w:val="18"/>
                        </w:rPr>
                        <w:t>１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ふろく１をクリスマスカー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、ゆきだるま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きま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4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（うちがわ１）とゆきだるまの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半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って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半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ります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4"/>
                          <w:szCs w:val="18"/>
                        </w:rPr>
                        <w:t>３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のり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いてあるところに、のりをつけて、カードにあるのりをはる</w:t>
                      </w:r>
                    </w:p>
                    <w:p>
                      <w:pPr>
                        <w:pStyle w:val="Normal"/>
                        <w:ind w:firstLine="21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ります。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さんかっ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正三角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のかたち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ち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内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ってください）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4"/>
                          <w:szCs w:val="18"/>
                        </w:rPr>
                        <w:t>４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カードの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をはるところ」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いてある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　　　「ゆきだるまをはるところ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い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　　　あるところに、ゆきだるま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4"/>
                          <w:szCs w:val="18"/>
                        </w:rPr>
                        <w:t>５．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しました。カー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いているところ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　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を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をかき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4"/>
                          <w:szCs w:val="18"/>
                        </w:rPr>
                        <w:t>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4"/>
                          <w:szCs w:val="18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ふろく２にあ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　　　　　　　　　　　　ふうとう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りぬ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　　　　　　　　　　　　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4"/>
                          <w:szCs w:val="18"/>
                        </w:rPr>
                        <w:t>７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のり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いてあるところ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　　　　　　　　　　　　　　　　　　　　　　　のりを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ってはり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4"/>
                          <w:szCs w:val="18"/>
                        </w:rPr>
                        <w:t>８．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したカードをふうと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れてできあが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49395</wp:posOffset>
                </wp:positionH>
                <wp:positionV relativeFrom="paragraph">
                  <wp:posOffset>147320</wp:posOffset>
                </wp:positionV>
                <wp:extent cx="947420" cy="282575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2.25pt;mso-wrap-distance-left:9.05pt;mso-wrap-distance-right:9.05pt;mso-wrap-distance-top:0pt;mso-wrap-distance-bottom:0pt;margin-top:11.6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</wp:posOffset>
                </wp:positionH>
                <wp:positionV relativeFrom="paragraph">
                  <wp:posOffset>88900</wp:posOffset>
                </wp:positionV>
                <wp:extent cx="639445" cy="33528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7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2095</wp:posOffset>
                </wp:positionH>
                <wp:positionV relativeFrom="paragraph">
                  <wp:posOffset>69850</wp:posOffset>
                </wp:positionV>
                <wp:extent cx="4658360" cy="68453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サミッ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きょう、みことば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られるように、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6.8pt;height:53.9pt;mso-wrap-distance-left:9.05pt;mso-wrap-distance-right:9.05pt;mso-wrap-distance-top:0pt;mso-wrap-distance-bottom:0pt;margin-top:5.5pt;mso-position-vertical-relative:text;margin-left:19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サミッ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きょう、みことば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られるように、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0005</wp:posOffset>
            </wp:positionH>
            <wp:positionV relativeFrom="paragraph">
              <wp:posOffset>635</wp:posOffset>
            </wp:positionV>
            <wp:extent cx="5117465" cy="5793740"/>
            <wp:effectExtent l="0" t="0" r="0" b="0"/>
            <wp:wrapNone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77460</wp:posOffset>
            </wp:positionH>
            <wp:positionV relativeFrom="paragraph">
              <wp:posOffset>635</wp:posOffset>
            </wp:positionV>
            <wp:extent cx="5118100" cy="5793740"/>
            <wp:effectExtent l="0" t="0" r="0" b="0"/>
            <wp:wrapNone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33550</wp:posOffset>
                </wp:positionH>
                <wp:positionV relativeFrom="paragraph">
                  <wp:posOffset>-282575</wp:posOffset>
                </wp:positionV>
                <wp:extent cx="6605905" cy="282575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ひだ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カー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はりあわせて使ってください。ゆきだる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、それをは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がうす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ほ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補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はっ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5pt;height:22.25pt;mso-wrap-distance-left:9.05pt;mso-wrap-distance-right:9.05pt;mso-wrap-distance-top:0pt;mso-wrap-distance-bottom:0pt;margin-top:-22.2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み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ひだ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カード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はりあわせて使ってください。ゆきだるま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、それをは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がうすい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ほ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補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は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50690</wp:posOffset>
                </wp:positionH>
                <wp:positionV relativeFrom="paragraph">
                  <wp:posOffset>125095</wp:posOffset>
                </wp:positionV>
                <wp:extent cx="947420" cy="282575"/>
                <wp:effectExtent l="0" t="0" r="0" b="0"/>
                <wp:wrapNone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ふろく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2.25pt;mso-wrap-distance-left:9.05pt;mso-wrap-distance-right:9.05pt;mso-wrap-distance-top:0pt;mso-wrap-distance-bottom:0pt;margin-top:9.85pt;mso-position-vertical-relative:text;margin-left: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ふろ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0490</wp:posOffset>
                </wp:positionH>
                <wp:positionV relativeFrom="paragraph">
                  <wp:posOffset>17780</wp:posOffset>
                </wp:positionV>
                <wp:extent cx="3923030" cy="887095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32"/>
                                <w:szCs w:val="16"/>
                              </w:rPr>
                              <w:t>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16"/>
                              </w:rPr>
                              <w:t>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32"/>
                                <w:szCs w:val="16"/>
                              </w:rPr>
                              <w:t>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16"/>
                              </w:rPr>
                              <w:t>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32"/>
                                <w:szCs w:val="16"/>
                              </w:rPr>
                              <w:t>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16"/>
                              </w:rPr>
                              <w:t>カードをつくろう！</w:t>
                            </w:r>
                          </w:p>
                          <w:p>
                            <w:pPr>
                              <w:pStyle w:val="Web"/>
                              <w:spacing w:lineRule="auto" w:line="12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6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うちがわ１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6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69.85pt;mso-wrap-distance-left:9.05pt;mso-wrap-distance-right:9.05pt;mso-wrap-distance-top:0pt;mso-wrap-distance-bottom:0pt;margin-top:1.4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32"/>
                          <w:szCs w:val="16"/>
                        </w:rPr>
                        <w:t>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16"/>
                        </w:rPr>
                        <w:t>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32"/>
                          <w:szCs w:val="16"/>
                        </w:rPr>
                        <w:t>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16"/>
                        </w:rPr>
                        <w:t>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32"/>
                          <w:szCs w:val="16"/>
                        </w:rPr>
                        <w:t>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16"/>
                        </w:rPr>
                        <w:t>カードをつくろう！</w:t>
                      </w:r>
                    </w:p>
                    <w:p>
                      <w:pPr>
                        <w:pStyle w:val="Web"/>
                        <w:spacing w:lineRule="auto" w:line="12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16"/>
                        </w:rPr>
                        <w:t>　　　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うちがわ１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16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41.85pt;margin-top:2.05pt;width:30.95pt;height:7.55pt;mso-wrap-style:none;v-text-anchor:middle" type="_x0000_t136">
            <v:path textpathok="t"/>
            <v:textpath on="t" fitshape="t" string="ゆきだるま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41.85pt;margin-top:8.05pt;width:30.95pt;height:7.55pt;mso-wrap-style:none;v-text-anchor:middle" type="_x0000_t136">
            <v:path textpathok="t"/>
            <v:textpath on="t" fitshape="t" string="きょうかい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99.45pt;margin-top:10.5pt;width:12.4pt;height:5.35pt;mso-wrap-style:none;v-text-anchor:middle" type="_x0000_t136">
            <v:path textpathok="t"/>
            <v:textpath on="t" fitshape="t" string="のり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01.95pt;margin-top:10.5pt;width:12.4pt;height:5.35pt;mso-wrap-style:none;v-text-anchor:middle" type="_x0000_t136">
            <v:path textpathok="t"/>
            <v:textpath on="t" fitshape="t" string="のり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99.45pt;margin-top:11.15pt;width:12.4pt;height:5.35pt;mso-wrap-style:none;v-text-anchor:middle" type="_x0000_t136">
            <v:path textpathok="t"/>
            <v:textpath on="t" fitshape="t" string="のり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01.25pt;margin-top:11.15pt;width:12.4pt;height:5.35pt;mso-wrap-style:none;v-text-anchor:middle" type="_x0000_t136">
            <v:path textpathok="t"/>
            <v:textpath on="t" fitshape="t" string="のり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09.35pt;margin-top:28.6pt;width:46.7pt;height:3.8pt;mso-wrap-style:none;v-text-anchor:middle;rotation:90" type="_x0000_t136">
            <v:path textpathok="t"/>
            <v:textpath on="t" fitshape="t" string="ゆきだるまを　はる　ところ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00pt;margin-top:15.85pt;width:22.55pt;height:5.35pt;mso-wrap-style:none;v-text-anchor:middle;rotation:90" type="_x0000_t136">
            <v:path textpathok="t"/>
            <v:textpath on="t" fitshape="t" string="の　り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65.4pt;margin-top:17.25pt;width:22.55pt;height:5.35pt;mso-wrap-style:none;v-text-anchor:middle;rotation:90" type="_x0000_t136">
            <v:path textpathok="t"/>
            <v:textpath on="t" fitshape="t" string="の　り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09.35pt;margin-top:24.85pt;width:46.7pt;height:3.8pt;mso-wrap-style:none;v-text-anchor:middle;rotation:90" type="_x0000_t136">
            <v:path textpathok="t"/>
            <v:textpath on="t" fitshape="t" string="きょうかいを　はる　ところ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64.25pt;margin-top:11.4pt;width:22.55pt;height:5.35pt;mso-wrap-style:none;v-text-anchor:middle;rotation:90" type="_x0000_t136">
            <v:path textpathok="t"/>
            <v:textpath on="t" fitshape="t" string="の　り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00pt;margin-top:11.4pt;width:22.55pt;height:5.35pt;mso-wrap-style:none;v-text-anchor:middle;rotation:90" type="_x0000_t136">
            <v:path textpathok="t"/>
            <v:textpath on="t" fitshape="t" string="の　り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03.3pt;margin-top:5.2pt;width:24.45pt;height:7.55pt;mso-wrap-style:none;v-text-anchor:middle" type="_x0000_t136">
            <v:path textpathok="t"/>
            <v:textpath on="t" fitshape="t" string="そとがわ１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4445" cy="5793740"/>
            <wp:effectExtent l="0" t="0" r="0" b="0"/>
            <wp:wrapNone/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084445</wp:posOffset>
            </wp:positionH>
            <wp:positionV relativeFrom="paragraph">
              <wp:posOffset>635</wp:posOffset>
            </wp:positionV>
            <wp:extent cx="5111115" cy="5753100"/>
            <wp:effectExtent l="0" t="0" r="0" b="0"/>
            <wp:wrapNone/>
            <wp:docPr id="9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85950</wp:posOffset>
                </wp:positionH>
                <wp:positionV relativeFrom="paragraph">
                  <wp:posOffset>-130175</wp:posOffset>
                </wp:positionV>
                <wp:extent cx="6605905" cy="282575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ほんら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ひだ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り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両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になっているものを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ページに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みぎ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右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だ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ふ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封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がうす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ひだ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ではり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5pt;height:22.25pt;mso-wrap-distance-left:9.05pt;mso-wrap-distance-right:9.05pt;mso-wrap-distance-top:0pt;mso-wrap-distance-bottom:0pt;margin-top:-10.2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ほんら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み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ひだ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りょう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両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になっているものを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ページに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みぎが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右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だけで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ふう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封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がうすい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ひだ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ではり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14190</wp:posOffset>
                </wp:positionH>
                <wp:positionV relativeFrom="paragraph">
                  <wp:posOffset>125095</wp:posOffset>
                </wp:positionV>
                <wp:extent cx="947420" cy="282575"/>
                <wp:effectExtent l="0" t="0" r="0" b="0"/>
                <wp:wrapNone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ふろ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2.25pt;mso-wrap-distance-left:9.05pt;mso-wrap-distance-right:9.05pt;mso-wrap-distance-top:0pt;mso-wrap-distance-bottom:0pt;margin-top:9.85pt;mso-position-vertical-relative:text;margin-left:3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ふろく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497.55pt;margin-top:32.9pt;width:21.2pt;height:7.55pt;mso-wrap-style:none;v-text-anchor:middle" type="_x0000_t136">
            <v:path textpathok="t"/>
            <v:textpath on="t" fitshape="t" string="そとがわ２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5.2pt;margin-top:8.75pt;width:21.2pt;height:7.55pt;mso-wrap-style:none;v-text-anchor:middle" type="_x0000_t136">
            <v:path textpathok="t"/>
            <v:textpath on="t" fitshape="t" string="うちがわ２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37.65pt;margin-top:357.8pt;width:65.25pt;height:3.7pt;mso-wrap-style:none;v-text-anchor:middle" type="_x0000_t136">
            <v:path textpathok="t"/>
            <v:textpath on="t" fitshape="t" string="のりを　つける　とこ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03.8pt;margin-top:357.8pt;width:65.25pt;height:3.7pt;mso-wrap-style:none;v-text-anchor:middle" type="_x0000_t136">
            <v:path textpathok="t"/>
            <v:textpath on="t" fitshape="t" string="のりを　つける　とこ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4.7pt;margin-top:406.65pt;width:65.25pt;height:3.7pt;mso-wrap-style:none;v-text-anchor:middle;rotation:180" type="_x0000_t136">
            <v:path textpathok="t"/>
            <v:textpath on="t" fitshape="t" string="のりを　つける　とこ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sectPr>
      <w:footerReference w:type="default" r:id="rId19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HG丸ｺﾞｼｯｸM-PRO"/>
    </w:rPr>
  </w:style>
  <w:style w:type="character" w:styleId="Rubies11">
    <w:name w:val="Rubies11"/>
    <w:qFormat/>
    <w:rPr>
      <w:rFonts w:eastAsia="ＭＳ ゴシック"/>
    </w:rPr>
  </w:style>
  <w:style w:type="character" w:styleId="Rubies12">
    <w:name w:val="Rubies12"/>
    <w:qFormat/>
    <w:rPr>
      <w:rFonts w:eastAsia="ＭＳ ゴシック"/>
    </w:rPr>
  </w:style>
  <w:style w:type="character" w:styleId="Rubies13">
    <w:name w:val="Rubies13"/>
    <w:qFormat/>
    <w:rPr>
      <w:rFonts w:eastAsia="HG丸ｺﾞｼｯｸM-P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00:00Z</dcterms:created>
  <dc:creator>Chikako</dc:creator>
  <dc:description/>
  <cp:keywords/>
  <dc:language>en-US</dc:language>
  <cp:lastModifiedBy>佐々木智香子</cp:lastModifiedBy>
  <cp:lastPrinted>2014-10-24T16:37:00Z</cp:lastPrinted>
  <dcterms:modified xsi:type="dcterms:W3CDTF">2014-12-12T05:56:00Z</dcterms:modified>
  <cp:revision>11</cp:revision>
  <dc:subject/>
  <dc:title/>
</cp:coreProperties>
</file>