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8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6815</wp:posOffset>
            </wp:positionH>
            <wp:positionV relativeFrom="paragraph">
              <wp:posOffset>635</wp:posOffset>
            </wp:positionV>
            <wp:extent cx="5164455" cy="578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.6pt;width:231.25pt;height:24.3pt;mso-wrap-style:none;v-text-anchor:middle" type="_x0000_t136">
            <v:path textpathok="t"/>
            <v:textpath on="t" fitshape="t" string="かみさまが　ともに　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415</wp:posOffset>
                </wp:positionH>
                <wp:positionV relativeFrom="paragraph">
                  <wp:posOffset>217170</wp:posOffset>
                </wp:positionV>
                <wp:extent cx="485775" cy="170180"/>
                <wp:effectExtent l="113665" t="0" r="711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.45pt;margin-top:17.0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1780</wp:posOffset>
                </wp:positionH>
                <wp:positionV relativeFrom="paragraph">
                  <wp:posOffset>86995</wp:posOffset>
                </wp:positionV>
                <wp:extent cx="3129280" cy="628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し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もう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を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いつまでもあなたがたと、ともにおられるために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9.45pt;mso-wrap-distance-left:9.05pt;mso-wrap-distance-right:9.05pt;mso-wrap-distance-top:0pt;mso-wrap-distance-bottom:0pt;margin-top:6.85pt;mso-position-vertical-relative:text;margin-left:12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し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もう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を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いつまでもあなたがたと、ともにおられるために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ひごと　よろこび（42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でも　どこ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と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めに　みえない　サタンの　せいりょく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に　かつことは　できない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れしい　ときにも　こわいと　おもう　とき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すべての　もんだいの　かいけつしゃで　あ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であると　こくはくす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でも　どこ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と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めに　みえない　サタンの　せいりょく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に　かつことは　できない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れしい　ときにも　こわいと　おもう　とき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すべての　もんだいの　かいけつしゃで　あ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であると　こくはくす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わたしと　ともに　い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が　キリストで　あると　こくはくして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わたしと　ともに　い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が　キリストで　あると　こくはくして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</wp:posOffset>
                </wp:positionH>
                <wp:positionV relativeFrom="paragraph">
                  <wp:posOffset>55245</wp:posOffset>
                </wp:positionV>
                <wp:extent cx="4747260" cy="708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さんびを　とおして　イエスさまは　わたしの　キリスト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ると　こくはくしてみましょう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55.8pt;mso-wrap-distance-left:9.05pt;mso-wrap-distance-right:9.05pt;mso-wrap-distance-top:0pt;mso-wrap-distance-bottom:0pt;margin-top:4.3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さんびを　とおして　イエスさまは　わたしの　キリスト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ると　こくはくしてみましょう。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75</wp:posOffset>
            </wp:positionH>
            <wp:positionV relativeFrom="paragraph">
              <wp:posOffset>78740</wp:posOffset>
            </wp:positionV>
            <wp:extent cx="4704080" cy="59569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57277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6pt;width:251.75pt;height:35.6pt;mso-wrap-style:none;v-text-anchor:middle" type="_x0000_t136">
            <v:path textpathok="t"/>
            <v:textpath on="t" fitshape="t" string="ひろい　こころ　かわいい　くちで&#10;ふくいんを　つたえ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310</wp:posOffset>
                </wp:positionH>
                <wp:positionV relativeFrom="paragraph">
                  <wp:posOffset>213360</wp:posOffset>
                </wp:positionV>
                <wp:extent cx="485775" cy="170180"/>
                <wp:effectExtent l="114300" t="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5pt;margin-top:16.7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5110</wp:posOffset>
                </wp:positionH>
                <wp:positionV relativeFrom="paragraph">
                  <wp:posOffset>110490</wp:posOffset>
                </wp:positionV>
                <wp:extent cx="3362325" cy="766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は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すこと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かれてい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制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け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ゅ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窮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し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ます。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て、あなたがたのほう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60.35pt;mso-wrap-distance-left:9.05pt;mso-wrap-distance-right:9.05pt;mso-wrap-distance-top:0pt;mso-wrap-distance-bottom:0pt;margin-top:8.7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は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すことな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かれてい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制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け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ゅ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窮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し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ます。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て、あなたがたのほう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361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7pt;width:254.45pt;height:10.2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きく　ひとを　そなえて　おい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ひろ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わりの　たくさんの　ひとびとを　こころに　いだ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こどもに　なるように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わいい　くちで　どうどうと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きく　ひとを　そなえて　おい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ひろ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わりの　たくさんの　ひとびとを　こころに　いだ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こどもに　なるように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わいい　くちで　どうどうと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わりの　たくさんの　ひとに　ふくいんを　つたえる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せいれいの　みたしと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わりの　たくさんの　ひとに　ふくいんを　つたえることが　でき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せいれいの　みたしと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36185" cy="572770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4815205" cy="1453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が　こころに　いだいて　いのっている　ともだち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まえを　かいてみましょう。その　ともだちに　つたえ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みさまの　みことばも　かい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114.45pt;mso-wrap-distance-left:9.05pt;mso-wrap-distance-right:9.05pt;mso-wrap-distance-top:0pt;mso-wrap-distance-bottom:0pt;margin-top: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が　こころに　いだいて　いのっている　ともだち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まえを　かいてみましょう。その　ともだちに　つたえ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みさまの　みことばも　かい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8675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1pt;margin-top:6.05pt;width:242.35pt;height:19.7pt;mso-wrap-style:none;v-text-anchor:middle" type="_x0000_t136">
            <v:path textpathok="t"/>
            <v:textpath on="t" fitshape="t" string="レムナントは　かみのみや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025</wp:posOffset>
                </wp:positionH>
                <wp:positionV relativeFrom="paragraph">
                  <wp:posOffset>294640</wp:posOffset>
                </wp:positionV>
                <wp:extent cx="485775" cy="170180"/>
                <wp:effectExtent l="114300" t="0" r="704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8pt;margin-top:23.1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7805</wp:posOffset>
                </wp:positionH>
                <wp:positionV relativeFrom="paragraph">
                  <wp:posOffset>12065</wp:posOffset>
                </wp:positionV>
                <wp:extent cx="3295650" cy="7118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一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あ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われました。「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み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む。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ら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な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6"/>
                                <w:szCs w:val="16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56.05pt;mso-wrap-distance-left:9.05pt;mso-wrap-distance-right:9.05pt;mso-wrap-distance-top:0pt;mso-wrap-distance-bottom:0pt;margin-top:0.95pt;mso-position-vertical-relative:text;margin-left:1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一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あ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われました。「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み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む。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ら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な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6"/>
                          <w:szCs w:val="16"/>
                        </w:rPr>
                        <w:t>(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773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4.75pt;margin-top:8.95pt;width:254.45pt;height:9.85pt;mso-wrap-style:none;v-text-anchor:middle" type="_x0000_t136">
            <v:path textpathok="t"/>
            <v:textpath on="t" fitshape="t" string="ていこくれいはいの　ための　さんび/　しゅの　こころに　したがい（50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093210" cy="26022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くらやみで　いっぱいの　この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かりを　てらす　かみの　みや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も　せいれ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と　ともにお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と　のうりょくを　まし　くわえ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、レムナントは　とっても　たいせつ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くらやみで　いっぱいの　この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かりを　てらす　かみの　みや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も　せいれ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と　ともにお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と　のうりょくを　まし　くわえ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、レムナントは　とっても　たいせつ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に　ひかりを　てらす　かみの　みやとして　わたしを　よ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せいれいに　みちびか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に　ひかりを　てらす　かみの　みやとして　わたしを　よ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せいれいに　みちびか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265</wp:posOffset>
            </wp:positionH>
            <wp:positionV relativeFrom="paragraph">
              <wp:posOffset>635</wp:posOffset>
            </wp:positionV>
            <wp:extent cx="5006975" cy="578675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115</wp:posOffset>
                </wp:positionH>
                <wp:positionV relativeFrom="paragraph">
                  <wp:posOffset>146685</wp:posOffset>
                </wp:positionV>
                <wp:extent cx="4859020" cy="11849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0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は　かみのみ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すから　きれいで　せいけつな　ふくを　きることが　たいせつ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ママが　じゅんびした　とおりに　きている　レムナント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すがたを　さがしましょう。　きれいな　いろで　ぬり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pt;height:93.3pt;mso-wrap-distance-left:9.05pt;mso-wrap-distance-right:9.05pt;mso-wrap-distance-top:0pt;mso-wrap-distance-bottom:0pt;margin-top:11.55pt;mso-position-vertical-relative:text;margin-left:-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は　かみのみ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すから　きれいで　せいけつな　ふくを　きることが　たいせつ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ママが　じゅんびした　とおりに　きている　レムナント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すがたを　さがしましょう。　きれいな　いろで　ぬり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2.9pt;margin-top:1.05pt;width:86.4pt;height:33pt;mso-wrap-style:none;v-text-anchor:middle;rotation:354" type="_x0000_t172">
            <v:path textpathok="t"/>
            <v:textpath on="t" fitshape="t" string="イエス・キリスト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4167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75pt;margin-top:7.7pt;width:262.35pt;height:18.2pt;mso-wrap-style:none;v-text-anchor:middle" type="_x0000_t136">
            <v:path textpathok="t"/>
            <v:textpath on="t" fitshape="t" string="いのって　さきを　いく　ひと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05</wp:posOffset>
                </wp:positionH>
                <wp:positionV relativeFrom="paragraph">
                  <wp:posOffset>201930</wp:posOffset>
                </wp:positionV>
                <wp:extent cx="485775" cy="170180"/>
                <wp:effectExtent l="114300" t="0" r="704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15.8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32385</wp:posOffset>
                </wp:positionV>
                <wp:extent cx="3241040" cy="6553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4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ところが、アンテオケとイコニオムから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み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ち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んだも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き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が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んで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はバルナバとともにデルベ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1.6pt;mso-wrap-distance-left:9.05pt;mso-wrap-distance-right:9.05pt;mso-wrap-distance-top:0pt;mso-wrap-distance-bottom:0pt;margin-top:2.5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4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ところが、アンテオケとイコニオムから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み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ち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んだもの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き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が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んで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はバルナバとともにデルベ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5980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0.55pt;width:254.45pt;height:9.85pt;mso-wrap-style:none;v-text-anchor:middle" type="_x0000_t136">
            <v:path textpathok="t"/>
            <v:textpath on="t" fitshape="t" string="ていこくれいはいの　ための　さんび/　ちちなる　かみの　めぐみは（40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0245</wp:posOffset>
                </wp:positionH>
                <wp:positionV relativeFrom="paragraph">
                  <wp:posOffset>65405</wp:posOffset>
                </wp:positionV>
                <wp:extent cx="4215130" cy="28530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を　さきを　いく　ひと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きを　いく　ひとは　どんな　くるしみが　き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れないで　かるく　かつことが　でき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ひとより　さきを　いくためには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ら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とおして　からだと　こころを　けんこ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　ちえを　つみかさねて　い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224.65pt;mso-wrap-distance-left:9.05pt;mso-wrap-distance-right:9.05pt;mso-wrap-distance-top:0pt;mso-wrap-distance-bottom:0pt;margin-top:5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を　さきを　いく　ひと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きを　いく　ひとは　どんな　くるしみが　き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れないで　かるく　かつことが　でき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ひとより　さきを　いくためには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ら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とおして　からだと　こころを　けんこ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　ちえを　つみかさねて　い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pt;margin-top:6.9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44145</wp:posOffset>
                </wp:positionV>
                <wp:extent cx="3716020" cy="7924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　くるしみが　きても　おそれることなく　かるく　か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くことが　でき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　くるしみが　きても　おそれることなく　かるく　か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くことが　でき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022850" cy="574167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180022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に　おそれたり　くるしんだり　しているこ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（れい：いぬが　いる　みちが　とおれませ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るのが　いやなことが　ありま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0"/>
                                <w:szCs w:val="20"/>
                              </w:rPr>
                              <w:t>（れい：へやを　かたづけなさいと　ママが　しかるのが　いや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に　かいて　かみさま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は　すべてを　かいけつ　してくださいま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1.7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に　おそれたり　くるしんだり　していることは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りますか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（れい：いぬが　いる　みちが　とおれません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るのが　いやなことが　ありますか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0"/>
                          <w:szCs w:val="20"/>
                        </w:rPr>
                        <w:t>（れい：へやを　かたづけなさいと　ママが　しかるのが　いやです）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に　かいて　かみさま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は　すべてを　かいけつ　してくださいます。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7140" cy="574929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7140</wp:posOffset>
            </wp:positionH>
            <wp:positionV relativeFrom="paragraph">
              <wp:posOffset>635</wp:posOffset>
            </wp:positionV>
            <wp:extent cx="5115560" cy="574929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くるしい　ことが　あっても　かまい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</wp:posOffset>
                </wp:positionH>
                <wp:positionV relativeFrom="paragraph">
                  <wp:posOffset>210185</wp:posOffset>
                </wp:positionV>
                <wp:extent cx="485775" cy="170180"/>
                <wp:effectExtent l="114300" t="0" r="704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45pt;margin-top:16.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785</wp:posOffset>
                </wp:positionH>
                <wp:positionV relativeFrom="paragraph">
                  <wp:posOffset>80010</wp:posOffset>
                </wp:positionV>
                <wp:extent cx="3138170" cy="50736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2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、キリスト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んじていま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ときに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い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39.95pt;mso-wrap-distance-left:9.05pt;mso-wrap-distance-right:9.05pt;mso-wrap-distance-top:0pt;mso-wrap-distance-bottom:0pt;margin-top:6.3pt;mso-position-vertical-relative:text;margin-left:12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2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、キリスト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んじていま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ときに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い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0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0.9pt;width:254.45pt;height:9.85pt;mso-wrap-style:none;v-text-anchor:middle" type="_x0000_t136">
            <v:path textpathok="t"/>
            <v:textpath on="t" fitshape="t" string="ていこくれいはいの　ための　さんび/　ちちなる　かみの　めぐみは（40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には　レムナントに　くるいしことが　ある　とき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ウロは　ふくいんを　つたえるという　りゆ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から　わるくちを　いわれ　むちで　うたれまし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もんくを　い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ろ　かみさまが　もっと　よい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しんじて　いの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には　レムナントに　くるいしことが　ある　とき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ウロは　ふくいんを　つたえるという　りゆ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から　わるくちを　いわれ　むちで　うたれまし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もんくを　い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ろ　かみさまが　もっと　よい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しんじて　いの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パウロのように　くるしい　ことが　あっても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レムナントに　な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パウロのように　くるしい　ことが　あっても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レムナントに　な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7245</wp:posOffset>
                </wp:positionH>
                <wp:positionV relativeFrom="paragraph">
                  <wp:posOffset>132080</wp:posOffset>
                </wp:positionV>
                <wp:extent cx="2729230" cy="42621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26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Ⅱ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コリント１２しょう１０せつ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パウロの　こくは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くるしい　じょうきょうでも　かみさま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んしゃした　パウロの　こくは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んせい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ですから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わたしは、（　　　　　）のために、よわさ、ぶじょく、くつう、はくがい、こんなんに　あまんじて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なぜなら、わたしが　（　　　　　）ときにこそ、わたしは（　　　　　）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  <w:t>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コリン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  <w:t>12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35.6pt;mso-wrap-distance-left:9.05pt;mso-wrap-distance-right:9.05pt;mso-wrap-distance-top:0pt;mso-wrap-distance-bottom:0pt;margin-top:10.4pt;mso-position-vertical-relative:text;margin-left:1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Ⅱ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コリント１２しょう１０せつ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パウロの　こくはく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くるしい　じょうきょうでも　かみさま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んしゃした　パウロの　こくはく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んせい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ですから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わたしは、（　　　　　）のために、よわさ、ぶじょく、くつう、はくがい、こんなんに　あまんじて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なぜなら、わたしが　（　　　　　）ときにこそ、わたしは（　　　　　）から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  <w:t>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コリン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  <w:t>1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170" cy="572770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1115" cy="57277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5pt;width:258.35pt;height:21.35pt;mso-wrap-style:none;v-text-anchor:middle" type="_x0000_t136">
            <v:path textpathok="t"/>
            <v:textpath on="t" fitshape="t" string="かみさまは　わたしを　えらんで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198120</wp:posOffset>
                </wp:positionV>
                <wp:extent cx="485775" cy="170180"/>
                <wp:effectExtent l="114300" t="0" r="704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.35pt;margin-top:15.5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140335</wp:posOffset>
                </wp:positionV>
                <wp:extent cx="3199130" cy="9436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間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富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74.3pt;mso-wrap-distance-left:9.05pt;mso-wrap-distance-right:9.05pt;mso-wrap-distance-top:0pt;mso-wrap-distance-bottom:0pt;margin-top:11.0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間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富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93345</wp:posOffset>
                </wp:positionV>
                <wp:extent cx="680085" cy="22733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3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しゅイエスよ　われにめぐみを（48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245</wp:posOffset>
                </wp:positionH>
                <wp:positionV relativeFrom="paragraph">
                  <wp:posOffset>103505</wp:posOffset>
                </wp:positionV>
                <wp:extent cx="4036060" cy="250888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かみのこどもに　な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とおい　むかし（そうぞうの　まえ）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やくそくして　くださった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めで　ちょくせつ　みることは　できませ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レムナントの　こころ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おられるという　じじつを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すてきな　でんどうしゃ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ちょう　するように　けんこうな　から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55pt;mso-wrap-distance-left:9.05pt;mso-wrap-distance-right:9.05pt;mso-wrap-distance-top:0pt;mso-wrap-distance-bottom:0pt;margin-top:8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かみのこどもに　な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とおい　むかし（そうぞうの　まえ）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やくそくして　くださった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めで　ちょくせつ　みることは　できませ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レムナントの　こころ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おられるという　じじつを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すてきな　でんどうしゃ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ちょう　するように　けんこうな　から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として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んこうな　からだと　ちえを　くださって　すてきな　でんどうしゃ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として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んこうな　からだと　ちえを　くださって　すてきな　でんどうしゃ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4418330" cy="93853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レムナントの　こころの　なかに　いつも　とも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られる　かみさまを　えが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73.9pt;mso-wrap-distance-left:9.05pt;mso-wrap-distance-right:9.05pt;mso-wrap-distance-top:0pt;mso-wrap-distance-bottom:0pt;margin-top:3.1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レムナントの　こころの　なかに　いつも　ともに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られる　かみさまを　えが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3:00Z</dcterms:created>
  <dc:creator>Chikako</dc:creator>
  <dc:description/>
  <cp:keywords/>
  <dc:language>en-US</dc:language>
  <cp:lastModifiedBy>佐々木智香子</cp:lastModifiedBy>
  <cp:lastPrinted>2014-10-31T20:33:00Z</cp:lastPrinted>
  <dcterms:modified xsi:type="dcterms:W3CDTF">2014-12-12T09:10:00Z</dcterms:modified>
  <cp:revision>7</cp:revision>
  <dc:subject/>
  <dc:title/>
</cp:coreProperties>
</file>