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2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11115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3pt;width:231.25pt;height:32.65pt;mso-wrap-style:none;v-text-anchor:middle" type="_x0000_t136">
            <v:path textpathok="t"/>
            <v:textpath on="t" fitshape="t" string="ひとと　じだいを　いかす&#10;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217170</wp:posOffset>
                </wp:positionV>
                <wp:extent cx="485775" cy="170180"/>
                <wp:effectExtent l="113665" t="0" r="711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45pt;margin-top:17.0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146685</wp:posOffset>
                </wp:positionV>
                <wp:extent cx="3309620" cy="87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8.8pt;mso-wrap-distance-left:9.05pt;mso-wrap-distance-right:9.05pt;mso-wrap-distance-top:0pt;mso-wrap-distance-bottom:0pt;margin-top:11.55pt;mso-position-vertical-relative:text;margin-left:1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しゅの　ひかりの　ししゃよ（2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　ひと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ひとびとが　しゅくふくを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だいが　いか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でんどうしゃを　たすける　ひと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テロ　ちょうろうや　ローマびとへの　てがみに　でてく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ガイオのように、でんどうしゃを　たすける　ひ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せて　くださいと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　ひと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ひとびとが　しゅくふくを　う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だいが　いか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でんどうしゃを　たすける　ひと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テロ　ちょうろうや　ローマびとへの　てがみに　でてく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ガイオのように、でんどうしゃを　たすける　ひと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せて　くださいと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を　たすけた　イテロちょうろうや　ガイオ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を　たすけた　イテロちょうろうや　ガイオ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55245</wp:posOffset>
                </wp:positionV>
                <wp:extent cx="4747260" cy="708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テロちょうろうと　ガイオのように　すてきな　でんどうしゃ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った　わたしの　すがた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55.8pt;mso-wrap-distance-left:9.05pt;mso-wrap-distance-right:9.05pt;mso-wrap-distance-top:0pt;mso-wrap-distance-bottom:0pt;margin-top:4.3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テロちょうろうと　ガイオのように　すてきな　でんどうしゃに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った　わたしの　すがたを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8140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076190" cy="572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6pt;width:251.75pt;height:20pt;mso-wrap-style:none;v-text-anchor:middle" type="_x0000_t136">
            <v:path textpathok="t"/>
            <v:textpath on="t" fitshape="t" string="いやな　きもちになっても　おいのり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10</wp:posOffset>
                </wp:positionH>
                <wp:positionV relativeFrom="paragraph">
                  <wp:posOffset>213360</wp:posOffset>
                </wp:positionV>
                <wp:extent cx="485775" cy="170180"/>
                <wp:effectExtent l="114300" t="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5pt;margin-top:16.7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5110</wp:posOffset>
                </wp:positionH>
                <wp:positionV relativeFrom="paragraph">
                  <wp:posOffset>83185</wp:posOffset>
                </wp:positionV>
                <wp:extent cx="3362325" cy="640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0.45pt;mso-wrap-distance-left:9.05pt;mso-wrap-distance-right:9.05pt;mso-wrap-distance-top:0pt;mso-wrap-distance-bottom:0pt;margin-top:6.55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361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.7pt;width:254.45pt;height:10.2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ともだちと　けんか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　ママが　わたしの　こころを　わかって　くれな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やな　きもちに　なる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その　いやなこと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が　はいってい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やな　きもちに　なっても　かみさまに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ともだちと　けんかを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　ママが　わたしの　こころを　わかって　くれな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やな　きもちに　なる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その　いやなこと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が　はいってい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やな　きもちに　なっても　かみさまに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やな　きもちに　なっても　かみさまに　いのる　レムナン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やな　きもちに　なっても　かみさまに　いのる　レムナント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4815205" cy="6483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めの　いろと　おなじ　まるに　あう　じ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1.05pt;mso-wrap-distance-left:9.05pt;mso-wrap-distance-right:9.05pt;mso-wrap-distance-top:0pt;mso-wrap-distance-bottom:0pt;margin-top: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めの　いろと　おなじ　まるに　あう　じ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85pt;margin-top:18.05pt;width:44pt;height:28.6pt;mso-wrap-style:none;v-text-anchor:middle;rotation:49" type="_x0000_t136">
            <v:path textpathok="t"/>
            <v:textpath on="t" fitshape="t" string="イエ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9.85pt;margin-top:0.75pt;width:25.3pt;height:27.05pt;mso-wrap-style:none;v-text-anchor:middle;rotation:51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95pt;margin-top:11.45pt;width:20.35pt;height:28.6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2.05pt;margin-top:14.55pt;width:23.95pt;height:28.6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35pt;margin-top:9.8pt;width:23.15pt;height:28.6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8.2pt;margin-top:5.1pt;width:22.8pt;height:28.6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20955</wp:posOffset>
            </wp:positionV>
            <wp:extent cx="5063490" cy="57734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20955</wp:posOffset>
            </wp:positionV>
            <wp:extent cx="5104130" cy="58077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35pt;margin-top:3.05pt;width:156.45pt;height:27.7pt;mso-wrap-style:none;v-text-anchor:middle" type="_x0000_t136">
            <v:path textpathok="t"/>
            <v:textpath on="t" fitshape="t" string="イエスさま！&#10;かんしゃし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025</wp:posOffset>
                </wp:positionH>
                <wp:positionV relativeFrom="paragraph">
                  <wp:posOffset>294640</wp:posOffset>
                </wp:positionV>
                <wp:extent cx="485775" cy="170180"/>
                <wp:effectExtent l="114300" t="0" r="704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8pt;margin-top:23.1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7805</wp:posOffset>
                </wp:positionH>
                <wp:positionV relativeFrom="paragraph">
                  <wp:posOffset>102870</wp:posOffset>
                </wp:positionV>
                <wp:extent cx="3115945" cy="7118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イエスが、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、ユダヤのベツレヘム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まれ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がエルサレム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56.05pt;mso-wrap-distance-left:9.05pt;mso-wrap-distance-right:9.05pt;mso-wrap-distance-top:0pt;mso-wrap-distance-bottom:0pt;margin-top:8.1pt;mso-position-vertical-relative:text;margin-left:1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イエスが、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、ユダヤのベツレヘム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まれ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がエルサレム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4.05pt;width:254.45pt;height:9.85pt;mso-wrap-style:none;v-text-anchor:middle" type="_x0000_t136">
            <v:path textpathok="t"/>
            <v:textpath on="t" fitshape="t" string="ていこくれいはいの　ための　さんび/　このよの　たびじに（49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くの　ひとが　クリスマスを　たのしみに　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のしい　こころで　キャロルを　うた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クリスマス　ツリーを　かざって　よろこ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レムナントは　クリスマスの　い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しっ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ひは　イエスさまが　おうまれに　なった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すくって　くださっ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して　えいこうを　ささげ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くの　ひとが　クリスマスを　たのしみに　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のしい　こころで　キャロルを　うた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クリスマス　ツリーを　かざって　よろこ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レムナントは　クリスマスの　い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しっ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ひは　イエスさまが　おうまれに　なった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すくって　くださった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して　えいこうを　ささげ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　くださるために　イエスさま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つも　すくいぬし　イエスさまに　えい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　くださるために　イエスさま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つも　すくいぬし　イエスさまに　えいこう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4859020" cy="11849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を　すくって　くださった　イエスさ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しゃの　てがみを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93.3pt;mso-wrap-distance-left:9.05pt;mso-wrap-distance-right:9.05pt;mso-wrap-distance-top:0pt;mso-wrap-distance-bottom:0pt;margin-top:0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を　すくって　くださった　イエスさま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しゃの　てがみを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5063490" cy="57664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pt;width:262.35pt;height:18.2pt;mso-wrap-style:none;v-text-anchor:middle" type="_x0000_t136">
            <v:path textpathok="t"/>
            <v:textpath on="t" fitshape="t" string="イエスさま！　だいすき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805</wp:posOffset>
                </wp:positionH>
                <wp:positionV relativeFrom="paragraph">
                  <wp:posOffset>201930</wp:posOffset>
                </wp:positionV>
                <wp:extent cx="485775" cy="170180"/>
                <wp:effectExtent l="114300" t="0" r="704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15.8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065</wp:posOffset>
                </wp:positionH>
                <wp:positionV relativeFrom="paragraph">
                  <wp:posOffset>104775</wp:posOffset>
                </wp:positionV>
                <wp:extent cx="3241040" cy="8877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の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じさ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もたらしま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みが、あなたがたのうちに、どれ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こさせたこと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弁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こ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処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断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させたことでしょう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ついて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潔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たの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  <w:t>10-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.9pt;mso-wrap-distance-left:9.05pt;mso-wrap-distance-right:9.05pt;mso-wrap-distance-top:0pt;mso-wrap-distance-bottom:0pt;margin-top:8.2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の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じさ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もたらしま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みが、あなたがたのうちに、どれ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こさせたこと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弁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こ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処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断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させたことでしょう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ついて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潔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たの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  <w:t>10-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98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こころに　もだえ　あらば（48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クリスマスは　イエスさまが　おんなの　しそん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ちに　こられた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　イエスさまが　わたしたち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もういちど　さいかくにん　する　ひ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げんざいを　かいけつさ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しわざを　うちこわし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クリスマスは　イエスさまが　おんなの　しそん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ちに　こられた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　イエスさまが　わたしたち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もういちど　さいかくにん　する　ひ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げんざいを　かいけつさ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しわざを　うちこわし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pt;margin-top:6.9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イエス・キリストのおくぎを　わ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イエス・キリストのおくぎを　わじわ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20945" cy="578040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18002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もし　とうほうの　はかせ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に　あうなら　なにを　おくりも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いですか。　ささげたい　おくりものを　した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こに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1.7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もし　とうほうの　はかせと　いっしょ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に　あうなら　なにを　おくりもの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いですか。　ささげたい　おくりものを　した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こに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867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97780" cy="574929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ほめられ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</wp:posOffset>
                </wp:positionH>
                <wp:positionV relativeFrom="paragraph">
                  <wp:posOffset>210185</wp:posOffset>
                </wp:positionV>
                <wp:extent cx="485775" cy="170180"/>
                <wp:effectExtent l="114300" t="0" r="704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45pt;margin-top:16.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3252470" cy="86042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は、テトスといっしょに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きによ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されていますが、そればか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みのわ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す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諸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け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きをしているのは、主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誠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すためにほか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  <w:t>(18-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67.75pt;mso-wrap-distance-left:9.05pt;mso-wrap-distance-right:9.05pt;mso-wrap-distance-top:0pt;mso-wrap-distance-bottom:0pt;margin-top:1.3pt;mso-position-vertical-relative:text;margin-left:1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は、テトスといっしょに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きによ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されていますが、そればか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みのわざ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す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諸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け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きをしているのは、主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誠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すためにほか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  <w:t>(18-1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0.9pt;width:254.45pt;height:9.8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べんきょうが　よくできて　ともだちと　なかよく　す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もっと　じゅうような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さんびして　いの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に　あいしていますと　こくはくす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すれば　しぜんに　まわりの　ひとたち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められて　あいされる　レムナントに　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べんきょうが　よくできて　ともだちと　なかよく　す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もっと　じゅうような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さんびして　いの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に　あいしていますと　こくはくす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すれば　しぜんに　まわりの　ひとたち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められて　あいされる　レムナントに　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さんびして　えいこうを　ささげる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ほめられて　あいされる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さんびして　えいこうを　ささげる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ほめられて　あいされる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3937635" cy="44818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ぞく　ぜんいんが　あつまって　かみさまに　れいは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ささげています。　かみさまは　れいはいを　ささ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の　すがたを　いちばん　よろこば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に　いろを　ぬって　かぞくのことを　おいのり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352.9pt;mso-wrap-distance-left:9.05pt;mso-wrap-distance-right:9.05pt;mso-wrap-distance-top:0pt;mso-wrap-distance-bottom:0pt;margin-top:0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ぞく　ぜんいんが　あつまって　かみさまに　れいは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ささげています。　かみさまは　れいはいを　ささげ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の　すがたを　いちばん　よろこば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に　いろを　ぬって　かぞくのことを　おいの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6643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5pt;width:258.35pt;height:21.35pt;mso-wrap-style:none;v-text-anchor:middle" type="_x0000_t136">
            <v:path textpathok="t"/>
            <v:textpath on="t" fitshape="t" string="レムナントは　でんどうしゃ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510</wp:posOffset>
                </wp:positionH>
                <wp:positionV relativeFrom="paragraph">
                  <wp:posOffset>198120</wp:posOffset>
                </wp:positionV>
                <wp:extent cx="485775" cy="170180"/>
                <wp:effectExtent l="114300" t="0" r="704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5.5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7815</wp:posOffset>
                </wp:positionH>
                <wp:positionV relativeFrom="paragraph">
                  <wp:posOffset>67945</wp:posOffset>
                </wp:positionV>
                <wp:extent cx="3199130" cy="71056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それで、アブラハムからダビデ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十四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ダビデから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移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まで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十四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移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からキリストまで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十四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5.95pt;mso-wrap-distance-left:9.05pt;mso-wrap-distance-right:9.05pt;mso-wrap-distance-top:0pt;mso-wrap-distance-bottom:0pt;margin-top:5.3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それで、アブラハムからダビデ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十四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ダビデから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移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まで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十四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移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からキリストまで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十四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93345</wp:posOffset>
                </wp:positionV>
                <wp:extent cx="680085" cy="22733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さかまく　なみの　くらいよる（46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103505</wp:posOffset>
                </wp:positionV>
                <wp:extent cx="4036060" cy="250888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ふくいんを　つたえ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まいにち　いのって　ちからを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を　そだて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いの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よろこんで　いのっている　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ことで　こたえ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ねがわれる　とおりに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くださいと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55pt;mso-wrap-distance-left:9.05pt;mso-wrap-distance-right:9.05pt;mso-wrap-distance-top:0pt;mso-wrap-distance-bottom:0pt;margin-top:8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ふくいんを　つたえ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まいにち　いのって　ちからを　う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を　そだて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いの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よろこんで　いのっている　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ことで　こたえ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ねがわれる　とおりに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くださいと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ふくいんを　つたえる　でんどうしゃとして　もち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とおりに　わたしを　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ふくいんを　つたえる　でんどうしゃとして　もち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とおりに　わたしを　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09515" cy="576643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100965</wp:posOffset>
                </wp:positionV>
                <wp:extent cx="3255010" cy="9385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ふくいんが　つたえられた　じゅんじょ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とおりに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わたし、モーセ、ルター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　　　　　　ダビデ、パウロ、サム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3.9pt;mso-wrap-distance-left:9.05pt;mso-wrap-distance-right:9.05pt;mso-wrap-distance-top:0pt;mso-wrap-distance-bottom:0pt;margin-top:7.95pt;mso-position-vertical-relative:text;margin-left: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ふくいんが　つたえられた　じゅんじょの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とおりに　かいてみ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わたし、モーセ、ルター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　　　　　　ダビデ、パウロ、サム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2-19T12:35:00Z</dcterms:modified>
  <cp:revision>7</cp:revision>
  <dc:subject/>
  <dc:title/>
</cp:coreProperties>
</file>