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-4445</wp:posOffset>
            </wp:positionV>
            <wp:extent cx="4991100" cy="5761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107305" cy="573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5.3pt;width:231.25pt;height:40.7pt;mso-wrap-style:none;v-text-anchor:middle" type="_x0000_t136">
            <v:path textpathok="t"/>
            <v:textpath on="t" fitshape="t" string="ふくいんを　しらせて　くださって&#10;ありがとうござ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625</wp:posOffset>
                </wp:positionH>
                <wp:positionV relativeFrom="paragraph">
                  <wp:posOffset>236220</wp:posOffset>
                </wp:positionV>
                <wp:extent cx="485775" cy="170180"/>
                <wp:effectExtent l="114300" t="0" r="711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.8pt;margin-top:18.5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1310</wp:posOffset>
                </wp:positionH>
                <wp:positionV relativeFrom="paragraph">
                  <wp:posOffset>71755</wp:posOffset>
                </wp:positionV>
                <wp:extent cx="3086100" cy="6432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ってくれた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してい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.65pt;mso-wrap-distance-left:9.05pt;mso-wrap-distance-right:9.05pt;mso-wrap-distance-top:0pt;mso-wrap-distance-bottom:0pt;margin-top:5.65pt;mso-position-vertical-relative:text;margin-left:1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ってくれた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してい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</wp:posOffset>
                </wp:positionH>
                <wp:positionV relativeFrom="paragraph">
                  <wp:posOffset>8064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35pt;mso-position-vertical-relative:text;margin-left: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pt;margin-top:1.1pt;width:254.45pt;height:9.85pt;mso-wrap-style:none;v-text-anchor:middle" type="_x0000_t136">
            <v:path textpathok="t"/>
            <v:textpath on="t" fitshape="t" string="ていこくれいはいの　ための　さんび/　わが　めを　ひらきて（485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0245</wp:posOffset>
                </wp:positionH>
                <wp:positionV relativeFrom="paragraph">
                  <wp:posOffset>10160</wp:posOffset>
                </wp:positionV>
                <wp:extent cx="4168775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ただしい　ふくいんを　し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ことは　でんどうの　ために　いのち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ている　でんどうしゃの　あいの　ゆ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から　レムナント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たいせつに　おもって　かんしゃ　しなけ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せん。　おおきくなって　すてきな　でんどうしゃ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らせてくださいと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04.9pt;mso-wrap-distance-left:9.05pt;mso-wrap-distance-right:9.05pt;mso-wrap-distance-top:0pt;mso-wrap-distance-bottom:0pt;margin-top:0.8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ただしい　ふくいんを　し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ことは　でんどうの　ために　いのち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ている　でんどうしゃの　あいの　ゆ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から　レムナント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たいせつに　おもって　かんしゃ　しなけ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せん。　おおきくなって　すてきな　でんどうしゃ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らせてくださいと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ふくいんを　しらせ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くいんを　つたえる　すてきな　でんどうしゃ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ふくいんを　しらせ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くいんを　つたえる　すてきな　でんどうしゃ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</wp:posOffset>
                </wp:positionH>
                <wp:positionV relativeFrom="paragraph">
                  <wp:posOffset>55245</wp:posOffset>
                </wp:positionV>
                <wp:extent cx="4683760" cy="4859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てきな　でんどうしゃに　なるために　じゅんび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よくしているのか　レムナントの　いちにち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くにんし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ちにちで　いつ　せいしょを　よみます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だれと　いっしょに　よみます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ともだちに　いっしょに　きょうかい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　　　　　　　　いこうと　いってみたことは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ちにちで　いつ　いのりますか　　　　　　　　あります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だれと　いっしょに　いのりますか　　　　　　　だれに　いってみたのですか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382.65pt;mso-wrap-distance-left:9.05pt;mso-wrap-distance-right:9.05pt;mso-wrap-distance-top:0pt;mso-wrap-distance-bottom:0pt;margin-top:4.35pt;mso-position-vertical-relative:text;margin-left: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てきな　でんどうしゃに　なるために　じゅんびを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よくしているのか　レムナントの　いちにちを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くにんしましょう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ちにちで　いつ　せいしょを　よみます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だれと　いっしょに　よみます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ともだちに　いっしょに　きょうかいに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　　　　　　　　いこうと　いってみたことは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ちにちで　いつ　いのりますか　　　　　　　　あります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だれと　いっしょに　いのりますか　　　　　　　だれに　いってみたのですか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7226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67300" cy="57226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65pt;margin-top:1.6pt;width:238.6pt;height:18.1pt;mso-wrap-style:none;v-text-anchor:middle" type="_x0000_t136">
            <v:path textpathok="t"/>
            <v:textpath on="t" fitshape="t" string="すべては　しゅの　もの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310</wp:posOffset>
                </wp:positionH>
                <wp:positionV relativeFrom="paragraph">
                  <wp:posOffset>213360</wp:posOffset>
                </wp:positionV>
                <wp:extent cx="485775" cy="170180"/>
                <wp:effectExtent l="114300" t="0" r="704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.35pt;margin-top:16.7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83055</wp:posOffset>
                </wp:positionH>
                <wp:positionV relativeFrom="paragraph">
                  <wp:posOffset>83185</wp:posOffset>
                </wp:positionV>
                <wp:extent cx="3294380" cy="6407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66"/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ちている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む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ものである。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、また、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に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げられ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66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50.45pt;mso-wrap-distance-left:9.05pt;mso-wrap-distance-right:9.05pt;mso-wrap-distance-top:0pt;mso-wrap-distance-bottom:0pt;margin-top:6.55pt;mso-position-vertical-relative:text;margin-left:12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ちている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む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ものである。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、また、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に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げられ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66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3615</wp:posOffset>
                </wp:positionH>
                <wp:positionV relativeFrom="paragraph">
                  <wp:posOffset>38735</wp:posOffset>
                </wp:positionV>
                <wp:extent cx="680085" cy="227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05pt;mso-position-vertical-relative:text;margin-left:7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6.05pt;margin-top:1.7pt;width:254.45pt;height:10.25pt;mso-wrap-style:none;v-text-anchor:middle" type="_x0000_t136">
            <v:path textpathok="t"/>
            <v:textpath on="t" fitshape="t" string="ていこくれいはいの　ための　さんび/　あがやく　ひを　あおぐ　とき（40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245</wp:posOffset>
                </wp:positionH>
                <wp:positionV relativeFrom="paragraph">
                  <wp:posOffset>62865</wp:posOffset>
                </wp:positionV>
                <wp:extent cx="4131310" cy="27355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ちの　うえの　すべての　ことは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する　かんが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すべての　あゆみも　やは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みちびいて　くださっている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ちからに　た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5.4pt;mso-wrap-distance-left:9.05pt;mso-wrap-distance-right:9.05pt;mso-wrap-distance-top:0pt;mso-wrap-distance-bottom:0pt;margin-top:4.9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ちの　うえの　すべての　ことは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する　かんが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すべての　あゆみも　やは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みちびいて　くださっている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ちからに　た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かみのこどもに　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すべての　ことを　かみさまの　みこころ　どおり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ちび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かみのこどもに　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すべての　ことを　かみさまの　みこころ　どおり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ちびい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</wp:posOffset>
                </wp:positionH>
                <wp:positionV relativeFrom="paragraph">
                  <wp:posOffset>88900</wp:posOffset>
                </wp:positionV>
                <wp:extent cx="4815205" cy="6483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つくられた　うつくしい　しぜ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もじを　きれいに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1.05pt;mso-wrap-distance-left:9.05pt;mso-wrap-distance-right:9.05pt;mso-wrap-distance-top:0pt;mso-wrap-distance-bottom:0pt;margin-top:7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つくられた　うつくしい　しぜん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もじを　きれいに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6.85pt;margin-top:18.05pt;width:44pt;height:28.6pt;mso-wrap-style:none;v-text-anchor:middle;rotation:49" type="_x0000_t136">
            <v:path textpathok="t"/>
            <v:textpath on="t" fitshape="t" string="イエ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white" stroked="t" o:allowincell="f" style="position:absolute;margin-left:167.1pt;margin-top:1.85pt;width:68.45pt;height:29.95pt;mso-wrap-style:none;v-text-anchor:middle" type="_x0000_t136">
            <v:path textpathok="t"/>
            <v:textpath on="t" fitshape="t" string="たいよう" style="font-family:&quot;ＭＳ Ｐゴシック&quot;;font-size:12pt"/>
            <v:fill o:detectmouseclick="t" type="solid" color2="black"/>
            <v:stroke color="#37562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9.85pt;margin-top:0.75pt;width:25.3pt;height:27.05pt;mso-wrap-style:none;v-text-anchor:middle;rotation:51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white" stroked="t" o:allowincell="f" style="position:absolute;margin-left:39.6pt;margin-top:8.55pt;width:52.45pt;height:26.95pt;mso-wrap-style:none;v-text-anchor:middle" type="_x0000_t136">
            <v:path textpathok="t"/>
            <v:textpath on="t" fitshape="t" string="くも" style="font-family:&quot;ＭＳ Ｐゴシック&quot;;font-size:12pt"/>
            <v:fill o:detectmouseclick="t" type="solid" color2="black"/>
            <v:stroke color="#37562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4.95pt;margin-top:11.45pt;width:20.35pt;height:28.6pt;mso-wrap-style:none;v-text-anchor:middle" type="_x0000_t136">
            <v:path textpathok="t"/>
            <v:textpath on="t" fitshape="t" string="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2.05pt;margin-top:14.55pt;width:23.95pt;height:28.6pt;mso-wrap-style:none;v-text-anchor:middle" type="_x0000_t136">
            <v:path textpathok="t"/>
            <v:textpath on="t" fitshape="t" string="リ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5.35pt;margin-top:9.8pt;width:23.15pt;height:28.6pt;mso-wrap-style:none;v-text-anchor:middle" type="_x0000_t136">
            <v:path textpathok="t"/>
            <v:textpath on="t" fitshape="t" string="ス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8.2pt;margin-top:5.1pt;width:22.8pt;height:28.6pt;mso-wrap-style:none;v-text-anchor:middle" type="_x0000_t136">
            <v:path textpathok="t"/>
            <v:textpath on="t" fitshape="t" string="キ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white" stroked="t" o:allowincell="f" style="position:absolute;margin-left:146.1pt;margin-top:7.25pt;width:56.95pt;height:26.45pt;mso-wrap-style:none;v-text-anchor:middle" type="_x0000_t136">
            <v:path textpathok="t"/>
            <v:textpath on="t" fitshape="t" string="やま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07.8pt;margin-top:0.7pt;width:29.95pt;height:23pt;mso-wrap-style:none;v-text-anchor:middle" type="_x0000_t136">
            <v:path textpathok="t"/>
            <v:textpath on="t" fitshape="t" string="き" style="font-family:&quot;ＭＳ Ｐゴシック&quot;;font-size:12pt"/>
            <v:fill o:detectmouseclick="t" type="solid" color2="black"/>
            <v:stroke color="#37562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64.8pt;margin-top:2pt;width:52.85pt;height:21.95pt;mso-wrap-style:none;v-text-anchor:middle" type="_x0000_t136">
            <v:path textpathok="t"/>
            <v:textpath on="t" fitshape="t" string="はな" style="font-family:&quot;ＭＳ Ｐゴシック&quot;;font-size:12pt"/>
            <v:fill o:detectmouseclick="t" type="solid" color2="black"/>
            <v:stroke color="#37562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65.8pt;margin-top:8.6pt;width:52.85pt;height:21.95pt;mso-wrap-style:none;v-text-anchor:middle" type="_x0000_t136">
            <v:path textpathok="t"/>
            <v:textpath on="t" fitshape="t" string="かわ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048250" cy="573024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3.05pt;width:255.15pt;height:21.2pt;mso-wrap-style:none;v-text-anchor:middle" type="_x0000_t136">
            <v:path textpathok="t"/>
            <v:textpath on="t" fitshape="t" string="かみさまは　えいえんに　ともに　おられ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375</wp:posOffset>
                </wp:positionH>
                <wp:positionV relativeFrom="paragraph">
                  <wp:posOffset>212090</wp:posOffset>
                </wp:positionV>
                <wp:extent cx="485775" cy="170180"/>
                <wp:effectExtent l="114300" t="0" r="704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534600">
                          <a:off x="0" y="0"/>
                          <a:ext cx="485640" cy="17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.3pt;margin-top:16.65pt;width:38.2pt;height:13.35pt;mso-wrap-style:none;v-text-anchor:middle;rotation:3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8455</wp:posOffset>
                </wp:positionH>
                <wp:positionV relativeFrom="paragraph">
                  <wp:posOffset>13970</wp:posOffset>
                </wp:positionV>
                <wp:extent cx="3115945" cy="71183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66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66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わりまで、いつも、あなたがたとともにいま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56.05pt;mso-wrap-distance-left:9.05pt;mso-wrap-distance-right:9.05pt;mso-wrap-distance-top:0pt;mso-wrap-distance-bottom:0pt;margin-top:1.1pt;mso-position-vertical-relative:text;margin-left:12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6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66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66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66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66"/>
                          <w:sz w:val="16"/>
                          <w:szCs w:val="16"/>
                        </w:rPr>
                        <w:t>わりまで、いつも、あなたがたとともにいま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1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08685</wp:posOffset>
                </wp:positionH>
                <wp:positionV relativeFrom="paragraph">
                  <wp:posOffset>153670</wp:posOffset>
                </wp:positionV>
                <wp:extent cx="680085" cy="22733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pt;mso-position-vertical-relative:text;margin-left:7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9pt;margin-top:10.1pt;width:254.45pt;height:9.85pt;mso-wrap-style:none;v-text-anchor:middle" type="_x0000_t136">
            <v:path textpathok="t"/>
            <v:textpath on="t" fitshape="t" string="ていこくれいはいの　ための　さんび/　われ　しゅに　したがう　しゅの　つわもの（38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0245</wp:posOffset>
                </wp:positionH>
                <wp:positionV relativeFrom="paragraph">
                  <wp:posOffset>118745</wp:posOffset>
                </wp:positionV>
                <wp:extent cx="4093210" cy="27990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ょうが　すぎると　あたらしい　いちねんが　はじま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あたらしい　としに　なっても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かった　かみさまの　あい　かわ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が　おわる　とき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と　ともに　おられる　かみさまに　かんしゃ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たよる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ねんに　なるように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パパ、ママ、ともだちと　いっしょに　あたらしい　と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の　かだいを　かい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220.4pt;mso-wrap-distance-left:9.05pt;mso-wrap-distance-right:9.05pt;mso-wrap-distance-top:0pt;mso-wrap-distance-bottom:0pt;margin-top:9.3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ょうが　すぎると　あたらしい　いちねんが　はじま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あたらしい　としに　なっても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かった　かみさまの　あい　かわ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が　おわる　ときま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と　ともに　おられる　かみさまに　かんしゃ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たよる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2015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ねんに　なるように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パパ、ママ、ともだちと　いっしょに　あたらしい　と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の　かだいを　かい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9pt;margin-top:9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830</wp:posOffset>
                </wp:positionH>
                <wp:positionV relativeFrom="paragraph">
                  <wp:posOffset>148590</wp:posOffset>
                </wp:positionV>
                <wp:extent cx="3716020" cy="7924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つも　わたしと　ともに　い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もっと　たよって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7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つも　わたしと　ともに　い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もっと　たよって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5570</wp:posOffset>
            </wp:positionH>
            <wp:positionV relativeFrom="paragraph">
              <wp:posOffset>5080</wp:posOffset>
            </wp:positionV>
            <wp:extent cx="5045710" cy="574103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4115</wp:posOffset>
                </wp:positionH>
                <wp:positionV relativeFrom="paragraph">
                  <wp:posOffset>104140</wp:posOffset>
                </wp:positionV>
                <wp:extent cx="2457450" cy="86741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あたらしい　としに　どんな　こたえ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うけたいのか　いのりの　かだい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か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68.3pt;mso-wrap-distance-left:9.05pt;mso-wrap-distance-right:9.05pt;mso-wrap-distance-top:0pt;mso-wrap-distance-bottom:0pt;margin-top:8.2pt;mso-position-vertical-relative:text;margin-left:19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あたらしい　としに　どんな　こたえ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うけたいのか　いのりの　かだい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か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0</wp:posOffset>
            </wp:positionH>
            <wp:positionV relativeFrom="paragraph">
              <wp:posOffset>-4445</wp:posOffset>
            </wp:positionV>
            <wp:extent cx="5057775" cy="575246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02860" cy="5742940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13.75pt;margin-top:7.75pt;width:262.35pt;height:35.5pt;mso-wrap-style:none;v-text-anchor:middle" type="_x0000_t136">
            <v:path textpathok="t"/>
            <v:textpath on="t" fitshape="t" string="めぐみ　いっぱいの　&#10;あたらしい　としを　おくり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46.95pt;margin-top:10pt;width:38.2pt;height:7pt;mso-wrap-style:none;v-text-anchor:middle;rotation:356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6065</wp:posOffset>
                </wp:positionH>
                <wp:positionV relativeFrom="paragraph">
                  <wp:posOffset>104775</wp:posOffset>
                </wp:positionV>
                <wp:extent cx="3241040" cy="66865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9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、あなたがた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すべて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いわざに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とするために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みをあふれるば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えることの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す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52.65pt;mso-wrap-distance-left:9.05pt;mso-wrap-distance-right:9.05pt;mso-wrap-distance-top:0pt;mso-wrap-distance-bottom:0pt;margin-top:8.25pt;mso-position-vertical-relative:text;margin-left:12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9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、あなたがた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すべて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いわざに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とするために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みをあふれるば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えることの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す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3890</wp:posOffset>
                </wp:positionH>
                <wp:positionV relativeFrom="paragraph">
                  <wp:posOffset>114935</wp:posOffset>
                </wp:positionV>
                <wp:extent cx="680085" cy="22733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05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8.25pt;margin-top:11.55pt;width:254.45pt;height:9.85pt;mso-wrap-style:none;v-text-anchor:middle" type="_x0000_t136">
            <v:path textpathok="t"/>
            <v:textpath on="t" fitshape="t" string="ていこくれいはいの　ための　さんび/　いのちの　いずみに（48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0245</wp:posOffset>
                </wp:positionH>
                <wp:positionV relativeFrom="paragraph">
                  <wp:posOffset>133985</wp:posOffset>
                </wp:positionV>
                <wp:extent cx="4215130" cy="2343785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い　としが　はじまりました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くねんの　いちねんの　あいだ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に　くださった　めぐみを　ふりか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する　こころを　もち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から　ぼくしせんせいを　とおして　つたえ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きたい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らしい　けいかくも　たて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184.55pt;mso-wrap-distance-left:9.05pt;mso-wrap-distance-right:9.05pt;mso-wrap-distance-top:0pt;mso-wrap-distance-bottom:0pt;margin-top:10.5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い　としが　はじまりました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くねんの　いちねんの　あいだ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に　くださった　めぐみを　ふりか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する　こころを　もち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から　ぼくしせんせいを　とおして　つたえ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きたい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らしい　けいかくも　たて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0910</wp:posOffset>
                </wp:positionH>
                <wp:positionV relativeFrom="paragraph">
                  <wp:posOffset>162560</wp:posOffset>
                </wp:positionV>
                <wp:extent cx="3716020" cy="7924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くねん　いちねんかん　わたしを　しゅくふく　して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あたらしい　としにも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に　したがっていく　わたしに　なら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2.8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くねん　いちねんかん　わたしを　しゅくふく　して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あたらしい　としにも　かみさま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に　したがっていく　わたしに　なら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.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7pt;margin-top:13.2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2385</wp:posOffset>
                </wp:positionH>
                <wp:positionV relativeFrom="paragraph">
                  <wp:posOffset>97155</wp:posOffset>
                </wp:positionV>
                <wp:extent cx="4480560" cy="180022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0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ねんの　れいはいを　とおして　わたしの　かぞく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くださった　みことばを　かき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38562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85623"/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385623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20"/>
                                <w:szCs w:val="20"/>
                              </w:rPr>
                              <w:t>ね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3856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385623"/>
                                <w:sz w:val="20"/>
                                <w:szCs w:val="20"/>
                              </w:rPr>
                              <w:t>　　　　　　　　　　　　　　　　　　　　　　　しんねん　れいは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06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06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1.75pt;mso-wrap-distance-left:9.05pt;mso-wrap-distance-right:9.05pt;mso-wrap-distance-top:0pt;mso-wrap-distance-bottom:0pt;margin-top:7.6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ねんの　れいはいを　とおして　わたしの　かぞく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くださった　みことばを　かきましょう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38562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85623"/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385623"/>
                          <w:sz w:val="20"/>
                          <w:szCs w:val="20"/>
                        </w:rPr>
                        <w:t>20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20"/>
                          <w:szCs w:val="20"/>
                        </w:rPr>
                        <w:t>ねん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385623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385623"/>
                          <w:sz w:val="20"/>
                          <w:szCs w:val="20"/>
                        </w:rPr>
                        <w:t>　　　　　　　　　　　　　　　　　　　　　　　しんねん　れいはい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806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06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055870" cy="5744210"/>
            <wp:effectExtent l="0" t="0" r="0" b="0"/>
            <wp:wrapNone/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99050" cy="5744210"/>
            <wp:effectExtent l="0" t="0" r="0" b="0"/>
            <wp:wrapNone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2.8pt;margin-top:1.6pt;width:234.55pt;height:19.95pt;mso-wrap-style:none;v-text-anchor:middle" type="_x0000_t136">
            <v:path textpathok="t"/>
            <v:textpath on="t" fitshape="t" string="レムナントは　かみさまの　ほこり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15pt;margin-top:2.8pt;width:38.2pt;height:7pt;mso-wrap-style:none;v-text-anchor:middle;rotation:356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7485</wp:posOffset>
                </wp:positionH>
                <wp:positionV relativeFrom="paragraph">
                  <wp:posOffset>127000</wp:posOffset>
                </wp:positionV>
                <wp:extent cx="3252470" cy="49403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24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1: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3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もし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があ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00"/>
                                <w:sz w:val="16"/>
                                <w:szCs w:val="16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pt;height:38.9pt;mso-wrap-distance-left:9.05pt;mso-wrap-distance-right:9.05pt;mso-wrap-distance-top:0pt;mso-wrap-distance-bottom:0pt;margin-top:10pt;mso-position-vertical-relative:text;margin-left:1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1: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3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もし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があ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00"/>
                          <w:sz w:val="16"/>
                          <w:szCs w:val="16"/>
                        </w:rPr>
                        <w:t>(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270</wp:posOffset>
                </wp:positionH>
                <wp:positionV relativeFrom="paragraph">
                  <wp:posOffset>74930</wp:posOffset>
                </wp:positionV>
                <wp:extent cx="680085" cy="22733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9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7.2pt;width:254.45pt;height:9.85pt;mso-wrap-style:none;v-text-anchor:middle" type="_x0000_t136">
            <v:path textpathok="t"/>
            <v:textpath on="t" fitshape="t" string="ていこくれいはいの　ための　さんび/　よろずのもの　とわにしらす（3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4036060" cy="250761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たくさんの　けいかくを　たてるように　な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く　できなくて　がっかり　すること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ちいさな　ことから　じっせんする　レムナン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し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くした　ことを　まもれなく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チャレンジ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かみさまが　ごらんに　な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たいせつな　ひとなので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れば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45pt;mso-wrap-distance-left:9.05pt;mso-wrap-distance-right:9.05pt;mso-wrap-distance-top:0pt;mso-wrap-distance-bottom:0pt;margin-top:8.2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たくさんの　けいかくを　たてるように　な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く　できなくて　がっかり　すること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ちいさな　ことから　じっせんする　レムナン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し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くした　ことを　まもれなく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チャレンジ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かみさまが　ごらんに　な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たいせつな　ひとなので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れば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を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2485</wp:posOffset>
                </wp:positionH>
                <wp:positionV relativeFrom="paragraph">
                  <wp:posOffset>127635</wp:posOffset>
                </wp:positionV>
                <wp:extent cx="3951605" cy="79248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ちからで　あたらしい　けいかくを　よ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っせんす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2.4pt;mso-wrap-distance-left:9.05pt;mso-wrap-distance-right:9.05pt;mso-wrap-distance-top:0pt;mso-wrap-distance-bottom:0pt;margin-top:10.0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ちからで　あたらしい　けいかくを　よ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っせんす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7950</wp:posOffset>
                </wp:positionH>
                <wp:positionV relativeFrom="paragraph">
                  <wp:posOffset>102235</wp:posOffset>
                </wp:positionV>
                <wp:extent cx="3937635" cy="1731645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が　いちばん　よろこばれる　ことは　レムナント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ふくいんを　つたえることです。しゃしんの　ともだちの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ように　ふくいんを　つたえる　でんどうトラク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136.35pt;mso-wrap-distance-left:9.05pt;mso-wrap-distance-right:9.05pt;mso-wrap-distance-top:0pt;mso-wrap-distance-bottom:0pt;margin-top:8.05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が　いちばん　よろこばれる　ことは　レムナントが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ふくいんを　つたえることです。しゃしんの　ともだちの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ように　ふくいんを　つたえる　でんどうトラクト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733415"/>
            <wp:effectExtent l="0" t="0" r="0" b="0"/>
            <wp:wrapNone/>
            <wp:docPr id="7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95pt;margin-top:5.3pt;width:273.25pt;height:28.7pt;mso-wrap-style:none;v-text-anchor:middle" type="_x0000_t136">
            <v:path textpathok="t"/>
            <v:textpath on="t" fitshape="t" string="イエス・キリストは　&#10;すべての　もんだいの　かいけつしゃ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6.2pt;margin-top:8.7pt;width:38.2pt;height:7pt;mso-wrap-style:none;v-text-anchor:middle;rotation:356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7815</wp:posOffset>
                </wp:positionH>
                <wp:positionV relativeFrom="paragraph">
                  <wp:posOffset>111125</wp:posOffset>
                </wp:positionV>
                <wp:extent cx="3015615" cy="82042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66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われた。「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であり、いのちなのです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してでなければ、だ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のみ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64.6pt;mso-wrap-distance-left:9.05pt;mso-wrap-distance-right:9.05pt;mso-wrap-distance-top:0pt;mso-wrap-distance-bottom:0pt;margin-top:8.75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6600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66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われた。「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であり、いのちなのです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してでなければ、だ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のみ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00"/>
                          <w:sz w:val="16"/>
                          <w:szCs w:val="16"/>
                        </w:rPr>
                        <w:t>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6430</wp:posOffset>
                </wp:positionH>
                <wp:positionV relativeFrom="paragraph">
                  <wp:posOffset>136525</wp:posOffset>
                </wp:positionV>
                <wp:extent cx="680085" cy="22733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75pt;mso-position-vertical-relative:text;margin-left: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3.65pt;margin-top:1.2pt;width:254.45pt;height:9.85pt;mso-wrap-style:none;v-text-anchor:middle" type="_x0000_t136">
            <v:path textpathok="t"/>
            <v:textpath on="t" fitshape="t" string="ていこくれいはいの　ための　さんび/　しゅイエスは　だれでしょう（94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0245</wp:posOffset>
                </wp:positionH>
                <wp:positionV relativeFrom="paragraph">
                  <wp:posOffset>103505</wp:posOffset>
                </wp:positionV>
                <wp:extent cx="4036060" cy="250888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の　こころの　なかには　いつも　ともに　お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たが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は　イエス・キリスト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つみを　かいけつされた　まことの　さい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くまの　しわざを　うちこわされた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97.55pt;mso-wrap-distance-left:9.05pt;mso-wrap-distance-right:9.05pt;mso-wrap-distance-top:0pt;mso-wrap-distance-bottom:0pt;margin-top:8.15pt;mso-position-vertical-relative:text;margin-left: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の　こころの　なかには　いつも　ともに　お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たが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は　イエス・キリスト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あう　みちである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つみを　かいけつされた　まことの　さい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くまの　しわざを　うちこわされた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716020" cy="79248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いの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べての　もんだいの　かいけつしゃ　イエス・キリストを　わたし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くってくださって　ありがとうございます。きょうも　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が　じょうじゅする　ひ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いの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べての　もんだいの　かいけつしゃ　イエス・キリストを　わたし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くってくださって　ありがとうございます。きょうも　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が　じょうじゅする　ひ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060</wp:posOffset>
            </wp:positionH>
            <wp:positionV relativeFrom="paragraph">
              <wp:posOffset>-5715</wp:posOffset>
            </wp:positionV>
            <wp:extent cx="5057775" cy="573341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5255</wp:posOffset>
                </wp:positionH>
                <wp:positionV relativeFrom="paragraph">
                  <wp:posOffset>10160</wp:posOffset>
                </wp:positionV>
                <wp:extent cx="3935095" cy="623570"/>
                <wp:effectExtent l="0" t="0" r="0" b="0"/>
                <wp:wrapNone/>
                <wp:docPr id="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あう　みちは　ただ　イエス・キリストだけ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ヨハネ１４：６の　みことばを　あんしょう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ちを　たどって　い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49.1pt;mso-wrap-distance-left:9.05pt;mso-wrap-distance-right:9.05pt;mso-wrap-distance-top:0pt;mso-wrap-distance-bottom:0pt;margin-top:0.8pt;mso-position-vertical-relative:text;margin-left: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あう　みちは　ただ　イエス・キリストだけです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ヨハネ１４：６の　みことばを　あんしょうして</w:t>
                      </w:r>
                    </w:p>
                    <w:p>
                      <w:pPr>
                        <w:pStyle w:val="Normal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ちを　たどって　い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18.5pt;margin-top:12pt;width:35.2pt;height:11.45pt;mso-wrap-style:none;v-text-anchor:middle" type="_x0000_t136">
            <v:path textpathok="t"/>
            <v:textpath on="t" fitshape="t" string="イエス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1.2pt;margin-top:9.6pt;width:35.2pt;height:11.45pt;mso-wrap-style:none;v-text-anchor:middle" type="_x0000_t136">
            <v:path textpathok="t"/>
            <v:textpath on="t" fitshape="t" string="わたし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.75pt;margin-top:27.95pt;width:43.85pt;height:11.45pt;mso-wrap-style:none;v-text-anchor:middle;rotation:90" type="_x0000_t136">
            <v:path textpathok="t"/>
            <v:textpath on="t" fitshape="t" string="とおして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7.2pt;margin-top:8.1pt;width:74.2pt;height:11.45pt;mso-wrap-style:none;v-text-anchor:middle" type="_x0000_t136">
            <v:path textpathok="t"/>
            <v:textpath on="t" fitshape="t" string="いのち　なの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8.35pt;margin-top:22.05pt;width:43.85pt;height:11.45pt;mso-wrap-style:none;v-text-anchor:middle;rotation:90" type="_x0000_t136">
            <v:path textpathok="t"/>
            <v:textpath on="t" fitshape="t" string="でなけれ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4.75pt;margin-top:1.5pt;width:41.55pt;height:19.65pt;mso-wrap-style:none;v-text-anchor:middle" type="_x0000_t136">
            <v:path textpathok="t"/>
            <v:textpath on="t" fitshape="t" string="かれに&#10;　いわれ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8.05pt;margin-top:28.35pt;width:55.95pt;height:11.45pt;mso-wrap-style:none;v-text-anchor:middle;rotation:90" type="_x0000_t136">
            <v:path textpathok="t"/>
            <v:textpath on="t" fitshape="t" string="しんりであ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.35pt;margin-top:20pt;width:43.85pt;height:11.45pt;mso-wrap-style:none;v-text-anchor:middle;rotation:90" type="_x0000_t136">
            <v:path textpathok="t"/>
            <v:textpath on="t" fitshape="t" string="だれひと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36.7pt;margin-top:17.35pt;width:42.7pt;height:12.6pt;mso-wrap-style:none;v-text-anchor:middle;rotation:90" type="_x0000_t136">
            <v:path textpathok="t"/>
            <v:textpath on="t" fitshape="t" string="わたしが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8.55pt;margin-top:4.2pt;width:59.4pt;height:11.45pt;mso-wrap-style:none;v-text-anchor:middle" type="_x0000_t136">
            <v:path textpathok="t"/>
            <v:textpath on="t" fitshape="t" string="ちちの　みもと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2pt;margin-top:18.7pt;width:43.85pt;height:11.45pt;mso-wrap-style:none;v-text-anchor:middle;rotation:90" type="_x0000_t136">
            <v:path textpathok="t"/>
            <v:textpath on="t" fitshape="t" string="くること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7.05pt;margin-top:9.05pt;width:47.3pt;height:13.15pt;mso-wrap-style:none;v-text-anchor:middle" type="_x0000_t136">
            <v:path textpathok="t"/>
            <v:textpath on="t" fitshape="t" string="みちであ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8.8pt;margin-top:22.65pt;width:43.85pt;height:11.45pt;mso-wrap-style:none;v-text-anchor:middle;rotation:90" type="_x0000_t136">
            <v:path textpathok="t"/>
            <v:textpath on="t" fitshape="t" string="ありませ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.8pt;margin-top:9.3pt;width:41.55pt;height:19.65pt;mso-wrap-style:none;v-text-anchor:middle" type="_x0000_t136">
            <v:path textpathok="t"/>
            <v:textpath on="t" fitshape="t" string="ヨハネ&#10;14:6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4:00Z</dcterms:created>
  <dc:creator>Chikako</dc:creator>
  <dc:description/>
  <cp:keywords/>
  <dc:language>en-US</dc:language>
  <cp:lastModifiedBy>ちかこ</cp:lastModifiedBy>
  <cp:lastPrinted>2014-12-26T21:23:00Z</cp:lastPrinted>
  <dcterms:modified xsi:type="dcterms:W3CDTF">2014-12-26T12:24:00Z</dcterms:modified>
  <cp:revision>8</cp:revision>
  <dc:subject/>
  <dc:title/>
</cp:coreProperties>
</file>