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235" cy="5828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235</wp:posOffset>
            </wp:positionH>
            <wp:positionV relativeFrom="paragraph">
              <wp:posOffset>635</wp:posOffset>
            </wp:positionV>
            <wp:extent cx="5078730" cy="582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7.85pt;margin-top:12.1pt;width:174.8pt;height:64pt;mso-wrap-style:none;v-text-anchor:middle;rotation:342" type="_x0000_t136">
            <v:path textpathok="t"/>
            <v:textpath on="t" fitshape="t" string="サムエルの&#10;おさない　じき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1425</wp:posOffset>
                </wp:positionH>
                <wp:positionV relativeFrom="paragraph">
                  <wp:posOffset>12700</wp:posOffset>
                </wp:positionV>
                <wp:extent cx="2485390" cy="62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されなか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pt;height:48.9pt;mso-wrap-distance-left:9.05pt;mso-wrap-distance-right:9.05pt;mso-wrap-distance-top:0pt;mso-wrap-distance-bottom:0pt;margin-top:1pt;mso-position-vertical-relative:text;margin-left:19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3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され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7.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123190</wp:posOffset>
                </wp:positionV>
                <wp:extent cx="4441825" cy="3232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い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ン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ン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ささげる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すでに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つも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されません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は、まれにしかありません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えて、タラント、ミッション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54.5pt;mso-wrap-distance-left:9.05pt;mso-wrap-distance-right:9.05pt;mso-wrap-distance-top:0pt;mso-wrap-distance-bottom:0pt;margin-top:9.7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いた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ン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ン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ささげる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すでに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つも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されません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は、まれにしかありません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えて、タラント、ミッション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461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118100" cy="5746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pt;margin-top:2.4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10160</wp:posOffset>
                </wp:positionV>
                <wp:extent cx="4258310" cy="2327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サム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つけたものです。サム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サムエ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ウ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サウ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ました。</w:t>
                            </w:r>
                          </w:p>
                          <w:p>
                            <w:pPr>
                              <w:pStyle w:val="Normal"/>
                              <w:ind w:left="2520"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サム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摂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83.3pt;mso-wrap-distance-left:9.05pt;mso-wrap-distance-right:9.05pt;mso-wrap-distance-top:0pt;mso-wrap-distance-bottom:0pt;margin-top:0.8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サム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つけたものです。サム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サムエル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ウル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サウ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ました。</w:t>
                      </w:r>
                    </w:p>
                    <w:p>
                      <w:pPr>
                        <w:pStyle w:val="Normal"/>
                        <w:ind w:left="2520"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サム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摂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8.1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10160</wp:posOffset>
                </wp:positionV>
                <wp:extent cx="4169410" cy="2720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さ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か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ときサムエル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サムエル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であるハン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ができなくて、エルカナの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ペニンナにばかにされました。ばかにされたハン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りました。サムエルは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とおり、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サムエルはエ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た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どのよう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の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ささ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みここ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14.25pt;mso-wrap-distance-left:9.05pt;mso-wrap-distance-right:9.05pt;mso-wrap-distance-top:0pt;mso-wrap-distance-bottom:0pt;margin-top:0.8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さ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か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ときサムエル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サムエル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であるハン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ができなくて、エルカナの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ペニンナにばかにされました。ばかにされたハン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りました。サムエルは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とおり、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サムエルはエ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た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どのよう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のか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8"/>
                        </w:rPr>
                        <w:t>*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ささ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みここ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391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145405" cy="57391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4.4pt;margin-top:6.75pt;width:174.8pt;height:64pt;mso-wrap-style:none;v-text-anchor:middle;rotation:342" type="_x0000_t136">
            <v:path textpathok="t"/>
            <v:textpath on="t" fitshape="t" string="サムエルの&#10;しどうしゃの　じき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1425</wp:posOffset>
                </wp:positionH>
                <wp:positionV relativeFrom="paragraph">
                  <wp:posOffset>12700</wp:posOffset>
                </wp:positionV>
                <wp:extent cx="2485390" cy="7162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1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pt;height:56.4pt;mso-wrap-distance-left:9.05pt;mso-wrap-distance-right:9.05pt;mso-wrap-distance-top:0pt;mso-wrap-distance-bottom:0pt;margin-top:1pt;mso-position-vertical-relative:text;margin-left:19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 xml:space="preserve">1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7.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123190</wp:posOffset>
                </wp:positionV>
                <wp:extent cx="4441825" cy="3232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はミツ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アールユーティー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で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された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ひいたとき、サウルについていた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54.5pt;mso-wrap-distance-left:9.05pt;mso-wrap-distance-right:9.05pt;mso-wrap-distance-top:0pt;mso-wrap-distance-bottom:0pt;margin-top:9.7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はミツ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アールユーティーシ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で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ぎ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された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ひいたとき、サウルについていた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870" cy="57867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5870</wp:posOffset>
            </wp:positionH>
            <wp:positionV relativeFrom="paragraph">
              <wp:posOffset>635</wp:posOffset>
            </wp:positionV>
            <wp:extent cx="5132705" cy="57867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pt;margin-top:2.4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15</wp:posOffset>
                </wp:positionH>
                <wp:positionV relativeFrom="paragraph">
                  <wp:posOffset>140970</wp:posOffset>
                </wp:positionV>
                <wp:extent cx="4258310" cy="50907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386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1F3864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1,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①　ハン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②　エルカ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③　ゴリヤ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④　ダビ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で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①　エフライ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マタイム・ツォフィ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③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す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00.85pt;mso-wrap-distance-left:9.05pt;mso-wrap-distance-right:9.05pt;mso-wrap-distance-top:0pt;mso-wrap-distance-bottom:0pt;margin-top:11.1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386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3864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1,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①　ハン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②　エルカ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③　ゴリヤ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④　ダビ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で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①　エフライ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マタイム・ツォフィ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②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③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す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3766820" cy="88011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67.2pt;margin-top:11.7pt;width:296.55pt;height:69.25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8.1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</wp:posOffset>
                </wp:positionH>
                <wp:positionV relativeFrom="paragraph">
                  <wp:posOffset>79375</wp:posOffset>
                </wp:positionV>
                <wp:extent cx="4169410" cy="42170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覚え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はサム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せられ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よ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容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てはならな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け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るように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ない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はうわ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る。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サム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20"/>
                              </w:rPr>
                              <w:t>16:7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サム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20"/>
                              </w:rPr>
                              <w:t>16:13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332.05pt;mso-wrap-distance-left:9.05pt;mso-wrap-distance-right:9.05pt;mso-wrap-distance-top:0pt;mso-wrap-distance-bottom:0pt;margin-top:6.25pt;mso-position-vertical-relative:text;margin-left: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覚え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はサム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せられ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ようぼ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容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てはならな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け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るように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ない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はうわ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る。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eastAsia="HGS明朝E" w:cs="HGS明朝E" w:ascii="HGS明朝E" w:hAnsi="HGS明朝E"/>
                          <w:sz w:val="18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サムエル</w:t>
                      </w:r>
                      <w:r>
                        <w:rPr>
                          <w:rFonts w:eastAsia="HGS明朝E" w:cs="HGS明朝E" w:ascii="HGS明朝E" w:hAnsi="HGS明朝E"/>
                          <w:sz w:val="18"/>
                          <w:szCs w:val="20"/>
                        </w:rPr>
                        <w:t>16:7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っ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っ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eastAsia="HGS明朝E" w:cs="HGS明朝E" w:ascii="HGS明朝E" w:hAnsi="HGS明朝E"/>
                          <w:sz w:val="18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サムエル</w:t>
                      </w:r>
                      <w:r>
                        <w:rPr>
                          <w:rFonts w:eastAsia="HGS明朝E" w:cs="HGS明朝E" w:ascii="HGS明朝E" w:hAnsi="HGS明朝E"/>
                          <w:sz w:val="18"/>
                          <w:szCs w:val="20"/>
                        </w:rPr>
                        <w:t>16:13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391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70475" cy="57391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4.4pt;margin-top:6.75pt;width:174.8pt;height:64pt;mso-wrap-style:none;v-text-anchor:middle;rotation:342" type="_x0000_t136">
            <v:path textpathok="t"/>
            <v:textpath on="t" fitshape="t" string="ダビデの&#10;おさない　じき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1425</wp:posOffset>
                </wp:positionH>
                <wp:positionV relativeFrom="paragraph">
                  <wp:posOffset>89535</wp:posOffset>
                </wp:positionV>
                <wp:extent cx="2485390" cy="10299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胴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、きょう、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しかばね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であろ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であろ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おまえたちをわれわ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れ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pt;height:81.1pt;mso-wrap-distance-left:9.05pt;mso-wrap-distance-right:9.05pt;mso-wrap-distance-top:0pt;mso-wrap-distance-bottom:0pt;margin-top:7.05pt;mso-position-vertical-relative:text;margin-left:19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胴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、きょう、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しかばね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であろ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であろ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おまえたちをわれわ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れる。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7.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915</wp:posOffset>
                </wp:positionH>
                <wp:positionV relativeFrom="paragraph">
                  <wp:posOffset>123190</wp:posOffset>
                </wp:positionV>
                <wp:extent cx="4441825" cy="32321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を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するときに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れるほど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にしました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:1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えるようになり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こと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をあかし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がうわさ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54.5pt;mso-wrap-distance-left:9.05pt;mso-wrap-distance-right:9.05pt;mso-wrap-distance-top:0pt;mso-wrap-distance-bottom:0pt;margin-top:9.7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を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するときに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れるほど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にしました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:1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えるようになり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こと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をあかし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がうわさ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572579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75225</wp:posOffset>
            </wp:positionH>
            <wp:positionV relativeFrom="paragraph">
              <wp:posOffset>635</wp:posOffset>
            </wp:positionV>
            <wp:extent cx="5215255" cy="569150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pt;margin-top:2.4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415</wp:posOffset>
                </wp:positionH>
                <wp:positionV relativeFrom="paragraph">
                  <wp:posOffset>140970</wp:posOffset>
                </wp:positionV>
                <wp:extent cx="4258310" cy="50907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386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1F3864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  <w:t>箇所をさがして書こう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サムエルに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サム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だ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た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00.85pt;mso-wrap-distance-left:9.05pt;mso-wrap-distance-right:9.05pt;mso-wrap-distance-top:0pt;mso-wrap-distance-bottom:0pt;margin-top:11.1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386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3864"/>
                          <w:sz w:val="18"/>
                          <w:szCs w:val="18"/>
                        </w:rPr>
                        <w:t>箇所をさがして書こう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サムエルに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サム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だ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た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pacing w:lineRule="auto" w:line="120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4540</wp:posOffset>
                </wp:positionH>
                <wp:positionV relativeFrom="paragraph">
                  <wp:posOffset>38735</wp:posOffset>
                </wp:positionV>
                <wp:extent cx="3766820" cy="88011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60.2pt;margin-top:3.05pt;width:296.55pt;height:69.25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8.1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595</wp:posOffset>
                </wp:positionH>
                <wp:positionV relativeFrom="paragraph">
                  <wp:posOffset>79375</wp:posOffset>
                </wp:positionV>
                <wp:extent cx="4169410" cy="42170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覚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（　　）にみことばをみつけ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（　①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つのなめらかな（　②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んでき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投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れ、（　③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して、あの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づいた。その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て、ダビデのほうにじりじ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た。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はあた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おろして、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め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さげすんだ。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紅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だったからである。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た。「お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な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るが。」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よってダビデをのろった。ペリシテ人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た。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い。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くれてやろう。」ダビデは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た。「おまえは、（　④　）と、（　⑤　）と、（　⑥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は、おまえがなぶ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戦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（　⑦　）によって、お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かうのだ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7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332.05pt;mso-wrap-distance-left:9.05pt;mso-wrap-distance-right:9.05pt;mso-wrap-distance-top:0pt;mso-wrap-distance-bottom:0pt;margin-top:6.25pt;mso-position-vertical-relative:text;margin-left: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覚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7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（　　）にみことばをみつけ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（　①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つのなめらかな（　②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んでき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投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く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れ、（　③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して、あの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づいた。その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て、ダビデのほうにじりじ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た。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はあた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おろして、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め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さげすんだ。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紅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だったからである。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た。「お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な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るが。」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よってダビデをのろった。ペリシテ人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た。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い。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くれてやろう。」ダビデは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た。「おまえは、（　④　）と、（　⑤　）と、（　⑥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は、おまえがなぶ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戦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（　⑦　）によって、お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かうのだ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7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-14605</wp:posOffset>
            </wp:positionV>
            <wp:extent cx="5091430" cy="576389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0160</wp:posOffset>
            </wp:positionH>
            <wp:positionV relativeFrom="paragraph">
              <wp:posOffset>635</wp:posOffset>
            </wp:positionV>
            <wp:extent cx="5044440" cy="574929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4.4pt;margin-top:6.75pt;width:174.8pt;height:64pt;mso-wrap-style:none;v-text-anchor:middle;rotation:342" type="_x0000_t136">
            <v:path textpathok="t"/>
            <v:textpath on="t" fitshape="t" string="ダビデの&#10;せいじんの　じき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0450</wp:posOffset>
                </wp:positionH>
                <wp:positionV relativeFrom="paragraph">
                  <wp:posOffset>29210</wp:posOffset>
                </wp:positionV>
                <wp:extent cx="2666365" cy="10902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8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ダビデがあの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とき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はイスラエル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、タンバリ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三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ながら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ながら、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て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ち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」サウルは、こ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ダビデ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ない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だけだ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9.95pt;height:85.85pt;mso-wrap-distance-left:9.05pt;mso-wrap-distance-right:9.05pt;mso-wrap-distance-top:0pt;mso-wrap-distance-bottom:0pt;margin-top:2.3pt;mso-position-vertical-relative:text;margin-left:18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8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ダビデがあの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とき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はイスラエル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、タンバリ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三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ながら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ながら、く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て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ち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」サウルは、こ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ダビデ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ない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だけだ。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7.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915</wp:posOffset>
                </wp:positionH>
                <wp:positionV relativeFrom="paragraph">
                  <wp:posOffset>123190</wp:posOffset>
                </wp:positionV>
                <wp:extent cx="4441825" cy="52425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ミカ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刺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ためにノ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ドラムのほ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アブのミツ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レ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7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ケイラを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。しかしケイ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からは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にな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8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9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ン・ゲデ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0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お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パ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のカルメルでアビガイ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ジ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また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あ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リシテのガ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アキシ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8:7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ことが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ねていく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てい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412.8pt;mso-wrap-distance-left:9.05pt;mso-wrap-distance-right:9.05pt;mso-wrap-distance-top:0pt;mso-wrap-distance-bottom:0pt;margin-top:9.7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ミカ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刺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ためにノ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ガ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ドラムのほ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アブのミツ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レ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7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ケイラを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。しかしケイ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からは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にな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8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9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ン・ゲディ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0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お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パ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のカルメルでアビガイ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ジ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また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あ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リシテのガ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アキシ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詩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8:7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ことが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ねていく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てい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061585" cy="574865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38090</wp:posOffset>
            </wp:positionH>
            <wp:positionV relativeFrom="paragraph">
              <wp:posOffset>635</wp:posOffset>
            </wp:positionV>
            <wp:extent cx="5086350" cy="574357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pt;margin-top:2.4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415</wp:posOffset>
                </wp:positionH>
                <wp:positionV relativeFrom="paragraph">
                  <wp:posOffset>140970</wp:posOffset>
                </wp:positionV>
                <wp:extent cx="4258310" cy="50907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386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1F3864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1F3864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00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のおり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00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00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00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するようにされ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00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00"/>
                              <w:jc w:val="left"/>
                              <w:rPr>
                                <w:rFonts w:ascii="HGP明朝E" w:hAnsi="HGP明朝E" w:eastAsia="HGP明朝E" w:cs="HGP明朝E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20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left"/>
                              <w:rPr/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18"/>
                                <w:szCs w:val="18"/>
                              </w:rPr>
                              <w:t>78:7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18"/>
                                <w:szCs w:val="18"/>
                              </w:rPr>
                              <w:t>7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00.85pt;mso-wrap-distance-left:9.05pt;mso-wrap-distance-right:9.05pt;mso-wrap-distance-top:0pt;mso-wrap-distance-bottom:0pt;margin-top:11.1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386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3864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3864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3864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000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のおり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000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000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の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000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するようにされ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000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000"/>
                        <w:jc w:val="left"/>
                        <w:rPr>
                          <w:rFonts w:ascii="HGP明朝E" w:hAnsi="HGP明朝E" w:eastAsia="HGP明朝E" w:cs="HGP明朝E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szCs w:val="18"/>
                        </w:rPr>
                        <w:t>いた。</w:t>
                      </w:r>
                    </w:p>
                    <w:p>
                      <w:pPr>
                        <w:pStyle w:val="Normal"/>
                        <w:ind w:firstLine="2700"/>
                        <w:jc w:val="left"/>
                        <w:rPr/>
                      </w:pPr>
                      <w:r>
                        <w:rPr>
                          <w:rFonts w:eastAsia="HGP明朝E" w:cs="HGP明朝E" w:ascii="HGP明朝E" w:hAnsi="HGP明朝E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HGP明朝E" w:ascii="HGP明朝E" w:hAnsi="HGP明朝E"/>
                          <w:sz w:val="18"/>
                          <w:szCs w:val="18"/>
                        </w:rPr>
                        <w:t>78:70</w:t>
                      </w: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P明朝E" w:cs="HGP明朝E" w:ascii="HGP明朝E" w:hAnsi="HGP明朝E"/>
                          <w:sz w:val="18"/>
                          <w:szCs w:val="18"/>
                        </w:rPr>
                        <w:t>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8.15pt;width:112.65pt;height:7.15pt;mso-wrap-style:none;v-text-anchor:middle" type="_x0000_t136">
            <v:path textpathok="t"/>
            <v:textpath on="t" fitshape="t" string="こどもが　しるべき　サムエル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595</wp:posOffset>
                </wp:positionH>
                <wp:positionV relativeFrom="paragraph">
                  <wp:posOffset>79375</wp:posOffset>
                </wp:positionV>
                <wp:extent cx="3928110" cy="268160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も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（　　）にみことばをみつけ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ダビデがあの（　　①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たと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たちはイスラエル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タンバリ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三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りながら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いながら、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して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「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ち、ダビデは（　　②　　）」サウル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こ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「ダビデ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て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ない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だけだ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11.15pt;mso-wrap-distance-left:9.05pt;mso-wrap-distance-right:9.05pt;mso-wrap-distance-top:0pt;mso-wrap-distance-bottom:0pt;margin-top:6.25pt;mso-position-vertical-relative:text;margin-left: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も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8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（　　）にみことばをみつけ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ダビデがあの（　　①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たとき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たちはイスラエル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タンバリ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三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りながら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いながら、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して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「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ち、ダビデは（　　②　　）」サウル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こ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「ダビデ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て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ない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だけだ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S明朝E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4:00Z</dcterms:created>
  <dc:creator>Chikako</dc:creator>
  <dc:description/>
  <cp:keywords/>
  <dc:language>en-US</dc:language>
  <cp:lastModifiedBy>ちかこ</cp:lastModifiedBy>
  <cp:lastPrinted>2014-08-15T22:54:00Z</cp:lastPrinted>
  <dcterms:modified xsi:type="dcterms:W3CDTF">2014-12-26T23:01:00Z</dcterms:modified>
  <cp:revision>10</cp:revision>
  <dc:subject/>
  <dc:title/>
</cp:coreProperties>
</file>