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085" cy="573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45pt;margin-top:11.35pt;width:273.35pt;height:17.55pt;mso-wrap-style:none;v-text-anchor:middle" type="_x0000_t136">
            <v:path textpathok="t"/>
            <v:textpath on="t" fitshape="t" string="サムエルの　おさない　じ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142240</wp:posOffset>
                </wp:positionV>
                <wp:extent cx="337947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とされなか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1pt;height:57.6pt;mso-wrap-distance-left:9.05pt;mso-wrap-distance-right:9.05pt;mso-wrap-distance-top:0pt;mso-wrap-distance-bottom:0pt;margin-top:11.2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3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とされなかっ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い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ン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ささげ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すでに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つも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され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は、まれにしかあり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えて、タラント、ミッション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いた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ン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ささげ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すでに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つも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され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は、まれにしかあり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えて、タラント、ミッション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609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101590" cy="57734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291330" cy="1007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だいいちサムエル１しょう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１せつを　みて　ハンナ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ささげた　いのりを　みつけて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9.3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だいいちサムエル１しょう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１せつを　みて　ハンナが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ささげた　いのりを　みつけて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4291330" cy="4862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ページを　つかって　えを　かんせい　し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る　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82.9pt;mso-wrap-distance-left:9.05pt;mso-wrap-distance-right:9.05pt;mso-wrap-distance-top:0pt;mso-wrap-distance-bottom:0pt;margin-top:2.8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ページを　つかって　えを　かんせい　し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る　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850" cy="55549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133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うえの　ページの　えを　かんせいするのに　つかって　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2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うえの　ページの　えを　かんせいするのに　つかって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57804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3.45pt;margin-top:11.35pt;width:273.35pt;height:17.55pt;mso-wrap-style:none;v-text-anchor:middle" type="_x0000_t136">
            <v:path textpathok="t"/>
            <v:textpath on="t" fitshape="t" string="サムエルの　しどうしゃの　じ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3805</wp:posOffset>
                </wp:positionH>
                <wp:positionV relativeFrom="paragraph">
                  <wp:posOffset>52070</wp:posOffset>
                </wp:positionV>
                <wp:extent cx="3379470" cy="669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 xml:space="preserve">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99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1pt;height:52.7pt;mso-wrap-distance-left:9.05pt;mso-wrap-distance-right:9.05pt;mso-wrap-distance-top:0pt;mso-wrap-distance-bottom:0pt;margin-top:4.1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 xml:space="preserve">1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99"/>
                          <w:sz w:val="16"/>
                          <w:szCs w:val="16"/>
                        </w:rPr>
                        <w:t>(1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ミツ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された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ひいたとき、サウルについてい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ミツ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された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ひいたとき、サウルについてい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3913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17465" cy="57391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467860" cy="10071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だいいちサムエル７しょう３せつの　みことばを　み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サムエルが　かみさまに　どんな　いのりを　したのか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79.3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だいいちサムエル７しょう３せつの　みことばを　みて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サムエルが　かみさまに　どんな　いのりを　したのか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35560</wp:posOffset>
                </wp:positionV>
                <wp:extent cx="4291330" cy="48628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40"/>
                              </w:rPr>
                              <w:t>サムエルが　おこ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40"/>
                              </w:rPr>
                              <w:t>ミツパうんどうに　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40"/>
                              </w:rPr>
                              <w:t>ただしい　ことを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40"/>
                              </w:rPr>
                              <w:t>えらん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１．レムナントうんどう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２．くらやみを　くだ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うんどう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３．くいあらため　うんど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４　からだを　けんこ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する　うんどう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82.9pt;mso-wrap-distance-left:9.05pt;mso-wrap-distance-right:9.05pt;mso-wrap-distance-top:0pt;mso-wrap-distance-bottom:0pt;margin-top:2.8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40"/>
                        </w:rPr>
                        <w:t>サムエルが　おこし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40"/>
                        </w:rPr>
                        <w:t>ミツパうんどうに　つい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40"/>
                        </w:rPr>
                        <w:t>ただしい　ことを　すべ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40"/>
                        </w:rPr>
                        <w:t>えらんでくだ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１．レムナントうんどうで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２．くらやみを　くだ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うんどうで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３．くいあらため　うんど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で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４　からだを　けんこう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する　うんど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085" cy="57365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3.45pt;margin-top:11.35pt;width:273.35pt;height:17.55pt;mso-wrap-style:none;v-text-anchor:middle" type="_x0000_t136">
            <v:path textpathok="t"/>
            <v:textpath on="t" fitshape="t" string="ダビデの　おさない　じ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3805</wp:posOffset>
                </wp:positionH>
                <wp:positionV relativeFrom="paragraph">
                  <wp:posOffset>75565</wp:posOffset>
                </wp:positionV>
                <wp:extent cx="3379470" cy="7315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CC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CC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CC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C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CC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CC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って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胴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し、きょう、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のしかばね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え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は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が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るであろ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るであろ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はおまえたちをわれわ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さ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C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C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1pt;height:57.6pt;mso-wrap-distance-left:9.05pt;mso-wrap-distance-right:9.05pt;mso-wrap-distance-top:0pt;mso-wrap-distance-bottom:0pt;margin-top:5.9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CC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CC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CC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C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CC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CC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って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胴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し、きょう、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のしかばね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え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は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が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るであろ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るであろ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はおまえたちをわれわ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14"/>
                          <w:szCs w:val="16"/>
                        </w:rPr>
                        <w:t>される。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CC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C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を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るときに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れるほど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にしました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:1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えるようにな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をあかし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がうわさ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を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るときに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れるほど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にしました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:1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えるようにな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をあかし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がうわさ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048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01590" cy="57048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291330" cy="45008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だいいちサムエル１６しょう１３せつを　みて　（　　　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う　ことばを　いれ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サムエルは（　　　　　　　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とり、きょうだいたち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まんなかで　かれに　あぶ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そそいだ。（　　　　　　　）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そのひ　いらい、ダビデの　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はげしく　くだ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サムエルは　たちあ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ラマへ　かえ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サム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6: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4.4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だいいちサムエル１６しょう１３せつを　みて　（　　　）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う　ことばを　いれ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サムエルは（　　　　　　　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とり、きょうだいたち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まんなかで　かれに　あぶ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そそいだ。（　　　　　　　）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そのひ　いらい、ダビデの　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はげしく　くだっ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サムエルは　たちあ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ラマへ　かえっ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サム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6: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4291330" cy="48628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だいいちサムエル１７しょう４５せつの　ダビデの　こくは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て　（　　　）に　あう　ことばを　か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ダビデは　ペリシテじんに　いった。「おま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つるぎと、やりと、なげやりを　もっ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わたしに　むかって　くるが、わたし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おまえがなぶった　イスラエルの　せんじん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かみ、ばんぐんの（　　　　　　　　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よって、おまえに　たちむかうの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サム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6: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82.9pt;mso-wrap-distance-left:9.05pt;mso-wrap-distance-right:9.05pt;mso-wrap-distance-top:0pt;mso-wrap-distance-bottom:0pt;margin-top:2.8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だいいちサムエル１７しょう４５せつの　ダビデの　こくはくを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て　（　　　）に　あう　ことばを　かき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ダビデは　ペリシテじんに　いった。「おまえ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つるぎと、やりと、なげやりを　もって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わたしに　むかって　くるが、わたし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おまえがなぶった　イスラエルの　せんじん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かみ、ばんぐんの（　　　　　　　　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よって、おまえに　たちむかうのだ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サム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6: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5098415" cy="575500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4.15pt;margin-top:6.75pt;width:273.35pt;height:17.55pt;mso-wrap-style:none;v-text-anchor:middle" type="_x0000_t136">
            <v:path textpathok="t"/>
            <v:textpath on="t" fitshape="t" string="ダビデの　せいじんの　じ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3805</wp:posOffset>
                </wp:positionH>
                <wp:positionV relativeFrom="paragraph">
                  <wp:posOffset>133350</wp:posOffset>
                </wp:positionV>
                <wp:extent cx="3629660" cy="8261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18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ダビデがあの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たとき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たちは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て、タンバリ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三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りながら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いながら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して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た。「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ち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た。」サウルは、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った。「ダビデ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て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にない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6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だけ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5.8pt;height:65.05pt;mso-wrap-distance-left:9.05pt;mso-wrap-distance-right:9.05pt;mso-wrap-distance-top:0pt;mso-wrap-distance-bottom:0pt;margin-top:10.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6"/>
                          <w:szCs w:val="16"/>
                        </w:rPr>
                        <w:t>18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ダビデがあの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たとき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たちは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て、タンバリ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三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りながら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いながら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して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た。「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ち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た。」サウルは、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った。「ダビデ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て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にない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6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6"/>
                        </w:rPr>
                        <w:t>だけだ。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985</wp:posOffset>
                </wp:positionH>
                <wp:positionV relativeFrom="paragraph">
                  <wp:posOffset>121920</wp:posOffset>
                </wp:positionV>
                <wp:extent cx="4525010" cy="43611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ミカ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刺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ためにノ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ドラムのほ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アブのミツ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レ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イラを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。しかしケイ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から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8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9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ン・ゲデ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0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お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パ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のカルメルでアビガイ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ジ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また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あ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のガ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アキシ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8:7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ていく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て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43.4pt;mso-wrap-distance-left:9.05pt;mso-wrap-distance-right:9.05pt;mso-wrap-distance-top:0pt;mso-wrap-distance-bottom:0pt;margin-top:9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ミカ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刺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ためにノ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ガ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ドラムのほ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アブのミツ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レ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7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イラを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。しかしケイ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から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8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9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ン・ゲディ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0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お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パ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のカルメルでアビガイ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ジ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また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あ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のガ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アキシ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8:7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ていく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て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5045710" cy="575564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0630</wp:posOffset>
            </wp:positionH>
            <wp:positionV relativeFrom="paragraph">
              <wp:posOffset>5715</wp:posOffset>
            </wp:positionV>
            <wp:extent cx="5120640" cy="573595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0</wp:posOffset>
                </wp:positionH>
                <wp:positionV relativeFrom="paragraph">
                  <wp:posOffset>104775</wp:posOffset>
                </wp:positionV>
                <wp:extent cx="4291330" cy="42506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どんな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くるしみの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なか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かみさま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わたしと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おられること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かくし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していた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ダビデ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かお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か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34.7pt;mso-wrap-distance-left:9.05pt;mso-wrap-distance-right:9.05pt;mso-wrap-distance-top:0pt;mso-wrap-distance-bottom:0pt;margin-top:8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どんな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くるしみの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なかで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かみさま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わたしと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とも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おられること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かくしん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していた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ダビデ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かお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かき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940</wp:posOffset>
                </wp:positionH>
                <wp:positionV relativeFrom="paragraph">
                  <wp:posOffset>36195</wp:posOffset>
                </wp:positionV>
                <wp:extent cx="4579620" cy="468122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へん７８へん７０～７２せつの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おきな　こえを　だして　よんで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しゅは　また、しもべダビデを　えらび、ひつじ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おりから　かれを　めし、ちちを　のませ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めひつじの　ばんから　かれを　つれてき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みたみヤコブと　ごじぶんの　もの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イスラエルを　ぼくするように　さ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かれは、ただしい　こころで　かれらを　ぼく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えいちの　てで　かれ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みちび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368.6pt;mso-wrap-distance-left:9.05pt;mso-wrap-distance-right:9.05pt;mso-wrap-distance-top:0pt;mso-wrap-distance-bottom:0pt;margin-top:2.8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へん７８へん７０～７２せつの　みことばです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おきな　こえを　だして　よんでみ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しゅは　また、しもべダビデを　えらび、ひつじ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おりから　かれを　めし、ちちを　のませ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めひつじの　ばんから　かれを　つれてきて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みたみヤコブと　ごじぶんの　もの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イスラエルを　ぼくするように　され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かれは、ただしい　こころで　かれらを　ぼく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えいちの　てで　かれ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みちび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9:00Z</dcterms:created>
  <dc:creator>Chikako</dc:creator>
  <dc:description/>
  <cp:keywords/>
  <dc:language>en-US</dc:language>
  <cp:lastModifiedBy>ちかこ</cp:lastModifiedBy>
  <cp:lastPrinted>2014-08-04T14:34:00Z</cp:lastPrinted>
  <dcterms:modified xsi:type="dcterms:W3CDTF">2014-12-26T23:18:00Z</dcterms:modified>
  <cp:revision>6</cp:revision>
  <dc:subject/>
  <dc:title/>
</cp:coreProperties>
</file>