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2215" cy="577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0.75pt;width:231.25pt;height:23.55pt;mso-wrap-style:none;v-text-anchor:middle" type="_x0000_t136">
            <v:path textpathok="t"/>
            <v:textpath on="t" fitshape="t" string="かみさまの　みことばなら　じゅうぶん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6.75pt;margin-top:1.65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1310</wp:posOffset>
                </wp:positionH>
                <wp:positionV relativeFrom="paragraph">
                  <wp:posOffset>55245</wp:posOffset>
                </wp:positionV>
                <wp:extent cx="3086100" cy="710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D6D01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2: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つ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で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ご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真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をとも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し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好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た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えてくださ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  <w:t>(46-4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95pt;mso-wrap-distance-left:9.05pt;mso-wrap-distance-right:9.05pt;mso-wrap-distance-top:0pt;mso-wrap-distance-bottom:0pt;margin-top:4.35pt;mso-position-vertical-relative:text;margin-left:1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2: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つ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で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ご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真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をとも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し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好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た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えてくださ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  <w:t>(46-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20</wp:posOffset>
                </wp:positionH>
                <wp:positionV relativeFrom="paragraph">
                  <wp:posOffset>8064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35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.1pt;width:254.45pt;height:9.85pt;mso-wrap-style:none;v-text-anchor:middle" type="_x0000_t136">
            <v:path textpathok="t"/>
            <v:textpath on="t" fitshape="t" string="ていこくれいはいの　ための　さんび/　すくいに　みちびく（25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168775" cy="2602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おおくの　もんだいが　きても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　ひとつで　すべてが　かいけつ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かみさまの　みことばを　にぎ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って　こたえを　まてば　よ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おたがいの　ために　いのってい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ょくせつ　あわなくても　こころと　ことばが　つうじ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が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も　かみさまの　みことばの　なかで　めぐみゆたか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を　すご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おおくの　もんだいが　きても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　ひとつで　すべてが　かいけつさ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かみさまの　みことばを　にぎ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って　こたえを　まてば　よ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おたがいの　ために　いのってい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ょくせつ　あわなくても　こころと　ことばが　つうじ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が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も　かみさまの　みことばの　なかで　めぐみゆたか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を　すご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かみさまの　みことばを　にぎって　いのって　こたえを　ま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　ともに　みことばを　にぎ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る　であいを　あた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かみさまの　みことばを　にぎって　いのって　こたえを　ま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　ともに　みことばを　にぎ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る　であいを　あたえ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098415" cy="57708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134620</wp:posOffset>
                </wp:positionV>
                <wp:extent cx="4683760" cy="47802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たの　かわいい　しゃしんの　わくに　でんどうしたい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ひとの　えを　かいて　そのひとたちの　ため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おいのりしましょう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376.4pt;mso-wrap-distance-left:9.05pt;mso-wrap-distance-right:9.05pt;mso-wrap-distance-top:0pt;mso-wrap-distance-bottom:0pt;margin-top:10.6pt;mso-position-vertical-relative:text;margin-left: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たの　かわいい　しゃしんの　わくに　でんどうしたい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ひとの　えを　かいて　そのひとたちの　ために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おいのりしましょう　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4450" cy="5727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35245" cy="55956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4.65pt;margin-top:1.6pt;width:205.9pt;height:18.1pt;mso-wrap-style:none;v-text-anchor:middle" type="_x0000_t136">
            <v:path textpathok="t"/>
            <v:textpath on="t" fitshape="t" string="まいにち　いの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.45pt;margin-top:8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3055</wp:posOffset>
                </wp:positionH>
                <wp:positionV relativeFrom="paragraph">
                  <wp:posOffset>83185</wp:posOffset>
                </wp:positionV>
                <wp:extent cx="3294380" cy="6407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D6D01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50.45pt;mso-wrap-distance-left:9.05pt;mso-wrap-distance-right:9.05pt;mso-wrap-distance-top:0pt;mso-wrap-distance-bottom:0pt;margin-top:6.55pt;mso-position-vertical-relative:text;margin-left:1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し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7075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6.05pt;margin-top:1.7pt;width:254.45pt;height:10.25pt;mso-wrap-style:none;v-text-anchor:middle" type="_x0000_t136">
            <v:path textpathok="t"/>
            <v:textpath on="t" fitshape="t" string="ていこくれいはいの　ための　さんび/　しずけき　いのりの（48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0245</wp:posOffset>
                </wp:positionH>
                <wp:positionV relativeFrom="paragraph">
                  <wp:posOffset>62865</wp:posOffset>
                </wp:positionV>
                <wp:extent cx="4131310" cy="27355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たいへんな　ことは　あ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な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で　しゅうちゅうす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なまえで　いの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りかいを　こえた　おおいなる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せてくださる　かたで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15.4pt;mso-wrap-distance-left:9.05pt;mso-wrap-distance-right:9.05pt;mso-wrap-distance-top:0pt;mso-wrap-distance-bottom:0pt;margin-top:4.9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たいへんな　ことは　あ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な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で　しゅうちゅうする　いちにちを　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なまえで　いの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りかいを　こえた　おおいなるこ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せてくださる　かたで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んだいが　きたら　いつも　いのって　こたえを　もとめ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んだいが　きたら　いつも　いのって　こたえを　もとめる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4929505" cy="17430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は　いつも　なんじに　おき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すこしだけ　はやおきして　かみさまに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これから　なんじに　おきるのか　きめて　ちょうせんし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0"/>
                                <w:szCs w:val="20"/>
                              </w:rPr>
                              <w:t>きょう　あさに　おきた　じかん　　　　　あした　あさに　おきる　じか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7.25pt;mso-wrap-distance-left:9.05pt;mso-wrap-distance-right:9.05pt;mso-wrap-distance-top:0pt;mso-wrap-distance-bottom:0pt;margin-top:7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は　いつも　なんじに　おき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すこしだけ　はやおきして　かみさまに　いの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これから　なんじに　おきるのか　きめて　ちょうせんし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0"/>
                          <w:szCs w:val="20"/>
                        </w:rPr>
                        <w:t>きょう　あさに　おきた　じかん　　　　　あした　あさに　おきる　じか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-51435</wp:posOffset>
            </wp:positionV>
            <wp:extent cx="5043805" cy="576389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65pt;margin-top:12.3pt;width:255.15pt;height:21.2pt;mso-wrap-style:none;v-text-anchor:middle" type="_x0000_t136">
            <v:path textpathok="t"/>
            <v:textpath on="t" fitshape="t" string="かみさま　みことばは　いきてい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4.35pt;margin-top:5.2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8455</wp:posOffset>
                </wp:positionH>
                <wp:positionV relativeFrom="paragraph">
                  <wp:posOffset>39370</wp:posOffset>
                </wp:positionV>
                <wp:extent cx="3115945" cy="5511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D6D0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き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両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く、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関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つ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骨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か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えやはかり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判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43.4pt;mso-wrap-distance-left:9.05pt;mso-wrap-distance-right:9.05pt;mso-wrap-distance-top:0pt;mso-wrap-distance-bottom:0pt;margin-top:3.1pt;mso-position-vertical-relative:text;margin-left:1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D6D0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き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両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く、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関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つ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骨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か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えやはかり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判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0245</wp:posOffset>
                </wp:positionH>
                <wp:positionV relativeFrom="paragraph">
                  <wp:posOffset>58420</wp:posOffset>
                </wp:positionV>
                <wp:extent cx="680085" cy="2273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9pt;margin-top:5.05pt;width:254.45pt;height:9.85pt;mso-wrap-style:none;v-text-anchor:middle" type="_x0000_t136">
            <v:path textpathok="t"/>
            <v:textpath on="t" fitshape="t" string="ていこくれいはいの　ための　さんび/　しゅよ　この　むれを（4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0245</wp:posOffset>
                </wp:positionH>
                <wp:positionV relativeFrom="paragraph">
                  <wp:posOffset>9525</wp:posOffset>
                </wp:positionV>
                <wp:extent cx="4093210" cy="24504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は　いき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みさまの　みことばを　しんじて　いの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ならず　いのりの　かだいが　なしとげ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レムナントが　かんがえることが　でき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を　うける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は　かみさまの　みことばの　ちか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いけんする　ひを　すご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192.95pt;mso-wrap-distance-left:9.05pt;mso-wrap-distance-right:9.05pt;mso-wrap-distance-top:0pt;mso-wrap-distance-bottom:0pt;margin-top:0.7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は　いき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みさまの　みことばを　しんじて　いの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ならず　いのりの　かだいが　なしとげ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レムナントが　かんがえることが　でき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を　うける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は　かみさまの　みことばの　ちか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いけんする　ひを　すご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9pt;margin-top:7.3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0430</wp:posOffset>
                </wp:positionH>
                <wp:positionV relativeFrom="paragraph">
                  <wp:posOffset>102870</wp:posOffset>
                </wp:positionV>
                <wp:extent cx="3716020" cy="7924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は　いきていて　かならず　なしとげ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を　たいけん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1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は　いきていて　かならず　なしとげら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を　たいけん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4973955" cy="576389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</wp:posOffset>
                </wp:positionH>
                <wp:positionV relativeFrom="paragraph">
                  <wp:posOffset>144145</wp:posOffset>
                </wp:positionV>
                <wp:extent cx="4512945" cy="48628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ヘブル４：１２の　みことばを　あんしょう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（　　）の　なかの　ただしい　ほうに　〇を　つけ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32"/>
                              </w:rPr>
                              <w:t>　かみさまの　みことばは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32"/>
                              </w:rPr>
                              <w:t>（いきていて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32"/>
                              </w:rPr>
                              <w:t>　ねていて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32"/>
                              </w:rPr>
                              <w:t>かみさまの　みことばは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32"/>
                              </w:rPr>
                              <w:t>（ちからが　あり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32"/>
                              </w:rPr>
                              <w:t>　ちからが　なく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32"/>
                              </w:rPr>
                              <w:t>かみさまの　みことばは　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32"/>
                              </w:rPr>
                              <w:t>りょうばの　つるぎよりも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32"/>
                              </w:rPr>
                              <w:t>（するどく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32"/>
                              </w:rPr>
                              <w:t>　にぶく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32"/>
                              </w:rPr>
                              <w:t>かみさまの　みことばは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32"/>
                              </w:rPr>
                              <w:t>わたしの　すべての　こころと　おもいを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32"/>
                              </w:rPr>
                              <w:t>（はんべつすることができます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32"/>
                              </w:rPr>
                              <w:t>　しりません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82.9pt;mso-wrap-distance-left:9.05pt;mso-wrap-distance-right:9.05pt;mso-wrap-distance-top:0pt;mso-wrap-distance-bottom:0pt;margin-top:11.35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ヘブル４：１２の　みことばを　あんしょうし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（　　）の　なかの　ただしい　ほうに　〇を　つけ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32"/>
                        </w:rPr>
                        <w:t>　かみさまの　みことばは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32"/>
                        </w:rPr>
                        <w:t>（いきていて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32"/>
                        </w:rPr>
                        <w:t>　ねていて）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32"/>
                        </w:rPr>
                        <w:t>かみさまの　みことばは</w:t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32"/>
                        </w:rPr>
                        <w:t>（ちからが　あり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32"/>
                        </w:rPr>
                        <w:t>　ちからが　なく）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32"/>
                        </w:rPr>
                        <w:t>かみさまの　みことばは　</w:t>
                      </w:r>
                    </w:p>
                    <w:p>
                      <w:pPr>
                        <w:pStyle w:val="Normal"/>
                        <w:ind w:firstLine="1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32"/>
                        </w:rPr>
                        <w:t>りょうばの　つるぎよりも</w:t>
                      </w:r>
                    </w:p>
                    <w:p>
                      <w:pPr>
                        <w:pStyle w:val="Normal"/>
                        <w:ind w:firstLine="1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32"/>
                        </w:rPr>
                        <w:t>（するどく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32"/>
                        </w:rPr>
                        <w:t>　にぶく）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32"/>
                        </w:rPr>
                        <w:t>かみさまの　みことばは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32"/>
                        </w:rPr>
                        <w:t>わたしの　すべての　こころと　おもいを</w:t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32"/>
                        </w:rPr>
                        <w:t>（はんべつすることができます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32"/>
                        </w:rPr>
                        <w:t>　しりません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2060" cy="574167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13.75pt;margin-top:12pt;width:267.8pt;height:20.7pt;mso-wrap-style:none;v-text-anchor:middle" type="_x0000_t136">
            <v:path textpathok="t"/>
            <v:textpath on="t" fitshape="t" string="レムナントは　せかいふくいんかの　しゅじんこう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.1pt;margin-top:5.6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4625</wp:posOffset>
                </wp:positionH>
                <wp:positionV relativeFrom="paragraph">
                  <wp:posOffset>148590</wp:posOffset>
                </wp:positionV>
                <wp:extent cx="3241040" cy="7194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D6D01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19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これら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だ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一段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すると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しにより、マケドニヤとアカ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ったあとで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くことにした。そし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は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ってから、ロー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なければなら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56.65pt;mso-wrap-distance-left:9.05pt;mso-wrap-distance-right:9.05pt;mso-wrap-distance-top:0pt;mso-wrap-distance-bottom:0pt;margin-top:11.7pt;mso-position-vertical-relative:text;margin-left:1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19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これら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だん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一段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すると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しにより、マケドニヤとアカ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ったあとで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くことにした。そし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は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ってから、ローマ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なければなら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060</wp:posOffset>
                </wp:positionH>
                <wp:positionV relativeFrom="paragraph">
                  <wp:posOffset>114935</wp:posOffset>
                </wp:positionV>
                <wp:extent cx="680085" cy="2273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05pt;mso-position-vertical-relative:text;margin-left: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.25pt;margin-top:12.2pt;width:254.45pt;height:9.85pt;mso-wrap-style:none;v-text-anchor:middle" type="_x0000_t136">
            <v:path textpathok="t"/>
            <v:textpath on="t" fitshape="t" string="ていこくれいはいの　ための　さんび/　やみに　すむ　ひとびと　みよ（27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695</wp:posOffset>
                </wp:positionH>
                <wp:positionV relativeFrom="paragraph">
                  <wp:posOffset>24130</wp:posOffset>
                </wp:positionV>
                <wp:extent cx="4215130" cy="234378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を　とおして　せかいふくいんか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しとげられます。それゆえ　レムナントは　せいれいの　みちびきを　うけて　おおくの　ひとに　ただしい　ふくいんを　つたえ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い　ふくいん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すべての　もんだいの　かいけつしゃであ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だという　じじ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キリストの　ちからを　たいけん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184.55pt;mso-wrap-distance-left:9.05pt;mso-wrap-distance-right:9.05pt;mso-wrap-distance-top:0pt;mso-wrap-distance-bottom:0pt;margin-top:1.9pt;mso-position-vertical-relative:text;margin-left:2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を　とおして　せかいふくいんか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しとげられます。それゆえ　レムナントは　せいれいの　みちびきを　うけて　おおくの　ひとに　ただしい　ふくいんを　つたえ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い　ふくいん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すべての　もんだいの　かいけつしゃであ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だという　じじ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キリストの　ちからを　たいけん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0910</wp:posOffset>
                </wp:positionH>
                <wp:positionV relativeFrom="paragraph">
                  <wp:posOffset>156210</wp:posOffset>
                </wp:positionV>
                <wp:extent cx="3716020" cy="79248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せいれいの　みちびきを　うけて　たださしい　ふくいん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2.3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せいれいの　みちびきを　うけて　たださしい　ふくいん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　レムナントに　ならせて　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6.9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140</wp:posOffset>
            </wp:positionH>
            <wp:positionV relativeFrom="paragraph">
              <wp:posOffset>635</wp:posOffset>
            </wp:positionV>
            <wp:extent cx="5063490" cy="574167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72390</wp:posOffset>
                </wp:positionV>
                <wp:extent cx="4480560" cy="18002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ページの　えを　つかって　わたしの　ま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えがいてみましょう。　まちの　ふくいんかの　ために　な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じっせんするのか　はなしあって　みて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（れい：ひとに　あったら　まず　あいさつを　す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1.75pt;mso-wrap-distance-left:9.05pt;mso-wrap-distance-right:9.05pt;mso-wrap-distance-top:0pt;mso-wrap-distance-bottom:0pt;margin-top:5.7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ページの　えを　つかって　わたしの　まちを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えがいてみましょう。　まちの　ふくいんかの　ために　なにを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じっせんするのか　はなしあって　みてくださ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（れい：ひとに　あったら　まず　あいさつを　する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りとっ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え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ー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つかいましょう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15</wp:posOffset>
            </wp:positionH>
            <wp:positionV relativeFrom="paragraph">
              <wp:posOffset>105410</wp:posOffset>
            </wp:positionV>
            <wp:extent cx="4704080" cy="526034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2.45pt;margin-top:161.95pt;width:73.35pt;height:9.55pt;mso-wrap-style:none;v-text-anchor:middle" type="_x0000_t136">
            <v:path textpathok="t"/>
            <v:textpath on="t" fitshape="t" string="スーパーマーケッ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1246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1.6pt;width:234.55pt;height:36.65pt;mso-wrap-style:none;v-text-anchor:middle" type="_x0000_t136">
            <v:path textpathok="t"/>
            <v:textpath on="t" fitshape="t" string="くるしくて　たいへんことも　&#10;もんだいでは　ありませ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.2pt;margin-top:9.85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7485</wp:posOffset>
                </wp:positionH>
                <wp:positionV relativeFrom="paragraph">
                  <wp:posOffset>127000</wp:posOffset>
                </wp:positionV>
                <wp:extent cx="3252470" cy="5746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D6D01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27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いました。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れてはいけません。パウロ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ずカイザ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ち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はあな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同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をみな、あな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えになったのです。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45.25pt;mso-wrap-distance-left:9.05pt;mso-wrap-distance-right:9.05pt;mso-wrap-distance-top:0pt;mso-wrap-distance-bottom:0pt;margin-top:10pt;mso-position-vertical-relative:text;margin-left:1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27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いました。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れてはいけません。パウロ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ずカイザ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ち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はあな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同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をみな、あな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えになったのです。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270</wp:posOffset>
                </wp:positionH>
                <wp:positionV relativeFrom="paragraph">
                  <wp:posOffset>68580</wp:posOffset>
                </wp:positionV>
                <wp:extent cx="680085" cy="2273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4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.75pt;width:254.45pt;height:9.85pt;mso-wrap-style:none;v-text-anchor:middle" type="_x0000_t136">
            <v:path textpathok="t"/>
            <v:textpath on="t" fitshape="t" string="ていこくれいはいの　ための　さんび/　つみに　みてる　せかい（13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245</wp:posOffset>
                </wp:positionH>
                <wp:positionV relativeFrom="paragraph">
                  <wp:posOffset>104775</wp:posOffset>
                </wp:positionV>
                <wp:extent cx="4036060" cy="250761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は　いま　おそれる　ことが　あ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には　くるしくて　たいへんな　ことのゆ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がっかりすること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は　レムナントの　よわさを　すべ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ごぞんじで　それが　ほこりに　なるように　おおきな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を　くださる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の　ちからでは　なく　かみさまの　ちから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せんを　うつす　レムナントに　なりましょう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97.45pt;mso-wrap-distance-left:9.05pt;mso-wrap-distance-right:9.05pt;mso-wrap-distance-top:0pt;mso-wrap-distance-bottom:0pt;margin-top:8.2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は　いま　おそれる　ことが　あ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には　くるしくて　たいへんな　ことのゆ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がっかりすること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は　レムナントの　よわさを　すべ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ごぞんじで　それが　ほこりに　なるように　おおきな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を　くださる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の　ちからでは　なく　かみさまの　ちから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せんを　うつす　レムナントに　なりましょう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るしくて　たいへんな　ことが　あっても　かみさまの　ちから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よ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るしくて　たいへんな　ことが　あっても　かみさまの　ちから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よ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915</wp:posOffset>
            </wp:positionH>
            <wp:positionV relativeFrom="paragraph">
              <wp:posOffset>635</wp:posOffset>
            </wp:positionV>
            <wp:extent cx="5017770" cy="574929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0</wp:posOffset>
                </wp:positionH>
                <wp:positionV relativeFrom="paragraph">
                  <wp:posOffset>102235</wp:posOffset>
                </wp:positionV>
                <wp:extent cx="3937635" cy="173164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なかが　いたい　レムナントには　だれが　ひつよ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でしょうか。　かんがえながら　じを　なぞっ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136.35pt;mso-wrap-distance-left:9.05pt;mso-wrap-distance-right:9.05pt;mso-wrap-distance-top:0pt;mso-wrap-distance-bottom:0pt;margin-top:8.05pt;mso-position-vertical-relative:text;margin-left: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なかが　いたい　レムナントには　だれが　ひつよ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でしょうか。　かんがえながら　じを　なぞっ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4005</wp:posOffset>
                </wp:positionH>
                <wp:positionV relativeFrom="paragraph">
                  <wp:posOffset>55245</wp:posOffset>
                </wp:positionV>
                <wp:extent cx="1812290" cy="57594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575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color w:val="767171"/>
                                <w:spacing w:val="-2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767171"/>
                                <w:spacing w:val="-2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767171"/>
                                <w:spacing w:val="-2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767171"/>
                                <w:spacing w:val="-20"/>
                                <w:sz w:val="44"/>
                                <w:szCs w:val="28"/>
                              </w:rPr>
                              <w:t>でんどうし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pt;height:45.35pt;mso-wrap-distance-left:9.05pt;mso-wrap-distance-right:9.05pt;mso-wrap-distance-top:0pt;mso-wrap-distance-bottom:0pt;margin-top:4.3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cs="ＭＳ 明朝;MS Mincho"/>
                          <w:color w:val="767171"/>
                          <w:spacing w:val="-20"/>
                          <w:sz w:val="4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767171"/>
                          <w:spacing w:val="-20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767171"/>
                          <w:spacing w:val="-20"/>
                          <w:sz w:val="4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767171"/>
                          <w:spacing w:val="-20"/>
                          <w:sz w:val="44"/>
                          <w:szCs w:val="28"/>
                        </w:rPr>
                        <w:t>でんどう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8265</wp:posOffset>
                </wp:positionH>
                <wp:positionV relativeFrom="paragraph">
                  <wp:posOffset>128905</wp:posOffset>
                </wp:positionV>
                <wp:extent cx="1812290" cy="57594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575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color w:val="767171"/>
                                <w:spacing w:val="-2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767171"/>
                                <w:spacing w:val="-2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767171"/>
                                <w:spacing w:val="-2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767171"/>
                                <w:spacing w:val="-20"/>
                                <w:sz w:val="44"/>
                                <w:szCs w:val="28"/>
                              </w:rPr>
                              <w:t>おいしゃ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pt;height:45.35pt;mso-wrap-distance-left:9.05pt;mso-wrap-distance-right:9.05pt;mso-wrap-distance-top:0pt;mso-wrap-distance-bottom:0pt;margin-top:10.15pt;mso-position-vertical-relative:text;margin-left:-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cs="ＭＳ 明朝;MS Mincho"/>
                          <w:color w:val="767171"/>
                          <w:spacing w:val="-20"/>
                          <w:sz w:val="4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767171"/>
                          <w:spacing w:val="-20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767171"/>
                          <w:spacing w:val="-20"/>
                          <w:sz w:val="4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767171"/>
                          <w:spacing w:val="-20"/>
                          <w:sz w:val="44"/>
                          <w:szCs w:val="28"/>
                        </w:rPr>
                        <w:t>おいしゃ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88970</wp:posOffset>
                </wp:positionH>
                <wp:positionV relativeFrom="paragraph">
                  <wp:posOffset>124460</wp:posOffset>
                </wp:positionV>
                <wp:extent cx="1524635" cy="57594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75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767171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767171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767171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767171"/>
                                <w:sz w:val="44"/>
                                <w:szCs w:val="28"/>
                              </w:rPr>
                              <w:t>せんせ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05pt;height:45.35pt;mso-wrap-distance-left:9.05pt;mso-wrap-distance-right:9.05pt;mso-wrap-distance-top:0pt;mso-wrap-distance-bottom:0pt;margin-top:9.8pt;mso-position-vertical-relative:text;margin-left:25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 w:cs="ＭＳ 明朝;MS Mincho"/>
                          <w:color w:val="767171"/>
                          <w:sz w:val="4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767171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767171"/>
                          <w:sz w:val="4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767171"/>
                          <w:sz w:val="44"/>
                          <w:szCs w:val="28"/>
                        </w:rPr>
                        <w:t>せんせ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2770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6.95pt;margin-top:12.2pt;width:273.25pt;height:18.9pt;mso-wrap-style:none;v-text-anchor:middle" type="_x0000_t136">
            <v:path textpathok="t"/>
            <v:textpath on="t" fitshape="t" string="かみさまの　みことばは　いのち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.25pt;margin-top:8.7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7815</wp:posOffset>
                </wp:positionH>
                <wp:positionV relativeFrom="paragraph">
                  <wp:posOffset>41275</wp:posOffset>
                </wp:positionV>
                <wp:extent cx="3015615" cy="73723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はキリストにある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って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十四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ままであった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れてであったか、そ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じです、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第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げら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58.05pt;mso-wrap-distance-left:9.05pt;mso-wrap-distance-right:9.05pt;mso-wrap-distance-top:0pt;mso-wrap-distance-bottom:0pt;margin-top:3.2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はキリストにある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って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ね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十四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ままであった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れてであったか、そ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は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じです、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第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げら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245</wp:posOffset>
                </wp:positionH>
                <wp:positionV relativeFrom="paragraph">
                  <wp:posOffset>36830</wp:posOffset>
                </wp:positionV>
                <wp:extent cx="680085" cy="22733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9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.2pt;width:254.45pt;height:9.85pt;mso-wrap-style:none;v-text-anchor:middle" type="_x0000_t136">
            <v:path textpathok="t"/>
            <v:textpath on="t" fitshape="t" string="ていこくれいはいの　ための　さんび/　しゅイエスは　だれでしょう（9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103505</wp:posOffset>
                </wp:positionV>
                <wp:extent cx="3531235" cy="250888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が　ない　せいかつ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ずが　なくて　かれた　はなの　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まわりに　ちからが　なく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がっかりしている　ひとは　い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まず　ちかづ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つたえて　ちからづけ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いちばん　さいしょに　よろこば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して　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197.55pt;mso-wrap-distance-left:9.05pt;mso-wrap-distance-right:9.05pt;mso-wrap-distance-top:0pt;mso-wrap-distance-bottom:0pt;margin-top:8.1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が　ない　せいかつ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ずが　なくて　かれた　はなの　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まわりに　ちからが　なく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がっかりしている　ひとは　い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まず　ちかづ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つたえて　ちからづけ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げ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いちばん　さいしょに　よろこば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して　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が　ない　ひとたちに　かみさまの　みことばで　たすけてあげ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が　ない　ひとたちに　かみさまの　みことばで　たすけてあげ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4959985" cy="5727700"/>
            <wp:effectExtent l="0" t="0" r="0" b="0"/>
            <wp:wrapNone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255</wp:posOffset>
                </wp:positionH>
                <wp:positionV relativeFrom="paragraph">
                  <wp:posOffset>77470</wp:posOffset>
                </wp:positionV>
                <wp:extent cx="4779010" cy="583247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ばあちゃんに　ふくいんを　つたえる　レムナント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すがたです　きれいな　いろを　ぬりまし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おばあちゃん！　せかいで　いちば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　　　　しあわせな　しらせは　なにか　しってる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7"/>
                                <w:szCs w:val="27"/>
                              </w:rPr>
                              <w:t>し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7"/>
                                <w:szCs w:val="27"/>
                              </w:rPr>
                              <w:t>イエス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7"/>
                                <w:szCs w:val="27"/>
                              </w:rPr>
                              <w:t>　し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7"/>
                                <w:szCs w:val="27"/>
                              </w:rPr>
                              <w:t>じなさい。そうすれば、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7"/>
                                <w:szCs w:val="27"/>
                              </w:rPr>
                              <w:t>あなた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7"/>
                                <w:szCs w:val="2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7"/>
                                <w:szCs w:val="27"/>
                              </w:rPr>
                              <w:t>あなた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7"/>
                                <w:szCs w:val="27"/>
                              </w:rPr>
                              <w:t>　かぞ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7"/>
                                <w:szCs w:val="27"/>
                              </w:rPr>
                              <w:t>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7"/>
                                <w:szCs w:val="27"/>
                              </w:rPr>
                              <w:t>　す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7"/>
                                <w:szCs w:val="27"/>
                              </w:rPr>
                              <w:t>われ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（し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6: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459.25pt;mso-wrap-distance-left:9.05pt;mso-wrap-distance-right:9.05pt;mso-wrap-distance-top:0pt;mso-wrap-distance-bottom:0pt;margin-top:6.1pt;mso-position-vertical-relative:text;margin-left: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ばあちゃんに　ふくいんを　つたえる　レムナントの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すがたです　きれいな　いろを　ぬりましょう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0"/>
                          <w:szCs w:val="20"/>
                        </w:rPr>
                        <w:t>おばあちゃん！　せかいで　いちばん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0"/>
                          <w:szCs w:val="20"/>
                        </w:rPr>
                        <w:t>　　　　しあわせな　しらせは　なにか　しってる？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7"/>
                          <w:szCs w:val="27"/>
                        </w:rPr>
                        <w:t>し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7"/>
                          <w:szCs w:val="27"/>
                        </w:rPr>
                        <w:t>イエス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7"/>
                          <w:szCs w:val="27"/>
                        </w:rPr>
                        <w:t>　し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7"/>
                          <w:szCs w:val="27"/>
                        </w:rPr>
                        <w:t>じなさい。そうすれば、</w:t>
                      </w:r>
                    </w:p>
                    <w:p>
                      <w:pPr>
                        <w:pStyle w:val="Normal"/>
                        <w:ind w:firstLine="27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7"/>
                          <w:szCs w:val="27"/>
                        </w:rPr>
                        <w:t>あなた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7"/>
                          <w:szCs w:val="2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7"/>
                          <w:szCs w:val="27"/>
                        </w:rPr>
                        <w:t>あなた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7"/>
                          <w:szCs w:val="27"/>
                        </w:rPr>
                        <w:t>　かぞ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7"/>
                          <w:szCs w:val="27"/>
                        </w:rPr>
                        <w:t>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7"/>
                          <w:szCs w:val="27"/>
                        </w:rPr>
                        <w:t>　す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7"/>
                          <w:szCs w:val="27"/>
                        </w:rPr>
                        <w:t>われ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（し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6: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47:00Z</dcterms:created>
  <dc:creator>Chikako</dc:creator>
  <dc:description/>
  <cp:keywords/>
  <dc:language>en-US</dc:language>
  <cp:lastModifiedBy>佐々木智香子</cp:lastModifiedBy>
  <cp:lastPrinted>2015-01-03T08:40:00Z</cp:lastPrinted>
  <dcterms:modified xsi:type="dcterms:W3CDTF">2015-01-02T23:41:00Z</dcterms:modified>
  <cp:revision>11</cp:revision>
  <dc:subject/>
  <dc:title/>
</cp:coreProperties>
</file>