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2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4640</wp:posOffset>
                </wp:positionH>
                <wp:positionV relativeFrom="paragraph">
                  <wp:posOffset>193040</wp:posOffset>
                </wp:positionV>
                <wp:extent cx="4507865" cy="140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の　こどもが　いのるとき　どんなこと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おきるのかな。　さんびを　うたうと　わか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どんなことが　おきるのか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10.75pt;mso-wrap-distance-left:9.05pt;mso-wrap-distance-right:9.05pt;mso-wrap-distance-top:0pt;mso-wrap-distance-bottom:0pt;margin-top:15.2pt;mso-position-vertical-relative:text;margin-left:4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の　こどもが　いのるとき　どんなこと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おきるのかな。　さんびを　うたうと　わか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  <w:t>どんなことが　おきるの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0.75pt;width:231.25pt;height:23.55pt;mso-wrap-style:none;v-text-anchor:middle" type="_x0000_t136">
            <v:path textpathok="t"/>
            <v:textpath on="t" fitshape="t" string="よわさを　ほこり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6.75pt;margin-top:1.65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260</wp:posOffset>
                </wp:positionH>
                <wp:positionV relativeFrom="paragraph">
                  <wp:posOffset>55245</wp:posOffset>
                </wp:positionV>
                <wp:extent cx="3312795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、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み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である。というの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さ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われるから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われ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おおうため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りま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5.95pt;mso-wrap-distance-left:9.05pt;mso-wrap-distance-right:9.05pt;mso-wrap-distance-top:0pt;mso-wrap-distance-bottom:0pt;margin-top:4.35pt;mso-position-vertical-relative:text;margin-left:1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、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み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である。というの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さ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われるから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われ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おおうため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りま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0.4pt;width:254.45pt;height:9.85pt;mso-wrap-style:none;v-text-anchor:middle" type="_x0000_t136">
            <v:path textpathok="t"/>
            <v:textpath on="t" fitshape="t" string="ていこくれいはいの　ための　さんび/　いのる　このとき（48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れにでも　よわい　ぶぶん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だが　つよく　なかった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なかよく　できない　こと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わたしたちの　よわさ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おおきな　しゅくふくを　くださる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わい　わたしの　すがたに　がっかりし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と　なった　みぶんと　けん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　いのりを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れにでも　よわい　ぶぶん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だが　つよく　なかった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なかよく　できない　こと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わたしたちの　よわさ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おおきな　しゅくふくを　くださる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わい　わたしの　すがたに　がっかりし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と　なった　みぶんと　けん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　いのりを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りなくて　よわい　わたしを　かみのこどもに　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まいにち　あたらしい　ちから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うどうとした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りなくて　よわい　わたしを　かみのこどもに　し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まいにち　あたらしい　ちから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うどうとした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39995" cy="52736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4545</wp:posOffset>
                </wp:positionH>
                <wp:positionV relativeFrom="paragraph">
                  <wp:posOffset>146685</wp:posOffset>
                </wp:positionV>
                <wp:extent cx="3629025" cy="13468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かみのこどもがい　のるとき　に　どーんなこ－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てんしが　いのりを　はこびます　てーんのみーざの　　　　　　　　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かみのこどもがれいはいすると　どーんなこ－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みちしんりいのち　のみことば　　たましい　あかるく　　　　　　　　　てら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かみのこどもがさ　んーびする　　どーんなこー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かーみさまのおお　きなえいこう　くらやみ　しばられ　　　　　　　　　はなれ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05pt;mso-wrap-distance-left:9.05pt;mso-wrap-distance-right:9.05pt;mso-wrap-distance-top:0pt;mso-wrap-distance-bottom:0pt;margin-top:11.55pt;mso-position-vertical-relative:text;margin-left:6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かみのこどもがい　のるとき　に　どーんなこ－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てんしが　いのりを　はこびます　てーんのみーざの　　　　　　　　　かみさま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かみのこどもがれいはいすると　どーんなこ－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みちしんりいのち　のみことば　　たましい　あかるく　　　　　　　　　てらし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かみのこどもがさ　んーびする　　どーんなこー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かーみさまのおお　きなえいこう　くらやみ　しばられ　　　　　　　　　はなれさ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5465</wp:posOffset>
                </wp:positionH>
                <wp:positionV relativeFrom="paragraph">
                  <wp:posOffset>6350</wp:posOffset>
                </wp:positionV>
                <wp:extent cx="3629025" cy="309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ころ　に　かんしゃと　　よろこび　が　　　イエスのみなによっー　　て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4.35pt;mso-wrap-distance-left:9.05pt;mso-wrap-distance-right:9.05pt;mso-wrap-distance-top:0pt;mso-wrap-distance-bottom:0pt;margin-top:0.5pt;mso-position-vertical-relative:text;margin-left:4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ころ　に　かんしゃと　　よろこび　が　　　イエスのみなによっー　　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277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02225" cy="572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65pt;margin-top:1.6pt;width:205.9pt;height:18.1pt;mso-wrap-style:none;v-text-anchor:middle" type="_x0000_t136">
            <v:path textpathok="t"/>
            <v:textpath on="t" fitshape="t" string="イエスさま！　ありがと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.45pt;margin-top:8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3055</wp:posOffset>
                </wp:positionH>
                <wp:positionV relativeFrom="paragraph">
                  <wp:posOffset>83185</wp:posOffset>
                </wp:positionV>
                <wp:extent cx="3122930" cy="640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わせることの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いからだを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てくださ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0.45pt;mso-wrap-distance-left:9.05pt;mso-wrap-distance-right:9.05pt;mso-wrap-distance-top:0pt;mso-wrap-distance-bottom:0pt;margin-top:6.55pt;mso-position-vertical-relative:text;margin-left:1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わせることの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いからだを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てくださ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7075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10.15pt;width:254.45pt;height:10.25pt;mso-wrap-style:none;v-text-anchor:middle" type="_x0000_t136">
            <v:path textpathok="t"/>
            <v:textpath on="t" fitshape="t" string="ていこくれいはいの　ための　さんび/　われしゅに　したがう　しゅの　つわもの（38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ひととなって　このちに　こ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すくうために　じゅうじかに　かか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みっかめに　よみがえ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　どこでも　せいれいで　わたしたちと　とも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すくって　くださった　イエスさまの　あ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する　いちにちを　おくり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ひととなって　このちに　こ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すくうために　じゅうじかに　かか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みっかめに　よみがえ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　どこでも　せいれいで　わたしたちと　とも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すくって　くださった　イエスさまの　あ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する　いちにちを　おくりましょう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うために　イエス・キリストを　おくっ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いつも　すくいの　しゅくふくに　かんしゃ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うために　イエス・キリストを　おくっ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いつも　すくいの　しゅくふくに　かんしゃ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4929505" cy="15690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の　ために　じゅうじかに　かかられ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イエスさまの　すがたを　えで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3.55pt;mso-wrap-distance-left:9.05pt;mso-wrap-distance-right:9.05pt;mso-wrap-distance-top:0pt;mso-wrap-distance-bottom:0pt;margin-top:7.7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の　ために　じゅうじかに　かかられ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イエスさまの　すがたを　えで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6389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12.3pt;width:237.8pt;height:17.05pt;mso-wrap-style:none;v-text-anchor:middle" type="_x0000_t136">
            <v:path textpathok="t"/>
            <v:textpath on="t" fitshape="t" string="れいはいは　たのしい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4.35pt;margin-top:5.2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8455</wp:posOffset>
                </wp:positionH>
                <wp:positionV relativeFrom="paragraph">
                  <wp:posOffset>39370</wp:posOffset>
                </wp:positionV>
                <wp:extent cx="3115945" cy="551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D6D0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は、あわれ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け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みをいただいて、おりにか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け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づこうではあり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43.4pt;mso-wrap-distance-left:9.05pt;mso-wrap-distance-right:9.05pt;mso-wrap-distance-top:0pt;mso-wrap-distance-bottom:0pt;margin-top:3.1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D6D0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は、あわれ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け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みをいただいて、おりにか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け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づこうではありません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245</wp:posOffset>
                </wp:positionH>
                <wp:positionV relativeFrom="paragraph">
                  <wp:posOffset>58420</wp:posOffset>
                </wp:positionV>
                <wp:extent cx="680085" cy="2273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pt;margin-top:10.45pt;width:254.45pt;height:9.85pt;mso-wrap-style:none;v-text-anchor:middle" type="_x0000_t136">
            <v:path textpathok="t"/>
            <v:textpath on="t" fitshape="t" string="ていこくれいはいの　ための　さんび/　はてしも　しられぬ（7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245</wp:posOffset>
                </wp:positionH>
                <wp:positionV relativeFrom="paragraph">
                  <wp:posOffset>95885</wp:posOffset>
                </wp:positionV>
                <wp:extent cx="4093210" cy="28778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らだが　びょうきだと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すんだりし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でなければ　パパやママに　むりやり　きょうかい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れていかれ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どんな　ことが　あ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のがしては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どくて　くるしければ　れいはいに　もっと　しゅうち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すれば　かみさまが　いちばん　よろこば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りかいを　こえた　おおきな　ひみつ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26.6pt;mso-wrap-distance-left:9.05pt;mso-wrap-distance-right:9.05pt;mso-wrap-distance-top:0pt;mso-wrap-distance-bottom:0pt;margin-top:7.5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らだが　びょうきだと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すんだりしません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でなければ　パパやママに　むりやり　きょうかい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れていかれ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どんな　ことが　あ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のがしては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どくて　くるしければ　れいはいに　もっと　しゅうちゅ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すれば　かみさまが　いちばん　よろこば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りかいを　こえた　おおきな　ひみつ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9pt;margin-top:7.3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0430</wp:posOffset>
                </wp:positionH>
                <wp:positionV relativeFrom="paragraph">
                  <wp:posOffset>102870</wp:posOffset>
                </wp:positionV>
                <wp:extent cx="3716020" cy="7924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っさげることが　できる　かんきょう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まいにち　かみさまの　みことばの　ちか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1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っさげることが　できる　かんきょう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まいにち　かみさまの　みことばの　ちかく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5074920" cy="576389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4512945" cy="11455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アルバムの　なかの　しゃしんの　うえに　かぞく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おを　かきましょう。また　あいす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ぞくの　ために　いのり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90.2pt;mso-wrap-distance-left:9.05pt;mso-wrap-distance-right:9.05pt;mso-wrap-distance-top:0pt;mso-wrap-distance-bottom:0pt;margin-top:10.5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アルバムの　なかの　しゃしんの　うえに　かぞくの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おを　かきましょう。また　あいする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ぞくの　ために　いのり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67300" cy="566102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7465" cy="574167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3.75pt;margin-top:11.65pt;width:267.8pt;height:47pt;mso-wrap-style:none;v-text-anchor:middle" type="_x0000_t136">
            <v:path textpathok="t"/>
            <v:textpath on="t" fitshape="t" string="かみさまは　レムナントを　&#10;つよく　まもって　くださる　かた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42.1pt;margin-top:5.6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310</wp:posOffset>
                </wp:positionH>
                <wp:positionV relativeFrom="paragraph">
                  <wp:posOffset>142240</wp:posOffset>
                </wp:positionV>
                <wp:extent cx="3094355" cy="5734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9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ぬ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死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け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まっているように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45.15pt;mso-wrap-distance-left:9.05pt;mso-wrap-distance-right:9.05pt;mso-wrap-distance-top:0pt;mso-wrap-distance-bottom:0pt;margin-top:11.2pt;mso-position-vertical-relative:text;margin-left:1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9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ぬ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死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け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まっているように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06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12.2pt;width:254.45pt;height:9.85pt;mso-wrap-style:none;v-text-anchor:middle" type="_x0000_t136">
            <v:path textpathok="t"/>
            <v:textpath on="t" fitshape="t" string="ていこくれいはいの　ための　さんび/　わざを　なしおえて（23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695</wp:posOffset>
                </wp:positionH>
                <wp:positionV relativeFrom="paragraph">
                  <wp:posOffset>24130</wp:posOffset>
                </wp:positionV>
                <wp:extent cx="4215130" cy="23437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の　すべて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ごまで　せきにんを　もって　まもっ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この　ちに　いきてい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んごくの　こくせきを　もっている　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んの　ぐんぜいと　　みつかいが　いつも　レムナン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ばで　まもってく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　あたえられた　かんきょう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が　あふれ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84.55pt;mso-wrap-distance-left:9.05pt;mso-wrap-distance-right:9.05pt;mso-wrap-distance-top:0pt;mso-wrap-distance-bottom:0pt;margin-top:1.9pt;mso-position-vertical-relative:text;margin-left: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の　すべて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ごまで　せきにんを　もって　まもっ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この　ちに　いきてい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んごくの　こくせきを　もっている　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んの　ぐんぜいと　　みつかいが　いつも　レムナン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ばで　まもってく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　あたえられた　かんきょう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が　あふれ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910</wp:posOffset>
                </wp:positionH>
                <wp:positionV relativeFrom="paragraph">
                  <wp:posOffset>156210</wp:posOffset>
                </wp:positionV>
                <wp:extent cx="3716020" cy="7924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として　まもっ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まいにち　くださる　かんきょうの　なかで　かんしゃ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ふれ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として　まもっ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まいにち　くださる　かんきょうの　なかで　かんしゃ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ふれる　レムナント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6.9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4480560" cy="18002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に　いろを　ぬりながら　ともだちの　しつも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たえ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ぼくは　ぼく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　　パパが　かみのこど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　　なるように　まいに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いのって　いるの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かみさまは　なぜ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こた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　　　　　　くださらないのか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1.75pt;mso-wrap-distance-left:9.05pt;mso-wrap-distance-right:9.05pt;mso-wrap-distance-top:0pt;mso-wrap-distance-bottom:0pt;margin-top:5.7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に　いろを　ぬりながら　ともだちの　しつもん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たえ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ぼくは　ぼく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　　パパが　かみのこども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　　なるように　まいにち</w:t>
                      </w:r>
                    </w:p>
                    <w:p>
                      <w:pPr>
                        <w:pStyle w:val="Normal"/>
                        <w:snapToGrid w:val="false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いのって　いるのに　</w:t>
                      </w:r>
                    </w:p>
                    <w:p>
                      <w:pPr>
                        <w:pStyle w:val="Normal"/>
                        <w:snapToGrid w:val="false"/>
                        <w:ind w:firstLine="20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かみさまは　なぜ　</w:t>
                      </w:r>
                    </w:p>
                    <w:p>
                      <w:pPr>
                        <w:pStyle w:val="Normal"/>
                        <w:snapToGrid w:val="false"/>
                        <w:ind w:firstLine="2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こたえ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　　　　　　くださらないのかな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4929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188.3pt;height:20.55pt;mso-wrap-style:none;v-text-anchor:middle" type="_x0000_t136">
            <v:path textpathok="t"/>
            <v:textpath on="t" fitshape="t" string="かみさま！　だいすき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2pt;margin-top:9.85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64770</wp:posOffset>
                </wp:positionV>
                <wp:extent cx="3252470" cy="5746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D6D01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45.25pt;mso-wrap-distance-left:9.05pt;mso-wrap-distance-right:9.05pt;mso-wrap-distance-top:0pt;mso-wrap-distance-bottom:0pt;margin-top:5.1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び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270</wp:posOffset>
                </wp:positionH>
                <wp:positionV relativeFrom="paragraph">
                  <wp:posOffset>68580</wp:posOffset>
                </wp:positionV>
                <wp:extent cx="680085" cy="22733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4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2pt;width:254.45pt;height:9.85pt;mso-wrap-style:none;v-text-anchor:middle" type="_x0000_t136">
            <v:path textpathok="t"/>
            <v:textpath on="t" fitshape="t" string="ていこくれいはいの　ための　さんび/　めぐみに　みたされ（49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4036060" cy="25076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まわりには　いろいろな　ことが　お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けんかして　いやな　おもいに　なった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に　すてきな　おもちゃを　かって　もら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んだりも　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レムナントの　おもいどおりに　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すまなくても　かみさまは　いつも　レムナント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いてくださって　しゅくふくを　くださる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きぶんが　まいにち　ちが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あいは　かわること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45pt;mso-wrap-distance-left:9.05pt;mso-wrap-distance-right:9.05pt;mso-wrap-distance-top:0pt;mso-wrap-distance-bottom:0pt;margin-top:8.2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まわりには　いろいろな　ことが　お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けんかして　いやな　おもいに　なった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に　すてきな　おもちゃを　かって　もら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んだりも　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レムナントの　おもいどおりに　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すまなくても　かみさまは　いつも　レムナント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いてくださって　しゅくふくを　くださる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きぶんが　まいにち　ちが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あいは　かわること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わることなく　いつも　わたしを　あいしてくださり　しゅくふ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ねがいどおりに　わたしを　みちび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わることなく　いつも　わたしを　あいしてくださり　しゅくふく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ねがいどおりに　わたしを　みちび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4959985" cy="560260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102235</wp:posOffset>
                </wp:positionV>
                <wp:extent cx="3937635" cy="173164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が　いつも　している　かおと　おなじ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だれでしょう。レムナントの　いろいろな　かお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36.35pt;mso-wrap-distance-left:9.05pt;mso-wrap-distance-right:9.05pt;mso-wrap-distance-top:0pt;mso-wrap-distance-bottom:0pt;margin-top:8.05pt;mso-position-vertical-relative:text;margin-left: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が　いつも　している　かおと　おなじ　レムナント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だれでしょう。レムナントの　いろいろな　かお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2770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2215</wp:posOffset>
            </wp:positionH>
            <wp:positionV relativeFrom="paragraph">
              <wp:posOffset>635</wp:posOffset>
            </wp:positionV>
            <wp:extent cx="5157470" cy="568325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95pt;margin-top:12.2pt;width:273.25pt;height:18.9pt;mso-wrap-style:none;v-text-anchor:middle" type="_x0000_t136">
            <v:path textpathok="t"/>
            <v:textpath on="t" fitshape="t" string="よのなかを　いかす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.25pt;margin-top:8.7pt;width:38.2pt;height: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815</wp:posOffset>
                </wp:positionH>
                <wp:positionV relativeFrom="paragraph">
                  <wp:posOffset>4445</wp:posOffset>
                </wp:positionV>
                <wp:extent cx="3015615" cy="77406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D6D01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28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こうして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自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り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み、たず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たち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げられ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イエス・キリスト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D6D01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0.95pt;mso-wrap-distance-left:9.05pt;mso-wrap-distance-right:9.05pt;mso-wrap-distance-top:0pt;mso-wrap-distance-bottom:0pt;margin-top:0.3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D6D01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28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D6D01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こうして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自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り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み、たずね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たち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げられ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イエス・キリスト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D6D01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D6D01"/>
                          <w:sz w:val="16"/>
                          <w:szCs w:val="16"/>
                        </w:rPr>
                        <w:t>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245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85pt;width:254.45pt;height:9.85pt;mso-wrap-style:none;v-text-anchor:middle" type="_x0000_t136">
            <v:path textpathok="t"/>
            <v:textpath on="t" fitshape="t" string="ていこくれいはいの　ための　さんび/　よき　しらせを（17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40640</wp:posOffset>
                </wp:positionV>
                <wp:extent cx="3660775" cy="25717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きている　このよは　だんだ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の　あいだで　あらそいや　わざわいと　さいが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に　なってい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ぜ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が　ない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よに　ふくいんを　つたえな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を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このよを　いか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せつな　でんどうしゃだという　じじ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ぼ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02.5pt;mso-wrap-distance-left:9.05pt;mso-wrap-distance-right:9.05pt;mso-wrap-distance-top:0pt;mso-wrap-distance-bottom:0pt;margin-top:3.2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きている　このよは　だんだ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の　あいだで　あらそいや　わざわいと　さいが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に　なってい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ぜ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が　ない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よに　ふくいんを　つたえな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を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このよを　いか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せつな　でんどうしゃだという　じじ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ぼ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しらなくて　くるしんでいる　このよに　わたし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として　えらんで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ひろく　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しらなくて　くるしんでいる　このよに　わたし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として　えらんで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ひろく　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930</wp:posOffset>
                </wp:positionH>
                <wp:positionV relativeFrom="paragraph">
                  <wp:posOffset>77470</wp:posOffset>
                </wp:positionV>
                <wp:extent cx="4989195" cy="583247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ぜんせかいに　ひろがっている　でんどうしゃ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です。ちずを　みて　せかいせんきょうの　ゆめ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そだてましょう。また、パパとママと　いっしょ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いりくの　なまえを　ただしく　か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ヨーロッパ　　　　　　　　　　　　　　　　　　　きたアメリ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ちゅうと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アフリ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たいりくめい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アジア、オセアニア、みなみアメリ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59.25pt;mso-wrap-distance-left:9.05pt;mso-wrap-distance-right:9.05pt;mso-wrap-distance-top:0pt;mso-wrap-distance-bottom:0pt;margin-top:6.1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ぜんせかいに　ひろがっている　でんどうしゃ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です。ちずを　みて　せかいせんきょうの　ゆめを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そだてましょう。また、パパとママと　いっしょ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いりくの　なまえを　ただしく　かきましょう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ヨーロッパ　　　　　　　　　　　　　　　　　　　きたアメリ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ちゅうとう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アフリ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たいりくめい：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アジア、オセアニア、みなみアメリ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5:00Z</dcterms:created>
  <dc:creator>Chikako</dc:creator>
  <dc:description/>
  <cp:keywords/>
  <dc:language>en-US</dc:language>
  <cp:lastModifiedBy>佐々木智香子</cp:lastModifiedBy>
  <cp:lastPrinted>2015-01-03T08:40:00Z</cp:lastPrinted>
  <dcterms:modified xsi:type="dcterms:W3CDTF">2015-01-09T11:37:00Z</dcterms:modified>
  <cp:revision>7</cp:revision>
  <dc:subject/>
  <dc:title/>
</cp:coreProperties>
</file>