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0790" cy="572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.2pt;margin-top:5.85pt;width:231.25pt;height:44.05pt;mso-wrap-style:none;v-text-anchor:middle" type="_x0000_t136">
            <v:path textpathok="t"/>
            <v:textpath on="t" fitshape="t" string="イエス・キリストは&#10;すべての　もんだいを　かいけつされました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74640</wp:posOffset>
                </wp:positionH>
                <wp:positionV relativeFrom="paragraph">
                  <wp:posOffset>193040</wp:posOffset>
                </wp:positionV>
                <wp:extent cx="4507865" cy="1406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レムナントたちが　としょかんで　ほんを　よんでいま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かくれている　えを　みつけ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（かくれている　え：こっき　ろうそ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　たまじゃくし　さんかくじょうぎ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110.75pt;mso-wrap-distance-left:9.05pt;mso-wrap-distance-right:9.05pt;mso-wrap-distance-top:0pt;mso-wrap-distance-bottom:0pt;margin-top:15.2pt;mso-position-vertical-relative:text;margin-left:42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レムナントたちが　としょかんで　ほんを　よんでいま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かくれている　えを　みつけ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（かくれている　え：こっき　ろうそく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　たまじゃくし　さんかくじょう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46.75pt;margin-top:1.65pt;width:38.2pt;height: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5260</wp:posOffset>
                </wp:positionH>
                <wp:positionV relativeFrom="paragraph">
                  <wp:posOffset>83185</wp:posOffset>
                </wp:positionV>
                <wp:extent cx="3413760" cy="905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16: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と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によって、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世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にわた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されてい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わ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くために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啓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によって、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たせ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に、イエス・キリスト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御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えがとこしえまでありますように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71.3pt;mso-wrap-distance-left:9.05pt;mso-wrap-distance-right:9.05pt;mso-wrap-distance-top:0pt;mso-wrap-distance-bottom:0pt;margin-top:6.55pt;mso-position-vertical-relative:text;margin-left:11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D6D01"/>
                          <w:sz w:val="16"/>
                          <w:szCs w:val="16"/>
                        </w:rPr>
                        <w:t>16: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D6D01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と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によって、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世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にわた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されてい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わ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くために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啓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によって、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たせ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に、イエス・キリスト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御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えがとこしえまでありますように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7720</wp:posOffset>
                </wp:positionH>
                <wp:positionV relativeFrom="paragraph">
                  <wp:posOffset>80645</wp:posOffset>
                </wp:positionV>
                <wp:extent cx="680085" cy="227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35pt;mso-position-vertical-relative:text;margin-left:6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pt;margin-top:10.4pt;width:254.45pt;height:9.85pt;mso-wrap-style:none;v-text-anchor:middle" type="_x0000_t136">
            <v:path textpathok="t"/>
            <v:textpath on="t" fitshape="t" string="ていこくれいはいの　ための　さんび/　しゅイエスは　わがきみ（352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0245</wp:posOffset>
                </wp:positionH>
                <wp:positionV relativeFrom="paragraph">
                  <wp:posOffset>127635</wp:posOffset>
                </wp:positionV>
                <wp:extent cx="4168775" cy="24847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イエス・キリスト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の　かこ　げんざい　みらいの　もんだ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　かいけつし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すから　レムナントは　まいに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の　おなまえで　いの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せいれいで　まもってくださ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ちびいて　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た　レムナントの　まわりに　いる　サタン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ちこわされて　にげていく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195.65pt;mso-wrap-distance-left:9.05pt;mso-wrap-distance-right:9.05pt;mso-wrap-distance-top:0pt;mso-wrap-distance-bottom:0pt;margin-top:10.0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イエス・キリスト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の　かこ　げんざい　みらいの　もんだ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　かいけつし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すから　レムナントは　まいに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の　おなまえで　いのれ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せいれいで　まもってくださ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ちびいて　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た　レムナントの　まわりに　いる　サタン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ちこわされて　にげていく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7730</wp:posOffset>
                </wp:positionH>
                <wp:positionV relativeFrom="paragraph">
                  <wp:posOffset>31115</wp:posOffset>
                </wp:positionV>
                <wp:extent cx="3716020" cy="7150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べての　もんだいの　かいけつしゃである　イエス・キリストを　しら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って　ありがとうございます。まいにち　せいれいに　みたされ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タンに　ゆうゆうと　かつ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2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べての　もんだいの　かいけつしゃである　イエス・キリストを　しらせ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って　ありがとうございます。まいにち　せいれいに　みたされ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タンに　ゆうゆうと　かつ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635</wp:posOffset>
            </wp:positionV>
            <wp:extent cx="5062220" cy="57785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8255" cy="58000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8255</wp:posOffset>
            </wp:positionH>
            <wp:positionV relativeFrom="paragraph">
              <wp:posOffset>635</wp:posOffset>
            </wp:positionV>
            <wp:extent cx="5082540" cy="57277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4.65pt;margin-top:20.7pt;width:254.95pt;height:23.05pt;mso-wrap-style:none;v-text-anchor:middle" type="_x0000_t136">
            <v:path textpathok="t"/>
            <v:textpath on="t" fitshape="t" string="かみさまが　ねがわれる　でんどうしゃに　なろ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48.45pt;margin-top:8pt;width:38.2pt;height: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635</wp:posOffset>
                </wp:positionH>
                <wp:positionV relativeFrom="paragraph">
                  <wp:posOffset>70485</wp:posOffset>
                </wp:positionV>
                <wp:extent cx="3296920" cy="6534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28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それゆえ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って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としな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によって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け、また、わたし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じておいた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え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よ。わた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4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わりまで、いつも、あなたがたとともにいます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51.45pt;mso-wrap-distance-left:9.05pt;mso-wrap-distance-right:9.05pt;mso-wrap-distance-top:0pt;mso-wrap-distance-bottom:0pt;margin-top:5.55pt;mso-position-vertical-relative:text;margin-left:12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D6D01"/>
                          <w:sz w:val="16"/>
                          <w:szCs w:val="16"/>
                        </w:rPr>
                        <w:t>28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D6D01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それゆえ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って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としな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によって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け、また、わたし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じておいた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え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よ。わた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4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4"/>
                          <w:szCs w:val="16"/>
                        </w:rPr>
                        <w:t>わりまで、いつも、あなたがたとともにいます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7075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6.05pt;margin-top:1.7pt;width:254.45pt;height:10.25pt;mso-wrap-style:none;v-text-anchor:middle" type="_x0000_t136">
            <v:path textpathok="t"/>
            <v:textpath on="t" fitshape="t" string="ていこくれいはいの　ための　さんび/　キリストには　かえられません（102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0245</wp:posOffset>
                </wp:positionH>
                <wp:positionV relativeFrom="paragraph">
                  <wp:posOffset>62865</wp:posOffset>
                </wp:positionV>
                <wp:extent cx="4131310" cy="27355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が　キリストだという　じじつを　つた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んどうしゃに　なることを　　ねがって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キリストは　すべての　もんだいの　かいけつしゃ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いう　いみ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いちばん　ねがって　おられるの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んどうしゃに　ならせてください　とい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りを　する　レムナントに　なる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215.4pt;mso-wrap-distance-left:9.05pt;mso-wrap-distance-right:9.05pt;mso-wrap-distance-top:0pt;mso-wrap-distance-bottom:0pt;margin-top:4.9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が　キリストだという　じじつを　つたえ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んどうしゃに　なることを　　ねがって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キリストは　すべての　もんだいの　かいけつしゃ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いう　いみ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いちばん　ねがって　おられるの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んどうしゃに　ならせてください　とい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りを　する　レムナントに　なる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いちばん　ねがっておられる　でんどうしゃに　な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いれいで　みた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いちばん　ねがっておられる　でんどうしゃに　なる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いれいで　みた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</wp:posOffset>
                </wp:positionH>
                <wp:positionV relativeFrom="paragraph">
                  <wp:posOffset>98425</wp:posOffset>
                </wp:positionV>
                <wp:extent cx="4929505" cy="49815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498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（　　　）に　あう　ことばを　したの　ことばから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えらんで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＜せかい、おんな、つみ、せいれい、みつかい、くらやみ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Cs w:val="20"/>
                              </w:rPr>
                              <w:t>（　　　　　　）の　しそんとして　このよ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Cs w:val="20"/>
                              </w:rPr>
                              <w:t>　　　　きてくださった　イエスさま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Cs w:val="20"/>
                              </w:rPr>
                              <w:t>じゅうじかで　わたしの　すべての　（　　　　　　）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Cs w:val="20"/>
                              </w:rPr>
                              <w:t>かいけつして　ふっかつされた　イエスさま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Cs w:val="20"/>
                              </w:rPr>
                              <w:t>てんの　みざの　みぎに　おられ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Cs w:val="20"/>
                              </w:rPr>
                              <w:t>（　　　　　　　）で　わたしと　ともに　おられ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Cs w:val="20"/>
                              </w:rPr>
                              <w:t>イエスさま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Cs w:val="20"/>
                              </w:rPr>
                              <w:t>わたしが　いく　ところごとに　（　　　　　　）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Cs w:val="20"/>
                              </w:rPr>
                              <w:t>おくってくださる　イエスさま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Cs w:val="20"/>
                              </w:rPr>
                              <w:t>イエスさまの　おなまえで　いのる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Cs w:val="20"/>
                              </w:rPr>
                              <w:t>ときごとに（　　　　　　　）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Cs w:val="20"/>
                              </w:rPr>
                              <w:t>うちこわして　くださる　イエスさま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Cs w:val="20"/>
                              </w:rPr>
                              <w:t>わたしを　とおして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Cs w:val="20"/>
                              </w:rPr>
                              <w:t>ぜん（　　　　　　）に　ふくいん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Cs w:val="20"/>
                              </w:rPr>
                              <w:t>つたえられる　あいの　イエスさま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392.25pt;mso-wrap-distance-left:9.05pt;mso-wrap-distance-right:9.05pt;mso-wrap-distance-top:0pt;mso-wrap-distance-bottom:0pt;margin-top:7.75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（　　　）に　あう　ことばを　したの　ことばから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えらんで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＜せかい、おんな、つみ、せいれい、みつかい、くらやみ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Cs w:val="20"/>
                        </w:rPr>
                        <w:t>（　　　　　　）の　しそんとして　このよに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Cs w:val="20"/>
                        </w:rPr>
                        <w:t>　　　　きてくださった　イエスさま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Cs w:val="20"/>
                        </w:rPr>
                        <w:t>じゅうじかで　わたしの　すべての　（　　　　　　）を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Cs w:val="20"/>
                        </w:rPr>
                        <w:t>かいけつして　ふっかつされた　イエスさま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Cs w:val="20"/>
                        </w:rPr>
                        <w:t>てんの　みざの　みぎに　おられ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Cs w:val="20"/>
                        </w:rPr>
                        <w:t>（　　　　　　　）で　わたしと　ともに　おられる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Cs w:val="20"/>
                        </w:rPr>
                        <w:t>イエスさま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Cs w:val="20"/>
                        </w:rPr>
                        <w:t>わたしが　いく　ところごとに　（　　　　　　）を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Cs w:val="20"/>
                        </w:rPr>
                        <w:t>おくってくださる　イエスさま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Cs w:val="20"/>
                        </w:rPr>
                        <w:t>イエスさまの　おなまえで　いのる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Cs w:val="20"/>
                        </w:rPr>
                        <w:t>ときごとに（　　　　　　　）を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Cs w:val="20"/>
                        </w:rPr>
                        <w:t>うちこわして　くださる　イエスさま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Cs w:val="20"/>
                        </w:rPr>
                        <w:t>わたしを　とおして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Cs w:val="20"/>
                        </w:rPr>
                        <w:t>ぜん（　　　　　　）に　ふくいんを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4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Cs w:val="20"/>
                        </w:rPr>
                        <w:t>つたえられる　あいの　イエスさま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030" cy="571246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6030</wp:posOffset>
            </wp:positionH>
            <wp:positionV relativeFrom="paragraph">
              <wp:posOffset>635</wp:posOffset>
            </wp:positionV>
            <wp:extent cx="5120640" cy="571246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4.35pt;margin-top:5.2pt;width:38.2pt;height: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6.65pt;margin-top:8.65pt;width:254.95pt;height:23.05pt;mso-wrap-style:none;v-text-anchor:middle" type="_x0000_t136">
            <v:path textpathok="t"/>
            <v:textpath on="t" fitshape="t" string="かみさまの　そうぞう　げんりに　したがお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96060</wp:posOffset>
                </wp:positionH>
                <wp:positionV relativeFrom="paragraph">
                  <wp:posOffset>135890</wp:posOffset>
                </wp:positionV>
                <wp:extent cx="3350895" cy="68770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キリス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そう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のため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て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であ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のみこころによったのです。どうか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がとこしえにありますように。アーメ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54.15pt;mso-wrap-distance-left:9.05pt;mso-wrap-distance-right:9.05pt;mso-wrap-distance-top:0pt;mso-wrap-distance-bottom:0pt;margin-top:10.7pt;mso-position-vertical-relative:text;margin-left:11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ガラテ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D6D01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D6D0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キリス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そう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のため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て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であ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のみこころによったのです。どうか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がとこしえにありますように。アーメン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0245</wp:posOffset>
                </wp:positionH>
                <wp:positionV relativeFrom="paragraph">
                  <wp:posOffset>58420</wp:posOffset>
                </wp:positionV>
                <wp:extent cx="680085" cy="22733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6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9pt;margin-top:10.45pt;width:254.45pt;height:9.85pt;mso-wrap-style:none;v-text-anchor:middle" type="_x0000_t136">
            <v:path textpathok="t"/>
            <v:textpath on="t" fitshape="t" string="ていこくれいはいの　ための　さんび/　かがやく　ひを　あおぐとき（40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0245</wp:posOffset>
                </wp:positionH>
                <wp:positionV relativeFrom="paragraph">
                  <wp:posOffset>95885</wp:posOffset>
                </wp:positionV>
                <wp:extent cx="4093210" cy="28778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の　アニメや　えいが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のように　はなしを　して　ひとより　ちからが　つよ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どうぶつや　ものが　たくさん　でて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これは　かみさまの　そうぞうげんりとは　ちが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ぶんか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そうぞうげんり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だけが　かみさまが　くださった　ちから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を　おさめて　リードして　いくことが　でき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を　い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ひとを　とても　あいして　くださ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いる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26.6pt;mso-wrap-distance-left:9.05pt;mso-wrap-distance-right:9.05pt;mso-wrap-distance-top:0pt;mso-wrap-distance-bottom:0pt;margin-top:7.5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の　アニメや　えいが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のように　はなしを　して　ひとより　ちからが　つよ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どうぶつや　ものが　たくさん　でて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これは　かみさまの　そうぞうげんりとは　ちが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ぶんか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そうぞうげんり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だけが　かみさまが　くださった　ちから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を　おさめて　リードして　いくことが　でき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を　い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ひとを　とても　あいして　くださ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いる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9pt;margin-top:7.3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0430</wp:posOffset>
                </wp:positionH>
                <wp:positionV relativeFrom="paragraph">
                  <wp:posOffset>102870</wp:posOffset>
                </wp:positionV>
                <wp:extent cx="3716020" cy="79248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かみさまの　かたちとして　そうぞうして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かみさまの　そうぞうげんりの　とおり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っせんす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8.1pt;mso-position-vertical-relative:text;margin-left:7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かみさまの　かたちとして　そうぞうして　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かみさまの　そうぞうげんりの　とおり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っせんす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</wp:posOffset>
                </wp:positionH>
                <wp:positionV relativeFrom="paragraph">
                  <wp:posOffset>133985</wp:posOffset>
                </wp:positionV>
                <wp:extent cx="4512945" cy="114554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レムナントが　よく　みるのは　どんな　ものですか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したの　えを　みて　そうぞうの　げんりと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どのように　ちがうのか　パパとママ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せんせいと　おはなし　し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かんがえて　み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90.2pt;mso-wrap-distance-left:9.05pt;mso-wrap-distance-right:9.05pt;mso-wrap-distance-top:0pt;mso-wrap-distance-bottom:0pt;margin-top:10.55pt;mso-position-vertical-relative:text;margin-left: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レムナントが　よく　みるのは　どんな　ものですか。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したの　えを　みて　そうぞうの　げんりと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どのように　ちがうのか　パパとママ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せんせいと　おはなし　して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かんがえて　み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67563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8255</wp:posOffset>
            </wp:positionH>
            <wp:positionV relativeFrom="paragraph">
              <wp:posOffset>635</wp:posOffset>
            </wp:positionV>
            <wp:extent cx="5075555" cy="574167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13.75pt;margin-top:11.65pt;width:267.8pt;height:47pt;mso-wrap-style:none;v-text-anchor:middle" type="_x0000_t136">
            <v:path textpathok="t"/>
            <v:textpath on="t" fitshape="t" string="イエスさまは　わたしと　かみさまを&#10;つなげてくださいま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42.1pt;margin-top:5.6pt;width:38.2pt;height: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1310</wp:posOffset>
                </wp:positionH>
                <wp:positionV relativeFrom="paragraph">
                  <wp:posOffset>32385</wp:posOffset>
                </wp:positionV>
                <wp:extent cx="3094355" cy="68326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1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たちであろう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いであろうと、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することを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えるなら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はのろわれるべき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53.8pt;mso-wrap-distance-left:9.05pt;mso-wrap-distance-right:9.05pt;mso-wrap-distance-top:0pt;mso-wrap-distance-bottom:0pt;margin-top:2.55pt;mso-position-vertical-relative:text;margin-left:12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ガラテ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D6D01"/>
                          <w:sz w:val="16"/>
                          <w:szCs w:val="16"/>
                        </w:rPr>
                        <w:t>1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D6D01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たちであろう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いであろうと、も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することを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えるなら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はのろわれるべ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7060</wp:posOffset>
                </wp:positionH>
                <wp:positionV relativeFrom="paragraph">
                  <wp:posOffset>114935</wp:posOffset>
                </wp:positionV>
                <wp:extent cx="680085" cy="22733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05pt;mso-position-vertical-relative:text;margin-left:4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.25pt;margin-top:8.25pt;width:254.45pt;height:9.85pt;mso-wrap-style:none;v-text-anchor:middle" type="_x0000_t136">
            <v:path textpathok="t"/>
            <v:textpath on="t" fitshape="t" string="ていこくれいはいの　ための　さんび/　なやめる　ひとびと（91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695</wp:posOffset>
                </wp:positionH>
                <wp:positionV relativeFrom="paragraph">
                  <wp:posOffset>136525</wp:posOffset>
                </wp:positionV>
                <wp:extent cx="4215130" cy="282130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は　かみさまと　ともに　いるときだけ　しあわせ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ることが　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サタンの　うそに　だまされて　かみさま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なれて　しまっ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どのように　かみさまを　はなれたのか　という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げんざいと　い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かみさまは　げんざいを　かいけつして　くださる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を　おくっ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は　ただ　ひとりだけ　おんなの　しそん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まれて　くださった　つみが　ない　かんぜんな　かた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は　イエスさまを　とおしてだけ　かみさま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　　であうことが　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222.15pt;mso-wrap-distance-left:9.05pt;mso-wrap-distance-right:9.05pt;mso-wrap-distance-top:0pt;mso-wrap-distance-bottom:0pt;margin-top:10.75pt;mso-position-vertical-relative:text;margin-left:2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は　かみさまと　ともに　いるときだけ　しあわせ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ることが　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サタンの　うそに　だまされて　かみさま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なれて　しまっ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どのように　かみさまを　はなれたのか　という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げんざいと　い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かみさまは　げんざいを　かいけつして　くださる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を　おくっ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は　ただ　ひとりだけ　おんなの　しそん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まれて　くださった　つみが　ない　かんぜんな　かた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は　イエスさまを　とおしてだけ　かみさま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　　であうことが　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2.2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9645</wp:posOffset>
                </wp:positionH>
                <wp:positionV relativeFrom="paragraph">
                  <wp:posOffset>13335</wp:posOffset>
                </wp:positionV>
                <wp:extent cx="3716020" cy="79248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に　あう　ただひとつの　みちである　イエスさま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おくって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1.05pt;mso-position-vertical-relative:text;margin-left:7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に　あう　ただひとつの　みちである　イエスさま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おくってくださって　ありがとうござ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72390</wp:posOffset>
                </wp:positionV>
                <wp:extent cx="4480560" cy="514286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514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したの　ことばの　なかで　おんなの　しそんは　だれです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38562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96"/>
                                <w:szCs w:val="96"/>
                              </w:rPr>
                              <w:t>イエスさま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38562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85623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9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38562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96"/>
                                <w:szCs w:val="96"/>
                              </w:rPr>
                              <w:t>おしゃかさま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38562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85623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9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38562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96"/>
                                <w:szCs w:val="96"/>
                              </w:rPr>
                              <w:t>マリヤ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38562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404.95pt;mso-wrap-distance-left:9.05pt;mso-wrap-distance-right:9.05pt;mso-wrap-distance-top:0pt;mso-wrap-distance-bottom:0pt;margin-top:5.7pt;mso-position-vertical-relative:text;margin-left: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したの　ことばの　なかで　おんなの　しそんは　だれです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385623"/>
                          <w:sz w:val="96"/>
                          <w:szCs w:val="9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96"/>
                          <w:szCs w:val="96"/>
                        </w:rPr>
                        <w:t>イエスさま</w:t>
                      </w:r>
                    </w:p>
                    <w:p>
                      <w:pPr>
                        <w:pStyle w:val="Normal"/>
                        <w:spacing w:lineRule="auto" w:line="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385623"/>
                          <w:sz w:val="96"/>
                          <w:szCs w:val="9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85623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9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385623"/>
                          <w:sz w:val="96"/>
                          <w:szCs w:val="9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96"/>
                          <w:szCs w:val="96"/>
                        </w:rPr>
                        <w:t>おしゃかさま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385623"/>
                          <w:sz w:val="96"/>
                          <w:szCs w:val="9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85623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19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385623"/>
                          <w:sz w:val="96"/>
                          <w:szCs w:val="9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96"/>
                          <w:szCs w:val="96"/>
                        </w:rPr>
                        <w:t>マリヤ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385623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38562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574929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2.8pt;margin-top:1.6pt;width:228.6pt;height:35.5pt;mso-wrap-style:none;v-text-anchor:middle" type="_x0000_t136">
            <v:path textpathok="t"/>
            <v:textpath on="t" fitshape="t" string="かみさまの　みことばで　&#10;ちからを　だそ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5.2pt;margin-top:9.85pt;width:38.2pt;height: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1620</wp:posOffset>
                </wp:positionH>
                <wp:positionV relativeFrom="paragraph">
                  <wp:posOffset>64770</wp:posOffset>
                </wp:positionV>
                <wp:extent cx="3252470" cy="57467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45.25pt;mso-wrap-distance-left:9.05pt;mso-wrap-distance-right:9.05pt;mso-wrap-distance-top:0pt;mso-wrap-distance-bottom:0pt;margin-top:5.1pt;mso-position-vertical-relative:text;margin-left:12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0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0245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11.3pt;width:254.45pt;height:9.85pt;mso-wrap-style:none;v-text-anchor:middle" type="_x0000_t136">
            <v:path textpathok="t"/>
            <v:textpath on="t" fitshape="t" string="ていこくれいはいの　ための　さんび/　しゅイエス　なしには（415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0245</wp:posOffset>
                </wp:positionH>
                <wp:positionV relativeFrom="paragraph">
                  <wp:posOffset>104775</wp:posOffset>
                </wp:positionV>
                <wp:extent cx="4036060" cy="250761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きどき　ちからが　でない　ときが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ような　ときは　がっかり　しない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に　みみを　かたむける　じか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ち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くさんの　みことばを　よまなくても　よい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と１：８の　みことばを　よんで　じっくり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がえて　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みことばを　みる　レムナント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からと　のうりょくを　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197.45pt;mso-wrap-distance-left:9.05pt;mso-wrap-distance-right:9.05pt;mso-wrap-distance-top:0pt;mso-wrap-distance-bottom:0pt;margin-top:8.2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きどき　ちからが　でない　ときが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ような　ときは　がっかり　しない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に　みみを　かたむける　じか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ち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くさんの　みことばを　よまなくても　よい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と１：８の　みことばを　よんで　じっくり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がえて　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みことばを　みる　レムナント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からと　のうりょくを　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127635</wp:posOffset>
                </wp:positionV>
                <wp:extent cx="3951605" cy="79248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からが　でない　とき　かみさまの　みことばに　たよ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からと　のうりょくを　うけ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2.4pt;mso-wrap-distance-left:9.05pt;mso-wrap-distance-right:9.05pt;mso-wrap-distance-top:0pt;mso-wrap-distance-bottom:0pt;margin-top:10.0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からが　でない　とき　かみさまの　みことばに　たよ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からと　のうりょくを　うけ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5730</wp:posOffset>
            </wp:positionH>
            <wp:positionV relativeFrom="paragraph">
              <wp:posOffset>635</wp:posOffset>
            </wp:positionV>
            <wp:extent cx="5060950" cy="5749290"/>
            <wp:effectExtent l="0" t="0" r="0" b="0"/>
            <wp:wrapNone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750</wp:posOffset>
                </wp:positionH>
                <wp:positionV relativeFrom="paragraph">
                  <wp:posOffset>102235</wp:posOffset>
                </wp:positionV>
                <wp:extent cx="4485005" cy="583692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583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＜さいこうの　せいれいじゅうまん＞　を　いっしょ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うたい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5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66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6600"/>
                                <w:sz w:val="22"/>
                                <w:szCs w:val="20"/>
                              </w:rPr>
                              <w:t>さいこうの　せいれいじゅうま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5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66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6600"/>
                                <w:sz w:val="22"/>
                                <w:szCs w:val="20"/>
                              </w:rPr>
                              <w:t>　　　　　　（せいれいのみたし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5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66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66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どんなと　　きも あ  た まか ら　 あしまで せいれ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  <w:szCs w:val="18"/>
                              </w:rPr>
                              <w:t>じゅうまん（じゅうまん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せいれいに　　みちび　　か　れれば　　　すべ てに しょうりじゅうま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 xml:space="preserve">　　　　わたしは   そうぞうのまえ  から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 xml:space="preserve">     　えら ばれ たか み の  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 xml:space="preserve">　　　わたしは    せかい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 xml:space="preserve">を い か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 xml:space="preserve">-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やく そく のレムナン   ト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 xml:space="preserve">　　　ルル  ルル ララ ララ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ヤ ッ ホー　        た の しい ま い に  ち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ルル  ルル ララ  ララ  ヤッ  ホー　　     さいこうのせいれいじゅうま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 xml:space="preserve">　　　　さいこうのせいれい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 xml:space="preserve">-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　　　せいれいじゅうまん　　　ハレルヤ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5pt;height:459.6pt;mso-wrap-distance-left:9.05pt;mso-wrap-distance-right:9.05pt;mso-wrap-distance-top:0pt;mso-wrap-distance-bottom:0pt;margin-top:8.05pt;mso-position-vertical-relative:text;margin-left:1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＜さいこうの　せいれいじゅうまん＞　を　いっしょに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うたいましょう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15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6600"/>
                          <w:sz w:val="22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6600"/>
                          <w:sz w:val="22"/>
                          <w:szCs w:val="20"/>
                        </w:rPr>
                        <w:t>さいこうの　せいれいじゅうまん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5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6600"/>
                          <w:sz w:val="22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6600"/>
                          <w:sz w:val="22"/>
                          <w:szCs w:val="20"/>
                        </w:rPr>
                        <w:t>　　　　　　（せいれいのみたし）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5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6600"/>
                          <w:sz w:val="22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66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12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12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1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どんなと　　きも あ  た まか ら　 あしまで せいれ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16"/>
                          <w:szCs w:val="18"/>
                        </w:rPr>
                        <w:t>じゅうまん（じゅうまん）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8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8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8"/>
                        </w:rPr>
                        <w:t xml:space="preserve">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16"/>
                          <w:szCs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せいれいに　　みちび　　か　れれば　　　すべ てに しょうりじゅうま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 xml:space="preserve">　　　　わたしは   そうぞうのまえ  から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 xml:space="preserve">     　えら ばれ たか み の  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 xml:space="preserve">　　　わたしは    せかい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 xml:space="preserve">を い か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 xml:space="preserve">-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やく そく のレムナン   ト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 xml:space="preserve">　　　ルル  ルル ララ ララ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ヤ ッ ホー　        た の しい ま い に  ち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ルル  ルル ララ  ララ  ヤッ  ホー　　     さいこうのせいれいじゅうま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 xml:space="preserve">　　　　さいこうのせいれい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 xml:space="preserve">-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　　　せいれいじゅうまん　　　ハレルヤ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8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8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030" cy="5800090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6.95pt;margin-top:12.2pt;width:211.05pt;height:29.9pt;mso-wrap-style:none;v-text-anchor:middle" type="_x0000_t136">
            <v:path textpathok="t"/>
            <v:textpath on="t" fitshape="t" string="かみさまの　ちからは&#10;　おわりが　ありませ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6.25pt;margin-top:8.7pt;width:38.2pt;height: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7815</wp:posOffset>
                </wp:positionH>
                <wp:positionV relativeFrom="paragraph">
                  <wp:posOffset>70485</wp:posOffset>
                </wp:positionV>
                <wp:extent cx="3015615" cy="70802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55.75pt;mso-wrap-distance-left:9.05pt;mso-wrap-distance-right:9.05pt;mso-wrap-distance-top:0pt;mso-wrap-distance-bottom:0pt;margin-top:5.55pt;mso-position-vertical-relative:text;margin-left:12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0245</wp:posOffset>
                </wp:positionH>
                <wp:positionV relativeFrom="paragraph">
                  <wp:posOffset>36830</wp:posOffset>
                </wp:positionV>
                <wp:extent cx="680085" cy="22733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9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4.1pt;width:254.45pt;height:9.85pt;mso-wrap-style:none;v-text-anchor:middle" type="_x0000_t136">
            <v:path textpathok="t"/>
            <v:textpath on="t" fitshape="t" string="ていこくれいはいの　ための　さんび/　しずけき　かわの　きしべを（470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7730</wp:posOffset>
                </wp:positionH>
                <wp:positionV relativeFrom="paragraph">
                  <wp:posOffset>40640</wp:posOffset>
                </wp:positionV>
                <wp:extent cx="3660775" cy="257175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わたしたちの　ちからで　できないの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の　おなまえで　いの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れいに　みたされなさいと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いさな　ことから　おおきな　こと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からと　ちえを　くださいと　かみさま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が　いのる　ことよ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っと　よいことで　しゅくふくして　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202.5pt;mso-wrap-distance-left:9.05pt;mso-wrap-distance-right:9.05pt;mso-wrap-distance-top:0pt;mso-wrap-distance-bottom:0pt;margin-top:3.2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わたしたちの　ちからで　できないの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の　おなまえで　いの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れいに　みたされなさいと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いさな　ことから　おおきな　ことま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からと　ちえを　くださいと　かみさま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が　いのる　ことよ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っと　よいことで　しゅくふくして　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すべての　ことに　ちからと　ちえを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いれいに　みた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すべての　ことに　ちからと　ちえを　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いれいに　みた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8745</wp:posOffset>
            </wp:positionH>
            <wp:positionV relativeFrom="paragraph">
              <wp:posOffset>635</wp:posOffset>
            </wp:positionV>
            <wp:extent cx="5033010" cy="5800090"/>
            <wp:effectExtent l="0" t="0" r="0" b="0"/>
            <wp:wrapNone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4930</wp:posOffset>
                </wp:positionH>
                <wp:positionV relativeFrom="paragraph">
                  <wp:posOffset>77470</wp:posOffset>
                </wp:positionV>
                <wp:extent cx="4989195" cy="5832475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583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のこどもが　うける　しゅくふくが　あり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ただしい　ものを　つなげましょう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66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6600"/>
                                <w:sz w:val="24"/>
                                <w:szCs w:val="20"/>
                              </w:rPr>
                              <w:t>かみさま　　　　　　　　　　　　たすけ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66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66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66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6600"/>
                                <w:sz w:val="24"/>
                                <w:szCs w:val="20"/>
                              </w:rPr>
                              <w:t>せいれい　　　　　　　　　　　　ふくいんか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66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6600"/>
                                <w:sz w:val="24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66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6600"/>
                                <w:sz w:val="24"/>
                                <w:szCs w:val="20"/>
                              </w:rPr>
                              <w:t>いのり　　　　　　　　　　　　こども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66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66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66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6600"/>
                                <w:sz w:val="24"/>
                                <w:szCs w:val="20"/>
                              </w:rPr>
                              <w:t>　　　　　くらやみ　　　　　　　　　　　　しば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66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66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66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6600"/>
                                <w:sz w:val="24"/>
                                <w:szCs w:val="20"/>
                              </w:rPr>
                              <w:t>　　　　　みつかい　　　　　　　　　　　　みちび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66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6600"/>
                                <w:sz w:val="24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66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6600"/>
                                <w:sz w:val="24"/>
                                <w:szCs w:val="20"/>
                              </w:rPr>
                              <w:t>　　　　　てんごく　　　　　　　　　　　　こた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66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66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66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6600"/>
                                <w:sz w:val="24"/>
                                <w:szCs w:val="20"/>
                              </w:rPr>
                              <w:t>　　　　　　せかい　　　　　　　　　　　　こくせ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459.25pt;mso-wrap-distance-left:9.05pt;mso-wrap-distance-right:9.05pt;mso-wrap-distance-top:0pt;mso-wrap-distance-bottom:0pt;margin-top:6.1pt;mso-position-vertical-relative:text;margin-left:-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のこどもが　うける　しゅくふくが　あります。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ただしい　ものを　つなげましょう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6600"/>
                          <w:sz w:val="24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6600"/>
                          <w:sz w:val="24"/>
                          <w:szCs w:val="20"/>
                        </w:rPr>
                        <w:t>かみさま　　　　　　　　　　　　たすけ</w:t>
                      </w:r>
                    </w:p>
                    <w:p>
                      <w:pPr>
                        <w:pStyle w:val="Normal"/>
                        <w:ind w:firstLine="1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6600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66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6600"/>
                          <w:sz w:val="24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6600"/>
                          <w:sz w:val="24"/>
                          <w:szCs w:val="20"/>
                        </w:rPr>
                        <w:t>せいれい　　　　　　　　　　　　ふくいんか</w:t>
                      </w:r>
                    </w:p>
                    <w:p>
                      <w:pPr>
                        <w:pStyle w:val="Normal"/>
                        <w:ind w:firstLine="1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6600"/>
                          <w:sz w:val="24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6600"/>
                          <w:sz w:val="24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4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6600"/>
                          <w:sz w:val="24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6600"/>
                          <w:sz w:val="24"/>
                          <w:szCs w:val="20"/>
                        </w:rPr>
                        <w:t>いのり　　　　　　　　　　　　こども</w:t>
                      </w:r>
                    </w:p>
                    <w:p>
                      <w:pPr>
                        <w:pStyle w:val="Normal"/>
                        <w:ind w:firstLine="14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6600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66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6600"/>
                          <w:sz w:val="24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6600"/>
                          <w:sz w:val="24"/>
                          <w:szCs w:val="20"/>
                        </w:rPr>
                        <w:t>　　　　　くらやみ　　　　　　　　　　　　しば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6600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66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6600"/>
                          <w:sz w:val="24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6600"/>
                          <w:sz w:val="24"/>
                          <w:szCs w:val="20"/>
                        </w:rPr>
                        <w:t>　　　　　みつかい　　　　　　　　　　　　みちび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6600"/>
                          <w:sz w:val="24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6600"/>
                          <w:sz w:val="24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6600"/>
                          <w:sz w:val="24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6600"/>
                          <w:sz w:val="24"/>
                          <w:szCs w:val="20"/>
                        </w:rPr>
                        <w:t>　　　　　てんごく　　　　　　　　　　　　こた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6600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66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6600"/>
                          <w:sz w:val="24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6600"/>
                          <w:sz w:val="24"/>
                          <w:szCs w:val="20"/>
                        </w:rPr>
                        <w:t>　　　　　　せかい　　　　　　　　　　　　こくせ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46:00Z</dcterms:created>
  <dc:creator>Chikako</dc:creator>
  <dc:description/>
  <cp:keywords/>
  <dc:language>en-US</dc:language>
  <cp:lastModifiedBy>佐々木智香子</cp:lastModifiedBy>
  <cp:lastPrinted>2015-01-03T08:40:00Z</cp:lastPrinted>
  <dcterms:modified xsi:type="dcterms:W3CDTF">2015-01-16T07:41:00Z</dcterms:modified>
  <cp:revision>5</cp:revision>
  <dc:subject/>
  <dc:title/>
</cp:coreProperties>
</file>