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2.jpeg" ContentType="image/jpeg"/>
  <Override PartName="/word/media/image3.jpeg" ContentType="image/jpeg"/>
  <Override PartName="/word/media/image6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4600" cy="57638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54600</wp:posOffset>
            </wp:positionH>
            <wp:positionV relativeFrom="paragraph">
              <wp:posOffset>635</wp:posOffset>
            </wp:positionV>
            <wp:extent cx="5105400" cy="57638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6290</wp:posOffset>
                </wp:positionH>
                <wp:positionV relativeFrom="paragraph">
                  <wp:posOffset>100965</wp:posOffset>
                </wp:positionV>
                <wp:extent cx="612140" cy="170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3.45pt;mso-wrap-distance-left:9.05pt;mso-wrap-distance-right:9.05pt;mso-wrap-distance-top:0pt;mso-wrap-distance-bottom:0pt;margin-top:7.95pt;mso-position-vertical-relative:text;margin-left:6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15110</wp:posOffset>
                </wp:positionH>
                <wp:positionV relativeFrom="paragraph">
                  <wp:posOffset>100965</wp:posOffset>
                </wp:positionV>
                <wp:extent cx="3078480" cy="529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firstLine="28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どの　ほうこうへ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41.7pt;mso-wrap-distance-left:9.05pt;mso-wrap-distance-right:9.05pt;mso-wrap-distance-top:0pt;mso-wrap-distance-bottom:0pt;margin-top:7.95pt;mso-position-vertical-relative:text;margin-left:1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ind w:firstLine="28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どの　ほうこうへ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8430</wp:posOffset>
                </wp:positionH>
                <wp:positionV relativeFrom="paragraph">
                  <wp:posOffset>50165</wp:posOffset>
                </wp:positionV>
                <wp:extent cx="3037205" cy="717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9:3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ヨッパにタビタ（ギリシ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せば、ドルカス）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いた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わざ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ど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をしてい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9.15pt;height:56.5pt;mso-wrap-distance-left:9.05pt;mso-wrap-distance-right:9.05pt;mso-wrap-distance-top:0pt;mso-wrap-distance-bottom:0pt;margin-top:3.95pt;mso-position-vertical-relative:text;margin-left:110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9:3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ヨッパにタビタ（ギリシ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せば、ドルカス）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いた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わざ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ど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をしてい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7105</wp:posOffset>
                </wp:positionH>
                <wp:positionV relativeFrom="paragraph">
                  <wp:posOffset>69215</wp:posOffset>
                </wp:positionV>
                <wp:extent cx="3670935" cy="24549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35" cy="245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のは、なんのためにで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むのは、なんのためにで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するのは、なんのためにですか。このすべて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よくできるように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られるためで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がら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くさ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ない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なら、まちが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る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く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っているの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みま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んで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はなんで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んで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方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はどちらですか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のみここ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ってこそ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わるようになり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ぐれているのか、たりないか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せ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こそ、そのすべて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価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あるものになることができます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む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ようになります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9.2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 xml:space="preserve"> 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産業宣教メッセー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05pt;height:193.3pt;mso-wrap-distance-left:9.05pt;mso-wrap-distance-right:9.05pt;mso-wrap-distance-top:0pt;mso-wrap-distance-bottom:0pt;margin-top:5.45pt;mso-position-vertical-relative:text;margin-left:7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のは、なんのためにで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むのは、なんのためにで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するのは、なんのためにですか。このすべて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よくできるように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られるためで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がら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ず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くさせ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ない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なら、まちが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るか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く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っているので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みま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んで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はなんで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んで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方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はどちらですか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のみここ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ってこそ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わるようになり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ぐれているのか、たりないか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へ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せ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こそ、そのすべて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価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あるものになることができます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む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ようになります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9.20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 xml:space="preserve"> 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産業宣教メッセー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33">
                <wp:simplePos x="0" y="0"/>
                <wp:positionH relativeFrom="column">
                  <wp:posOffset>269875</wp:posOffset>
                </wp:positionH>
                <wp:positionV relativeFrom="paragraph">
                  <wp:posOffset>36195</wp:posOffset>
                </wp:positionV>
                <wp:extent cx="624205" cy="306895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し５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5pt;margin-top:2.85pt;width:49.15pt;height:241.65pt" coordorigin="425,57" coordsize="983,4833">
                <v:group id="shape_0" style="position:absolute;left:592;top:2060;width:815;height:1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663300" stroked="f" o:allowincell="f" style="position:absolute;left:1029;top:2060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92;top:2068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08;top:57;width:788;height:138">
                  <v:shape id="shape_0" fillcolor="#663300" stroked="f" o:allowincell="f" style="position:absolute;left:608;top:65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26;top:57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25;top:4202;width:827;height:688">
                  <v:shape id="shape_0" fillcolor="black" stroked="f" o:allowincell="f" style="position:absolute;left:635;top:4490;width:486;height:108;mso-wrap-style:none;v-text-anchor:middle" type="_x0000_t136">
                    <v:path textpathok="t"/>
                    <v:textpath on="t" fitshape="t" string="しし５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25;top:4202;width:827;height:152">
                    <v:shape id="shape_0" fillcolor="#663300" stroked="f" o:allowincell="f" style="position:absolute;left:425;top:4223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59;top:4202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25;top:4727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1080770</wp:posOffset>
                </wp:positionH>
                <wp:positionV relativeFrom="paragraph">
                  <wp:posOffset>81280</wp:posOffset>
                </wp:positionV>
                <wp:extent cx="3274060" cy="1898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6.4pt;width:257.8pt;height:14.95pt" coordorigin="1702,128" coordsize="5156,299">
                <v:shape id="shape_0" fillcolor="black" stroked="f" o:allowincell="f" style="position:absolute;left:5494;top:268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02;top:128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3855</wp:posOffset>
                </wp:positionH>
                <wp:positionV relativeFrom="paragraph">
                  <wp:posOffset>116205</wp:posOffset>
                </wp:positionV>
                <wp:extent cx="4430395" cy="26466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039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と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ほ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方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わ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にしましょう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けに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　　　なることはなにかありますか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　　　　　　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が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　　　　　　　　　　　　　　　　　　　　　　　することができることは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　　　　　　　　　　　　　　　　　　　　　　　なにがありますか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85pt;height:208.4pt;mso-wrap-distance-left:9.05pt;mso-wrap-distance-right:9.05pt;mso-wrap-distance-top:0pt;mso-wrap-distance-bottom:0pt;margin-top:9.15pt;mso-position-vertical-relative:text;margin-left: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と</w:t>
                      </w:r>
                    </w:p>
                    <w:p>
                      <w:pPr>
                        <w:pStyle w:val="Web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ほう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方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わせ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にしましょう　</w:t>
                      </w:r>
                    </w:p>
                    <w:p>
                      <w:pPr>
                        <w:pStyle w:val="Web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けに</w:t>
                      </w:r>
                    </w:p>
                    <w:p>
                      <w:pPr>
                        <w:pStyle w:val="Web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　　　なることはなにかありますか　</w:t>
                      </w:r>
                    </w:p>
                    <w:p>
                      <w:pPr>
                        <w:pStyle w:val="Web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　　　　　　　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が</w:t>
                      </w:r>
                    </w:p>
                    <w:p>
                      <w:pPr>
                        <w:pStyle w:val="Web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　　　　　　　　　　　　　　　　　　　　　　　することができることは</w:t>
                      </w:r>
                    </w:p>
                    <w:p>
                      <w:pPr>
                        <w:pStyle w:val="Web"/>
                        <w:spacing w:before="0" w:after="0"/>
                        <w:jc w:val="both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　　　　　　　　　　　　　　　　　　　　　　　なにがありますか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56380</wp:posOffset>
                </wp:positionH>
                <wp:positionV relativeFrom="paragraph">
                  <wp:posOffset>184785</wp:posOffset>
                </wp:positionV>
                <wp:extent cx="899795" cy="3390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6.7pt;mso-wrap-distance-left:9.05pt;mso-wrap-distance-right:9.05pt;mso-wrap-distance-top:0pt;mso-wrap-distance-bottom:0pt;margin-top:14.55pt;mso-position-vertical-relative:text;margin-left:3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4190</wp:posOffset>
                </wp:positionH>
                <wp:positionV relativeFrom="paragraph">
                  <wp:posOffset>96520</wp:posOffset>
                </wp:positionV>
                <wp:extent cx="572770" cy="3003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65pt;mso-wrap-distance-left:9.05pt;mso-wrap-distance-right:9.05pt;mso-wrap-distance-top:0pt;mso-wrap-distance-bottom:0pt;margin-top:7.6pt;mso-position-vertical-relative:text;margin-left: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2290</wp:posOffset>
                </wp:positionH>
                <wp:positionV relativeFrom="paragraph">
                  <wp:posOffset>38735</wp:posOffset>
                </wp:positionV>
                <wp:extent cx="3891915" cy="6635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せようとするの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よいみこ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せていく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6.45pt;height:52.25pt;mso-wrap-distance-left:9.05pt;mso-wrap-distance-right:9.05pt;mso-wrap-distance-top:0pt;mso-wrap-distance-bottom:0pt;margin-top:3.05pt;mso-position-vertical-relative:text;margin-left:42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く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せようとするの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よいみこ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せていく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3650" cy="574929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73650</wp:posOffset>
            </wp:positionH>
            <wp:positionV relativeFrom="paragraph">
              <wp:posOffset>635</wp:posOffset>
            </wp:positionV>
            <wp:extent cx="5031740" cy="574929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03045</wp:posOffset>
                </wp:positionH>
                <wp:positionV relativeFrom="paragraph">
                  <wp:posOffset>-67945</wp:posOffset>
                </wp:positionV>
                <wp:extent cx="3267710" cy="59182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かみさまと　ほうこうを　あわせる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25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レムナン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pt;height:46.6pt;mso-wrap-distance-left:9.05pt;mso-wrap-distance-right:9.05pt;mso-wrap-distance-top:0pt;mso-wrap-distance-bottom:0pt;margin-top:-5.35pt;mso-position-vertical-relative:text;margin-left:1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かみさまと　ほうこうを　あわせる</w:t>
                      </w:r>
                    </w:p>
                    <w:p>
                      <w:pPr>
                        <w:pStyle w:val="Web"/>
                        <w:spacing w:before="0" w:after="0"/>
                        <w:ind w:firstLine="252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レムナ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48360</wp:posOffset>
                </wp:positionH>
                <wp:positionV relativeFrom="paragraph">
                  <wp:posOffset>86360</wp:posOffset>
                </wp:positionV>
                <wp:extent cx="560070" cy="16700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3.15pt;mso-wrap-distance-left:9.05pt;mso-wrap-distance-right:9.05pt;mso-wrap-distance-top:0pt;mso-wrap-distance-bottom:0pt;margin-top:6.8pt;mso-position-vertical-relative:text;margin-left:6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69365</wp:posOffset>
                </wp:positionH>
                <wp:positionV relativeFrom="paragraph">
                  <wp:posOffset>77470</wp:posOffset>
                </wp:positionV>
                <wp:extent cx="3413125" cy="82677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3: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らは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おう。あなたは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たちといっしょに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『ヘブ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たちと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いになりました。どう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三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をさ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いけにえをささげさせてください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え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8.75pt;height:65.1pt;mso-wrap-distance-left:9.05pt;mso-wrap-distance-right:9.05pt;mso-wrap-distance-top:0pt;mso-wrap-distance-bottom:0pt;margin-top:6.1pt;mso-position-vertical-relative:text;margin-left:99.9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3: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らは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おう。あなたは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たちといっしょに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『ヘブ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たちと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いになりました。どう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へ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三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り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をさせ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いけにえをささげさせてください』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073650</wp:posOffset>
            </wp:positionH>
            <wp:positionV relativeFrom="paragraph">
              <wp:posOffset>167640</wp:posOffset>
            </wp:positionV>
            <wp:extent cx="4879340" cy="336677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77265</wp:posOffset>
                </wp:positionH>
                <wp:positionV relativeFrom="paragraph">
                  <wp:posOffset>83185</wp:posOffset>
                </wp:positionV>
                <wp:extent cx="3629025" cy="262445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ドキドキ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た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すまして、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がっているものを、おしまずにあげた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でしょう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チャンピオンも、やは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ました。モーセとエリヤは、ホレ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もらったミッショ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しょ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もっ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いけにえのささげもの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F5496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し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ばか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の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御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御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く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方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わせば、ヨシュアとカレブのようにすて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いられます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9.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核心訓練メッセー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206.65pt;mso-wrap-distance-left:9.05pt;mso-wrap-distance-right:9.05pt;mso-wrap-distance-top:0pt;mso-wrap-distance-bottom:0pt;margin-top:6.55pt;mso-position-vertical-relative:text;margin-left:7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ドキドキ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た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すまして、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がっているものを、おしまずにあげた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でしょう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チャンピオンも、やは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ました。モーセとエリヤは、ホレブ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もらったミッショ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しょ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職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もっと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いけにえのささげもの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color w:val="2F5496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け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し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ばか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の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御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御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く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へ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方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わせば、ヨシュアとカレブのようにすて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いられます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9.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核心訓練メッセー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4">
                <wp:simplePos x="0" y="0"/>
                <wp:positionH relativeFrom="column">
                  <wp:posOffset>230505</wp:posOffset>
                </wp:positionH>
                <wp:positionV relativeFrom="paragraph">
                  <wp:posOffset>38100</wp:posOffset>
                </wp:positionV>
                <wp:extent cx="624205" cy="3068955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し６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5pt;margin-top:3pt;width:49.15pt;height:241.65pt" coordorigin="363,60" coordsize="983,4833">
                <v:group id="shape_0" style="position:absolute;left:530;top:2063;width:815;height:141">
                  <v:shape id="shape_0" fillcolor="#663300" stroked="f" o:allowincell="f" style="position:absolute;left:967;top:2063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30;top:2071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46;top:60;width:788;height:138">
                  <v:shape id="shape_0" fillcolor="#663300" stroked="f" o:allowincell="f" style="position:absolute;left:546;top:68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64;top:60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63;top:4204;width:827;height:688">
                  <v:shape id="shape_0" fillcolor="black" stroked="f" o:allowincell="f" style="position:absolute;left:573;top:4493;width:486;height:108;mso-wrap-style:none;v-text-anchor:middle" type="_x0000_t136">
                    <v:path textpathok="t"/>
                    <v:textpath on="t" fitshape="t" string="しし６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63;top:4204;width:827;height:152">
                    <v:shape id="shape_0" fillcolor="#663300" stroked="f" o:allowincell="f" style="position:absolute;left:363;top:4226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97;top:4204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63;top:4730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5">
                <wp:simplePos x="0" y="0"/>
                <wp:positionH relativeFrom="column">
                  <wp:posOffset>1068705</wp:posOffset>
                </wp:positionH>
                <wp:positionV relativeFrom="paragraph">
                  <wp:posOffset>52070</wp:posOffset>
                </wp:positionV>
                <wp:extent cx="3274060" cy="18986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5pt;margin-top:4.1pt;width:257.8pt;height:14.95pt" coordorigin="1683,82" coordsize="5156,299">
                <v:shape id="shape_0" fillcolor="black" stroked="f" o:allowincell="f" style="position:absolute;left:5475;top:222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683;top:82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75125</wp:posOffset>
                </wp:positionH>
                <wp:positionV relativeFrom="paragraph">
                  <wp:posOffset>14605</wp:posOffset>
                </wp:positionV>
                <wp:extent cx="899795" cy="1968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さんび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5pt;mso-wrap-distance-left:9.05pt;mso-wrap-distance-right:9.05pt;mso-wrap-distance-top:0pt;mso-wrap-distance-bottom:0pt;margin-top:1.15pt;mso-position-vertical-relative:text;margin-left:3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さんび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4025</wp:posOffset>
                </wp:positionH>
                <wp:positionV relativeFrom="paragraph">
                  <wp:posOffset>104775</wp:posOffset>
                </wp:positionV>
                <wp:extent cx="572770" cy="29908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8.25pt;mso-position-vertical-relative:text;margin-left: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5145</wp:posOffset>
                </wp:positionH>
                <wp:positionV relativeFrom="paragraph">
                  <wp:posOffset>107315</wp:posOffset>
                </wp:positionV>
                <wp:extent cx="3938270" cy="74485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27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御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0.1pt;height:58.65pt;mso-wrap-distance-left:9.05pt;mso-wrap-distance-right:9.05pt;mso-wrap-distance-top:0pt;mso-wrap-distance-bottom:0pt;margin-top:8.45pt;mso-position-vertical-relative:text;margin-left:41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父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御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5078095" cy="572008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572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78095</wp:posOffset>
            </wp:positionH>
            <wp:positionV relativeFrom="paragraph">
              <wp:posOffset>-95250</wp:posOffset>
            </wp:positionV>
            <wp:extent cx="5071745" cy="581533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581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6065</wp:posOffset>
            </wp:positionH>
            <wp:positionV relativeFrom="paragraph">
              <wp:posOffset>163830</wp:posOffset>
            </wp:positionV>
            <wp:extent cx="4550410" cy="265557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0335</wp:posOffset>
                </wp:positionH>
                <wp:positionV relativeFrom="paragraph">
                  <wp:posOffset>140335</wp:posOffset>
                </wp:positionV>
                <wp:extent cx="3118485" cy="88709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FF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FFFF"/>
                                <w:sz w:val="14"/>
                                <w:szCs w:val="18"/>
                              </w:rPr>
                              <w:t>201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FFFF"/>
                                      <w:sz w:val="14"/>
                                      <w:szCs w:val="18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FFFF"/>
                                <w:sz w:val="14"/>
                                <w:szCs w:val="18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FFFF"/>
                                      <w:sz w:val="14"/>
                                      <w:szCs w:val="18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FFFF"/>
                                <w:sz w:val="14"/>
                                <w:szCs w:val="18"/>
                              </w:rPr>
                              <w:t>1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FFFF"/>
                                      <w:sz w:val="14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4"/>
                                <w:szCs w:val="18"/>
                              </w:rPr>
                              <w:t>キップンセ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FFFF"/>
                                      <w:sz w:val="14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4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ようちぶ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FFFF"/>
                                      <w:sz w:val="14"/>
                                      <w:szCs w:val="18"/>
                                    </w:rPr>
                                    <w:t>幼稚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4"/>
                                <w:szCs w:val="18"/>
                              </w:rPr>
                              <w:t>メッセージ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FFFF"/>
                                      <w:sz w:val="14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4"/>
                                <w:szCs w:val="18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FFFF"/>
                                      <w:sz w:val="14"/>
                                      <w:szCs w:val="18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4"/>
                                <w:szCs w:val="18"/>
                              </w:rPr>
                              <w:t>ぼう」と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FFFF"/>
                                <w:sz w:val="14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4"/>
                                <w:szCs w:val="18"/>
                              </w:rPr>
                              <w:t>テサロニケ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FFFF"/>
                                <w:sz w:val="14"/>
                                <w:szCs w:val="18"/>
                              </w:rPr>
                              <w:t>1: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4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FFFF"/>
                                      <w:sz w:val="14"/>
                                      <w:szCs w:val="18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4"/>
                                <w:szCs w:val="18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FFFF"/>
                                      <w:sz w:val="14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4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FFFF"/>
                                      <w:sz w:val="14"/>
                                      <w:szCs w:val="18"/>
                                    </w:rPr>
                                    <w:t>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4"/>
                                <w:szCs w:val="18"/>
                              </w:rPr>
                              <w:t>です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FFFF"/>
                                      <w:sz w:val="14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4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FFFF"/>
                                      <w:sz w:val="14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4"/>
                                <w:szCs w:val="18"/>
                              </w:rPr>
                              <w:t>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FFFF"/>
                                      <w:sz w:val="14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4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FFFF"/>
                                      <w:sz w:val="14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4"/>
                                <w:szCs w:val="18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FFFF"/>
                                      <w:sz w:val="14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4"/>
                                <w:szCs w:val="18"/>
                              </w:rPr>
                              <w:t>りが、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FFFF"/>
                                      <w:sz w:val="14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4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FFFF"/>
                                      <w:sz w:val="14"/>
                                      <w:szCs w:val="18"/>
                                    </w:rPr>
                                    <w:t>死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ち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FFFF"/>
                                      <w:sz w:val="14"/>
                                      <w:szCs w:val="18"/>
                                    </w:rPr>
                                    <w:t>地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4"/>
                                <w:szCs w:val="18"/>
                              </w:rPr>
                              <w:t>にな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FFFF"/>
                                      <w:sz w:val="14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4"/>
                                <w:szCs w:val="18"/>
                              </w:rPr>
                              <w:t>どもたちに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FFFF"/>
                                <w:sz w:val="14"/>
                                <w:szCs w:val="18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FFFF"/>
                                      <w:sz w:val="14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FFFF"/>
                                      <w:sz w:val="14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4"/>
                                <w:szCs w:val="18"/>
                              </w:rPr>
                              <w:t>え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FFFF"/>
                                      <w:sz w:val="14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4"/>
                                <w:szCs w:val="18"/>
                              </w:rPr>
                              <w:t>ども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FFFF"/>
                                      <w:sz w:val="14"/>
                                      <w:szCs w:val="18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4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FFFF"/>
                                      <w:sz w:val="14"/>
                                      <w:szCs w:val="18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4"/>
                                <w:szCs w:val="18"/>
                              </w:rPr>
                              <w:t>をなおす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FFFF"/>
                                      <w:sz w:val="14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4"/>
                                <w:szCs w:val="18"/>
                              </w:rPr>
                              <w:t>ります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69.85pt;mso-wrap-distance-left:9.05pt;mso-wrap-distance-right:9.05pt;mso-wrap-distance-top:0pt;mso-wrap-distance-bottom:0pt;margin-top:11.05pt;mso-position-vertical-relative:text;margin-left: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FFFF"/>
                          <w:sz w:val="14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FFFF"/>
                          <w:sz w:val="14"/>
                          <w:szCs w:val="18"/>
                        </w:rPr>
                        <w:t>2013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4"/>
                                <w:szCs w:val="18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FFFF"/>
                          <w:sz w:val="14"/>
                          <w:szCs w:val="18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4"/>
                                <w:szCs w:val="18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FFFF"/>
                          <w:sz w:val="14"/>
                          <w:szCs w:val="18"/>
                        </w:rPr>
                        <w:t>13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4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4"/>
                          <w:szCs w:val="18"/>
                        </w:rPr>
                        <w:t>キップンセム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4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4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ようちぶ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4"/>
                                <w:szCs w:val="18"/>
                              </w:rPr>
                              <w:t>幼稚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4"/>
                          <w:szCs w:val="18"/>
                        </w:rPr>
                        <w:t>メッセージ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4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4"/>
                          <w:szCs w:val="18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4"/>
                                <w:szCs w:val="18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4"/>
                          <w:szCs w:val="18"/>
                        </w:rPr>
                        <w:t>ぼう」と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FFFF"/>
                          <w:sz w:val="14"/>
                          <w:szCs w:val="18"/>
                        </w:rPr>
                        <w:t>I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4"/>
                          <w:szCs w:val="18"/>
                        </w:rPr>
                        <w:t>テサロニケ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FFFF"/>
                          <w:sz w:val="14"/>
                          <w:szCs w:val="18"/>
                        </w:rPr>
                        <w:t>1: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4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4"/>
                                <w:szCs w:val="18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4"/>
                          <w:szCs w:val="18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4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4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き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4"/>
                                <w:szCs w:val="18"/>
                              </w:rPr>
                              <w:t>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4"/>
                          <w:szCs w:val="18"/>
                        </w:rPr>
                        <w:t>です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4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4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4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4"/>
                          <w:szCs w:val="18"/>
                        </w:rPr>
                        <w:t>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4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4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4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4"/>
                          <w:szCs w:val="18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4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4"/>
                          <w:szCs w:val="18"/>
                        </w:rPr>
                        <w:t>りが、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4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4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か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4"/>
                                <w:szCs w:val="18"/>
                              </w:rPr>
                              <w:t>死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ち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4"/>
                                <w:szCs w:val="18"/>
                              </w:rPr>
                              <w:t>地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4"/>
                          <w:szCs w:val="18"/>
                        </w:rPr>
                        <w:t>にな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4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4"/>
                          <w:szCs w:val="18"/>
                        </w:rPr>
                        <w:t>どもたちに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FFFF"/>
                          <w:sz w:val="14"/>
                          <w:szCs w:val="18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4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4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4"/>
                          <w:szCs w:val="18"/>
                        </w:rPr>
                        <w:t>え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4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4"/>
                          <w:szCs w:val="18"/>
                        </w:rPr>
                        <w:t>ども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4"/>
                                <w:szCs w:val="18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4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4"/>
                                <w:szCs w:val="18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4"/>
                          <w:szCs w:val="18"/>
                        </w:rPr>
                        <w:t>をなおす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4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4"/>
                          <w:szCs w:val="18"/>
                        </w:rPr>
                        <w:t>ります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0225</wp:posOffset>
                </wp:positionH>
                <wp:positionV relativeFrom="paragraph">
                  <wp:posOffset>17145</wp:posOffset>
                </wp:positionV>
                <wp:extent cx="639445" cy="33528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1.35pt;mso-position-vertical-relative:text;margin-left: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1985</wp:posOffset>
                </wp:positionH>
                <wp:positionV relativeFrom="paragraph">
                  <wp:posOffset>114300</wp:posOffset>
                </wp:positionV>
                <wp:extent cx="3996690" cy="74104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69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によって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にならせてくださってありがとうございます。い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られ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ないレムナント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4.7pt;height:58.35pt;mso-wrap-distance-left:9.05pt;mso-wrap-distance-right:9.05pt;mso-wrap-distance-top:0pt;mso-wrap-distance-bottom:0pt;margin-top:9pt;mso-position-vertical-relative:text;margin-left:50.5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によってだ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にならせてくださってありがとうございます。いま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られ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ないレムナント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7040</wp:posOffset>
                </wp:positionH>
                <wp:positionV relativeFrom="paragraph">
                  <wp:posOffset>-95250</wp:posOffset>
                </wp:positionV>
                <wp:extent cx="3512185" cy="59182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かみさまが　わたしに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96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くださったこ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5pt;height:46.6pt;mso-wrap-distance-left:9.05pt;mso-wrap-distance-right:9.05pt;mso-wrap-distance-top:0pt;mso-wrap-distance-bottom:0pt;margin-top:-7.5pt;mso-position-vertical-relative:text;margin-left: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かみさまが　わたしに　</w:t>
                      </w:r>
                    </w:p>
                    <w:p>
                      <w:pPr>
                        <w:pStyle w:val="Web"/>
                        <w:spacing w:before="0" w:after="0"/>
                        <w:ind w:firstLine="196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くださった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66260</wp:posOffset>
                </wp:positionH>
                <wp:positionV relativeFrom="paragraph">
                  <wp:posOffset>103505</wp:posOffset>
                </wp:positionV>
                <wp:extent cx="622300" cy="18986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4.95pt;mso-wrap-distance-left:9.05pt;mso-wrap-distance-right:9.05pt;mso-wrap-distance-top:0pt;mso-wrap-distance-bottom:0pt;margin-top:8.15pt;mso-position-vertical-relative:text;margin-left:34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2425</wp:posOffset>
                </wp:positionH>
                <wp:positionV relativeFrom="paragraph">
                  <wp:posOffset>76200</wp:posOffset>
                </wp:positionV>
                <wp:extent cx="3324225" cy="71628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ガラテ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: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らせ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よるもので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か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けなかったし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られもしませんでした。ただ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啓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けた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1.75pt;height:56.4pt;mso-wrap-distance-left:9.05pt;mso-wrap-distance-right:9.05pt;mso-wrap-distance-top:0pt;mso-wrap-distance-bottom:0pt;margin-top:6pt;mso-position-vertical-relative:text;margin-left:27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ガラテ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: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らせ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よるもので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から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けなかったし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られもしませんでした。ただ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啓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けた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785</wp:posOffset>
                </wp:positionH>
                <wp:positionV relativeFrom="paragraph">
                  <wp:posOffset>39370</wp:posOffset>
                </wp:positionV>
                <wp:extent cx="3647440" cy="261429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261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パウ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ました。ダマスコでパウロが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とてもはっきりしていて、あきらかだったためです。パウロ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ってから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ただ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啓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よるもの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もら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く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職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こと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げ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くださっ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をささげ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ど、これ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ながら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する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まれるも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わ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することができ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過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くださってい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ようになります。　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F5496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7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6"/>
                                      <w:szCs w:val="17"/>
                                    </w:rPr>
                                    <w:t>啓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2F5496"/>
                                <w:sz w:val="16"/>
                                <w:szCs w:val="17"/>
                              </w:rPr>
                              <w:t>: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6"/>
                                      <w:szCs w:val="17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7"/>
                              </w:rPr>
                              <w:t>らせ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6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7"/>
                              </w:rPr>
                              <w:t>せてくださること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9.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pt;height:205.85pt;mso-wrap-distance-left:9.05pt;mso-wrap-distance-right:9.05pt;mso-wrap-distance-top:0pt;mso-wrap-distance-bottom:0pt;margin-top:3.1pt;mso-position-vertical-relative:text;margin-left:2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パウロ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ました。ダマスコでパウロが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とてもはっきりしていて、あきらかだったためです。パウロ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ってから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ただ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啓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よるもの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もら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く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職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こと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げ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くださっ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をささげ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ど、これ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ながら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する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まれるもの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わ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することができ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過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くださってい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ようになります。　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color w:val="2F5496"/>
                          <w:sz w:val="16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6"/>
                          <w:szCs w:val="17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7"/>
                              </w:rPr>
                              <w:t>啓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2F5496"/>
                          <w:sz w:val="16"/>
                          <w:szCs w:val="17"/>
                        </w:rPr>
                        <w:t>: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7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6"/>
                          <w:szCs w:val="17"/>
                        </w:rPr>
                        <w:t>らせ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6"/>
                          <w:szCs w:val="17"/>
                        </w:rPr>
                        <w:t>せてくださること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9.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4164965</wp:posOffset>
                </wp:positionH>
                <wp:positionV relativeFrom="paragraph">
                  <wp:posOffset>5080</wp:posOffset>
                </wp:positionV>
                <wp:extent cx="669290" cy="3155315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し７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95pt;margin-top:0.4pt;width:52.7pt;height:248.45pt" coordorigin="6559,8" coordsize="1054,4969">
                <v:group id="shape_0" style="position:absolute;left:6738;top:2067;width:875;height:145">
                  <v:shape id="shape_0" fillcolor="#663300" stroked="f" o:allowincell="f" style="position:absolute;left:7207;top:2067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738;top:2076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755;top:8;width:845;height:143">
                  <v:shape id="shape_0" fillcolor="#663300" stroked="f" o:allowincell="f" style="position:absolute;left:6755;top:17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7203;top:8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559;top:4267;width:886;height:710">
                  <v:shape id="shape_0" fillcolor="black" stroked="f" o:allowincell="f" style="position:absolute;left:6784;top:4565;width:521;height:112;mso-wrap-style:none;v-text-anchor:middle" type="_x0000_t136">
                    <v:path textpathok="t"/>
                    <v:textpath on="t" fitshape="t" string="しし７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6559;top:4267;width:886;height:157">
                    <v:shape id="shape_0" fillcolor="#663300" stroked="f" o:allowincell="f" style="position:absolute;left:6559;top:4290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024;top:4267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6559;top:4809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447040</wp:posOffset>
                </wp:positionH>
                <wp:positionV relativeFrom="paragraph">
                  <wp:posOffset>86360</wp:posOffset>
                </wp:positionV>
                <wp:extent cx="3274060" cy="18986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pt;margin-top:6.8pt;width:257.8pt;height:14.95pt" coordorigin="704,136" coordsize="5156,299">
                <v:shape id="shape_0" fillcolor="black" stroked="f" o:allowincell="f" style="position:absolute;left:4496;top:276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704;top:136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1425" cy="5770880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89525</wp:posOffset>
            </wp:positionH>
            <wp:positionV relativeFrom="paragraph">
              <wp:posOffset>-52070</wp:posOffset>
            </wp:positionV>
            <wp:extent cx="5074920" cy="5888990"/>
            <wp:effectExtent l="0" t="0" r="0" b="0"/>
            <wp:wrapNone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588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49730</wp:posOffset>
                </wp:positionH>
                <wp:positionV relativeFrom="paragraph">
                  <wp:posOffset>31750</wp:posOffset>
                </wp:positionV>
                <wp:extent cx="3160395" cy="598805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てんめいを　うけた　レムナント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1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5pt;height:47.15pt;mso-wrap-distance-left:9.05pt;mso-wrap-distance-right:9.05pt;mso-wrap-distance-top:0pt;mso-wrap-distance-bottom:0pt;margin-top:2.5pt;mso-position-vertical-relative:text;margin-left:1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てんめいを　うけた　レムナント</w:t>
                      </w:r>
                    </w:p>
                    <w:p>
                      <w:pPr>
                        <w:pStyle w:val="Web"/>
                        <w:spacing w:before="0" w:after="0"/>
                        <w:ind w:firstLine="112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9945</wp:posOffset>
                </wp:positionH>
                <wp:positionV relativeFrom="paragraph">
                  <wp:posOffset>10160</wp:posOffset>
                </wp:positionV>
                <wp:extent cx="621030" cy="189865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4.95pt;mso-wrap-distance-left:9.05pt;mso-wrap-distance-right:9.05pt;mso-wrap-distance-top:0pt;mso-wrap-distance-bottom:0pt;margin-top:0.8pt;mso-position-vertical-relative:text;margin-left:6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92885</wp:posOffset>
                </wp:positionH>
                <wp:positionV relativeFrom="paragraph">
                  <wp:posOffset>109220</wp:posOffset>
                </wp:positionV>
                <wp:extent cx="3146425" cy="75438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9: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こ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われ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きなさい。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異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ぶ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つ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"/>
                                <w:sz w:val="22"/>
                              </w:rPr>
                            </w:pPr>
                            <w:r>
                              <w:rPr>
                                <w:rFonts w:eastAsia="Malgun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7.75pt;height:59.4pt;mso-wrap-distance-left:9.05pt;mso-wrap-distance-right:9.05pt;mso-wrap-distance-top:0pt;mso-wrap-distance-bottom:0pt;margin-top:8.6pt;mso-position-vertical-relative:text;margin-left:117.5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9: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こ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われ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きなさい。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ほ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異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ぶ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つ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algun Gothic"/>
                          <w:sz w:val="22"/>
                        </w:rPr>
                      </w:pPr>
                      <w:r>
                        <w:rPr>
                          <w:rFonts w:eastAsia="Malgun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5515</wp:posOffset>
                </wp:positionH>
                <wp:positionV relativeFrom="paragraph">
                  <wp:posOffset>42545</wp:posOffset>
                </wp:positionV>
                <wp:extent cx="3693795" cy="258318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258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天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マタ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「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御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られて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あかしされ、それ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す。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F5496"/>
                                <w:sz w:val="16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それ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ぶことはでき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天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に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るようにしてくださいます。それゆ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えられたたまし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かす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させてくださいます。これ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をし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め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いてください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そう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げたパウロ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ない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、できないことを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ようになります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9.2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 xml:space="preserve"> 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5pt;height:203.4pt;mso-wrap-distance-left:9.05pt;mso-wrap-distance-right:9.05pt;mso-wrap-distance-top:0pt;mso-wrap-distance-bottom:0pt;margin-top:3.35pt;mso-position-vertical-relative:text;margin-left:7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天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マタ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14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「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御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られて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み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あかしされ、それ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す。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color w:val="2F5496"/>
                          <w:sz w:val="16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それ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ぶことはでき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天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に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るようにしてくださいます。それゆ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えられたたまし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かす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させてくださいます。これ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をし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め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いてください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そう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げたパウロ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ない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、できないことを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ようになります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9.2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 xml:space="preserve"> 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284480</wp:posOffset>
                </wp:positionH>
                <wp:positionV relativeFrom="paragraph">
                  <wp:posOffset>40005</wp:posOffset>
                </wp:positionV>
                <wp:extent cx="669290" cy="315531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しき8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pt;margin-top:3.15pt;width:52.7pt;height:248.45pt" coordorigin="448,63" coordsize="1054,4969">
                <v:group id="shape_0" style="position:absolute;left:627;top:2122;width:875;height:145">
                  <v:shape id="shape_0" fillcolor="#663300" stroked="f" o:allowincell="f" style="position:absolute;left:1096;top:2122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27;top:2131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44;top:63;width:845;height:143">
                  <v:shape id="shape_0" fillcolor="#663300" stroked="f" o:allowincell="f" style="position:absolute;left:644;top:72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92;top:63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48;top:4322;width:887;height:710">
                  <v:shape id="shape_0" fillcolor="black" stroked="f" o:allowincell="f" style="position:absolute;left:673;top:4620;width:521;height:112;mso-wrap-style:none;v-text-anchor:middle" type="_x0000_t136">
                    <v:path textpathok="t"/>
                    <v:textpath on="t" fitshape="t" string="ししき8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48;top:4322;width:887;height:157">
                    <v:shape id="shape_0" fillcolor="#663300" stroked="f" o:allowincell="f" style="position:absolute;left:448;top:4345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913;top:4322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48;top:4864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9185</wp:posOffset>
                </wp:positionH>
                <wp:positionV relativeFrom="paragraph">
                  <wp:posOffset>29845</wp:posOffset>
                </wp:positionV>
                <wp:extent cx="3274060" cy="189865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55pt;margin-top:2.35pt;width:257.8pt;height:14.95pt" coordorigin="1731,47" coordsize="5156,299">
                <v:shape id="shape_0" fillcolor="black" stroked="f" o:allowincell="f" style="position:absolute;left:5523;top:187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31;top:47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84955</wp:posOffset>
                </wp:positionH>
                <wp:positionV relativeFrom="paragraph">
                  <wp:posOffset>57150</wp:posOffset>
                </wp:positionV>
                <wp:extent cx="947420" cy="316865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24.95pt;mso-wrap-distance-left:9.05pt;mso-wrap-distance-right:9.05pt;mso-wrap-distance-top:0pt;mso-wrap-distance-bottom:0pt;margin-top:4.5pt;mso-position-vertical-relative:text;margin-left:3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6720</wp:posOffset>
                </wp:positionH>
                <wp:positionV relativeFrom="paragraph">
                  <wp:posOffset>104140</wp:posOffset>
                </wp:positionV>
                <wp:extent cx="3932555" cy="918845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255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い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の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箇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しましょ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そのみことば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ち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5pt;height:72.35pt;mso-wrap-distance-left:9.05pt;mso-wrap-distance-right:9.05pt;mso-wrap-distance-top:0pt;mso-wrap-distance-bottom:0pt;margin-top:8.2pt;mso-position-vertical-relative:text;margin-left:3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い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の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箇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しましょ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そのみことば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ち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6720</wp:posOffset>
                </wp:positionH>
                <wp:positionV relativeFrom="paragraph">
                  <wp:posOffset>128905</wp:posOffset>
                </wp:positionV>
                <wp:extent cx="610870" cy="30099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10.15pt;mso-position-vertical-relative:text;margin-left: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2090</wp:posOffset>
                </wp:positionH>
                <wp:positionV relativeFrom="paragraph">
                  <wp:posOffset>104140</wp:posOffset>
                </wp:positionV>
                <wp:extent cx="4621530" cy="688975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たレムナントとしてくださったことをありがとうございます。パウロ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疎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をすることができますように。なにをするのに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天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63.9pt;height:54.25pt;mso-wrap-distance-left:9.05pt;mso-wrap-distance-right:9.05pt;mso-wrap-distance-top:0pt;mso-wrap-distance-bottom:0pt;margin-top:8.2pt;mso-position-vertical-relative:text;margin-left:16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たレムナントとしてくださったことをありがとうございます。パウロ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疎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をすることができますように。なにをするのに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天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6030" cy="5697855"/>
            <wp:effectExtent l="0" t="0" r="0" b="0"/>
            <wp:wrapNone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569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66030</wp:posOffset>
            </wp:positionH>
            <wp:positionV relativeFrom="paragraph">
              <wp:posOffset>635</wp:posOffset>
            </wp:positionV>
            <wp:extent cx="5086985" cy="5829300"/>
            <wp:effectExtent l="0" t="0" r="0" b="0"/>
            <wp:wrapNone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01775</wp:posOffset>
                </wp:positionH>
                <wp:positionV relativeFrom="paragraph">
                  <wp:posOffset>109220</wp:posOffset>
                </wp:positionV>
                <wp:extent cx="3493770" cy="62611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あいている　ところを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21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うめましょう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1pt;height:49.3pt;mso-wrap-distance-left:9.05pt;mso-wrap-distance-right:9.05pt;mso-wrap-distance-top:0pt;mso-wrap-distance-bottom:0pt;margin-top:8.6pt;mso-position-vertical-relative:text;margin-left:1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あいている　ところを　</w:t>
                      </w:r>
                    </w:p>
                    <w:p>
                      <w:pPr>
                        <w:pStyle w:val="Web"/>
                        <w:spacing w:before="0" w:after="0"/>
                        <w:ind w:firstLine="21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うめましょう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72490</wp:posOffset>
                </wp:positionH>
                <wp:positionV relativeFrom="paragraph">
                  <wp:posOffset>15875</wp:posOffset>
                </wp:positionV>
                <wp:extent cx="668655" cy="227965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" w:hanging="7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7.95pt;mso-wrap-distance-left:9.05pt;mso-wrap-distance-right:9.05pt;mso-wrap-distance-top:0pt;mso-wrap-distance-bottom:0pt;margin-top:1.25pt;mso-position-vertical-relative:text;margin-left:6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0" w:hanging="70"/>
                        <w:rPr>
                          <w:rFonts w:ascii="HG丸ｺﾞｼｯｸM-PRO" w:hAnsi="HG丸ｺﾞｼｯｸM-PRO" w:eastAsia="HG丸ｺﾞｼｯｸM-PRO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67485</wp:posOffset>
                </wp:positionH>
                <wp:positionV relativeFrom="paragraph">
                  <wp:posOffset>150495</wp:posOffset>
                </wp:positionV>
                <wp:extent cx="3248660" cy="478155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ピリ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4: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、キリスト・イエスにある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もって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してくださ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"/>
                                <w:sz w:val="22"/>
                              </w:rPr>
                            </w:pPr>
                            <w:r>
                              <w:rPr>
                                <w:rFonts w:eastAsia="Malgun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5.8pt;height:37.65pt;mso-wrap-distance-left:9.05pt;mso-wrap-distance-right:9.05pt;mso-wrap-distance-top:0pt;mso-wrap-distance-bottom:0pt;margin-top:11.85pt;mso-position-vertical-relative:text;margin-left:115.5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2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ピリ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4: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、キリスト・イエスにある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もって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してくださ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algun Gothic"/>
                          <w:sz w:val="22"/>
                        </w:rPr>
                      </w:pPr>
                      <w:r>
                        <w:rPr>
                          <w:rFonts w:eastAsia="Malgun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54405</wp:posOffset>
                </wp:positionH>
                <wp:positionV relativeFrom="paragraph">
                  <wp:posOffset>89535</wp:posOffset>
                </wp:positionV>
                <wp:extent cx="3761740" cy="2400935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240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ピースのパズルとか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2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ピースのパズ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せてみたことはあり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全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ながら、まわりのピー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せていく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完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あい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せ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あいているところ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しょうか。そこ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サタンにつかまってしま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あいてしま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あいてしま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める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がイエス•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って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してサタ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って、だれ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にいっしょにおられ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す。これから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あい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けましょう。それから、キリストでど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る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い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9.15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テグ地域集中訓練１講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pt;height:189.05pt;mso-wrap-distance-left:9.05pt;mso-wrap-distance-right:9.05pt;mso-wrap-distance-top:0pt;mso-wrap-distance-bottom:0pt;margin-top:7.05pt;mso-position-vertical-relative:text;margin-left:7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ピースのパズルとか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2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ピースのパズル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せてみたことはあり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全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ながら、まわりのピース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ず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せていく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完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あい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せ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あいているところ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しょうか。そこ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サタンにつかまってしま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あいてしま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あいてしま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める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がイエス•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って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してサタン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って、だれ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め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にいっしょにおられ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す。これから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あい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けましょう。それから、キリストでど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るの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い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9.15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テグ地域集中訓練１講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5">
                <wp:simplePos x="0" y="0"/>
                <wp:positionH relativeFrom="column">
                  <wp:posOffset>276225</wp:posOffset>
                </wp:positionH>
                <wp:positionV relativeFrom="paragraph">
                  <wp:posOffset>67310</wp:posOffset>
                </wp:positionV>
                <wp:extent cx="669290" cy="3155315"/>
                <wp:effectExtent l="635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しき9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5.3pt;width:52.7pt;height:248.45pt" coordorigin="435,106" coordsize="1054,4969">
                <v:group id="shape_0" style="position:absolute;left:614;top:2165;width:875;height:145">
                  <v:shape id="shape_0" fillcolor="#663300" stroked="f" o:allowincell="f" style="position:absolute;left:1083;top:2165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14;top:2174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31;top:106;width:845;height:143">
                  <v:shape id="shape_0" fillcolor="#663300" stroked="f" o:allowincell="f" style="position:absolute;left:631;top:115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79;top:106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35;top:4365;width:886;height:710">
                  <v:shape id="shape_0" fillcolor="black" stroked="f" o:allowincell="f" style="position:absolute;left:660;top:4663;width:521;height:112;mso-wrap-style:none;v-text-anchor:middle" type="_x0000_t136">
                    <v:path textpathok="t"/>
                    <v:textpath on="t" fitshape="t" string="ししき9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35;top:4365;width:886;height:157">
                    <v:shape id="shape_0" fillcolor="#663300" stroked="f" o:allowincell="f" style="position:absolute;left:435;top:4388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900;top:4365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35;top:4907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67765</wp:posOffset>
                </wp:positionH>
                <wp:positionV relativeFrom="paragraph">
                  <wp:posOffset>133350</wp:posOffset>
                </wp:positionV>
                <wp:extent cx="3274060" cy="189865"/>
                <wp:effectExtent l="0" t="127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95pt;margin-top:10.5pt;width:257.8pt;height:14.95pt" coordorigin="1839,210" coordsize="5156,299">
                <v:shape id="shape_0" fillcolor="black" stroked="f" o:allowincell="f" style="position:absolute;left:5631;top:350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39;top:210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2555</wp:posOffset>
                </wp:positionH>
                <wp:positionV relativeFrom="paragraph">
                  <wp:posOffset>59055</wp:posOffset>
                </wp:positionV>
                <wp:extent cx="4681855" cy="699135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32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32"/>
                                <w:szCs w:val="18"/>
                              </w:rPr>
                              <w:t>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ED7D31"/>
                                      <w:sz w:val="32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ED7D31"/>
                                <w:sz w:val="32"/>
                                <w:szCs w:val="18"/>
                              </w:rPr>
                              <w:t>トラクト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だちへ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うことができます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55.05pt;mso-wrap-distance-left:9.05pt;mso-wrap-distance-right:9.05pt;mso-wrap-distance-top:0pt;mso-wrap-distance-bottom:0pt;margin-top:4.65pt;mso-position-vertical-relative:text;margin-left: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32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32"/>
                          <w:szCs w:val="18"/>
                        </w:rPr>
                        <w:t>ども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ED7D31"/>
                                <w:sz w:val="32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ED7D31"/>
                          <w:sz w:val="32"/>
                          <w:szCs w:val="18"/>
                        </w:rPr>
                        <w:t>トラクト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だちへ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うことができますよ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85975</wp:posOffset>
                </wp:positionH>
                <wp:positionV relativeFrom="paragraph">
                  <wp:posOffset>-186055</wp:posOffset>
                </wp:positionV>
                <wp:extent cx="2322830" cy="351155"/>
                <wp:effectExtent l="0" t="0" r="0" b="0"/>
                <wp:wrapNone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つぎのページ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おもて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表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、はりあわせてつかっ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27.65pt;mso-wrap-distance-left:9.05pt;mso-wrap-distance-right:9.05pt;mso-wrap-distance-top:0pt;mso-wrap-distance-bottom:0pt;margin-top:-14.65pt;mso-position-vertical-relative:text;margin-left:1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つぎのページと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おもてう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表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、はりあわせてつか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23995</wp:posOffset>
                </wp:positionH>
                <wp:positionV relativeFrom="paragraph">
                  <wp:posOffset>21590</wp:posOffset>
                </wp:positionV>
                <wp:extent cx="947420" cy="287655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22.65pt;mso-wrap-distance-left:9.05pt;mso-wrap-distance-right:9.05pt;mso-wrap-distance-top:0pt;mso-wrap-distance-bottom:0pt;margin-top:1.7pt;mso-position-vertical-relative:text;margin-left:3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78765</wp:posOffset>
            </wp:positionH>
            <wp:positionV relativeFrom="paragraph">
              <wp:posOffset>26670</wp:posOffset>
            </wp:positionV>
            <wp:extent cx="144145" cy="148590"/>
            <wp:effectExtent l="0" t="0" r="0" b="0"/>
            <wp:wrapNone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75" r="-7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403475</wp:posOffset>
            </wp:positionH>
            <wp:positionV relativeFrom="paragraph">
              <wp:posOffset>53340</wp:posOffset>
            </wp:positionV>
            <wp:extent cx="1058545" cy="1795145"/>
            <wp:effectExtent l="0" t="0" r="0" b="0"/>
            <wp:wrapNone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557270</wp:posOffset>
            </wp:positionH>
            <wp:positionV relativeFrom="paragraph">
              <wp:posOffset>149225</wp:posOffset>
            </wp:positionV>
            <wp:extent cx="912495" cy="542290"/>
            <wp:effectExtent l="0" t="0" r="0" b="0"/>
            <wp:wrapNone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15265</wp:posOffset>
            </wp:positionH>
            <wp:positionV relativeFrom="paragraph">
              <wp:posOffset>74295</wp:posOffset>
            </wp:positionV>
            <wp:extent cx="981710" cy="607695"/>
            <wp:effectExtent l="0" t="0" r="0" b="0"/>
            <wp:wrapNone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412240</wp:posOffset>
            </wp:positionH>
            <wp:positionV relativeFrom="paragraph">
              <wp:posOffset>144145</wp:posOffset>
            </wp:positionV>
            <wp:extent cx="176530" cy="140970"/>
            <wp:effectExtent l="0" t="0" r="0" b="0"/>
            <wp:wrapNone/>
            <wp:docPr id="6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75" r="-5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2560</wp:posOffset>
                </wp:positionH>
                <wp:positionV relativeFrom="paragraph">
                  <wp:posOffset>144145</wp:posOffset>
                </wp:positionV>
                <wp:extent cx="1112520" cy="1009650"/>
                <wp:effectExtent l="0" t="0" r="0" b="0"/>
                <wp:wrapNone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ら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げん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</w:rPr>
                                    <w:t>原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もわか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し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けるようになります。いやなこ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がつぎつぎおこ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みがたくさんあるように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79.5pt;mso-wrap-distance-left:9.05pt;mso-wrap-distance-right:9.05pt;mso-wrap-distance-top:0pt;mso-wrap-distance-bottom:0pt;margin-top:11.35pt;mso-position-vertical-relative:text;margin-left:1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</w:rPr>
                        <w:t>ら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げん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原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</w:rPr>
                        <w:t>もわか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</w:rPr>
                        <w:t>しみ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</w:rPr>
                        <w:t>けるようになります。いやなこ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</w:rPr>
                        <w:t>がつぎつぎおこ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</w:rPr>
                        <w:t>みがたくさんあるよう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83970</wp:posOffset>
                </wp:positionH>
                <wp:positionV relativeFrom="paragraph">
                  <wp:posOffset>112395</wp:posOffset>
                </wp:positionV>
                <wp:extent cx="1112520" cy="1009650"/>
                <wp:effectExtent l="0" t="0" r="0" b="0"/>
                <wp:wrapNone/>
                <wp:docPr id="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がどんなにたくさんあ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いどおりいな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らない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、しあわせではあり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79.5pt;mso-wrap-distance-left:9.05pt;mso-wrap-distance-right:9.05pt;mso-wrap-distance-top:0pt;mso-wrap-distance-bottom:0pt;margin-top:8.85pt;mso-position-vertical-relative:text;margin-left:10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</w:rPr>
                        <w:t>がどんなにたくさんあ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</w:rPr>
                        <w:t>いどおりいな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</w:rPr>
                        <w:t>らない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</w:rPr>
                        <w:t>、しあわせで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03475</wp:posOffset>
                </wp:positionH>
                <wp:positionV relativeFrom="paragraph">
                  <wp:posOffset>135890</wp:posOffset>
                </wp:positionV>
                <wp:extent cx="1112520" cy="1009650"/>
                <wp:effectExtent l="0" t="0" r="0" b="0"/>
                <wp:wrapNone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に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げん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</w:rPr>
                                    <w:t>原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のわか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になり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79.5pt;mso-wrap-distance-left:9.05pt;mso-wrap-distance-right:9.05pt;mso-wrap-distance-top:0pt;mso-wrap-distance-bottom:0pt;margin-top:10.7pt;mso-position-vertical-relative:text;margin-left:18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</w:rPr>
                        <w:t>に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げん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原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</w:rPr>
                        <w:t>のわか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</w:rPr>
                        <w:t>にな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08375</wp:posOffset>
                </wp:positionH>
                <wp:positionV relativeFrom="paragraph">
                  <wp:posOffset>135890</wp:posOffset>
                </wp:positionV>
                <wp:extent cx="1112520" cy="100965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き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</w:rPr>
                                    <w:t>気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がよいの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いのがくりかえすようになて、にくしみ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にいっぱいに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79.5pt;mso-wrap-distance-left:9.05pt;mso-wrap-distance-right:9.05pt;mso-wrap-distance-top:0pt;mso-wrap-distance-bottom:0pt;margin-top:10.7pt;mso-position-vertical-relative:text;margin-left:27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き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気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</w:rPr>
                        <w:t>がよいの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</w:rPr>
                        <w:t>いのがくりかえすようになて、にくしみ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</w:rPr>
                        <w:t>にいっぱい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9420</wp:posOffset>
                </wp:positionH>
                <wp:positionV relativeFrom="paragraph">
                  <wp:posOffset>7620</wp:posOffset>
                </wp:positionV>
                <wp:extent cx="610870" cy="300990"/>
                <wp:effectExtent l="0" t="0" r="0" b="0"/>
                <wp:wrapNone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0.6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6260</wp:posOffset>
                </wp:positionH>
                <wp:positionV relativeFrom="paragraph">
                  <wp:posOffset>148590</wp:posOffset>
                </wp:positionV>
                <wp:extent cx="4036060" cy="511175"/>
                <wp:effectExtent l="0" t="0" r="0" b="0"/>
                <wp:wrapNone/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あいているところがなに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けることができ、あいているとこ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めることが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ください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7.8pt;height:40.25pt;mso-wrap-distance-left:9.05pt;mso-wrap-distance-right:9.05pt;mso-wrap-distance-top:0pt;mso-wrap-distance-bottom:0pt;margin-top:11.7pt;mso-position-vertical-relative:text;margin-left:43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あいているところがなに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けることができ、あいているとこ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めることが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ください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8255</wp:posOffset>
            </wp:positionH>
            <wp:positionV relativeFrom="paragraph">
              <wp:posOffset>635</wp:posOffset>
            </wp:positionV>
            <wp:extent cx="5088255" cy="5836920"/>
            <wp:effectExtent l="0" t="0" r="0" b="0"/>
            <wp:wrapNone/>
            <wp:docPr id="7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583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02530" cy="5871845"/>
            <wp:effectExtent l="0" t="0" r="0" b="0"/>
            <wp:wrapNone/>
            <wp:docPr id="7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587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1610</wp:posOffset>
                </wp:positionH>
                <wp:positionV relativeFrom="paragraph">
                  <wp:posOffset>50800</wp:posOffset>
                </wp:positionV>
                <wp:extent cx="2322830" cy="351155"/>
                <wp:effectExtent l="0" t="0" r="0" b="0"/>
                <wp:wrapNone/>
                <wp:docPr id="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まえのページ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おもて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表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、はりあわせてつかっ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27.65pt;mso-wrap-distance-left:9.05pt;mso-wrap-distance-right:9.05pt;mso-wrap-distance-top:0pt;mso-wrap-distance-bottom:0pt;margin-top:4pt;mso-position-vertical-relative:text;margin-left: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まえのページと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おもてう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表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、はりあわせてつか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8320</wp:posOffset>
                </wp:positionH>
                <wp:positionV relativeFrom="paragraph">
                  <wp:posOffset>149860</wp:posOffset>
                </wp:positionV>
                <wp:extent cx="639445" cy="335280"/>
                <wp:effectExtent l="0" t="0" r="0" b="0"/>
                <wp:wrapNone/>
                <wp:docPr id="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11.8pt;mso-position-vertical-relative:text;margin-left: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8320</wp:posOffset>
                </wp:positionH>
                <wp:positionV relativeFrom="paragraph">
                  <wp:posOffset>82550</wp:posOffset>
                </wp:positionV>
                <wp:extent cx="4427855" cy="684530"/>
                <wp:effectExtent l="0" t="0" r="0" b="0"/>
                <wp:wrapNone/>
                <wp:docPr id="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85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おどろく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りますように。モーセ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り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8.65pt;height:53.9pt;mso-wrap-distance-left:9.05pt;mso-wrap-distance-right:9.05pt;mso-wrap-distance-top:0pt;mso-wrap-distance-bottom:0pt;margin-top:6.5pt;mso-position-vertical-relative:text;margin-left:41.6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おどろくべ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りますように。モーセ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り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2095</wp:posOffset>
                </wp:positionH>
                <wp:positionV relativeFrom="paragraph">
                  <wp:posOffset>635</wp:posOffset>
                </wp:positionV>
                <wp:extent cx="3413760" cy="621030"/>
                <wp:effectExtent l="0" t="0" r="0" b="0"/>
                <wp:wrapNone/>
                <wp:docPr id="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もんだいは　かみさまの　ちから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　　　　たいけんする　きかい！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48.9pt;mso-wrap-distance-left:9.05pt;mso-wrap-distance-right:9.05pt;mso-wrap-distance-top:0pt;mso-wrap-distance-bottom:0pt;margin-top:0pt;mso-position-vertical-relative:text;margin-left: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もんだいは　かみさまの　ちから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　　　　たいけんする　きかい！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90390</wp:posOffset>
                </wp:positionH>
                <wp:positionV relativeFrom="paragraph">
                  <wp:posOffset>3810</wp:posOffset>
                </wp:positionV>
                <wp:extent cx="520065" cy="189865"/>
                <wp:effectExtent l="0" t="0" r="0" b="0"/>
                <wp:wrapNone/>
                <wp:docPr id="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4.95pt;mso-wrap-distance-left:9.05pt;mso-wrap-distance-right:9.05pt;mso-wrap-distance-top:0pt;mso-wrap-distance-bottom:0pt;margin-top:0.3pt;mso-position-vertical-relative:text;margin-left:34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6210</wp:posOffset>
                </wp:positionH>
                <wp:positionV relativeFrom="paragraph">
                  <wp:posOffset>24765</wp:posOffset>
                </wp:positionV>
                <wp:extent cx="3509645" cy="847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2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4: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それでモーセ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れてはいけない。しっか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て、きょう、あなたがた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な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なさい。あなたがたは、きょ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るエジプ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もは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永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ることはできな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あなたがた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われる。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ていなければならない。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76.35pt;height:66.75pt;mso-wrap-distance-left:9.05pt;mso-wrap-distance-right:9.05pt;mso-wrap-distance-top:0pt;mso-wrap-distance-bottom:0pt;margin-top:1.95pt;mso-position-vertical-relative:text;margin-left:12.3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2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4: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それでモーセ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れてはいけない。しっか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て、きょう、あなたがた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なわ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なさい。あなたがたは、きょ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るエジプ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もは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永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ることはできな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あなたがた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われる。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ていなければならない。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2095</wp:posOffset>
                </wp:positionH>
                <wp:positionV relativeFrom="paragraph">
                  <wp:posOffset>132080</wp:posOffset>
                </wp:positionV>
                <wp:extent cx="3707130" cy="2143125"/>
                <wp:effectExtent l="0" t="0" r="0" b="0"/>
                <wp:wrapNone/>
                <wp:docPr id="7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エジプト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4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エジプトした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紅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ろには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軍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そ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かけてきました。す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てしま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モーセ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不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した。こ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モーセ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ともにおら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ながら「きょう、あなたがた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さい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ささげ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4E79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み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たとおり、モーセがつ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紅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ら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土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り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どもにと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もモーセ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けが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ります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9.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核心訓練メッセージ）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168.75pt;mso-wrap-distance-left:9.05pt;mso-wrap-distance-right:9.05pt;mso-wrap-distance-top:0pt;mso-wrap-distance-bottom:0pt;margin-top:10.4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エジプト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40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エジプトした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紅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ろには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軍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そう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かけてきました。す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てしまい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モーセ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へ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不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した。こ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モーセ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ともにおら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ながら「きょう、あなたがた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さい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べ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ささげ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color w:val="1F4E79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み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たとおり、モーセがつ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紅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ら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土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り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どもにと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もモーセ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けが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せ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ります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9.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核心訓練メッセージ）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4198620</wp:posOffset>
                </wp:positionH>
                <wp:positionV relativeFrom="paragraph">
                  <wp:posOffset>132080</wp:posOffset>
                </wp:positionV>
                <wp:extent cx="669290" cy="3155315"/>
                <wp:effectExtent l="635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しき10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6pt;margin-top:10.4pt;width:52.7pt;height:248.45pt" coordorigin="6612,208" coordsize="1054,4969">
                <v:group id="shape_0" style="position:absolute;left:6791;top:2267;width:875;height:145">
                  <v:shape id="shape_0" fillcolor="#663300" stroked="f" o:allowincell="f" style="position:absolute;left:7260;top:2267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791;top:2276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808;top:208;width:845;height:143">
                  <v:shape id="shape_0" fillcolor="#663300" stroked="f" o:allowincell="f" style="position:absolute;left:6808;top:217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7256;top:208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612;top:4467;width:887;height:710">
                  <v:shape id="shape_0" fillcolor="black" stroked="f" o:allowincell="f" style="position:absolute;left:6837;top:4765;width:521;height:112;mso-wrap-style:none;v-text-anchor:middle" type="_x0000_t136">
                    <v:path textpathok="t"/>
                    <v:textpath on="t" fitshape="t" string="ししき10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6612;top:4467;width:887;height:157">
                    <v:shape id="shape_0" fillcolor="#663300" stroked="f" o:allowincell="f" style="position:absolute;left:6612;top:4490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077;top:4467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6612;top:5009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438785</wp:posOffset>
                </wp:positionH>
                <wp:positionV relativeFrom="paragraph">
                  <wp:posOffset>120015</wp:posOffset>
                </wp:positionV>
                <wp:extent cx="3274060" cy="189865"/>
                <wp:effectExtent l="0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5pt;margin-top:9.45pt;width:257.8pt;height:14.95pt" coordorigin="691,189" coordsize="5156,299">
                <v:shape id="shape_0" fillcolor="black" stroked="f" o:allowincell="f" style="position:absolute;left:4483;top:329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691;top:189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footerReference w:type="default" r:id="rId21"/>
      <w:type w:val="nextPage"/>
      <w:pgSz w:orient="landscape" w:w="16838" w:h="11906"/>
      <w:pgMar w:left="397" w:right="397" w:gutter="0" w:header="0" w:top="1418" w:footer="992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2"/>
    </w:rPr>
  </w:style>
  <w:style w:type="character" w:styleId="Style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日付 (文字)"/>
    <w:qFormat/>
    <w:rPr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丸ｺﾞｼｯｸM-PRO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0:07:00Z</dcterms:created>
  <dc:creator>Chikako</dc:creator>
  <dc:description/>
  <cp:keywords/>
  <dc:language>en-US</dc:language>
  <cp:lastModifiedBy>ちかこ</cp:lastModifiedBy>
  <cp:lastPrinted>2014-10-24T16:37:00Z</cp:lastPrinted>
  <dcterms:modified xsi:type="dcterms:W3CDTF">2015-01-22T00:55:00Z</dcterms:modified>
  <cp:revision>13</cp:revision>
  <dc:subject/>
  <dc:title/>
</cp:coreProperties>
</file>