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080635" cy="572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-15875</wp:posOffset>
            </wp:positionV>
            <wp:extent cx="5088890" cy="576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85pt;width:231.25pt;height:44.05pt;mso-wrap-style:none;v-text-anchor:middle" type="_x0000_t136">
            <v:path textpathok="t"/>
            <v:textpath on="t" fitshape="t" string="ただしい　ふくいんを　しらせて　くださって&#10;かんしゃし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4640</wp:posOffset>
                </wp:positionH>
                <wp:positionV relativeFrom="paragraph">
                  <wp:posOffset>193040</wp:posOffset>
                </wp:positionV>
                <wp:extent cx="4507865" cy="1406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たしに　ふくいんを　つたえて　くださった　かたたち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たんじょうを　しらべて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15.2pt;mso-position-vertical-relative:text;margin-left:4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たしに　ふくいんを　つたえて　くださった　かたたち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たんじょうを　しらべて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5pt;margin-top:1.6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83185</wp:posOffset>
                </wp:positionV>
                <wp:extent cx="3413760" cy="905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、アブラハム、イサク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せられた。『わたしはあなたがたのこと、またエジプトであなたがたがどういうしう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けて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め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71.3pt;mso-wrap-distance-left:9.05pt;mso-wrap-distance-right:9.05pt;mso-wrap-distance-top:0pt;mso-wrap-distance-bottom:0pt;margin-top:6.55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、アブラハム、イサク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せられた。『わたしはあなたがたのこと、またエジプトであなたがたがどういうしう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けて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め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シオンよ　いそぎ　つたえよ（2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27635</wp:posOffset>
                </wp:positionV>
                <wp:extent cx="4168775" cy="2484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ただしい　ふくいんを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は　そばで　いのって　くださる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　おられ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ぼくしせんせい　でんどうしせんせ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せい　パパとママに　かんしゃ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たいせつな　であいを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こうを　おささげ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95.65pt;mso-wrap-distance-left:9.05pt;mso-wrap-distance-right:9.05pt;mso-wrap-distance-top:0pt;mso-wrap-distance-bottom:0pt;margin-top:10.0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ただしい　ふくいんを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は　そばで　いのって　くださる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　おられ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ぼくしせんせい　でんどうしせんせ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せい　パパとママに　かんしゃ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たいせつな　であいを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こうを　おささげ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15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ふくいんを　しるように　してくださって　ありがとう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　たいせつな　であ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ふくいんを　しるように　してくださって　ありがとうござ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　たいせつな　であ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73650" cy="5751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5075555" cy="57569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8.7pt;width:254.95pt;height:38.75pt;mso-wrap-style:none;v-text-anchor:middle" type="_x0000_t136">
            <v:path textpathok="t"/>
            <v:textpath on="t" fitshape="t" string="イエス・キリストが&#10;いちばん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8.45pt;margin-top:8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635</wp:posOffset>
                </wp:positionH>
                <wp:positionV relativeFrom="paragraph">
                  <wp:posOffset>70485</wp:posOffset>
                </wp:positionV>
                <wp:extent cx="3296920" cy="653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ガラテヤ１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ら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るも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けなかった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られもしませんでした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け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1.45pt;mso-wrap-distance-left:9.05pt;mso-wrap-distance-right:9.05pt;mso-wrap-distance-top:0pt;mso-wrap-distance-bottom:0pt;margin-top:5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ガラテヤ１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ら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るも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けなかった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られもしませんでした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け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707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.7pt;width:254.45pt;height:10.25pt;mso-wrap-style:none;v-text-anchor:middle" type="_x0000_t136">
            <v:path textpathok="t"/>
            <v:textpath on="t" fitshape="t" string="ていこくれいはいの　ための　さんび/　わがとも　しゅイエスは（9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ちばん　たいせつだと　おもう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が　レムナントに　ひつような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おもちゃや　パソコンより　もっと　たいせつ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イエス・キリストの　あ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だけが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　へいあんと　しあわせ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ことが　でき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ちばん　たいせつだと　おもう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が　レムナントに　ひつような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おもちゃや　パソコンより　もっと　たいせつ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イエス・キリストの　あ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だけが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　へいあんと　しあわせ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ことが　でき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あいを　いちばん　たいせつに　お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あいを　いちばん　たいせつに　おも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4929505" cy="2790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いちば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いせつに　おも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とを　みつ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9.7pt;mso-wrap-distance-left:9.05pt;mso-wrap-distance-right:9.05pt;mso-wrap-distance-top:0pt;mso-wrap-distance-bottom:0pt;margin-top:4.4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いちば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いせつに　おも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とを　みつ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6.4pt;margin-top:10.7pt;width:67.4pt;height:31.2pt;mso-wrap-style:none;v-text-anchor:middle" type="_x0000_t136">
            <v:path textpathok="t"/>
            <v:textpath on="t" fitshape="t" string="テレ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7.95pt;margin-top:4.95pt;width:67.4pt;height:31.2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9.8pt;margin-top:10.25pt;width:92.5pt;height:32.6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.35pt;margin-top:7.4pt;width:106.8pt;height:31.2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3.95pt;margin-top:7.4pt;width:67.4pt;height:31.2pt;mso-wrap-style:none;v-text-anchor:middle" type="_x0000_t136">
            <v:path textpathok="t"/>
            <v:textpath on="t" fitshape="t" string="ゲーム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9pt;margin-top:10.2pt;width:67.4pt;height:31.2pt;mso-wrap-style:none;v-text-anchor:middle" type="_x0000_t136">
            <v:path textpathok="t"/>
            <v:textpath on="t" fitshape="t" string="アニ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5.45pt;margin-top:5.15pt;width:97.8pt;height:31.2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5042535" cy="57416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6190</wp:posOffset>
            </wp:positionH>
            <wp:positionV relativeFrom="paragraph">
              <wp:posOffset>-163830</wp:posOffset>
            </wp:positionV>
            <wp:extent cx="5064125" cy="5905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pt;margin-top:7.1pt;width:254.95pt;height:23.05pt;mso-wrap-style:none;v-text-anchor:middle" type="_x0000_t136">
            <v:path textpathok="t"/>
            <v:textpath on="t" fitshape="t" string="ただ　かみさま！　ただ　イエス・キリスト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35pt;margin-top:5.2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880</wp:posOffset>
                </wp:positionH>
                <wp:positionV relativeFrom="paragraph">
                  <wp:posOffset>55880</wp:posOffset>
                </wp:positionV>
                <wp:extent cx="3394075" cy="9201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います。もしだれか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することを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てい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のろわれるべき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ろうとしているのでしょうか。い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、でしょう。あるい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歓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めているのでしょうか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がいま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歓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おうとするよ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キリストのしもべ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72.45pt;mso-wrap-distance-left:9.05pt;mso-wrap-distance-right:9.05pt;mso-wrap-distance-top:0pt;mso-wrap-distance-bottom:0pt;margin-top:4.4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います。もしだれか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することを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てい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のろわれるべき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ろうとしているのでしょうか。い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、でしょう。あるい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歓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めているのでしょうか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がいまな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歓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おうとするよ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キリストのしもべ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45pt;width:254.45pt;height:9.85pt;mso-wrap-style:none;v-text-anchor:middle" type="_x0000_t136">
            <v:path textpathok="t"/>
            <v:textpath on="t" fitshape="t" string="ていこくれいはいの　ための　さんび/　しゅ　イエスの　みなこそ（10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245</wp:posOffset>
                </wp:positionH>
                <wp:positionV relativeFrom="paragraph">
                  <wp:posOffset>95885</wp:posOffset>
                </wp:positionV>
                <wp:extent cx="4093210" cy="28778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ほか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かみがみを　おがんでは　ならな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だけが　えいこうを　うける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は　すくって　くださる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の　ほかには　おくって　くださって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だけ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イエス・キリストの　おなまえに　よって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6.6pt;mso-wrap-distance-left:9.05pt;mso-wrap-distance-right:9.05pt;mso-wrap-distance-top:0pt;mso-wrap-distance-bottom:0pt;margin-top:7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ほか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かみがみを　おがんでは　ならな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だけが　えいこうを　うける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は　すくって　くださる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の　ほかには　おくって　くださって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だけ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イエス・キリストの　おなまえに　よって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かみさま　だけを　しんじて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かみさま　だけを　しんじて　えいこうを　ささげ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4512945" cy="11455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はなれると　ほかの　かみがみに　つかえ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そうぞうの　げんりと　ちがう　せいかつを　す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の　えを　みて　おかしな　ぶぶんを　みつけ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90.2pt;mso-wrap-distance-left:9.05pt;mso-wrap-distance-right:9.05pt;mso-wrap-distance-top:0pt;mso-wrap-distance-bottom:0pt;margin-top:10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はなれると　ほかの　かみがみに　つかえ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そうぞうの　げんりと　ちがう　せいかつを　するよう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りま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の　えを　みて　おかしな　ぶぶんを　みつけ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064760" cy="57505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6.25pt;margin-top:3.65pt;width:235.35pt;height:35.8pt;mso-wrap-style:none;v-text-anchor:middle" type="_x0000_t136">
            <v:path textpathok="t"/>
            <v:textpath on="t" fitshape="t" string="かみさまの　みことばに　&#10;したがって　いき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.1pt;margin-top:5.6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310</wp:posOffset>
                </wp:positionH>
                <wp:positionV relativeFrom="paragraph">
                  <wp:posOffset>49530</wp:posOffset>
                </wp:positionV>
                <wp:extent cx="3094355" cy="6661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2.45pt;mso-wrap-distance-left:9.05pt;mso-wrap-distance-right:9.05pt;mso-wrap-distance-top:0pt;mso-wrap-distance-bottom:0pt;margin-top:3.9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1.25pt;width:254.45pt;height:9.85pt;mso-wrap-style:none;v-text-anchor:middle" type="_x0000_t136">
            <v:path textpathok="t"/>
            <v:textpath on="t" fitshape="t" string="ていこくれいはいの　ための　さんび/　しゅイエスの　みいつと（2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745</wp:posOffset>
                </wp:positionH>
                <wp:positionV relativeFrom="paragraph">
                  <wp:posOffset>50800</wp:posOffset>
                </wp:positionV>
                <wp:extent cx="4215130" cy="28213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ともだちの　はなしを　きか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おもうとおりに　こうどう　す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いちばん　たいせつな　こと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したがって　こうどう　す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したがう　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ずかしく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ようじ・ようち　＜こどもの　いのりのてちょう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て　レムナントに　あたえられた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れ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2.15pt;mso-wrap-distance-left:9.05pt;mso-wrap-distance-right:9.05pt;mso-wrap-distance-top:0pt;mso-wrap-distance-bottom:0pt;margin-top:4pt;mso-position-vertical-relative:text;margin-left: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ともだちの　はなしを　きか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おもうとおりに　こうどう　す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いちばん　たいせつな　こと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したがって　こうどう　す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したがう　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ずかしく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ようじ・ようち　＜こどもの　いのりのてちょう＞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て　レムナントに　あたえられた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3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れ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ようじ・ようち＜こどもの　いのりのてちょう＞を　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いく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ようじ・ようち＜こどもの　いのりのてちょう＞を　み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いく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4914265" cy="575056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4480560" cy="51396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の　なかに　ただしい　ことばを　いれ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そして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わたしは　（　　　　　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ともに　（　　　　　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つけ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もはや　わたしが　いきて　いるの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なく、キリストがわたしの　うち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いきておら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いま　わたしが　にくに　あって　い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いるのは、わたしを　あいし　わたし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ために　ごじしんを　おすてにな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かみの　みこを　しんじ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しんこうに　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い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（ガラテ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0"/>
                              </w:rPr>
                              <w:t>2: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04.7pt;mso-wrap-distance-left:9.05pt;mso-wrap-distance-right:9.05pt;mso-wrap-distance-top:0pt;mso-wrap-distance-bottom:0pt;margin-top:5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の　なかに　ただしい　ことばを　いれ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そして　おおきな　こえで　よみ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わたしは　（　　　　　）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ともに　（　　　　　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つけ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もはや　わたしが　いきて　いるの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なく、キリストがわたしの　うち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いきておられ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いま　わたしが　にくに　あって　い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いるのは、わたしを　あいし　わたし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ために　ごじしんを　おすてにな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かみの　みこを　しんじ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しんこうに　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い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（ガラテ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0"/>
                        </w:rPr>
                        <w:t>2: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039360" cy="574929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75pt;margin-top:9.15pt;width:228.6pt;height:35.5pt;mso-wrap-style:none;v-text-anchor:middle" type="_x0000_t136">
            <v:path textpathok="t"/>
            <v:textpath on="t" fitshape="t" string="すてきな　でんどうしゃに　&#10;なるための　じか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2pt;margin-top:9.8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40640</wp:posOffset>
                </wp:positionV>
                <wp:extent cx="3252470" cy="7518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しだ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59.2pt;mso-wrap-distance-left:9.05pt;mso-wrap-distance-right:9.05pt;mso-wrap-distance-top:0pt;mso-wrap-distance-bottom:0pt;margin-top:3.2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しだ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1.3pt;width:254.45pt;height:9.85pt;mso-wrap-style:none;v-text-anchor:middle" type="_x0000_t136">
            <v:path textpathok="t"/>
            <v:textpath on="t" fitshape="t" string="ていこくれいはいの　ための　さんび/　しゅを　おもう　ときは（8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76835</wp:posOffset>
                </wp:positionV>
                <wp:extent cx="4036060" cy="28886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みて　おられる　めでは　レムナントの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かんは　たい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せいに　ほめられ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けんかす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に　しかられ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すべての　じょうきょうは　かみさまが　レムナ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てきな　でんどうしゃに　しておられる　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られた　じか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じょうきょうに　なっても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いて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7.45pt;mso-wrap-distance-left:9.05pt;mso-wrap-distance-right:9.05pt;mso-wrap-distance-top:0pt;mso-wrap-distance-bottom:0pt;margin-top:6.0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みて　おられる　めでは　レムナントの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かんは　たい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せいに　ほめられ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けんかす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に　しかられ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すべての　じょうきょうは　かみさまが　レムナ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てきな　でんどうしゃに　しておられる　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られた　じか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じょうきょうに　なっても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いて　えいこうを　ささげ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　でんどうしゃに　なるために　どんな　じょうきょうに　なっ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かんしゃして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　でんどうしゃに　なるために　どんな　じょうきょうに　なって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かんしゃして　えいこうを　ささげ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635</wp:posOffset>
            </wp:positionV>
            <wp:extent cx="5029835" cy="572452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485005" cy="90297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てきな　でんどうしゃには　５つの　かくしん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くい、つみのゆるし、いのりのこたえ、せいれいの　みちび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ょうりの　かくしんです。うえと　したが　おなじに　な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うに　じ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71.1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てきな　でんどうしゃには　５つの　かくしん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くい、つみのゆるし、いのりのこたえ、せいれいの　みちび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ょうりの　かくしんです。うえと　したが　おなじに　な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うに　じを　か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45pt;margin-top:3.3pt;width:41.95pt;height:26.45pt;mso-wrap-style:none;v-text-anchor:middle" type="_x0000_t136">
            <v:path textpathok="t"/>
            <v:textpath on="t" fitshape="t" string="すく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45pt;margin-top:3.3pt;width:52.45pt;height:24.2pt;mso-wrap-style:none;v-text-anchor:middle" type="_x0000_t136">
            <v:path textpathok="t"/>
            <v:textpath on="t" fitshape="t" string="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45pt;margin-top:8.6pt;width:52.45pt;height:24.2pt;mso-wrap-style:none;v-text-anchor:middle" type="_x0000_t136">
            <v:path textpathok="t"/>
            <v:textpath on="t" fitshape="t" string="しょう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4.55pt;width:59.2pt;height:26.45pt;mso-wrap-style:none;v-text-anchor:middle" type="_x0000_t136">
            <v:path textpathok="t"/>
            <v:textpath on="t" fitshape="t" string="いのりの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2.7pt;margin-top:2.25pt;width:62.2pt;height:24.2pt;mso-wrap-style:none;v-text-anchor:middle" type="_x0000_t136">
            <v:path textpathok="t"/>
            <v:textpath on="t" fitshape="t" string="つみのゆる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8.2pt;margin-top:1.5pt;width:52.45pt;height:24.2pt;mso-wrap-style:none;v-text-anchor:middle" type="_x0000_t136">
            <v:path textpathok="t"/>
            <v:textpath on="t" fitshape="t" string="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45pt;margin-top:10.8pt;width:52.45pt;height:24.2pt;mso-wrap-style:none;v-text-anchor:middle" type="_x0000_t136">
            <v:path textpathok="t"/>
            <v:textpath on="t" fitshape="t" string="しょう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5pt;margin-top:6.75pt;width:59.2pt;height:26.45pt;mso-wrap-style:none;v-text-anchor:middle" type="_x0000_t136">
            <v:path textpathok="t"/>
            <v:textpath on="t" fitshape="t" string="いのりの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8890</wp:posOffset>
            </wp:positionV>
            <wp:extent cx="5039360" cy="575881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7615</wp:posOffset>
            </wp:positionH>
            <wp:positionV relativeFrom="paragraph">
              <wp:posOffset>635</wp:posOffset>
            </wp:positionV>
            <wp:extent cx="5141595" cy="57277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25pt;margin-top:8.7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15pt;margin-top:1.05pt;width:233.7pt;height:20.2pt;mso-wrap-style:none;v-text-anchor:middle" type="_x0000_t136">
            <v:path textpathok="t"/>
            <v:textpath on="t" fitshape="t" string="かみさまが　くださった　であい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156210</wp:posOffset>
                </wp:positionV>
                <wp:extent cx="3015615" cy="6223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をし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  <w:szCs w:val="16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9pt;mso-wrap-distance-left:9.05pt;mso-wrap-distance-right:9.05pt;mso-wrap-distance-top:0pt;mso-wrap-distance-bottom:0pt;margin-top:12.3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をし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  <w:szCs w:val="16"/>
                        </w:rPr>
                        <w:t>(4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4.1pt;width:254.45pt;height:9.85pt;mso-wrap-style:none;v-text-anchor:middle" type="_x0000_t136">
            <v:path textpathok="t"/>
            <v:textpath on="t" fitshape="t" string="ていこくれいはいの　ための　さんび/　いのちの　いずみに（2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40640</wp:posOffset>
                </wp:positionV>
                <wp:extent cx="3660775" cy="25717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である　すべての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さだめてくださった　であい　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、ぼくしせんせい、せんせいに　かん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を　い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に　だいすきだと　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が　くださった　みことばを　おたが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し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いを　とおして　かみさまに　たいする　あ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が　もっと　もっと　おおきく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2.5pt;mso-wrap-distance-left:9.05pt;mso-wrap-distance-right:9.05pt;mso-wrap-distance-top:0pt;mso-wrap-distance-bottom:0pt;margin-top:3.2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である　すべての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さだめてくださった　であい　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、ぼくしせんせい、せんせいに　かん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を　い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に　だいすきだと　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が　くださった　みことばを　おたが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し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いを　とおして　かみさまに　たいする　あ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が　もっと　もっと　おおきく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さいわいな　であ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　であいを　とおして　かみさまに　たいする　あいと　しん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おきく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さいわいな　であ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　であいを　とおして　かみさまに　たいする　あいと　しんこう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おきく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160655</wp:posOffset>
                </wp:positionV>
                <wp:extent cx="4989195" cy="19367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ょうかいの　ぼくしせんせいに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だいすきだという　てがみを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2.5pt;mso-wrap-distance-left:9.05pt;mso-wrap-distance-right:9.05pt;mso-wrap-distance-top:0pt;mso-wrap-distance-bottom:0pt;margin-top:12.6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ょうかいの　ぼくしせんせいに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だいすきだという　てがみを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き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7:00Z</dcterms:created>
  <dc:creator>Chikako</dc:creator>
  <dc:description/>
  <cp:keywords/>
  <dc:language>en-US</dc:language>
  <cp:lastModifiedBy>ちかこ</cp:lastModifiedBy>
  <cp:lastPrinted>2015-01-03T08:40:00Z</cp:lastPrinted>
  <dcterms:modified xsi:type="dcterms:W3CDTF">2015-01-22T22:59:00Z</dcterms:modified>
  <cp:revision>10</cp:revision>
  <dc:subject/>
  <dc:title/>
</cp:coreProperties>
</file>