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1425" cy="57270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1425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51425</wp:posOffset>
            </wp:positionH>
            <wp:positionV relativeFrom="paragraph">
              <wp:posOffset>635</wp:posOffset>
            </wp:positionV>
            <wp:extent cx="5113020" cy="5727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572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9.8pt;margin-top:6.35pt;width:112.65pt;height:7.15pt;mso-wrap-style:none;v-text-anchor:middle" type="_x0000_t136">
            <v:path textpathok="t"/>
            <v:textpath on="t" fitshape="t" string="こどもが　しるべき　サムエルき　だい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gray" stroked="f" o:allowincell="f" style="position:absolute;margin-left:182.8pt;margin-top:12.15pt;width:205.1pt;height:64pt;mso-wrap-style:none;v-text-anchor:middle" type="_x0000_t136">
            <v:path textpathok="t"/>
            <v:textpath on="t" fitshape="t" string="サウルおうの　しと&#10;おうに　なる　ダビデ" style="font-family:&quot;HGS創英角ｺﾞｼｯｸUB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4996815" cy="6210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81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1: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1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若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ひと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近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、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。」そ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た。そのとき、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。「おま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おま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た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ふりかかれ。おま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く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、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そが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た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証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たからである。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6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93.45pt;height:48.9pt;mso-wrap-distance-left:9.05pt;mso-wrap-distance-right:9.05pt;mso-wrap-distance-top:0pt;mso-wrap-distance-bottom:0pt;margin-top:1pt;mso-position-vertical-relative:text;margin-left:0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50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50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50"/>
                          <w:sz w:val="16"/>
                          <w:szCs w:val="16"/>
                        </w:rPr>
                        <w:t>1: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50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B050"/>
                          <w:sz w:val="16"/>
                          <w:szCs w:val="16"/>
                        </w:rPr>
                        <w:t>1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かも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若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ひとり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近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、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。」そこ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た。そのとき、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。「おま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おま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た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ふりかかれ。おま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く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、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そが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た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う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証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たからである。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3.5pt;margin-top:7.5pt;width:112.65pt;height:7.15pt;mso-wrap-style:none;v-text-anchor:middle" type="_x0000_t136">
            <v:path textpathok="t"/>
            <v:textpath on="t" fitshape="t" string="こどもが　しるべき　サムエルき　だい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2915</wp:posOffset>
                </wp:positionH>
                <wp:positionV relativeFrom="paragraph">
                  <wp:posOffset>123190</wp:posOffset>
                </wp:positionV>
                <wp:extent cx="4441825" cy="32321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825" cy="323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ダビデはサウ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み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ことば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じ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成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6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報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た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若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4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:17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な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け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アブネ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2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:22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イシュ•ボシェテ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つ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殺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ビデはユダ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な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5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5pt;height:254.5pt;mso-wrap-distance-left:9.05pt;mso-wrap-distance-right:9.05pt;mso-wrap-distance-top:0pt;mso-wrap-distance-bottom:0pt;margin-top:9.7pt;mso-position-vertical-relative:text;margin-left:3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ダビデはサウ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み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ことば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じ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成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6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報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た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か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若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4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:17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な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け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アブネ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2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:22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イシュ•ボシェテ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つ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殺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ビデはユダ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な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6030" cy="57416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66030</wp:posOffset>
            </wp:positionH>
            <wp:positionV relativeFrom="paragraph">
              <wp:posOffset>635</wp:posOffset>
            </wp:positionV>
            <wp:extent cx="5076825" cy="569785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pt;margin-top:2.4pt;width:112.65pt;height:7.15pt;mso-wrap-style:none;v-text-anchor:middle" type="_x0000_t136">
            <v:path textpathok="t"/>
            <v:textpath on="t" fitshape="t" string="こどもが　しるべき　サムエルき　だい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6415</wp:posOffset>
                </wp:positionH>
                <wp:positionV relativeFrom="paragraph">
                  <wp:posOffset>97790</wp:posOffset>
                </wp:positionV>
                <wp:extent cx="4258310" cy="373824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373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クイズ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ダビ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夕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断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このとき、アマレ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若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が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せ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からでしょう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（Ⅱ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1:12,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サウル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シュ・ボシェ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たの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ヨナ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じ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自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んでしょうか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　　　（Ⅱ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4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ind w:firstLine="9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メフィボシェ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バルナ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レカ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ベエロ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294.35pt;mso-wrap-distance-left:9.05pt;mso-wrap-distance-right:9.05pt;mso-wrap-distance-top:0pt;mso-wrap-distance-bottom:0pt;margin-top:7.7pt;mso-position-vertical-relative:text;margin-left:4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4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F5496"/>
                          <w:sz w:val="18"/>
                          <w:szCs w:val="18"/>
                        </w:rPr>
                        <w:t>クイズ</w:t>
                      </w:r>
                    </w:p>
                    <w:p>
                      <w:pPr>
                        <w:pStyle w:val="Normal"/>
                        <w:ind w:left="84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F549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84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ダビデ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夕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ん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断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このとき、アマレ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か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若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が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せを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からでしょう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（Ⅱ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1:12,1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サウル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シュ・ボシェ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たの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ヨナ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じ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自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んでしょうか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　　　（Ⅱ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4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</w:t>
                      </w:r>
                    </w:p>
                    <w:p>
                      <w:pPr>
                        <w:pStyle w:val="Normal"/>
                        <w:ind w:firstLine="9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メフィボシェ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バルナバ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レカブ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ベエロ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4.3pt;margin-top:8.15pt;width:112.65pt;height:7.15pt;mso-wrap-style:none;v-text-anchor:middle" type="_x0000_t136">
            <v:path textpathok="t"/>
            <v:textpath on="t" fitshape="t" string="こどもが　しるべき　サムエルき　だい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49325</wp:posOffset>
                </wp:positionH>
                <wp:positionV relativeFrom="paragraph">
                  <wp:posOffset>35560</wp:posOffset>
                </wp:positionV>
                <wp:extent cx="3546475" cy="444055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6475" cy="444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シュ・ボシェテ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全長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ろ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れ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しましたか（Ⅱ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ダビデ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サウル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ウリヤ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バテ・シャバ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ん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何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つくようになりましたか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（Ⅱ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5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途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た。このと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かわりに、ガ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だれです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（Ⅱ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8"/>
                              </w:rPr>
                              <w:t>6: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5pt;height:349.65pt;mso-wrap-distance-left:9.05pt;mso-wrap-distance-right:9.05pt;mso-wrap-distance-top:0pt;mso-wrap-distance-bottom:0pt;margin-top:2.8pt;mso-position-vertical-relative:text;margin-left:7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シュ・ボシェテ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ん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全長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ろ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れ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しましたか（Ⅱ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5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ダビデ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サウル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ウリヤ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バテ・シャバ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ん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何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つくようになりましたか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（Ⅱ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5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途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た。このとき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かわりに、ガ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だれです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（Ⅱ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8"/>
                        </w:rPr>
                        <w:t>6: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7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36820" cy="579310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36820</wp:posOffset>
            </wp:positionH>
            <wp:positionV relativeFrom="paragraph">
              <wp:posOffset>635</wp:posOffset>
            </wp:positionV>
            <wp:extent cx="5127625" cy="571246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7625" cy="571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9.8pt;margin-top:6.35pt;width:112.65pt;height:7.15pt;mso-wrap-style:none;v-text-anchor:middle" type="_x0000_t136">
            <v:path textpathok="t"/>
            <v:textpath on="t" fitshape="t" string="こどもが　しるべき　サムエルき　だい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gray" stroked="f" o:allowincell="f" style="position:absolute;margin-left:19.8pt;margin-top:2.95pt;width:205.1pt;height:83.5pt;mso-wrap-style:none;v-text-anchor:middle" type="_x0000_t136">
            <v:path textpathok="t"/>
            <v:textpath on="t" fitshape="t" string="エルサレムに　&#10;もどってきた&#10;けいやくの　はこ" style="font-family:&quot;HGS創英角ｺﾞｼｯｸUB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</wp:posOffset>
                </wp:positionH>
                <wp:positionV relativeFrom="paragraph">
                  <wp:posOffset>12700</wp:posOffset>
                </wp:positionV>
                <wp:extent cx="4407535" cy="62103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2F5496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2F5496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2F5496"/>
                                <w:sz w:val="16"/>
                                <w:szCs w:val="16"/>
                              </w:rPr>
                              <w:t>6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2F5496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2F5496"/>
                                <w:sz w:val="16"/>
                                <w:szCs w:val="16"/>
                              </w:rPr>
                              <w:t>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こう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み、ダビデがそ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安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た。それから、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全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いけに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和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いけにえをささげ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7.05pt;height:48.9pt;mso-wrap-distance-left:9.05pt;mso-wrap-distance-right:9.05pt;mso-wrap-distance-top:0pt;mso-wrap-distance-bottom:0pt;margin-top:1pt;mso-position-vertical-relative:text;margin-left:29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2F5496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2F5496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2F5496"/>
                          <w:sz w:val="16"/>
                          <w:szCs w:val="16"/>
                        </w:rPr>
                        <w:t>6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2F5496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2F5496"/>
                          <w:sz w:val="16"/>
                          <w:szCs w:val="16"/>
                        </w:rPr>
                        <w:t>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こう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み、ダビデがそ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安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た。それから、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し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全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いけにえ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和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いけにえをささげ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3.5pt;margin-top:7.5pt;width:112.65pt;height:7.15pt;mso-wrap-style:none;v-text-anchor:middle" type="_x0000_t136">
            <v:path textpathok="t"/>
            <v:textpath on="t" fitshape="t" string="こどもが　しるべき　サムエルき　だい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2915</wp:posOffset>
                </wp:positionH>
                <wp:positionV relativeFrom="paragraph">
                  <wp:posOffset>10160</wp:posOffset>
                </wp:positionV>
                <wp:extent cx="4441825" cy="318071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1825" cy="318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エブ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めてシオ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、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て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5:6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0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アビナダブ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あ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: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ガ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オベデ・エド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:11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と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6:1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ん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建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むダビ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み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ナ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ナタ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みました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エジプトから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以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で 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6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える。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(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確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せる。」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1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ほめたたえ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7:29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75pt;height:250.45pt;mso-wrap-distance-left:9.05pt;mso-wrap-distance-right:9.05pt;mso-wrap-distance-top:0pt;mso-wrap-distance-bottom:0pt;margin-top:0.8pt;mso-position-vertical-relative:text;margin-left:3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エブ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めてシオ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、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て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5:6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0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アビナダブ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あ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: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ガ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オベデ・エド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:11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と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6:1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、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んち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建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むダビデ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み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ナ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ナタ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みました 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エジプトから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以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で 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6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える。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(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確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せる。」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1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ほめたたえ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7:2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635" cy="574167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31105</wp:posOffset>
            </wp:positionH>
            <wp:positionV relativeFrom="paragraph">
              <wp:posOffset>635</wp:posOffset>
            </wp:positionV>
            <wp:extent cx="5140960" cy="5741670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960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pt;margin-top:2.4pt;width:112.65pt;height:7.15pt;mso-wrap-style:none;v-text-anchor:middle" type="_x0000_t136">
            <v:path textpathok="t"/>
            <v:textpath on="t" fitshape="t" string="こどもが　しるべき　サムエルき　だい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6415</wp:posOffset>
                </wp:positionH>
                <wp:positionV relativeFrom="paragraph">
                  <wp:posOffset>97790</wp:posOffset>
                </wp:positionV>
                <wp:extent cx="4258310" cy="373824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373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しよう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ナタ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ダビ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暗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むようにし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明朝E" w:hAnsi="HGS明朝E" w:eastAsia="HGS明朝E" w:cs="HGS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そして、あなたがど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っても、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明朝E" w:hAnsi="HGS明朝E" w:eastAsia="HGS明朝E" w:cs="HGS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あなたとともにおり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明朝E" w:hAnsi="HGS明朝E" w:eastAsia="HGS明朝E" w:cs="HGS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あなた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ほろ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ぼした。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明朝E" w:hAnsi="HGS明朝E" w:eastAsia="HGS明朝E" w:cs="HGS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ち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地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い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明朝E" w:hAnsi="HGS明朝E" w:eastAsia="HGS明朝E" w:cs="HGS明朝E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い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を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える。</w:t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明朝E" w:hAnsi="HGS明朝E" w:eastAsia="HGS明朝E" w:cs="HGS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明朝E" w:hAnsi="HGS明朝E" w:eastAsia="HGS明朝E" w:cs="HGS明朝E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800080"/>
                                <w:sz w:val="20"/>
                                <w:szCs w:val="20"/>
                              </w:rPr>
                              <w:t>（Ⅱサムエル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800080"/>
                                <w:sz w:val="20"/>
                                <w:szCs w:val="20"/>
                              </w:rPr>
                              <w:t>7:9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80008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294.35pt;mso-wrap-distance-left:9.05pt;mso-wrap-distance-right:9.05pt;mso-wrap-distance-top:0pt;mso-wrap-distance-bottom:0pt;margin-top:7.7pt;mso-position-vertical-relative:text;margin-left:4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4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F549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F5496"/>
                          <w:sz w:val="18"/>
                          <w:szCs w:val="18"/>
                        </w:rPr>
                        <w:t>しよう</w:t>
                      </w:r>
                    </w:p>
                    <w:p>
                      <w:pPr>
                        <w:pStyle w:val="Normal"/>
                        <w:ind w:left="84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F549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ナタ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ダビ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暗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むようにし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明朝E" w:hAnsi="HGS明朝E" w:eastAsia="HGS明朝E" w:cs="HGS明朝E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そして、あなたがど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っても、</w:t>
                      </w:r>
                    </w:p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明朝E" w:hAnsi="HGS明朝E" w:eastAsia="HGS明朝E" w:cs="HGS明朝E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あなたとともにおり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で</w:t>
                      </w:r>
                    </w:p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明朝E" w:hAnsi="HGS明朝E" w:eastAsia="HGS明朝E" w:cs="HGS明朝E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あなた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ほろ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ぼした。</w:t>
                      </w:r>
                    </w:p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明朝E" w:hAnsi="HGS明朝E" w:eastAsia="HGS明朝E" w:cs="HGS明朝E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ちじょう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地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い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に</w:t>
                      </w:r>
                    </w:p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明朝E" w:hAnsi="HGS明朝E" w:eastAsia="HGS明朝E" w:cs="HGS明朝E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い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を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える。</w:t>
                      </w:r>
                    </w:p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明朝E" w:hAnsi="HGS明朝E" w:eastAsia="HGS明朝E" w:cs="HGS明朝E"/>
                          <w:sz w:val="20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明朝E" w:hAnsi="HGS明朝E" w:eastAsia="HGS明朝E" w:cs="HGS明朝E"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ascii="HGS明朝E" w:hAnsi="HGS明朝E" w:cs="HGS明朝E" w:eastAsia="HGS明朝E"/>
                          <w:color w:val="800080"/>
                          <w:sz w:val="20"/>
                          <w:szCs w:val="20"/>
                        </w:rPr>
                        <w:t>（Ⅱサムエル</w:t>
                      </w:r>
                      <w:r>
                        <w:rPr>
                          <w:rFonts w:eastAsia="HGS明朝E" w:cs="HGS明朝E" w:ascii="HGS明朝E" w:hAnsi="HGS明朝E"/>
                          <w:color w:val="800080"/>
                          <w:sz w:val="20"/>
                          <w:szCs w:val="20"/>
                        </w:rPr>
                        <w:t>7:9</w:t>
                      </w:r>
                      <w:r>
                        <w:rPr>
                          <w:rFonts w:ascii="HGS明朝E" w:hAnsi="HGS明朝E" w:cs="HGS明朝E" w:eastAsia="HGS明朝E"/>
                          <w:color w:val="80008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4.3pt;margin-top:8.15pt;width:112.65pt;height:7.15pt;mso-wrap-style:none;v-text-anchor:middle" type="_x0000_t136">
            <v:path textpathok="t"/>
            <v:textpath on="t" fitshape="t" string="こどもが　しるべき　サムエルき　だい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1790</wp:posOffset>
                </wp:positionH>
                <wp:positionV relativeFrom="paragraph">
                  <wp:posOffset>6350</wp:posOffset>
                </wp:positionV>
                <wp:extent cx="4258310" cy="366522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366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こう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jc w:val="left"/>
                              <w:rPr>
                                <w:rFonts w:ascii="HGS明朝E" w:hAnsi="HGS明朝E" w:eastAsia="HGS明朝E" w:cs="HGS明朝E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、どうぞあなたのしも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jc w:val="left"/>
                              <w:rPr>
                                <w:rFonts w:ascii="HGS明朝E" w:hAnsi="HGS明朝E" w:eastAsia="HGS明朝E" w:cs="HGS明朝E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して、とこし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み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御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jc w:val="left"/>
                              <w:rPr>
                                <w:rFonts w:ascii="HGS明朝E" w:hAnsi="HGS明朝E" w:eastAsia="HGS明朝E" w:cs="HGS明朝E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くようにしてください。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jc w:val="left"/>
                              <w:rPr>
                                <w:rFonts w:ascii="HGS明朝E" w:hAnsi="HGS明朝E" w:eastAsia="HGS明朝E" w:cs="HGS明朝E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よ。あなた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約束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600"/>
                              <w:jc w:val="left"/>
                              <w:rPr>
                                <w:rFonts w:ascii="HGS明朝E" w:hAnsi="HGS明朝E" w:eastAsia="HGS明朝E" w:cs="HGS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されました。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jc w:val="left"/>
                              <w:rPr>
                                <w:rFonts w:ascii="HGS明朝E" w:hAnsi="HGS明朝E" w:eastAsia="HGS明朝E" w:cs="HGS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よって、あなたのしも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ind w:firstLine="1600"/>
                              <w:jc w:val="left"/>
                              <w:rPr>
                                <w:rFonts w:ascii="HGS明朝E" w:hAnsi="HGS明朝E" w:eastAsia="HGS明朝E" w:cs="HGS明朝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とこし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明朝E" w:hAnsi="HGS明朝E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HGS明朝E" w:hAnsi="HGS明朝E" w:cs="HGS明朝E" w:eastAsia="HGS明朝E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されるのです。</w:t>
                            </w:r>
                          </w:p>
                          <w:p>
                            <w:pPr>
                              <w:pStyle w:val="Normal"/>
                              <w:ind w:firstLine="1400"/>
                              <w:jc w:val="left"/>
                              <w:rPr>
                                <w:rFonts w:ascii="HGS明朝E" w:hAnsi="HGS明朝E" w:eastAsia="HGS明朝E" w:cs="HGS明朝E"/>
                                <w:color w:val="8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　　　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800080"/>
                                <w:sz w:val="20"/>
                                <w:szCs w:val="20"/>
                              </w:rPr>
                              <w:t>（Ⅱサムエル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800080"/>
                                <w:sz w:val="20"/>
                                <w:szCs w:val="20"/>
                              </w:rPr>
                              <w:t>7:29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80008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288.6pt;mso-wrap-distance-left:9.05pt;mso-wrap-distance-right:9.05pt;mso-wrap-distance-top:0pt;mso-wrap-distance-bottom:0pt;margin-top:0.5pt;mso-position-vertical-relative:text;margin-left:2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4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F5496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F549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F5496"/>
                          <w:sz w:val="18"/>
                          <w:szCs w:val="18"/>
                        </w:rPr>
                        <w:t>こう</w:t>
                      </w:r>
                    </w:p>
                    <w:p>
                      <w:pPr>
                        <w:pStyle w:val="Normal"/>
                        <w:ind w:left="84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2F549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1600"/>
                        <w:jc w:val="left"/>
                        <w:rPr>
                          <w:rFonts w:ascii="HGS明朝E" w:hAnsi="HGS明朝E" w:eastAsia="HGS明朝E" w:cs="HGS明朝E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、どうぞあなたのしもべ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ind w:firstLine="1600"/>
                        <w:jc w:val="left"/>
                        <w:rPr>
                          <w:rFonts w:ascii="HGS明朝E" w:hAnsi="HGS明朝E" w:eastAsia="HGS明朝E" w:cs="HGS明朝E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して、とこし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みまえ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御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に</w:t>
                      </w:r>
                    </w:p>
                    <w:p>
                      <w:pPr>
                        <w:pStyle w:val="Normal"/>
                        <w:ind w:firstLine="1600"/>
                        <w:jc w:val="left"/>
                        <w:rPr>
                          <w:rFonts w:ascii="HGS明朝E" w:hAnsi="HGS明朝E" w:eastAsia="HGS明朝E" w:cs="HGS明朝E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くようにしてください。</w:t>
                      </w:r>
                    </w:p>
                    <w:p>
                      <w:pPr>
                        <w:pStyle w:val="Normal"/>
                        <w:ind w:firstLine="1600"/>
                        <w:jc w:val="left"/>
                        <w:rPr>
                          <w:rFonts w:ascii="HGS明朝E" w:hAnsi="HGS明朝E" w:eastAsia="HGS明朝E" w:cs="HGS明朝E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よ。あなた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約束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600"/>
                        <w:jc w:val="left"/>
                        <w:rPr>
                          <w:rFonts w:ascii="HGS明朝E" w:hAnsi="HGS明朝E" w:eastAsia="HGS明朝E" w:cs="HGS明朝E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されました。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に</w:t>
                      </w:r>
                    </w:p>
                    <w:p>
                      <w:pPr>
                        <w:pStyle w:val="Normal"/>
                        <w:ind w:firstLine="1600"/>
                        <w:jc w:val="left"/>
                        <w:rPr>
                          <w:rFonts w:ascii="HGS明朝E" w:hAnsi="HGS明朝E" w:eastAsia="HGS明朝E" w:cs="HGS明朝E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よって、あなたのしもべ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は</w:t>
                      </w:r>
                    </w:p>
                    <w:p>
                      <w:pPr>
                        <w:pStyle w:val="Normal"/>
                        <w:ind w:firstLine="1600"/>
                        <w:jc w:val="left"/>
                        <w:rPr>
                          <w:rFonts w:ascii="HGS明朝E" w:hAnsi="HGS明朝E" w:eastAsia="HGS明朝E" w:cs="HGS明朝E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とこしえ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S明朝E" w:hAnsi="HGS明朝E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HGS明朝E" w:hAnsi="HGS明朝E" w:cs="HGS明朝E" w:eastAsia="HGS明朝E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されるのです。</w:t>
                      </w:r>
                    </w:p>
                    <w:p>
                      <w:pPr>
                        <w:pStyle w:val="Normal"/>
                        <w:ind w:firstLine="1400"/>
                        <w:jc w:val="left"/>
                        <w:rPr>
                          <w:rFonts w:ascii="HGS明朝E" w:hAnsi="HGS明朝E" w:eastAsia="HGS明朝E" w:cs="HGS明朝E"/>
                          <w:color w:val="800080"/>
                          <w:sz w:val="20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sz w:val="20"/>
                          <w:szCs w:val="20"/>
                        </w:rPr>
                        <w:t>　　　</w:t>
                      </w:r>
                      <w:r>
                        <w:rPr>
                          <w:rFonts w:ascii="HGS明朝E" w:hAnsi="HGS明朝E" w:cs="HGS明朝E" w:eastAsia="HGS明朝E"/>
                          <w:color w:val="800080"/>
                          <w:sz w:val="20"/>
                          <w:szCs w:val="20"/>
                        </w:rPr>
                        <w:t>（Ⅱサムエル</w:t>
                      </w:r>
                      <w:r>
                        <w:rPr>
                          <w:rFonts w:eastAsia="HGS明朝E" w:cs="HGS明朝E" w:ascii="HGS明朝E" w:hAnsi="HGS明朝E"/>
                          <w:color w:val="800080"/>
                          <w:sz w:val="20"/>
                          <w:szCs w:val="20"/>
                        </w:rPr>
                        <w:t>7:29</w:t>
                      </w:r>
                      <w:r>
                        <w:rPr>
                          <w:rFonts w:ascii="HGS明朝E" w:hAnsi="HGS明朝E" w:cs="HGS明朝E" w:eastAsia="HGS明朝E"/>
                          <w:color w:val="80008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9045" cy="5851525"/>
            <wp:effectExtent l="0" t="0" r="0" b="0"/>
            <wp:wrapNone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045" cy="585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59045</wp:posOffset>
            </wp:positionH>
            <wp:positionV relativeFrom="paragraph">
              <wp:posOffset>635</wp:posOffset>
            </wp:positionV>
            <wp:extent cx="5113020" cy="5749290"/>
            <wp:effectExtent l="0" t="0" r="0" b="0"/>
            <wp:wrapNone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020" cy="574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0pt;margin-top:10.8pt;width:112.65pt;height:7.15pt;mso-wrap-style:none;v-text-anchor:middle" type="_x0000_t136">
            <v:path textpathok="t"/>
            <v:textpath on="t" fitshape="t" string="こどもが　しるべき　サムエルき　だい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gray" stroked="f" o:allowincell="f" style="position:absolute;margin-left:200.75pt;margin-top:9pt;width:143.95pt;height:67.35pt;mso-wrap-style:none;v-text-anchor:middle" type="_x0000_t136">
            <v:path textpathok="t"/>
            <v:textpath on="t" fitshape="t" string="ダビデの&#10;しっぱい" style="font-family:&quot;HGS創英角ｺﾞｼｯｸUB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</wp:posOffset>
                </wp:positionH>
                <wp:positionV relativeFrom="paragraph">
                  <wp:posOffset>12700</wp:posOffset>
                </wp:positionV>
                <wp:extent cx="4407535" cy="62103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2F5496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2F5496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2F5496"/>
                                <w:sz w:val="16"/>
                                <w:szCs w:val="16"/>
                              </w:rPr>
                              <w:t>12:1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ダビデはナタ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た。」ナタンはダビ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もまた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ごしてくださった。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な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7.05pt;height:48.9pt;mso-wrap-distance-left:9.05pt;mso-wrap-distance-right:9.05pt;mso-wrap-distance-top:0pt;mso-wrap-distance-bottom:0pt;margin-top:1pt;mso-position-vertical-relative:text;margin-left:29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2F5496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2F5496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2F5496"/>
                          <w:sz w:val="16"/>
                          <w:szCs w:val="16"/>
                        </w:rPr>
                        <w:t>12:1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ダビデはナタ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た。」ナタンはダビ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もまた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ごしてくださった。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な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3.5pt;margin-top:7.5pt;width:112.65pt;height:7.15pt;mso-wrap-style:none;v-text-anchor:middle" type="_x0000_t136">
            <v:path textpathok="t"/>
            <v:textpath on="t" fitshape="t" string="こどもが　しるべき　サムエルき　だい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4554220" cy="3180715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318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バテ・シェ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あり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ビデはバテ・シェバ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不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行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1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ウリ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なせ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1:1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ナタンは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め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比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あげながらナタン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2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め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2:1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2:1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>3.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バテ・シェバからソロモ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まれました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12:24</w:t>
                            </w:r>
                            <w:r>
                              <w:rPr>
                                <w:rFonts w:ascii="HGP明朝E" w:hAnsi="HGP明朝E" w:cs="メイリオ" w:eastAsia="HGP明朝E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HGP明朝E" w:cs="メイリオ" w:ascii="HGP明朝E" w:hAnsi="HGP明朝E"/>
                                <w:sz w:val="16"/>
                                <w:lang w:eastAsia="ja-JP"/>
                              </w:rPr>
                              <w:t>2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苦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り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2:19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3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ソロモ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2:24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2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ナタ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てソロモ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エディデヤ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び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4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4"/>
                                <w:lang w:eastAsia="ja-JP"/>
                              </w:rPr>
                              <w:t>12:2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6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 xml:space="preserve">*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エディデヤ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 xml:space="preserve">: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6"/>
                                      <w:lang w:eastAsia="ja-JP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され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250.45pt;mso-wrap-distance-left:9.05pt;mso-wrap-distance-right:9.05pt;mso-wrap-distance-top:0pt;mso-wrap-distance-bottom:0pt;margin-top:0.8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バテ・シェ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あり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ビデはバテ・シェバ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不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行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1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ウリヤ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なせ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1:1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ナタンは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め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比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あげながらナタン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2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め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2:1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2:1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>3.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バテ・シェバからソロモン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まれました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12:24</w:t>
                      </w:r>
                      <w:r>
                        <w:rPr>
                          <w:rFonts w:ascii="HGP明朝E" w:hAnsi="HGP明朝E" w:cs="メイリオ" w:eastAsia="HGP明朝E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HGP明朝E" w:cs="メイリオ" w:ascii="HGP明朝E" w:hAnsi="HGP明朝E"/>
                          <w:sz w:val="16"/>
                          <w:lang w:eastAsia="ja-JP"/>
                        </w:rPr>
                        <w:t>2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苦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り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2:19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3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ソロモ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2:24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2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ナタ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てソロモ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エディデヤ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び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4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4"/>
                          <w:lang w:eastAsia="ja-JP"/>
                        </w:rPr>
                        <w:t>12:2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6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 xml:space="preserve">*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エディデヤ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 xml:space="preserve">: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され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53330" cy="5778500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333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53330</wp:posOffset>
            </wp:positionH>
            <wp:positionV relativeFrom="paragraph">
              <wp:posOffset>635</wp:posOffset>
            </wp:positionV>
            <wp:extent cx="5091430" cy="5778500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pt;margin-top:2.4pt;width:112.65pt;height:7.15pt;mso-wrap-style:none;v-text-anchor:middle" type="_x0000_t136">
            <v:path textpathok="t"/>
            <v:textpath on="t" fitshape="t" string="こどもが　しるべき　サムエルき　だい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9440</wp:posOffset>
                </wp:positionH>
                <wp:positionV relativeFrom="paragraph">
                  <wp:posOffset>64770</wp:posOffset>
                </wp:positionV>
                <wp:extent cx="4258310" cy="4989195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498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>聖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も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ダビデはバテ・シェバ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みました。しかし、ダビデ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このような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かわりにソロモンをくださいました。Ⅱサムエル１２：２０～２５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（　　　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</w:rPr>
                              <w:t>２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すると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上がり、から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、（　　　　　　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。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せ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とっ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</w:rPr>
                              <w:t>２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す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家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。「あなたのなさったこのことは、いったいどういうことですか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ま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（　　　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たのに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まがなくなられ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食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なさるとは。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</w:rPr>
                              <w:t>２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がま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断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たのは、もしかすると、（　　　　　　　　　　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るかもしれない、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からだ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392.85pt;mso-wrap-distance-left:9.05pt;mso-wrap-distance-right:9.05pt;mso-wrap-distance-top:0pt;mso-wrap-distance-bottom:0pt;margin-top:5.1pt;mso-position-vertical-relative:text;margin-left:4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8"/>
                          <w:szCs w:val="18"/>
                        </w:rPr>
                        <w:t>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F5496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聖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F5496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F5496"/>
                          <w:sz w:val="18"/>
                          <w:szCs w:val="18"/>
                        </w:rPr>
                        <w:t>もう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ダビデはバテ・シェバ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みました。しかし、ダビデ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このような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かわりにソロモンをくださいました。Ⅱサムエル１２：２０～２５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（　　　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11" w:hanging="21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18"/>
                        </w:rPr>
                        <w:t>２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すると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上がり、から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、（　　　　　　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。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せ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とった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11" w:hanging="21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18"/>
                        </w:rPr>
                        <w:t>２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す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家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。「あなたのなさったこのことは、いったいどういうことですか。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ま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（　　　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たのに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まがなくなられ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く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食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なさるとは。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11" w:hanging="21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18"/>
                        </w:rPr>
                        <w:t>２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がま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断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たのは、もしかすると、（　　　　　　　　　　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るかもしれない、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からだ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9135</wp:posOffset>
                </wp:positionH>
                <wp:positionV relativeFrom="paragraph">
                  <wp:posOffset>162560</wp:posOffset>
                </wp:positionV>
                <wp:extent cx="4354195" cy="577850"/>
                <wp:effectExtent l="635" t="0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4200" cy="5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6e6" stroked="f" o:allowincell="f" style="position:absolute;margin-left:55.05pt;margin-top:12.8pt;width:342.8pt;height:45.45pt;mso-wrap-style:none;v-text-anchor:middle">
                <v:fill o:detectmouseclick="t" type="solid" color2="#18191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9440</wp:posOffset>
                </wp:positionH>
                <wp:positionV relativeFrom="paragraph">
                  <wp:posOffset>14605</wp:posOffset>
                </wp:positionV>
                <wp:extent cx="4354195" cy="577850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4200" cy="5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6e6" stroked="f" o:allowincell="f" style="position:absolute;margin-left:47.2pt;margin-top:1.15pt;width:342.8pt;height:45.45pt;mso-wrap-style:none;v-text-anchor:middle">
                <v:fill o:detectmouseclick="t" type="solid" color2="#18191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99440</wp:posOffset>
                </wp:positionH>
                <wp:positionV relativeFrom="paragraph">
                  <wp:posOffset>147320</wp:posOffset>
                </wp:positionV>
                <wp:extent cx="4354195" cy="577850"/>
                <wp:effectExtent l="635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4200" cy="5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6e6" stroked="f" o:allowincell="f" style="position:absolute;margin-left:47.2pt;margin-top:11.6pt;width:342.8pt;height:45.45pt;mso-wrap-style:none;v-text-anchor:middle">
                <v:fill o:detectmouseclick="t" type="solid" color2="#18191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4.3pt;margin-top:8.15pt;width:112.65pt;height:7.15pt;mso-wrap-style:none;v-text-anchor:middle" type="_x0000_t136">
            <v:path textpathok="t"/>
            <v:textpath on="t" fitshape="t" string="こどもが　しるべき　サムエルき　だい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3660</wp:posOffset>
                </wp:positionH>
                <wp:positionV relativeFrom="paragraph">
                  <wp:posOffset>52705</wp:posOffset>
                </wp:positionV>
                <wp:extent cx="4258310" cy="373824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373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1" w:hanging="21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</w:rPr>
                              <w:t>２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しか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しまっ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なぜ、（　　　　　　　）ならないのか。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も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るであろ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だろうが、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い。」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</w:rPr>
                              <w:t>２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ダビデは（　　　　　　　　　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だ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ソロモン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づけ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ので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</w:rPr>
                              <w:t>２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18"/>
                                    </w:rPr>
                                    <w:t>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ナタ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、（　　　　　　　　）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づけさせた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294.35pt;mso-wrap-distance-left:9.05pt;mso-wrap-distance-right:9.05pt;mso-wrap-distance-top:0pt;mso-wrap-distance-bottom:0pt;margin-top:4.15pt;mso-position-vertical-relative:text;margin-left: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1" w:hanging="21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18"/>
                        </w:rPr>
                        <w:t>２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しか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しまっ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なぜ、（　　　　　　　）ならないのか。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も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るであろ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だろうが、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い。」</w:t>
                      </w:r>
                    </w:p>
                    <w:p>
                      <w:pPr>
                        <w:pStyle w:val="Normal"/>
                        <w:ind w:left="180" w:hanging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11" w:hanging="21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18"/>
                        </w:rPr>
                        <w:t>２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ダビデは（　　　　　　　　　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だ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ソロモン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づけ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ので、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11" w:hanging="21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18"/>
                        </w:rPr>
                        <w:t>２５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</w:rPr>
                              <w:t>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ナタ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、（　　　　　　　　）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づけさせた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3660</wp:posOffset>
                </wp:positionH>
                <wp:positionV relativeFrom="paragraph">
                  <wp:posOffset>15240</wp:posOffset>
                </wp:positionV>
                <wp:extent cx="4354195" cy="681355"/>
                <wp:effectExtent l="635" t="127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4200" cy="68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6e6" stroked="f" o:allowincell="f" style="position:absolute;margin-left:5.8pt;margin-top:1.2pt;width:342.8pt;height:53.6pt;mso-wrap-style:none;v-text-anchor:middle">
                <v:fill o:detectmouseclick="t" type="solid" color2="#18191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660</wp:posOffset>
                </wp:positionH>
                <wp:positionV relativeFrom="paragraph">
                  <wp:posOffset>7620</wp:posOffset>
                </wp:positionV>
                <wp:extent cx="4354195" cy="68135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4200" cy="68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6e6" stroked="f" o:allowincell="f" style="position:absolute;margin-left:5.8pt;margin-top:0.6pt;width:342.8pt;height:53.6pt;mso-wrap-style:none;v-text-anchor:middle">
                <v:fill o:detectmouseclick="t" type="solid" color2="#18191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3660</wp:posOffset>
                </wp:positionH>
                <wp:positionV relativeFrom="paragraph">
                  <wp:posOffset>73025</wp:posOffset>
                </wp:positionV>
                <wp:extent cx="4354195" cy="68135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4200" cy="68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7e6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7e6e6" stroked="f" o:allowincell="f" style="position:absolute;margin-left:5.8pt;margin-top:5.75pt;width:342.8pt;height:53.6pt;mso-wrap-style:none;v-text-anchor:middle">
                <v:fill o:detectmouseclick="t" type="solid" color2="#18191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76825" cy="5752465"/>
            <wp:effectExtent l="0" t="0" r="0" b="0"/>
            <wp:wrapNone/>
            <wp:docPr id="4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62855</wp:posOffset>
            </wp:positionH>
            <wp:positionV relativeFrom="paragraph">
              <wp:posOffset>-4445</wp:posOffset>
            </wp:positionV>
            <wp:extent cx="5124450" cy="5761990"/>
            <wp:effectExtent l="0" t="0" r="0" b="0"/>
            <wp:wrapNone/>
            <wp:docPr id="4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6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10pt;margin-top:10.8pt;width:112.65pt;height:7.15pt;mso-wrap-style:none;v-text-anchor:middle" type="_x0000_t136">
            <v:path textpathok="t"/>
            <v:textpath on="t" fitshape="t" string="こどもが　しるべき　サムエルき　だいに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gray" stroked="f" o:allowincell="f" style="position:absolute;margin-left:17.75pt;margin-top:4.3pt;width:170.2pt;height:74.85pt;mso-wrap-style:none;v-text-anchor:middle" type="_x0000_t136">
            <v:path textpathok="t"/>
            <v:textpath on="t" fitshape="t" string="ききに　あった&#10;ダビデ" style="font-family:&quot;HGS創英角ｺﾞｼｯｸUB&quot;;font-size:12pt"/>
            <v:fill o:detectmouseclick="t" type="solid" color2="#7f7f7f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7190</wp:posOffset>
                </wp:positionH>
                <wp:positionV relativeFrom="paragraph">
                  <wp:posOffset>91440</wp:posOffset>
                </wp:positionV>
                <wp:extent cx="4407535" cy="821055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753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2F5496"/>
                                <w:sz w:val="16"/>
                                <w:szCs w:val="16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2F5496"/>
                                <w:sz w:val="16"/>
                                <w:szCs w:val="16"/>
                              </w:rPr>
                              <w:t>サム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2F5496"/>
                                <w:sz w:val="16"/>
                                <w:szCs w:val="16"/>
                              </w:rPr>
                              <w:t>16: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2F5496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2F5496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B050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ダビデはアビシャイ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家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よ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さ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いのちをねらってい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、このベニヤミ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しては、なおさらのことだ。ほうっておき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のろわせ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じられたのだから。たぶ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ら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、きょ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のろ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しあわ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む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いてくださるだろう。」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1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12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347.05pt;height:64.65pt;mso-wrap-distance-left:9.05pt;mso-wrap-distance-right:9.05pt;mso-wrap-distance-top:0pt;mso-wrap-distance-bottom:0pt;margin-top:7.2pt;mso-position-vertical-relative:text;margin-left:29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2F5496"/>
                          <w:sz w:val="16"/>
                          <w:szCs w:val="16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2F5496"/>
                          <w:sz w:val="16"/>
                          <w:szCs w:val="16"/>
                        </w:rPr>
                        <w:t>サム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2F5496"/>
                          <w:sz w:val="16"/>
                          <w:szCs w:val="16"/>
                        </w:rPr>
                        <w:t>16: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2F5496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2F5496"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B050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ダビデはアビシャイ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ら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家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よ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さ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いのちをねらっている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、このベニヤミ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しては、なおさらのことだ。ほうっておき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のろわせ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じられたのだから。たぶん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ら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、きょう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のろ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しあわ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む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いてくださるだろう。」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1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3.5pt;margin-top:7.5pt;width:112.65pt;height:7.15pt;mso-wrap-style:none;v-text-anchor:middle" type="_x0000_t136">
            <v:path textpathok="t"/>
            <v:textpath on="t" fitshape="t" string="こどもが　しるべき　サムエルき　だい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4554220" cy="3971290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4220" cy="397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1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アブシャロム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む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謀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こ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アムノ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ぼ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異母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タマ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ご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強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実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であるアブシャロムは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年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アムノ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3:2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テコア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はダビ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んでアブシャロ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い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追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たとこ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る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ように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4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アブシャロムはアヒトフェ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謀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5:12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2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げ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げ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5:13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37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シムイがダビデをのろい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6: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フシャイはダビデ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二重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戦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展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一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計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36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アヒトフェ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ら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ちました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7:15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29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sz w:val="18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ascii="HGP明朝E" w:hAnsi="HGP明朝E" w:eastAsia="HGP明朝E" w:cs="メイリオ"/>
                                <w:lang w:eastAsia="ja-JP"/>
                              </w:rPr>
                            </w:pPr>
                            <w:r>
                              <w:rPr>
                                <w:rFonts w:eastAsia="HGP明朝E" w:cs="メイリオ" w:ascii="HGP明朝E" w:hAnsi="HGP明朝E"/>
                                <w:lang w:eastAsia="ja-JP"/>
                              </w:rPr>
                              <w:t xml:space="preserve">3. </w:t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ダビデ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メイリオ" w:eastAsia="HGP明朝E"/>
                                      <w:lang w:eastAsia="ja-JP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し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1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ヨアブ、アビシャイ、イタイがダビ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 xml:space="preserve">いました 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:1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4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メイリオ"/>
                                <w:sz w:val="18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2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ダビデは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臣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にアブシャロムを「ゆるや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ってくれ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みました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480"/>
                              <w:rPr>
                                <w:rFonts w:ascii="ＭＳ ゴシック;MS Gothic" w:hAnsi="ＭＳ ゴシック;MS Gothic" w:eastAsia="ＭＳ ゴシック;MS Gothic" w:cs="メイリオ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6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6"/>
                                <w:lang w:eastAsia="ja-JP"/>
                              </w:rPr>
                              <w:t>18:5)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 xml:space="preserve">3) 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アブシャロム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メイリオ" w:eastAsia="ＭＳ ゴシック;MS Gothic"/>
                                      <w:sz w:val="18"/>
                                      <w:lang w:eastAsia="ja-JP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されます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(Ⅱ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8:6</w:t>
                            </w:r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メイリオ" w:ascii="ＭＳ ゴシック;MS Gothic" w:hAnsi="ＭＳ ゴシック;MS Gothic"/>
                                <w:sz w:val="18"/>
                                <w:lang w:eastAsia="ja-JP"/>
                              </w:rPr>
                              <w:t>18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6pt;height:312.7pt;mso-wrap-distance-left:9.05pt;mso-wrap-distance-right:9.05pt;mso-wrap-distance-top:0pt;mso-wrap-distance-bottom:0pt;margin-top:0.8pt;mso-position-vertical-relative:text;margin-left: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1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アブシャロム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むほん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謀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こ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アムノ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ぼ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異母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タマ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ご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強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実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であるアブシャロムは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ん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年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アムノ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3:2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テコア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はダビ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んでアブシャロム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い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追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たところ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る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ように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4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アブシャロムはアヒトフェル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謀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 xml:space="preserve">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5:12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4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2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げ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げ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5:13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37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シムイがダビデをのろい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6: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フシャイはダビデ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二重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戦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展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一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計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36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アヒトフェル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ら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ちました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7:15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29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sz w:val="18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rPr>
                          <w:rFonts w:ascii="HGP明朝E" w:hAnsi="HGP明朝E" w:eastAsia="HGP明朝E" w:cs="メイリオ"/>
                          <w:lang w:eastAsia="ja-JP"/>
                        </w:rPr>
                      </w:pPr>
                      <w:r>
                        <w:rPr>
                          <w:rFonts w:eastAsia="HGP明朝E" w:cs="メイリオ" w:ascii="HGP明朝E" w:hAnsi="HGP明朝E"/>
                          <w:lang w:eastAsia="ja-JP"/>
                        </w:rPr>
                        <w:t xml:space="preserve">3. </w:t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ダビデ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HGP明朝E" w:hAnsi="HGP明朝E" w:cs="メイリオ" w:eastAsia="HGP明朝E"/>
                                <w:lang w:eastAsia="ja-JP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メイリオ" w:eastAsia="HGP明朝E"/>
                          <w:lang w:eastAsia="ja-JP"/>
                        </w:rPr>
                        <w:t>し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1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ヨアブ、アビシャイ、イタイがダビデ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 xml:space="preserve">いました 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:1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4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>
                          <w:rFonts w:ascii="ＭＳ ゴシック;MS Gothic" w:hAnsi="ＭＳ ゴシック;MS Gothic" w:eastAsia="ＭＳ ゴシック;MS Gothic" w:cs="メイリオ"/>
                          <w:sz w:val="18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2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ダビデは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臣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にアブシャロムを「ゆるやか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ってくれ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みました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480"/>
                        <w:rPr>
                          <w:rFonts w:ascii="ＭＳ ゴシック;MS Gothic" w:hAnsi="ＭＳ ゴシック;MS Gothic" w:eastAsia="ＭＳ ゴシック;MS Gothic" w:cs="メイリオ"/>
                          <w:sz w:val="16"/>
                          <w:lang w:eastAsia="ja-JP"/>
                        </w:rPr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6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6"/>
                          <w:lang w:eastAsia="ja-JP"/>
                        </w:rPr>
                        <w:t>18:5)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180"/>
                        <w:rPr/>
                      </w:pP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 xml:space="preserve">3) 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アブシャロム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メイリオ" w:eastAsia="ＭＳ ゴシック;MS Gothic"/>
                                <w:sz w:val="18"/>
                                <w:lang w:eastAsia="ja-JP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されます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(Ⅱ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サムエル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8:6</w:t>
                      </w:r>
                      <w:r>
                        <w:rPr>
                          <w:rFonts w:ascii="ＭＳ ゴシック;MS Gothic" w:hAnsi="ＭＳ ゴシック;MS Gothic" w:cs="メイリオ" w:eastAsia="ＭＳ ゴシック;MS Gothic"/>
                          <w:sz w:val="18"/>
                          <w:lang w:eastAsia="ja-JP"/>
                        </w:rPr>
                        <w:t>～</w:t>
                      </w:r>
                      <w:r>
                        <w:rPr>
                          <w:rFonts w:eastAsia="ＭＳ ゴシック;MS Gothic" w:cs="メイリオ" w:ascii="ＭＳ ゴシック;MS Gothic" w:hAnsi="ＭＳ ゴシック;MS Gothic"/>
                          <w:sz w:val="18"/>
                          <w:lang w:eastAsia="ja-JP"/>
                        </w:rPr>
                        <w:t>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76825" cy="5740400"/>
            <wp:effectExtent l="0" t="0" r="0" b="0"/>
            <wp:wrapNone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62855</wp:posOffset>
            </wp:positionH>
            <wp:positionV relativeFrom="paragraph">
              <wp:posOffset>-4445</wp:posOffset>
            </wp:positionV>
            <wp:extent cx="5124450" cy="5749925"/>
            <wp:effectExtent l="0" t="0" r="0" b="0"/>
            <wp:wrapNone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pt;margin-top:2.4pt;width:112.65pt;height:7.15pt;mso-wrap-style:none;v-text-anchor:middle" type="_x0000_t136">
            <v:path textpathok="t"/>
            <v:textpath on="t" fitshape="t" string="こどもが　しるべき　サムエルき　だい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9440</wp:posOffset>
                </wp:positionH>
                <wp:positionV relativeFrom="paragraph">
                  <wp:posOffset>71755</wp:posOffset>
                </wp:positionV>
                <wp:extent cx="4258310" cy="5027295"/>
                <wp:effectExtent l="0" t="0" r="0" b="0"/>
                <wp:wrapNone/>
                <wp:docPr id="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502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2F549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をさが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2F5496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こう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ぎ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さが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みましょう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いや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まれます。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18"/>
                              </w:rPr>
                              <w:t>16: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18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18"/>
                                    </w:rPr>
                                    <w:t>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18"/>
                              </w:rPr>
                              <w:t>1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18"/>
                                    </w:rPr>
                                    <w:t>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18"/>
                              </w:rPr>
                              <w:t>1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18"/>
                                    </w:rPr>
                                    <w:t>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18"/>
                              </w:rPr>
                              <w:t>1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18"/>
                                    </w:rPr>
                                    <w:t>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395.85pt;mso-wrap-distance-left:9.05pt;mso-wrap-distance-right:9.05pt;mso-wrap-distance-top:0pt;mso-wrap-distance-bottom:0pt;margin-top:5.65pt;mso-position-vertical-relative:text;margin-left:4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2F5496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F5496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F5496"/>
                          <w:sz w:val="18"/>
                          <w:szCs w:val="18"/>
                        </w:rPr>
                        <w:t>をさが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2F5496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2F5496"/>
                          <w:sz w:val="18"/>
                          <w:szCs w:val="18"/>
                        </w:rPr>
                        <w:t>こう</w:t>
                      </w:r>
                    </w:p>
                    <w:p>
                      <w:pPr>
                        <w:pStyle w:val="Normal"/>
                        <w:ind w:left="211" w:hanging="21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1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ぎ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さが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みましょう。</w:t>
                      </w:r>
                    </w:p>
                    <w:p>
                      <w:pPr>
                        <w:pStyle w:val="Normal"/>
                        <w:ind w:left="180" w:hanging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</w:p>
                    <w:p>
                      <w:pPr>
                        <w:pStyle w:val="Normal"/>
                        <w:ind w:left="180" w:hanging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いや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まれます。</w:t>
                      </w:r>
                    </w:p>
                    <w:p>
                      <w:pPr>
                        <w:pStyle w:val="Normal"/>
                        <w:ind w:left="211" w:hanging="21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ind w:left="211" w:hanging="21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11" w:hanging="21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18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18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18"/>
                        </w:rPr>
                        <w:t>16: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left="211" w:hanging="21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18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</w:rPr>
                              <w:t>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18"/>
                        </w:rPr>
                        <w:t>12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</w:rPr>
                              <w:t>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18"/>
                        </w:rPr>
                        <w:t>13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</w:rPr>
                              <w:t>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18"/>
                        </w:rPr>
                        <w:t>14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</w:rPr>
                              <w:t>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74.3pt;margin-top:8.15pt;width:112.65pt;height:7.15pt;mso-wrap-style:none;v-text-anchor:middle" type="_x0000_t136">
            <v:path textpathok="t"/>
            <v:textpath on="t" fitshape="t" string="こどもが　しるべき　サムエルき　だい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3660</wp:posOffset>
                </wp:positionH>
                <wp:positionV relativeFrom="paragraph">
                  <wp:posOffset>95250</wp:posOffset>
                </wp:positionV>
                <wp:extent cx="4258310" cy="429006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429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1" w:hanging="21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</w:rPr>
                              <w:t>サム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18"/>
                              </w:rPr>
                              <w:t>23: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1" w:hanging="21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</w:rPr>
                              <w:t>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18"/>
                                    </w:rPr>
                                    <w:t>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</w:rPr>
                              <w:t>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18"/>
                                    </w:rPr>
                                    <w:t>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</w:rPr>
                              <w:t>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18"/>
                                    </w:rPr>
                                    <w:t>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Cs w:val="18"/>
                                    </w:rPr>
                                    <w:t>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337.8pt;mso-wrap-distance-left:9.05pt;mso-wrap-distance-right:9.05pt;mso-wrap-distance-top:0pt;mso-wrap-distance-bottom:0pt;margin-top:7.5pt;mso-position-vertical-relative:text;margin-left: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1" w:hanging="21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18"/>
                        </w:rPr>
                        <w:t>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18"/>
                        </w:rPr>
                        <w:t>サム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18"/>
                        </w:rPr>
                        <w:t>23: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18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18"/>
                        </w:rPr>
                        <w:t>5</w:t>
                      </w:r>
                    </w:p>
                    <w:p>
                      <w:pPr>
                        <w:pStyle w:val="Normal"/>
                        <w:ind w:left="211" w:hanging="21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211" w:hanging="21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18"/>
                        </w:rPr>
                        <w:t>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</w:rPr>
                              <w:t>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18"/>
                        </w:rPr>
                        <w:t>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</w:rPr>
                              <w:t>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18"/>
                        </w:rPr>
                        <w:t>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</w:rPr>
                              <w:t>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12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Cs w:val="18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Cs w:val="18"/>
                              </w:rPr>
                              <w:t>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P明朝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HGS明朝E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23:55:00Z</dcterms:created>
  <dc:creator>Chikako</dc:creator>
  <dc:description/>
  <cp:keywords/>
  <dc:language>en-US</dc:language>
  <cp:lastModifiedBy>ちかこ</cp:lastModifiedBy>
  <cp:lastPrinted>2015-01-23T08:48:00Z</cp:lastPrinted>
  <dcterms:modified xsi:type="dcterms:W3CDTF">2015-01-23T00:17:00Z</dcterms:modified>
  <cp:revision>9</cp:revision>
  <dc:subject/>
  <dc:title/>
</cp:coreProperties>
</file>